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b/>
          <w:sz w:val="24"/>
          <w:szCs w:val="24"/>
        </w:rPr>
        <w:t>по обсуждению 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, города Змеиногорск Змеиногорского района Алтайского края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: Бушуев С.М. – </w:t>
        <w:tab/>
        <w:t>и.о. заместителя главы Администрации Змеиногорского района по оперативным вопрос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кретарь: Волженин А.Г</w:t>
      </w:r>
      <w:r>
        <w:rPr/>
        <w:t>.</w:t>
      </w:r>
      <w:r>
        <w:rPr>
          <w:sz w:val="24"/>
          <w:szCs w:val="24"/>
        </w:rPr>
        <w:t xml:space="preserve"> – заведующий отделом энергосбережения и ЖКХ Администрации Змеиного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присутствующих – 7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, г. Змеиногорск Змеиногорского района Алтайского края представленных МУП «ЖКХ Змеиногорского района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сновные положения актуализированных схем теплоснабжения муниципальных образований по разделам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л: Иванилов А.В. – директор МУП «ЖКХ Змеиногорского района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вопроса участвовал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евятилов В.М. – глава Карамышевского сельского совет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есунова Г.П. – глава Октябрьского сельского совет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маков Юрий Дмитреевич – житель г. Змеиногорска задал вопрос о планах МУП «ЖКХ Змеиногорского района» по устранению технических недостатков теплосети котельной №10 по улице Волко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В. Иванилов – директор МУП «ЖКХ Змеиногорского района» ответил на поставленный вопрос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х предложений и выступающих не было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е Змеиногорского района Фролову Е.В. утвердить актуализированные схемы теплоснабжения муниципальных образований: Барановский сельсовет, Карамышевский сельсовет, Саввушинский сельсовет, Октябрьский сельсовет, Кузьминский сельсовет, Черепановский сельсовет, г. Змеиногорск Змеиногор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ом публичные слушания были заверш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ующий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ушуев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олжен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6:00Z</dcterms:created>
  <dc:creator>1</dc:creator>
  <dc:description/>
  <cp:keywords/>
  <dc:language>en-US</dc:language>
  <cp:lastModifiedBy>Дмитрий Каленюк</cp:lastModifiedBy>
  <cp:lastPrinted>2021-04-27T16:52:00Z</cp:lastPrinted>
  <dcterms:modified xsi:type="dcterms:W3CDTF">2021-04-27T09:53:00Z</dcterms:modified>
  <cp:revision>9</cp:revision>
  <dc:subject/>
  <dc:title>                             РОССИЙСКАЯ ФЕДЕРАЦИЯ</dc:title>
</cp:coreProperties>
</file>