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6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ввуш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35</w:t>
      </w:r>
    </w:p>
    <w:p>
      <w:pPr>
        <w:pStyle w:val="Normal"/>
        <w:rPr/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35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Саввуш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представлено только в с.Саввуш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с.Саввушка;</w:t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осуществляется о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right="60" w:hanging="0"/>
        <w:jc w:val="both"/>
        <w:rPr/>
      </w:pPr>
      <w:r>
        <w:rPr>
          <w:rStyle w:val="Style15"/>
        </w:rPr>
        <w:t xml:space="preserve">               </w:t>
      </w:r>
      <w:r>
        <w:rPr>
          <w:rStyle w:val="Style15"/>
          <w:lang w:val="ru-RU"/>
        </w:rPr>
        <w:t>1</w:t>
      </w:r>
      <w:r>
        <w:rPr>
          <w:rStyle w:val="Style15"/>
        </w:rPr>
        <w:t xml:space="preserve">.                 </w:t>
      </w:r>
      <w:r>
        <w:rPr>
          <w:rStyle w:val="Style15"/>
          <w:color w:val="000000"/>
        </w:rPr>
        <w:t xml:space="preserve"> Котельная с.Саввушка (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) (установленная мощность </w:t>
      </w:r>
      <w:r>
        <w:rPr>
          <w:rStyle w:val="Style15"/>
          <w:color w:val="000000"/>
          <w:lang w:val="ru-RU"/>
        </w:rPr>
        <w:t>1,52</w:t>
      </w:r>
      <w:r>
        <w:rPr>
          <w:rStyle w:val="Style15"/>
          <w:color w:val="000000"/>
        </w:rPr>
        <w:t xml:space="preserve">         Гкал/ч, температурный график -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 теплоснабжения - двухтрубная)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Style15"/>
          <w:color w:val="000000"/>
          <w:lang w:val="ru-RU"/>
        </w:rPr>
        <w:t>МО «Саввушин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Котельная с.Сав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9,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393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3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59,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393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5" w:name="bookmark7"/>
      <w:bookmarkStart w:id="6" w:name="bookmark9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</w:t>
      </w:r>
      <w:bookmarkEnd w:id="6"/>
      <w:r>
        <w:rPr>
          <w:rStyle w:val="4"/>
          <w:b w:val="false"/>
          <w:bCs w:val="false"/>
          <w:color w:val="000000"/>
        </w:rPr>
        <w:t xml:space="preserve"> с.Саввуш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Саввуш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фельдшерско- акушерский пункт, детский сад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TextBody"/>
        <w:shd w:fill="auto" w:val="clear"/>
        <w:spacing w:lineRule="exact" w:line="302"/>
        <w:ind w:left="20" w:right="20"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rPr>
          <w:rStyle w:val="3"/>
          <w:b/>
          <w:b/>
          <w:bCs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 Зона действия котельной с.Сав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7927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1. Описание котельной с.Саввушка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9.9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1. Описание котельной с.Саввушка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с.Саввуш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Саввушинский сельский совет») </w:t>
                                  </w:r>
                                  <w:r>
                                    <w:rPr/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2,2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 – 1986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8м –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3581,6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8,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с.Саввуш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Саввушинский сельский совет») </w:t>
                            </w:r>
                            <w:r>
                              <w:rPr/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7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9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2,21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4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 – 198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ибирь 8м – 2004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3581,66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8,5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с.Саввушка </w:t>
      </w:r>
      <w:r>
        <w:rPr>
          <w:rStyle w:val="Style15"/>
          <w:color w:val="000000"/>
        </w:rPr>
        <w:t>(МО «Саввушин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16764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Саввуш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676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17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59,4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9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40,9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40,9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,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40,91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40,91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2,02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ительная котельная с.Саввуш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ДОУ Саввушинский д.сад «Пчел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БОУ Саввуш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МБОУ Саввушинское СК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ПП ОАО «СтройГАЗ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ИП Егорова Т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ИП Мошкин И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Style15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ительная котельная с.Саввуш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4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ДОУ Саввушинский д.сад «Пчел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БОУ Саввуш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МБОУ Саввушинское СК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ПП ОАО «СтройГАЗ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ИП Егорова Т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ИП Мошкин И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Style15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>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5.1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5.1 </w:t>
                      </w:r>
                      <w:r>
                        <w:rPr>
                          <w:rStyle w:val="Style16"/>
                          <w:color w:val="000000"/>
                        </w:rPr>
                        <w:t>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220" w:before="0" w:after="13"/>
        <w:jc w:val="left"/>
        <w:rPr/>
      </w:pPr>
      <w:r>
        <w:rPr>
          <w:rStyle w:val="Style16"/>
          <w:color w:val="000000"/>
          <w:lang w:val="ru-RU"/>
        </w:rPr>
        <w:t>График</w:t>
      </w:r>
      <w:r>
        <w:rPr>
          <w:rStyle w:val="Style16"/>
          <w:color w:val="000000"/>
        </w:rPr>
        <w:t xml:space="preserve">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sectPr>
          <w:footerReference w:type="default" r:id="rId11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exact" w:line="220" w:before="0" w:after="13"/>
        <w:rPr/>
      </w:pPr>
      <w:bookmarkStart w:id="10" w:name="bookmark16"/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.2</w:t>
      </w:r>
      <w:r>
        <w:rPr>
          <w:rStyle w:val="Style16"/>
          <w:color w:val="000000"/>
        </w:rPr>
        <w:t xml:space="preserve"> Структура </w:t>
      </w:r>
      <w:r>
        <w:rPr>
          <w:rStyle w:val="Style16"/>
          <w:color w:val="000000"/>
          <w:lang w:val="ru-RU"/>
        </w:rPr>
        <w:t>реализации</w:t>
      </w:r>
      <w:r>
        <w:rPr>
          <w:rStyle w:val="Style16"/>
          <w:color w:val="000000"/>
        </w:rPr>
        <w:t xml:space="preserve">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  <w:lang w:val="ru-RU"/>
        </w:rPr>
        <w:t>потребителям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МО «Саввушин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с.Саввушк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988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57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47,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99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8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57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47,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998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5704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2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40,91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88,5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2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40,91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88,5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2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40,91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88,5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2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40,91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88,5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Саввуш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sectPr>
          <w:footerReference w:type="default" r:id="rId12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395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1038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2.5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03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3,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73888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44,5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9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44,5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93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94.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44,5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93,9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44,5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93,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98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94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93,9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98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94,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93,9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,66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,66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04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ОО 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404,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ОО 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58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8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,0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58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8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,0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Саввушинский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 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Саввушинский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1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 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3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Style15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Саввуш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7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Style15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7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31,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631,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,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Style15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31,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631,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,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Кузьминский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5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Кузьминский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1,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51,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с.</w:t>
      </w:r>
      <w:r>
        <w:rPr>
          <w:rStyle w:val="94"/>
          <w:color w:val="000000"/>
          <w:lang w:val="ru-RU"/>
        </w:rPr>
        <w:t>Саввушка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51,25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42,02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5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98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988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988,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988,5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19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0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</w:t>
      </w:r>
      <w:bookmarkStart w:id="21" w:name="bookmark4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563245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Саввушка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4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Саввушка 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3</w:t>
      </w:r>
      <w:r>
        <w:rPr>
          <w:rStyle w:val="421"/>
          <w:b w:val="false"/>
          <w:bCs w:val="false"/>
          <w:color w:val="000000"/>
        </w:rPr>
        <w:t>. Решение об определении единой теплоснабжающей организации (организаций)</w:t>
      </w:r>
      <w:bookmarkEnd w:id="21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>В качестве единой теплоснабжающей организации определяется Общество с ограниченной ответственностью  МУП «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4" w:name="bookmark41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4</w:t>
      </w:r>
      <w:r>
        <w:rPr>
          <w:rStyle w:val="421"/>
          <w:b w:val="false"/>
          <w:bCs w:val="false"/>
          <w:color w:val="000000"/>
        </w:rPr>
        <w:t>. Решения о распределении тепловой нагрузки между источниками тепловой энергии</w:t>
      </w:r>
      <w:bookmarkEnd w:id="24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5" w:name="bookmark42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5</w:t>
      </w:r>
      <w:r>
        <w:rPr>
          <w:rStyle w:val="421"/>
          <w:b w:val="false"/>
          <w:bCs w:val="false"/>
          <w:color w:val="000000"/>
        </w:rPr>
        <w:t>. Решения по бесхозяйным сетям</w:t>
      </w:r>
      <w:bookmarkEnd w:id="25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" w:hAnsi="Trebuchet MS" w:cs="Trebuchet MS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" w:hAnsi="Trebuchet MS" w:cs="Trebuchet MS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" w:hAnsi="Trebuchet MS" w:cs="Trebuchet MS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" w:hAnsi="Trebuchet MS" w:cs="Trebuchet MS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8:00Z</dcterms:created>
  <dc:creator>Андрей</dc:creator>
  <dc:description/>
  <cp:keywords/>
  <dc:language>en-US</dc:language>
  <cp:lastModifiedBy>Андрей</cp:lastModifiedBy>
  <dcterms:modified xsi:type="dcterms:W3CDTF">2016-03-03T02:32:00Z</dcterms:modified>
  <cp:revision>27</cp:revision>
  <dc:subject/>
  <dc:title>Глава 2 Характеристика системы теплоснабжения</dc:title>
</cp:coreProperties>
</file>