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0"/>
        <w:ind w:left="4560" w:firstLine="6300"/>
        <w:jc w:val="right"/>
        <w:rPr>
          <w:lang w:val="ru-RU"/>
        </w:rPr>
      </w:pPr>
      <w:r>
        <w:rPr>
          <w:lang w:val="ru-RU"/>
        </w:rPr>
        <w:t xml:space="preserve">П   </w:t>
      </w:r>
      <w:r>
        <w:rPr>
          <w:b w:val="false"/>
          <w:lang w:val="ru-RU"/>
        </w:rPr>
        <w:t>Приложение №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на период до 203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18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меиногорск 2017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96386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65">
            <w:r>
              <w:rPr>
                <w:rStyle w:val="IndexLink"/>
                <w:lang w:val="en-US" w:eastAsia="en-US"/>
              </w:rPr>
              <w:t>I.ОБЩ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66">
            <w:r>
              <w:rPr>
                <w:rStyle w:val="IndexLink"/>
                <w:lang w:val="en-US" w:eastAsia="en-US"/>
              </w:rPr>
              <w:t>Глава 1. Краткая характеристика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67">
            <w:r>
              <w:rPr>
                <w:rStyle w:val="IndexLink"/>
                <w:lang w:val="en-US" w:eastAsia="en-US"/>
              </w:rPr>
              <w:t>Глава 2. Характеристика системы теплоснаб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68">
            <w:r>
              <w:rPr>
                <w:rStyle w:val="IndexLink"/>
                <w:lang w:val="en-US" w:eastAsia="en-US"/>
              </w:rPr>
              <w:t>II.ОБОСНОВЫВАЮЩИЕ МАТЕРИАЛЫ К СХЕМЕ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69">
            <w:r>
              <w:rPr>
                <w:rStyle w:val="IndexLink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0">
            <w:r>
              <w:rPr>
                <w:rStyle w:val="IndexLink"/>
                <w:lang w:val="en-US" w:eastAsia="en-US"/>
              </w:rPr>
              <w:t>Часть 1. Функциональная структура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1">
            <w:r>
              <w:rPr>
                <w:rStyle w:val="IndexLink"/>
                <w:lang w:val="en-US" w:eastAsia="en-US"/>
              </w:rPr>
              <w:t>Зона действия индивидуальных источников теплоснаб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2">
            <w:r>
              <w:rPr>
                <w:rStyle w:val="IndexLink"/>
                <w:lang w:val="en-US" w:eastAsia="en-US"/>
              </w:rPr>
              <w:t>Часть 2. Источники тепловой энерг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3">
            <w:r>
              <w:rPr>
                <w:rStyle w:val="IndexLink"/>
                <w:lang w:val="en-US" w:eastAsia="en-US"/>
              </w:rPr>
              <w:t>Часть 3. Тепловые сети, сооружения на них и тепловые пункт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4">
            <w:r>
              <w:rPr>
                <w:rStyle w:val="IndexLink"/>
                <w:lang w:val="en-US" w:eastAsia="en-US"/>
              </w:rPr>
              <w:t>Часть 4. Зона действия источников тепловой энергии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5">
            <w:r>
              <w:rPr>
                <w:rStyle w:val="IndexLink"/>
                <w:lang w:val="en-US" w:eastAsia="en-US"/>
              </w:rPr>
              <w:t>Часть 5. Тепловые нагрузки потребителей тепловой энергии, групп потребителей энергии в зонах действия источников тепловой энергии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6">
            <w:r>
              <w:rPr>
                <w:rStyle w:val="IndexLink"/>
                <w:lang w:val="en-US" w:eastAsia="en-US"/>
              </w:rPr>
              <w:t>Часть 6. Балансы тепловой мощности и тепловой нагрузки в зонах  действия источников тепловой энергии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7">
            <w:r>
              <w:rPr>
                <w:rStyle w:val="IndexLink"/>
                <w:lang w:val="en-US" w:eastAsia="en-US"/>
              </w:rPr>
              <w:t>Часть 7. Балансы теплоносителя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8">
            <w:r>
              <w:rPr>
                <w:rStyle w:val="IndexLink"/>
                <w:lang w:val="en-US" w:eastAsia="en-US"/>
              </w:rPr>
              <w:t>Часть 8. Топливные балансы источников тепловой энергии и система обеспечения топливом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79">
            <w:r>
              <w:rPr>
                <w:rStyle w:val="IndexLink"/>
                <w:lang w:val="en-US" w:eastAsia="en-US"/>
              </w:rPr>
              <w:t>Часть 9. Технико-экономические показатели теплоснабжающих и теплосетевых организаций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0">
            <w:r>
              <w:rPr>
                <w:rStyle w:val="IndexLink"/>
                <w:lang w:val="en-US" w:eastAsia="en-US"/>
              </w:rPr>
              <w:t>Часть 10. Цены и тарифы в сфере теплоснабжения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1">
            <w:r>
              <w:rPr>
                <w:rStyle w:val="IndexLink"/>
                <w:lang w:val="en-US" w:eastAsia="en-US"/>
              </w:rPr>
              <w:t>Часть 11. Описание существующих технических и технологических проблем в системах теплоснабжения, городского округа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2">
            <w:r>
              <w:rPr>
                <w:rStyle w:val="IndexLink"/>
                <w:lang w:val="en-US" w:eastAsia="en-US"/>
              </w:rPr>
              <w:t>Глава 2. Перспективное потребление тепловой энергии на цели теплоснабжения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3">
            <w:r>
              <w:rPr>
                <w:rStyle w:val="IndexLink"/>
                <w:lang w:val="en-US" w:eastAsia="en-US"/>
              </w:rPr>
              <w:t>Часть 1. Данные базового уровня потребления тепла на цели теплоснабжения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4">
            <w:r>
              <w:rPr>
                <w:rStyle w:val="IndexLink"/>
                <w:lang w:val="en-US" w:eastAsia="en-US"/>
              </w:rPr>
              <w:t>Часть 2. Прогнозы приростов площади строительных фондов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5">
            <w:r>
              <w:rPr>
                <w:rStyle w:val="IndexLink"/>
                <w:lang w:val="en-US" w:eastAsia="en-US"/>
              </w:rPr>
              <w:t>Часть 3. Прогнозы приростов  потребления тепловой энергии ( мощности)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6">
            <w:r>
              <w:rPr>
                <w:rStyle w:val="IndexLink"/>
                <w:lang w:val="en-US" w:eastAsia="en-US"/>
              </w:rPr>
              <w:t>Глава 3.Предложения по строительству, реконструкции и техническому перевооружению источников тепловой энергии и тепловых сетей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ХЕМА ТЕПЛОСНАБЖЕНИЯ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8">
            <w:r>
              <w:rPr>
                <w:rStyle w:val="IndexLink"/>
                <w:lang w:val="en-US" w:eastAsia="en-US"/>
              </w:rPr>
              <w:t>Раздел 1. Показатели перспективного спроса на тепловую энергию ( мощность) и теплоноситель в установленных границах территории поселения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89">
            <w:r>
              <w:rPr>
                <w:rStyle w:val="IndexLink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0">
            <w:r>
              <w:rPr>
                <w:rStyle w:val="IndexLink"/>
                <w:lang w:val="en-US" w:eastAsia="en-US"/>
              </w:rPr>
      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1">
            <w:r>
              <w:rPr>
                <w:rStyle w:val="IndexLink"/>
                <w:lang w:val="en-US" w:eastAsia="en-US"/>
              </w:rPr>
              <w:t>Раздел 4. Перспективные топливные балансы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2">
            <w:r>
              <w:rPr>
                <w:rStyle w:val="IndexLink"/>
                <w:lang w:val="en-US" w:eastAsia="en-US"/>
              </w:rPr>
              <w:t>Раздел 5. Инвестиции в строительство, реконструкцию и техническое перевооружение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3">
            <w:r>
              <w:rPr>
                <w:rStyle w:val="IndexLink"/>
                <w:lang w:val="en-US" w:eastAsia="en-US"/>
              </w:rPr>
              <w:t>Раздел 6. Решение об определении единой теплоснабжающей организации (организаций)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4">
            <w:r>
              <w:rPr>
                <w:rStyle w:val="IndexLink"/>
                <w:lang w:val="en-US" w:eastAsia="en-US"/>
              </w:rPr>
              <w:t>Раздел 7. Решения о распределении тепловой нагрузки между источниками тепловой энергии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5963895">
            <w:r>
              <w:rPr>
                <w:rStyle w:val="IndexLink"/>
                <w:lang w:val="en-US" w:eastAsia="en-US"/>
              </w:rPr>
              <w:t>Раздел 8. Решения по бесхозяйным сетям</w:t>
              <w:tab/>
              <w:t>1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0" w:name="__RefHeading___Toc475963864"/>
      <w:bookmarkEnd w:id="0"/>
      <w:r>
        <w:rPr/>
        <w:t>Введение</w:t>
      </w:r>
    </w:p>
    <w:p>
      <w:pPr>
        <w:pStyle w:val="Style17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200"/>
        <w:contextualSpacing/>
        <w:rPr/>
      </w:pPr>
      <w:r>
        <w:rPr>
          <w:sz w:val="22"/>
          <w:szCs w:val="22"/>
        </w:rPr>
        <w:t xml:space="preserve">Актуализация схем теплоснабжения города Змеиногорск Змеиногорского района  выполнена  в  соответствии  с  требованиями  Федерального  закона  от 27.07.2010  года  № 190-ФЗ «О  теплоснабжении»,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17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17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блюдение  баланса  экономических  интересов  теплоснабжающих организаций и потребителей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вредного воздействия на окружающую среду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-  обеспечение  экономически  обоснованной  доходности  текущей 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17"/>
        <w:spacing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00"/>
        <w:ind w:hanging="0"/>
        <w:contextualSpacing/>
        <w:rPr/>
      </w:pPr>
      <w:r>
        <w:rPr>
          <w:sz w:val="22"/>
          <w:szCs w:val="22"/>
        </w:rPr>
        <w:t>Техническая база для выполнения актуализации схем теплоснабжения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17"/>
        <w:spacing w:before="0" w:after="200"/>
        <w:ind w:hanging="0"/>
        <w:contextualSpacing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конструктивные данные по видам прокладки и типам применяем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еплоизоляционных конструкций, сроки эксплуатации тепловых сетей, конфигурац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75963865"/>
      <w:bookmarkEnd w:id="1"/>
      <w:r>
        <w:rPr/>
        <w:t>I.ОБЩАЯ ЧАСТЬ</w:t>
      </w:r>
    </w:p>
    <w:p>
      <w:pPr>
        <w:pStyle w:val="Heading1"/>
        <w:jc w:val="center"/>
        <w:rPr/>
      </w:pPr>
      <w:bookmarkStart w:id="2" w:name="__RefHeading___Toc475963866"/>
      <w:bookmarkEnd w:id="2"/>
      <w:r>
        <w:rPr/>
        <w:t>Глава 1. Краткая характеристика территории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О г. Змеиногорск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.1.1 Сведения о площади и численности постоянного населения МО г. Змеиногорск (по состоянию на 01.01.2016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1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по месту жительства/постоянно/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 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ТО Аникс»- торговый центр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Рубин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ООО «Строймаркет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65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75963867"/>
      <w:bookmarkEnd w:id="3"/>
      <w:r>
        <w:rPr/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О г. Змеиногорск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6 отопительных котельных, принадлежащих МО г. Змеиногорск</w:t>
      </w:r>
      <w:r>
        <w:rPr/>
        <w:t xml:space="preserve">: </w:t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716"/>
      </w:tblGrid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тельна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тельна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тельна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тельна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тельная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тельная№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тельная№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тельная №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тельная №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тельная №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тельна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тельная№1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тельная №1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отельная №1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тельная №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65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" w:name="__RefHeading___Toc475963868"/>
      <w:bookmarkEnd w:id="4"/>
      <w:r>
        <w:rPr/>
        <w:t>II.ОБОСНОВЫВАЮЩИЕ МАТЕРИАЛЫ К СХЕМЕ ТЕПЛОСНАБЖ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5963869"/>
      <w:bookmarkEnd w:id="5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6" w:name="__RefHeading___Toc475963870"/>
      <w:bookmarkEnd w:id="6"/>
      <w:r>
        <w:rPr/>
        <w:t>Часть 1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6 отопительных котельных: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0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1,38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1,7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84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0,69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22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6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37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2,0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3,14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2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38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0,16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6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1,03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1,38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2,29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94"/>
        <w:gridCol w:w="1909"/>
        <w:gridCol w:w="1984"/>
        <w:gridCol w:w="193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Batang;바탕"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Batang;바탕" w:cs="Georgia" w:ascii="Georgia" w:hAnsi="Georgia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Система теплоснаб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Длина трубопроводов теплосети (двухтрубн.)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Материальная характеристика трубопроводов теплосети, м</w:t>
            </w:r>
            <w:r>
              <w:rPr>
                <w:rFonts w:eastAsia="Batang;바탕" w:cs="Georgia" w:ascii="Georgia" w:hAnsi="Georgia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Подключенная нагрузка Гкал/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4,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3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5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7,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требители переключены к котельной №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89,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95,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15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80,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9,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7,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ubtitle"/>
        <w:rPr/>
      </w:pPr>
      <w:bookmarkStart w:id="7" w:name="__RefHeading___Toc475963871"/>
      <w:bookmarkEnd w:id="7"/>
      <w:r>
        <w:rPr/>
        <w:t>Зона действия индивидуальных источников теплоснабже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1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жилые дома, а также социально значимые объекты (школ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2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, здание администрации, детский сад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4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9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ва детских сади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1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, художественная школа, спорт школа, ГДК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4. Котельная №15</w:t>
      </w:r>
    </w:p>
    <w:p>
      <w:pPr>
        <w:pStyle w:val="Style19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  части города, от которой отапливается детский сад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6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8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Subtitle"/>
        <w:rPr/>
      </w:pPr>
      <w:bookmarkStart w:id="8" w:name="__RefHeading___Toc475963872"/>
      <w:bookmarkEnd w:id="8"/>
      <w:r>
        <w:rPr/>
        <w:t>Часть 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 представлено в табл.2.2.1.-2.2.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52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1. Зона действия котельной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. Описание котельной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, ул. Ленина 30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6г)-2 шт.; степень износа-6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1,03 Гкал/ч; подключенная тепловая нагрузка - 0,1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36,6Гкал/год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   1088,2 Гкал/год; полезный отпуск тепловой энергии  914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10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2. Зона действия котельной №2</w:t>
      </w:r>
    </w:p>
    <w:p>
      <w:pPr>
        <w:pStyle w:val="Normal"/>
        <w:rPr/>
      </w:pPr>
      <w:r>
        <w:rPr/>
        <w:t>Таблица 2.2.2. Описание котельной №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 , ул. Ломоносова 5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6г)-2 шт.; степень износа-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 нагрузка 0,3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8,9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867,4 Гкал/год; полезный отпуск тепловой энергии   1506,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78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3. Зона действия котельной №3</w:t>
      </w:r>
    </w:p>
    <w:p>
      <w:pPr>
        <w:pStyle w:val="Normal"/>
        <w:rPr/>
      </w:pPr>
      <w:r>
        <w:rPr/>
        <w:t>Таблица 2.2.3. Описание котельной №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ул. Мамонтова, д.14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7г.)-1 шт. КВр-1,25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износа-47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7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76 Гкал/ч; подключенная тепловая нагрузка 0,3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58,1 Гкал/год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285,2 Гкал/год; полезный отпуск тепловой энергии  1555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384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4. Зона действия котельной №4</w:t>
      </w:r>
    </w:p>
    <w:p>
      <w:pPr>
        <w:pStyle w:val="Normal"/>
        <w:rPr/>
      </w:pPr>
      <w:r>
        <w:rPr/>
        <w:t>Таблица 2.2.4. Описание котельной №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,ул. Ленина 73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0(2006г.)-3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8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84 Гкал/ч; подключенная тепловая нагрузка 0,4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 74,8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480,8 Гкал/год; полезный отпуск тепловой энергии  2140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109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5. Зона действия котельной №5</w:t>
      </w:r>
    </w:p>
    <w:p>
      <w:pPr>
        <w:pStyle w:val="Normal"/>
        <w:rPr/>
      </w:pPr>
      <w:r>
        <w:rPr/>
        <w:t>Таблица 2.2.5. Описание котельной №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7(1983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0,6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 0,69 Гкал/ч; подключенная тепловая нагрузка 0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18,1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586,26 Гкал/год; полезный отпуск тепловой энергии-162,55 Гкал/год. + собственное потребление 140,16 Гкал/ 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0297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7, ул. Горный 2А</w:t>
            </w:r>
          </w:p>
        </w:tc>
      </w:tr>
      <w:tr>
        <w:trPr>
          <w:trHeight w:val="82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2003,2002,2006г)-3 шт.; степень износа-45,50,40%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22 Гкал/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22Гкал/ч; подключенная тепловая нагрузка  -0 Гкал/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0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2г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 0Гкал/год; полезный отпуск тепловой энергии   0 Гкал/год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9г, 2003 г.)-3 шт.; степень износа-70,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6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63 Гкал/ч; подключенная тепловая нагрузка  -0,1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2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978 Гкал/год; полезный отпуск тепловой энергии  529,3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9. Зона действия котельной №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9. Описание котельной №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9, ул. Ломоносова 73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6г.)-2 шт. КВр-1,16 (2016 г) – 1 шт.; степень износа-4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37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37 Гкал/ч; подключенная тепловая  0,4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91,7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714,4Гкал/год; полезный отпуск тепловой энергии 2468,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0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0. Описание котельной №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0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06 Гкал/ч; подключенная тепловая нагрузка 0,5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104,6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4172,5Гкал/год; полезный отпуск тепловой энергии 2642,9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33127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1. Зона действия котельной №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1. Описание котельной №1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, ул. Ленина 4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 КВ -1,25 – 1 шт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3,1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3,14 Гкал/ч; подключенная тепловая нагрузка  -0,4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94,9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679,7 Гкал/год; полезный отпуск тепловой энергии 2452,8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2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2. Описание котельной №1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Фролова 8Д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5г.)-3 шт. КВр 1,25- 1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7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2,75 Гкал/ч; подключенная тепловая нагрузка  0,3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56,44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920,4 Гкал/год; полезный отпуск тепловой энергии 1724,2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517652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3. Зона действия котельной №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3. Описание котельной №1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, ул. Шумакова 5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6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 0,57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88,8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826,4 Гкал/год; полезный отпуск тепловой энергии 2907,3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324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4. Зона действия котельной №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4. Описание котельной №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5, ул. Чапаева</w:t>
            </w:r>
          </w:p>
        </w:tc>
      </w:tr>
      <w:tr>
        <w:trPr>
          <w:trHeight w:val="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Р-18(1991г.)-1 шт.; степень износа-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16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0,16Гкал/ч; подключенная тепловая нагрузка  ( по договорам на 2016г. 0,04Гкал/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6,775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15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50,233 Гкал/год; полезный отпуск тепловой энергии 131,225Гкал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29654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5. Зона действия котельной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5. Описание котельной №16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, ул. Л.Толстого 8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1991г.)-2 шт.; степень износа-7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1,03 Гкал/ч; подключенная тепловая нагрузка   0,16 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39,3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1142,4 Гкал/год; полезный отпуск тепловой энергии- 813,2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6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6. Описание котельной №1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8г.)-2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1,38 Гкал/ч; подключенная тепловая нагрузка   0,1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5,1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8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644,4 Гкал/год; полезный отпуск тепловой энергии 814,0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283337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8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8. Описание котельной №1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а</w:t>
            </w:r>
          </w:p>
        </w:tc>
      </w:tr>
      <w:tr>
        <w:trPr>
          <w:trHeight w:val="82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5,2000,1999г.)-3 шт.; степень износа-45,50,60,60%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29Гкал/ч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29 Гкал/ч; подключенная тепловая нагрузка  -0,42 Гкал/ч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73,2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905,7 Гкал/год; полезный отпуск тепловой энергии 2117,4 Гкал/год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9" w:name="__RefHeading___Toc475963873"/>
      <w:bookmarkEnd w:id="9"/>
      <w:r>
        <w:rPr/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 представлено в табл. 2.3.1.-2.3.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245" cy="33267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1</w:t>
      </w:r>
    </w:p>
    <w:p>
      <w:pPr>
        <w:pStyle w:val="Normal"/>
        <w:rPr/>
      </w:pPr>
      <w:r>
        <w:rPr/>
        <w:t>Таблица 2.3.1. Описание тепловой сети котельной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9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 ул. Ленина 30В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30Б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3696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830"/>
              <w:gridCol w:w="821"/>
            </w:tblGrid>
            <w:tr>
              <w:trPr/>
              <w:tc>
                <w:tcPr>
                  <w:tcW w:w="4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2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,24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37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3,857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3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араллельной схеме включения потребителей с качественным регулированием температуры 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горячее водоснабжение нет; имеется только отопительная нагрузка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175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02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, ул. Ломоносова 51В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51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12890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830"/>
              <w:gridCol w:w="821"/>
            </w:tblGrid>
            <w:tr>
              <w:trPr/>
              <w:tc>
                <w:tcPr>
                  <w:tcW w:w="4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1,5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3,38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>
          <w:trHeight w:val="12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311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37,03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 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9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ул. Мамонтова, д.14В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монтова, д.14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110" cy="120840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,8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671,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5,143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8040" cy="35458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1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, ул. Ленина 73б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3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595" cy="120840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4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65,6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3,2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1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1426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7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г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6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3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65,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46,769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59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8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56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а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703"/>
            </w:tblGrid>
            <w:tr>
              <w:trPr/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06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83,0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1,6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9. Схема тепловой сети котельной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9. Описание тепловой сети котельной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,ул. Ломоносова 73б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73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6775" cy="16116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2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9,1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 1154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404,16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3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0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0. Описание тепловой сети котельной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,1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425,0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922,951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67169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11. Схема тепловой сети котельной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1. Описание тепловой сети котельной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,ул. Ленина 41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41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8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5,1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13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641,909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6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е приборов учета тепловой энергии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средств автоматизации, телемеханизации и связ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50450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2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2. Описание тепловой сети котельной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4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ых тепловой энергии (мощности)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39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оследние 3 года при отсутствии приборов учета тепловой энерг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69,1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2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сведения о наличии защиты тепловых сетей от превышения д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2485" cy="35382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хема тепловой сети котельной №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3. Описание тепловой сети котельной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8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,ул. Шумакова 5г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5045" cy="150685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,19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830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- 305,836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10578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хема тепловой сети котельной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4. Описание тепловой сети котельной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, ул.Чапаева</w:t>
            </w:r>
          </w:p>
        </w:tc>
      </w:tr>
      <w:tr>
        <w:trPr>
          <w:trHeight w:val="35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Чапаев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885" cy="117284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графикам регулирования отпу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состояния тепловых сетей и планирования капитальных  (текущих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2,233 Гкал/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11,25 Гкал/год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8,0% от общей отпущ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средств автоматизации, телемеханизации и связ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тепловых сетей и обоснование выб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полномоченной на их эксплуатацию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Схема тепловой сети котельной 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5. Описание тепловой сети котельной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 ул.Л.Толстого 8 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ой квартал или промышленный объек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9845" cy="152209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2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,0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8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- 289,9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5,334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2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е приборов учета тепловой энергии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6. Описание тепловой сети котельной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1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 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325" cy="123698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830"/>
              <w:gridCol w:w="821"/>
            </w:tblGrid>
            <w:tr>
              <w:trPr/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785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803,9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7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7540" cy="32670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8. Описание тепловой сети котельной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2"/>
        <w:gridCol w:w="4776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99187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830"/>
              <w:gridCol w:w="821"/>
            </w:tblGrid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,81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вентили, задвиж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–  715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85,62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1,3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10" w:name="__RefHeading___Toc475963874"/>
      <w:bookmarkEnd w:id="10"/>
      <w:r>
        <w:rPr/>
        <w:t>Часть 4. Зона действия источников тепловой энерги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На территории МО  г. Змеиногорск действует 16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93"/>
        <w:gridCol w:w="3161"/>
        <w:gridCol w:w="114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30-Школа №1</w:t>
            </w:r>
          </w:p>
        </w:tc>
      </w:tr>
      <w:tr>
        <w:trPr>
          <w:trHeight w:val="4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а 32-ЧП П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50-ст.ск.помощи (Ц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0-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8-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60-Д/с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кв.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.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Умаров,  Пугачева 43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ИКО", Ленина 5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Киреев, Ленина 9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Ленина 9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Ленина 96</w:t>
            </w:r>
          </w:p>
        </w:tc>
      </w:tr>
      <w:tr>
        <w:trPr>
          <w:trHeight w:val="4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>
          <w:trHeight w:val="29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>
          <w:trHeight w:val="6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екоева И.В.(гараж) Ленина 75г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Ленина 77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"ЖКХ г. Змеиногорска", Лелеснова 6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П Батуков А.М. (гараж), ул. Лелеснова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г.рай." Заречная,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Ленина 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Волкова 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Чубаков В.Я., Ленина 8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манов, (гараж) ,Ленина 8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 Ленина,84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>
          <w:trHeight w:val="8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 2313, Ленина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Пчёлкина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Новиков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бин", Ленина 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банк, Ленина 41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Ленина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Ленина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Фролова 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еркурий", Геофизиков 7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Шумакова 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Шумакова,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Шумакова 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Ленина 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Ленина 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Шумакова 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Шумакова 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Ленина,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Морозов, Шумакова 5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куратура, Шумакова 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Шумакова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 Шумакова 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 Шумакова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 Шумакова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Горный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,Семипалатинская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Семипалатинская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Горный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усакова, Семипалатинская 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Агеев, Шумакова 1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Шумакова 9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Ленина 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 Горный,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ожков, Щорса 2а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Ленина 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>
          <w:trHeight w:val="45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Колокольчик" ул. К.Маркса 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 Л.Толстого,33</w:t>
            </w:r>
          </w:p>
        </w:tc>
      </w:tr>
      <w:tr>
        <w:trPr>
          <w:trHeight w:val="2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>
          <w:trHeight w:val="2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удно-Алтайская экспедиция", пл.Разведчиков, 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Меркурий", ул. Мельничная, 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5216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11" w:name="__RefHeading___Toc475963875"/>
      <w:bookmarkEnd w:id="11"/>
      <w:r>
        <w:rPr/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 и технологические нужды. Результаты расчета тепловых нагрузок по источникам тепловой энергии сведены 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. Змеиногорск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6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присоединены к кот №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12" w:name="__RefHeading___Toc475963876"/>
      <w:bookmarkEnd w:id="12"/>
      <w:r>
        <w:rPr/>
        <w:t>Часть 6. Балансы тепловой мощности и тепловой нагрузки в зонах  действия источников тепловой энер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7"/>
        <w:gridCol w:w="781"/>
        <w:gridCol w:w="780"/>
        <w:gridCol w:w="780"/>
        <w:gridCol w:w="780"/>
        <w:gridCol w:w="780"/>
        <w:gridCol w:w="780"/>
        <w:gridCol w:w="862"/>
        <w:gridCol w:w="780"/>
        <w:gridCol w:w="863"/>
      </w:tblGrid>
      <w:tr>
        <w:trPr>
          <w:trHeight w:val="1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мощн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мощность, Гкал/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, Гкал/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мощность нетто. Гкал/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(дефицит) мощности, Гкал/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теплоносителей, Гкал/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теплоносителя,  % от отпущенной  тепловой энергии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.Змеиногорс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4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2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6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г.Змеиногорс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195"/>
        <w:gridCol w:w="223"/>
        <w:gridCol w:w="951"/>
        <w:gridCol w:w="608"/>
        <w:gridCol w:w="698"/>
        <w:gridCol w:w="1145"/>
        <w:gridCol w:w="140"/>
        <w:gridCol w:w="1282"/>
        <w:gridCol w:w="1166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тепловой энергии, Гкал/год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 котельной, Гкал/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вой энергии, Гкал/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на нужды предприятия, Гкал/год</w:t>
            </w:r>
          </w:p>
        </w:tc>
      </w:tr>
      <w:tr>
        <w:trPr>
          <w:trHeight w:val="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 переключены к кот. № 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1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0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6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8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Гка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, Гкал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78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2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59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3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9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1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4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5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7 г.Змеиногорск переключены к кот. № 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8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9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0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6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1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94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2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78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2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4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,8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82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5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6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7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3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9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8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41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10,2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8,3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ицит тепловой мощности по источникам тепловой энергии МО г. Змеиногорск не выявлено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13" w:name="__RefHeading___Toc475963877"/>
      <w:bookmarkEnd w:id="13"/>
      <w:r>
        <w:rPr/>
        <w:t>Часть 7. Балансы теплонос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</w:t>
      </w:r>
    </w:p>
    <w:p>
      <w:pPr>
        <w:pStyle w:val="Normal"/>
        <w:rPr/>
      </w:pPr>
      <w:r>
        <w:rPr/>
        <w:t>Таблица. 2.7.1. Балансы теплоносите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50"/>
        <w:gridCol w:w="1238"/>
        <w:gridCol w:w="1230"/>
        <w:gridCol w:w="1668"/>
        <w:gridCol w:w="1842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етевой воды, м3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 2.7.2. Определение количества воды на выработку тепл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51"/>
        <w:gridCol w:w="1238"/>
        <w:gridCol w:w="1230"/>
        <w:gridCol w:w="1668"/>
        <w:gridCol w:w="1842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подпитку системы теплоснабжения, м3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9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.7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.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.83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59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7.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4" w:name="__RefHeading___Toc475963878"/>
      <w:bookmarkEnd w:id="14"/>
      <w:r>
        <w:rPr/>
        <w:t>Часть 8. Топливные балансы источников тепловой энергии и 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0"/>
        <w:gridCol w:w="1391"/>
        <w:gridCol w:w="1522"/>
        <w:gridCol w:w="1604"/>
        <w:gridCol w:w="1102"/>
        <w:gridCol w:w="1253"/>
      </w:tblGrid>
      <w:tr>
        <w:trPr>
          <w:trHeight w:val="135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1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.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134"/>
        <w:gridCol w:w="1134"/>
        <w:gridCol w:w="1276"/>
        <w:gridCol w:w="1327"/>
        <w:gridCol w:w="1508"/>
      </w:tblGrid>
      <w:tr>
        <w:trPr>
          <w:trHeight w:val="24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сно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выработку теплоты, отпускаемой в тепловую сеть, кг у. т./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 водогрейный (3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7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.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5" w:name="__RefHeading___Toc475963879"/>
      <w:bookmarkEnd w:id="15"/>
      <w:r>
        <w:rPr/>
        <w:t>Часть 9. Технико-экономические показатели теплоснабжающих и теплосетевы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хозяйственной деятельности теплоснабжающих и теплосетевых 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ТСЗМЕИНОГОРСК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СЗМЕИНОГОРСК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8480 Алтайский край, г. Змеиногорск, ул. Ф.Лелеснова, 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0 Алтайский край, г. Змеиногорск, ул. Ф.Лелеснова, 6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уковод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60047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060100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овые (расчетные) показатели на расчет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55"/>
        <w:gridCol w:w="1537"/>
        <w:gridCol w:w="1442"/>
        <w:gridCol w:w="1411"/>
        <w:gridCol w:w="1220"/>
      </w:tblGrid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е тепловые се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ие тепловые сет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П ЖК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ВВ, 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972,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78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9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748,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етические ресур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416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8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1,3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,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4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95,36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2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9,9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8,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1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6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6,6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налогов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9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. Нуж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8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9,1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3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7,2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соц.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34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5,2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7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за креди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деятельности до перех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 768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 768,8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77,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95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90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63,1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ла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2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1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14,5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бан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командиров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, Гка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7,5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редневзвешенны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6,4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1,9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16" w:name="__RefHeading___Toc475963880"/>
      <w:bookmarkEnd w:id="16"/>
      <w:r>
        <w:rPr/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19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-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-31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ком-3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П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7" w:name="__RefHeading___Toc475963881"/>
      <w:bookmarkEnd w:id="17"/>
      <w:r>
        <w:rPr/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1. Категории тепловой мощности котельных МО г. Змеино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2"/>
        <w:gridCol w:w="1508"/>
        <w:gridCol w:w="1542"/>
        <w:gridCol w:w="1532"/>
        <w:gridCol w:w="18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ные №№ 4,5,8,12,17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 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2. Тепловая напряженность теплоснабжающих организаций, действующих на территории МО г.Змеино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46"/>
        <w:gridCol w:w="1341"/>
        <w:gridCol w:w="1646"/>
        <w:gridCol w:w="1465"/>
        <w:gridCol w:w="1246"/>
        <w:gridCol w:w="136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трубопроводов теплосети, 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характеристика трубопроводов теплосети, м*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по договорам, М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котельных нетто. МВт/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нагрузке, МВт/км</w:t>
            </w:r>
          </w:p>
        </w:tc>
      </w:tr>
      <w:tr>
        <w:trPr>
          <w:trHeight w:val="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1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8" w:name="__RefHeading___Toc475963882"/>
      <w:bookmarkEnd w:id="18"/>
      <w:r>
        <w:rPr/>
        <w:t>Глава 2. Перспективное потребление тепловой энергии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19" w:name="__RefHeading___Toc475963883"/>
      <w:bookmarkEnd w:id="19"/>
      <w:r>
        <w:rPr>
          <w:b w:val="false"/>
          <w:bCs w:val="false"/>
          <w:color w:val="000000"/>
          <w:sz w:val="24"/>
          <w:szCs w:val="24"/>
        </w:rPr>
        <w:t>Часть 1. Данные базового уровня потребления тепла на цели теплоснаб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 </w:t>
      </w:r>
      <w:r>
        <w:rPr/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80,4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20" w:name="__RefHeading___Toc475963884"/>
      <w:bookmarkEnd w:id="20"/>
      <w:r>
        <w:rPr>
          <w:b w:val="false"/>
          <w:bCs w:val="false"/>
          <w:color w:val="000000"/>
          <w:sz w:val="24"/>
          <w:szCs w:val="24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общей площадью  2,5 га. Освоение внутренних территорий обшей площадью 10,0 га на территории г. Змеиногорск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о-развлекательного центра;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ся строительство магазинов в южной и восточной частях города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bookmarkStart w:id="21" w:name="__RefHeading___Toc475963885"/>
      <w:bookmarkEnd w:id="21"/>
      <w:r>
        <w:rPr>
          <w:b w:val="false"/>
          <w:bCs w:val="false"/>
          <w:color w:val="000000"/>
          <w:sz w:val="24"/>
          <w:szCs w:val="24"/>
        </w:rPr>
        <w:t>Часть 3. Прогнозы приростов  потребления тепловой энергии ( мощ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2" w:name="__RefHeading___Toc475963886"/>
      <w:bookmarkEnd w:id="22"/>
      <w:r>
        <w:rPr/>
        <w:t>Глава 3.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хническим состоянием источников тепловой энергии МО                                г. Змеиногорск и тепловых сетей по источнику котельная №15, его убыточностью, высокой степенью износа, основным направлением в развитии системы теплоснабжения МО г. Змеиногорск на расчетный период до 2031 г. становится децентрализация на индивидуальное отоп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ие котельной №15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плотности коммунальных нагрузок составляет 176,2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этому предлагается закрыть котельную №15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существления мероприятий - до 2018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4</w:t>
      </w:r>
      <w:r>
        <w:rPr/>
        <w:t>. Решение по объектам, переводимым на индивидуальное теплоснабжение котельной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24"/>
        <w:gridCol w:w="1909"/>
        <w:gridCol w:w="2102"/>
        <w:gridCol w:w="180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аркса д/сад «Колокольч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аркса д/сад (ясли), «Колокольч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Heading1"/>
        <w:jc w:val="center"/>
        <w:rPr/>
      </w:pPr>
      <w:bookmarkStart w:id="23" w:name="__RefHeading___Toc475963887"/>
      <w:bookmarkEnd w:id="23"/>
      <w:r>
        <w:rPr>
          <w:lang w:val="en-US"/>
        </w:rPr>
        <w:t>III</w:t>
      </w:r>
      <w:r>
        <w:rPr/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4" w:name="__RefHeading___Toc475963888"/>
      <w:bookmarkEnd w:id="24"/>
      <w:r>
        <w:rPr/>
        <w:t>Раздел 1. Показатели перспективного спроса на тепловую энергию 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23"/>
        <w:gridCol w:w="1371"/>
        <w:gridCol w:w="1108"/>
        <w:gridCol w:w="1107"/>
        <w:gridCol w:w="1113"/>
        <w:gridCol w:w="1116"/>
      </w:tblGrid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8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5" w:name="__RefHeading___Toc475963889"/>
      <w:bookmarkEnd w:id="25"/>
      <w:r>
        <w:rPr/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94"/>
        <w:gridCol w:w="1413"/>
        <w:gridCol w:w="1066"/>
        <w:gridCol w:w="1033"/>
        <w:gridCol w:w="1033"/>
        <w:gridCol w:w="1036"/>
        <w:gridCol w:w="1036"/>
      </w:tblGrid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6г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6" w:name="__RefHeading___Toc475963890"/>
      <w:bookmarkEnd w:id="26"/>
      <w:r>
        <w:rPr/>
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0"/>
        <w:gridCol w:w="1190"/>
        <w:gridCol w:w="1110"/>
        <w:gridCol w:w="874"/>
        <w:gridCol w:w="469"/>
        <w:gridCol w:w="764"/>
        <w:gridCol w:w="764"/>
        <w:gridCol w:w="763"/>
        <w:gridCol w:w="764"/>
        <w:gridCol w:w="719"/>
        <w:gridCol w:w="70"/>
        <w:gridCol w:w="295"/>
        <w:gridCol w:w="487"/>
        <w:gridCol w:w="606"/>
        <w:gridCol w:w="425"/>
        <w:gridCol w:w="27"/>
        <w:gridCol w:w="481"/>
        <w:gridCol w:w="437"/>
        <w:gridCol w:w="35"/>
        <w:gridCol w:w="420"/>
        <w:gridCol w:w="472"/>
        <w:gridCol w:w="920"/>
        <w:gridCol w:w="779"/>
      </w:tblGrid>
      <w:tr>
        <w:trPr>
          <w:trHeight w:val="255" w:hRule="atLeast"/>
        </w:trPr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(цель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и место расположения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5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к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год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платы з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I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Реконструкция или модернизация существующих тепловых сетей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0 до ТК-2,ТК-4,ТК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Подгорная,3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 до ТК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3 до ТК-2,ТК-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9 до ТК-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пл. Разведчиков,д.12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7 до ТК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2 до ТК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Котельной №10 от ТК-9 до ТК-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 9 до ТК-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5 до ТК-6,ТК-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4 до ТК-1,ТК-2,ТК-6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25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6 на котельной №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Заречная,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51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0  на котельной №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Подгорная.д.3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0 на котельной №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.Толстого,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41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Л.Толстого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25 на котельной №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Фролова,1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пл. Разведчиков,12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рупп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2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й управления насосами с частотно-регулируемыми преобразователями на котельной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й управления насосами с частотно-регулируемыми преобразователями на котельной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51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и управления насосами с частотно-регулируемыми преобразователями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 д.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 д.51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 д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леснова,6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Заречная, 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 д.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41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Фролова,1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Л.Толстого,д.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пл. Разведчиков, д,12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2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5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реднесезонные значения ожидаемых величин температур воды в подающем и обратном трубопроводах определены по температурному графику 95/70ºС . В целом износ сетей отопления оценивается в 84%. Самыми протяженными сетями являются тепловые сети котельных №№10 и 9, которые обеспечивают теплоснабжением большую часть города Змеиногор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ые сети города Змеиногорск 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оборудования котельных и 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27" w:name="__RefHeading___Toc475963891"/>
      <w:bookmarkEnd w:id="27"/>
      <w:r>
        <w:rPr/>
        <w:t>Раздел 4. Перспективные топливные бал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спективные топливные балансы для каждого источника тепловой энергии, расположенного в границах города, рассчитываются на основе схемы котельной, на 2018 год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0"/>
        <w:gridCol w:w="1391"/>
        <w:gridCol w:w="1522"/>
        <w:gridCol w:w="1604"/>
        <w:gridCol w:w="1102"/>
        <w:gridCol w:w="1253"/>
      </w:tblGrid>
      <w:tr>
        <w:trPr>
          <w:trHeight w:val="135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1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28" w:name="__RefHeading___Toc475963892"/>
      <w:bookmarkEnd w:id="28"/>
      <w:r>
        <w:rPr/>
        <w:t>Раздел 5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1"/>
        <w:jc w:val="center"/>
        <w:rPr/>
      </w:pPr>
      <w:bookmarkStart w:id="29" w:name="__RefHeading___Toc475963893"/>
      <w:bookmarkEnd w:id="29"/>
      <w:r>
        <w:rPr/>
        <w:t>Раздел 6. Решение об определении единой теплоснабжающей организации (организац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честве единой теплоснабжающей организации определяется Общество с ограниченной ответственностью «АТСЗмеиногорск».</w:t>
      </w:r>
    </w:p>
    <w:p>
      <w:pPr>
        <w:pStyle w:val="Heading1"/>
        <w:jc w:val="center"/>
        <w:rPr/>
      </w:pPr>
      <w:bookmarkStart w:id="30" w:name="__RefHeading___Toc475963894"/>
      <w:bookmarkEnd w:id="30"/>
      <w:r>
        <w:rPr/>
        <w:t>Раздел 7. 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Источники тепловой энергии работают автономно.</w:t>
      </w:r>
    </w:p>
    <w:p>
      <w:pPr>
        <w:pStyle w:val="Heading1"/>
        <w:jc w:val="center"/>
        <w:rPr/>
      </w:pPr>
      <w:bookmarkStart w:id="31" w:name="__RefHeading___Toc475963895"/>
      <w:bookmarkEnd w:id="31"/>
      <w:r>
        <w:rPr/>
        <w:t>Раздел 8. Решения по бесхозяйным с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схозяйные сети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6">
    <w:name w:val="ОснТекст Знак"/>
    <w:qFormat/>
    <w:rPr>
      <w:rFonts w:ascii="Times New Roman" w:hAnsi="Times New Roman" w:cs="Times New Roman"/>
      <w:sz w:val="24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1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8">
    <w:name w:val=" Знак Знак1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7">
    <w:name w:val=" Знак Знак17"/>
    <w:qFormat/>
    <w:rPr>
      <w:rFonts w:ascii="Cambria" w:hAnsi="Cambria" w:cs="Cambria"/>
      <w:b/>
      <w:bCs/>
      <w:i/>
      <w:iCs/>
    </w:rPr>
  </w:style>
  <w:style w:type="character" w:styleId="16">
    <w:name w:val=" Знак Знак16"/>
    <w:qFormat/>
    <w:rPr>
      <w:rFonts w:ascii="Cambria" w:hAnsi="Cambria" w:cs="Cambria"/>
      <w:b/>
      <w:bCs/>
      <w:color w:val="7F7F7F"/>
    </w:rPr>
  </w:style>
  <w:style w:type="character" w:styleId="15">
    <w:name w:val=" Знак Знак15"/>
    <w:qFormat/>
    <w:rPr>
      <w:b/>
      <w:bCs/>
      <w:sz w:val="22"/>
      <w:szCs w:val="22"/>
      <w:lang w:val="en-US"/>
    </w:rPr>
  </w:style>
  <w:style w:type="character" w:styleId="14">
    <w:name w:val=" Знак Знак14"/>
    <w:qFormat/>
    <w:rPr>
      <w:sz w:val="24"/>
      <w:szCs w:val="24"/>
      <w:lang w:val="en-US"/>
    </w:rPr>
  </w:style>
  <w:style w:type="character" w:styleId="13">
    <w:name w:val=" Знак Знак13"/>
    <w:qFormat/>
    <w:rPr>
      <w:rFonts w:ascii="Cambria" w:hAnsi="Cambria" w:cs="Cambria"/>
    </w:rPr>
  </w:style>
  <w:style w:type="character" w:styleId="12">
    <w:name w:val=" Знак Знак12"/>
    <w:qFormat/>
    <w:rPr>
      <w:rFonts w:ascii="Cambria" w:hAnsi="Cambria" w:cs="Cambria"/>
      <w:i/>
      <w:iCs/>
      <w:spacing w:val="5"/>
    </w:rPr>
  </w:style>
  <w:style w:type="character" w:styleId="5">
    <w:name w:val=" Знак Знак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3">
    <w:name w:val="Основной текст (4)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Заголовок без нумерации Знак"/>
    <w:qFormat/>
    <w:rPr>
      <w:rFonts w:ascii="Times New Roman" w:hAnsi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Style8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Docuntypednumber">
    <w:name w:val="doc__untyped-number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Mismatch">
    <w:name w:val="mismatch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4"/>
      <w:lang w:val="en-US" w:bidi="ru-RU"/>
    </w:rPr>
  </w:style>
  <w:style w:type="character" w:styleId="Style15">
    <w:name w:val=" Знак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45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Cs/>
      <w:sz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4560" w:hanging="0"/>
      <w:jc w:val="both"/>
    </w:pPr>
    <w:rPr>
      <w:rFonts w:ascii="Times New Roman" w:hAnsi="Times New Roman" w:cs="Times New Roman"/>
      <w:b/>
      <w:sz w:val="20"/>
      <w:szCs w:val="20"/>
      <w:lang w:bidi="ru-RU"/>
    </w:rPr>
  </w:style>
  <w:style w:type="paragraph" w:styleId="Style26">
    <w:name w:val="яяяяяяяя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  <w:ind w:left="4560" w:hanging="0"/>
      <w:jc w:val="both"/>
    </w:pPr>
    <w:rPr>
      <w:rFonts w:ascii="Courier New" w:hAnsi="Courier New" w:cs="Courier New"/>
      <w:b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560" w:hanging="0"/>
      <w:jc w:val="both"/>
      <w:textAlignment w:val="top"/>
    </w:pPr>
    <w:rPr>
      <w:rFonts w:ascii="Times New Roman" w:hAnsi="Times New Roman" w:cs="Times New Roman"/>
      <w:b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456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Xl24">
    <w:name w:val="xl24"/>
    <w:basedOn w:val="Normal"/>
    <w:qFormat/>
    <w:pPr>
      <w:spacing w:lineRule="auto" w:line="240" w:before="100" w:after="100"/>
      <w:ind w:left="456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6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2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1:00Z</dcterms:created>
  <dc:creator>ораеваер</dc:creator>
  <dc:description/>
  <cp:keywords/>
  <dc:language>en-US</dc:language>
  <cp:lastModifiedBy>М</cp:lastModifiedBy>
  <cp:lastPrinted>2016-06-28T15:01:00Z</cp:lastPrinted>
  <dcterms:modified xsi:type="dcterms:W3CDTF">2017-04-18T01:28:00Z</dcterms:modified>
  <cp:revision>7</cp:revision>
  <dc:subject/>
  <dc:title>Общество с ограниченной ответственностью</dc:title>
</cp:coreProperties>
</file>