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 Теплоком-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ХЕМА ТЕПЛОСНАБЖЕ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Змеиногорска Змеиногорского район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период до 2026 г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АКТУАЛИЗАЦИЯ на  период  до 01.03.2015 года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меиногорск 2015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.............................................................................................................................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АЯ ЧАСТЬ ..................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Краткая характеристика территории ................................................................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Характеристика системы теплоснабжения........................................................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БОСНОВЫВАЮЩИЕ МАТЕРИАЛЫ К СХЕМЕ ТЕПЛОСНАБЖЕНИЯ……...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1. Существующее положение в сфере производства, передачи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я тепловой энергии для целей теплоснабжения...........................................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Функциональная структура теплоснабжения....................................................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Источники тепловой энергии.............................................................................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Тепловые сети, сооружения на них и тепловые пункты.................................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4. Зоны действия источников тепловой энергии................................................1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5. Тепловые нагрузки потребителей тепловой энергии, групп потребител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й энергии в зонах действия источников тепловой энергии.............................1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6. Балансы тепловой мощности и тепловой нагрузки в зонах действ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тепловой энергии ........................................................................................1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7. Балансы теплоносителя.....................................................................................1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8. Топливные балансы источников тепловой энергии и систем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топливом......................................................................................................1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9. Технико-экономические показатели теплоснабжающих и теплосетев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.......................................................................................................................1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0. Цены и тарифы в сфере теплоснабжения......................................................1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1. Описание существующих технических и технологических проблем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х теплоснабжения поселения, городского округа............................................1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Перспективное потребление тепловой энергии на цели теплоснаб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1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Данные базового уровня потребления тепла на цели теплоснабжения ….1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Прогнозы приростов площади строительных фондов..................................1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гнозы приростов потребления тепловой энергии (мощности)..............1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3. Предложения по строительству, реконструкции и техническом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оружению источников тепловой энергии и тепловых сетей.............................1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хема теплоснабжения................................................................................................1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оказатели перспективного спроса на тепловую энергию (мощность)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носитель в установленных границах территории поселения...............................1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Перспективные балансы тепловой мощности источников теплов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 и тепловой нагрузки потребителей ...................................................................1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оружению источников тепловой энергии ...........................................................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редложения по строительству и реконструкции тепловых сетей ............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Перспективные топливные балансы ..............................................................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оружение .................................................................................................................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й)......................................................................................................................1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й энергии ...............................................................................................................1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9. Решения по бесхозяйным сетям.......................................................................151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Style18"/>
        <w:spacing w:lineRule="auto" w:line="240" w:before="0" w:after="2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изация схемы теплоснабжения  города Змеиногорска Змеиногорского района на период 2015 - 2026 годов выполнена в соответствии с муниципальным контрактом,  заключенного  между   Администрацией города Змеиногорска   и   ООО «Теплоком-3». </w:t>
      </w:r>
    </w:p>
    <w:p>
      <w:pPr>
        <w:pStyle w:val="Style18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ктуализация схем теплоснабжения города Змеиногорска Змеиногорского района  выполнена  в  соответствии  с  требованиями  Федерального  закона  от 27.07.2010  года  № 190-ФЗ «О  теплоснабжении»,  Постановления  Правительства Российской  Федерации  от 22.02.2012  года  №154 «О  требованиях  к  схемам теплоснабжения, порядку их разработки и утверждения».  </w:t>
      </w:r>
    </w:p>
    <w:p>
      <w:pPr>
        <w:pStyle w:val="Style18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ктуализация схем  теплоснабжения  выполняется  в  целях  уточнения существующих схем, вызванного изменениями исходных данных, для удовлетворения  спроса  на тепловую  энергию (мощность)  и  теплоноситель,  обеспечения  надежного теплоснабжения наиболее  экономичным  способом при минимальном  воздействии на окружающую среду, а так же экономического стимулирования развития систем теплоснабжения и внедрения энергосберегающих технологий. </w:t>
      </w:r>
    </w:p>
    <w:p>
      <w:pPr>
        <w:pStyle w:val="Style18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ктуализация схемы теплоснабжения разработана на основе следующих принципов: 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обеспечение  безопасности  и  надежности  теплоснабжения  потребителей  в соответствии с требованиями технических регламентов;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обеспечение энергетической эффективности теплоснабжения и потребления тепловой энергии с учетом требований, установленных действующими законами;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обеспечение  приоритетного  использования  комбинированной  выработки тепловой  и  электрической  энергии  для  организации  теплоснабжения  с  учетом  ее экономической обоснованности;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соблюдение  баланса  экономических  интересов  теплоснабжающих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рганизаций и потребителей;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минимизации вредного воздействия на окружающую среду;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обеспечение не дискриминационных и стабильных условий осуществления предпринимательской деятельности в сфере теплоснабжения;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согласованности  схемы  теплоснабжения  с  иными  программами  развития сетей инженерно-технического обеспечения;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обеспечение  экономически  обоснованной  доходности  текущей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деятельности теплоснабжающих организаций и используемого при осуществлении регулируемых  видов  деятельности  в  сфере  теплоснабжения  инвестированного капитала.</w:t>
      </w:r>
    </w:p>
    <w:p>
      <w:pPr>
        <w:pStyle w:val="Style18"/>
        <w:spacing w:before="0" w:after="2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Техническая база для выполнения актуализации схем теплоснабжения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эксп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конструктивные данные по видам прокладки и типам применяемых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теплоизоляционных конструкций, сроки эксплуатации тепловых сетей,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онфигурация;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;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 </w:t>
      </w:r>
    </w:p>
    <w:p>
      <w:pPr>
        <w:pStyle w:val="Style18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АЯ Ч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Краткая характеристика территории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</w:rPr>
        <w:t>Город  Змеиногорск Алтайского края расположен у южного подножия Колыванского хребта на р. Корболиха (приток р. Алей). Ближайшая железнодорожная станция Третьяково, расположенная на линии Барнаул-Усть-Каменогорск, находится в 45 км. К юго-западу от Змеиногорска и связана с ним шоссейной дорогой. Шоссейной дорогой Змеиногорск  связан и с Рубцовском, находящимся на расстоянии 90 км. Город расположен в юго- западной предгорной и низкогорной части края в 380 км от г. Барнаула. Площадь города 32,6 км²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МО г. Змеиногорска входят следующие населенные пункты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ло Лазурка, расположенное в 25 км от города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.1.1 Сведения о площади и численности постоянного населения МО г. Змеиногорска (по состоянию на 01.01.2012г.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891"/>
        <w:gridCol w:w="2235"/>
        <w:gridCol w:w="3111"/>
      </w:tblGrid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аселенн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оянного населения, человек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е по месту жительства/постоянно/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проживающих 1 год и боле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меи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азу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базу МО г. Змеиногорска составляют промышленные и сельскохозяйственные предприятия, функционирующие на территории города Змеиногорска:*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 Движение» - цех по переработке рыбы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2 пилорамы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 крестьянско-фермерское хозяйство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ЧП Орешников - колбасный цех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АО «Рубин»- отрасль производства – текстильная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Мария-Ра»- торговый центр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Строймаркет»- торговый центр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орода Змеиногорска на рис.1.1.1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0260" cy="4542790"/>
            <wp:effectExtent l="0" t="0" r="0" b="0"/>
            <wp:docPr id="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.1. Схема города Змеиногорск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МО г. Змеиногорска теплоснабжение жилищного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16 отопительных котельных, принадлежащих ООО «</w:t>
      </w:r>
      <w:r>
        <w:rPr/>
        <w:t xml:space="preserve"> Теплоком-3»: </w:t>
      </w:r>
    </w:p>
    <w:tbl>
      <w:tblPr>
        <w:tblW w:w="5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716"/>
      </w:tblGrid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тельная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тельная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тельная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тельная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тельная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тельная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тельная№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тельная№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отельная №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отельная №1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отельная №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Котельная №1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тельная №1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тельная №1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Котельная №1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Котельная №1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мест расположения источников теплоты и их систем теплоснабжения в МО г. Змеиногорска представлена на рис.1.2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1620" cy="4124960"/>
            <wp:effectExtent l="0" t="0" r="0" b="0"/>
            <wp:docPr id="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ОБОСНОВЫВАЮЩИЕ МАТЕРИАЛЫ К СХЕМ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Я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Функциональная структура теплоснаб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18 отопительных котельных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0,96  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5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 0,56 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7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1,22  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8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1,61  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2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1,61 Гкал/ч, температурный график-65/40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4</w:t>
      </w:r>
      <w:r>
        <w:rPr>
          <w:rFonts w:eastAsia="Batang;바탕" w:cs="Georgia" w:ascii="Georgia" w:hAnsi="Georgia"/>
          <w:sz w:val="24"/>
          <w:szCs w:val="24"/>
          <w:u w:val="single"/>
        </w:rPr>
        <w:t>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0,6  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6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 0,8 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7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  0,96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8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0,96  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2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  1,22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3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 1,83 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4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  2,4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 xml:space="preserve">С, система теплоснабжения- </w:t>
      </w:r>
      <w:r>
        <w:rPr>
          <w:rFonts w:eastAsia="Batang;바탕" w:cs="Times New Roman" w:ascii="Times New Roman" w:hAnsi="Times New Roman"/>
          <w:sz w:val="24"/>
          <w:szCs w:val="24"/>
        </w:rPr>
        <w:t>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9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  2,4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0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 2,24 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1:</w:t>
      </w:r>
      <w:r>
        <w:rPr>
          <w:rFonts w:eastAsia="Batang;바탕" w:cs="Georgia" w:ascii="Georgia" w:hAnsi="Georgia"/>
          <w:sz w:val="24"/>
          <w:szCs w:val="24"/>
        </w:rPr>
        <w:t xml:space="preserve"> г. Змеиногорск (ООО «Теплоком-3») ( установленная мощность  2,69 Гкал/ч, температурный график-65/40 </w:t>
      </w:r>
      <w:r>
        <w:rPr>
          <w:rFonts w:eastAsia="Batang;바탕" w:cs="Georgia" w:ascii="Georgia" w:hAnsi="Georgia"/>
          <w:sz w:val="24"/>
          <w:szCs w:val="24"/>
          <w:vertAlign w:val="superscript"/>
        </w:rPr>
        <w:t>0</w:t>
      </w:r>
      <w:r>
        <w:rPr>
          <w:rFonts w:eastAsia="Batang;바탕" w:cs="Georgia" w:ascii="Georgia" w:hAnsi="Georgia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sz w:val="24"/>
          <w:szCs w:val="24"/>
        </w:rPr>
      </w:pPr>
      <w:r>
        <w:rPr>
          <w:rFonts w:eastAsia="Batang;바탕" w:cs="Georgia" w:ascii="Georgia" w:hAnsi="Georgia"/>
          <w:sz w:val="24"/>
          <w:szCs w:val="24"/>
        </w:rPr>
        <w:t xml:space="preserve"> </w:t>
      </w:r>
      <w:r>
        <w:rPr>
          <w:rFonts w:eastAsia="Batang;바탕" w:cs="Georgia" w:ascii="Georgia" w:hAnsi="Georgia"/>
          <w:sz w:val="24"/>
          <w:szCs w:val="24"/>
        </w:rPr>
        <w:t>Таблица 2.1.1. Обобщенная характеристика системы теплоснабжения МО г. Змеиногор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94"/>
        <w:gridCol w:w="1909"/>
        <w:gridCol w:w="1984"/>
        <w:gridCol w:w="193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eastAsia="Batang;바탕"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Batang;바탕" w:cs="Georgia" w:ascii="Georgia" w:hAnsi="Georgia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Система теплоснаб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Длина трубопроводов теплосети (двухтрубн.)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Материальная характеристика трубопроводов теплосети, м*м,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Подключенная нагрузка Гкал/ч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5,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0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43,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22,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44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5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80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39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0,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06,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95,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7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80,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6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0,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9,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79,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41,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2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65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57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  <w:t>Зона действия индивидуальных источников теплоснаб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1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жилые дома, а также социально значимые объекты (школа).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2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школа, здание администрации, детский сад).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3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 и школа.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4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 и школа.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5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от которой отапливаются  жилые дома.</w:t>
      </w:r>
    </w:p>
    <w:p>
      <w:pPr>
        <w:pStyle w:val="ListParagraph"/>
        <w:tabs>
          <w:tab w:val="clear" w:pos="708"/>
          <w:tab w:val="left" w:pos="990" w:leader="none"/>
        </w:tabs>
        <w:ind w:left="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7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от которой отапливаются  жилые дома, а также социально значимые объекты (художественная школа, спорт школа, ГДК).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8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северной части города, от которой отапливаются  жилые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9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Теплоснабжение представлено в центральной части города, где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>преобладают многоквартирные  жилые дома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rPr/>
      </w:pPr>
      <w:r>
        <w:rPr>
          <w:rFonts w:cs="Times New Roman" w:ascii="Times New Roman" w:hAnsi="Times New Roman"/>
        </w:rPr>
        <w:t>9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0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два детских садика)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1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школа)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1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2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части города, где преобладают  жилые дома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2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4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части города, где преобладают жилые дома, а также социально значимые объекты (библиотека ,здание администрации, музыкальная школа )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3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6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 части города, где преобладают жилые дома, а также социально значимые объекты (школа)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4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7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 части города, где преобладают жилые дома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5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8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  части города, где преобладают жилые дома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6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9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  части города, где преобладают жилые дома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Источники тепловой энергии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писание источников тепловой энергии МО города Змеиногорска представлено в табл.2.2.1-2.2.1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5239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1. Зона действия котельной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. Описание котельной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 (ООО «Теплоком-3») ул. Ленина 30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6(2006г)-2 шт.; степень износа-6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0,96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0,96 Г/кал; подключенная тепловая нагрузка ( по договорам на 2014г.-0,27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-36,746Гкал/год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91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 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   1396,173Гкал/год; полезный отпуск тепловой энергии  1076,56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4109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2. Зона действия котельной №2</w:t>
      </w:r>
    </w:p>
    <w:p>
      <w:pPr>
        <w:pStyle w:val="Normal"/>
        <w:rPr/>
      </w:pPr>
      <w:r>
        <w:rPr/>
        <w:t>Таблица 2.2.2. Описание котельной №2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2 (ООО «Теплоком-3») ул.Ломоносова 51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(2006г)-2 шт.; степень износа-4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1,22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22 Г/кал; подключенная тепловая нагрузка ( по договорам на 2014г.-0,44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58,935 Гкал/год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1,21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302,728Гкал/год; полезный отпуск тепловой энергии   1670,48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3787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3. Зона действия котельной №3</w:t>
      </w:r>
    </w:p>
    <w:p>
      <w:pPr>
        <w:pStyle w:val="Normal"/>
        <w:rPr/>
      </w:pPr>
      <w:r>
        <w:rPr/>
        <w:t>Таблица 2.2.3. Описание котельной №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3 (ООО «Теплоком-3») ул. Пугачева 30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(2007г)-2 шт.; степень износа-47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1,83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83 Г/кал; подключенная тепловая нагрузка ( по договорам на 2043г.-0,43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56,945 Гкал/год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1,82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7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219,739 Гкал/год; полезный отпуск тепловой энергии  1593,33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33845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4. Зона действия котельной №4</w:t>
      </w:r>
    </w:p>
    <w:p>
      <w:pPr>
        <w:pStyle w:val="Normal"/>
        <w:rPr/>
      </w:pPr>
      <w:r>
        <w:rPr/>
        <w:t>Таблица 2.2.4. Описание котельной №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4 (ООО «Теплоком-3») ул. Ленина 75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1,0(2006г)-3 шт.; степень износа-5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2,4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2,4 Г/кал; подключенная тепловая нагрузка ( по договорам на 2014г.-0,59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81,079 Гкал/год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2,39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3052,022 Гкал/год; полезный отпуск тепловой энергии  2390,53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4109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5. Зона действия котельной №5</w:t>
      </w:r>
    </w:p>
    <w:p>
      <w:pPr>
        <w:pStyle w:val="Normal"/>
        <w:rPr/>
      </w:pPr>
      <w:r>
        <w:rPr/>
        <w:t>Таблица 2.2.5. Описание котельной №5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5 (ООО «Теплоком-3») ул. Лелеснова 6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2(1983г)-2 шт.; степень износа-7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2,4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0,56 Г/кал; подключенная тепловая нагрузка ( по договорам на 2014г.- 0,19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27,402 Гкал/год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55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83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- 1001,157 Гкал/год; полезный отпуск тепловой энергии-715,22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402971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6. Зона действия котельной №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6. Описание котельной №7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7 (ООО «Теплоком-3») ул. Горный 2а</w:t>
            </w:r>
          </w:p>
        </w:tc>
      </w:tr>
      <w:tr>
        <w:trPr>
          <w:trHeight w:val="82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2(2003,2002,2006г)-3 шт.; степень износа-45,50,40%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1,22Гкал/ч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22Г/кал; подключенная тепловая нагрузка ( по договорам на 2014г. -0,37Гкал/ч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49,688 Гкал/год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1,21 Гкал/ч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2г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1919,361 Гкал/год; полезный отпуск тепловой энергии  1282,36Гкал/год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386842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7. Зона действия котельной №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7. Описание котельной №8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8 (ООО «Теплоком-3») ул. Заречная 8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2(1999г.)-1 шт., КВР-1-95(2003г.); степень износа-70,4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1,61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61Г/кал; подключенная тепловая нагрузка ( по договорам на 2014г. -0,19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27,289 Гкал/год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1,60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9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-1000,807  Гкал/год; полезный отпуск тепловой энергии  569,68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330" cy="37071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8. Зона действия котельной №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8. Описание котельной №9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9 (ООО «Теплоком-3») ул. Ломоносова 71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(2006г.)-3 шт.; степень износа-4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2,4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2,4Г/кал; подключенная тепловая нагрузка ( по договорам на 2014г.-0,63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86,683 Гкал/год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2,39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3285,424  Гкал/год; полезный отпуск тепловой энергии 2732,47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348234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9. Зона действия котельной №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9. Описание котельной №10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 (ООО «Теплоком-3») ул. Подгорная 38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(2009г.)-3 шт.,; степень износа-3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2,44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2,44Г/кал; подключенная тепловая нагрузка ( по договорам на 2014г. -0,79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103,187 Гкал/год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2,43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9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4110,994 Гкал/год; полезный отпуск тепловой энергии 2906,24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6815" cy="331279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0. Зона действия котельной №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0. Описание котельной №11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1 (ООО «Теплоком-3») ул. Ленина 41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9г.)-3 шт.; степень износа-3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2,69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2,69Г/кал; подключенная тепловая нагрузка ( по договорам на 2014г. -0,64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87,850 Гкал/год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2,68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9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3334,208  Гкал/год; полезный отпуск тепловой энергии 2564,30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353822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1. Зона действия котельной №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1. Описание котельной №12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2 (ООО «Теплоком-3») ул. Фролова 18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2(1995г.)-4 шт.; степень износа-7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1,61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61Г/кал; подключенная тепловая нагрузка  ( по договорам на 2014г.- 0,41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54,586 Гкал/год 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1,60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5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129,515  Гкал/год; полезный отпуск тепловой энергии 1608,66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517652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2. Зона действия котельной №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2. Описание котельной №1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4 (ООО «Теплоком-3») ул. Шумакова 5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2(1996г.)-2 шт.; степень износа-7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0,62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0,62Г/кал; подключенная тепловая нагрузка  ( по договорам на 2014г.-0,35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47,157  Гкал/год 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1,61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1815,598 Гкал/год; полезный отпуск тепловой энергии 1448,57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278003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3. Зона действия котельной №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3. Описание котельной №16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6 (ООО «Теплоком-3») ул. Л.Толстого10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2(1991г.)-2 шт.; степень износа-7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0,8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0,8Г/кал; подключенная тепловая нагрузка  ( по договорам на 2014г. 0,19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27,182  Гкал/год 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79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1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- 995,293 Гкал/год; полезный отпуск тепловой энергии- 676,99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42418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4. Зона действия котельной №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4. Описание котельной №17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7 (ООО «Теплоком-3») ул. Л.Толстого 26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6(2008г.)-2 шт.; степень износа-5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0,96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0,96Г/кал; подключенная тепловая нагрузка  ( по договорам на 2014г.- 0,41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54,820 Гкал/год 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95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8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143,811 Гкал/год; полезный отпуск тепловой энергии 1174,12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8425" cy="34315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5. Зона действия котельной №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5. Описание котельной №18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8 (ООО «Теплоком-3») ул. Фролова 16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2(2002,2004г.)-2 шт.; степень износа-55,5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0,96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0,96Г/кал; подключенная тепловая нагрузка  ( по договорам на 2014г.- 0,29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39,883 Гкал/год 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95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2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-1510,854 Гкал/год; полезный отпуск тепловой энергии- 938,64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895" cy="99187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6. Зона действия котельной №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6. Описание котельной №19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9 (ООО «Теплоком-3») пл. Разведчиков</w:t>
            </w:r>
          </w:p>
        </w:tc>
      </w:tr>
      <w:tr>
        <w:trPr>
          <w:trHeight w:val="82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2(2005,2000,1998,1999г.)-4 шт.; степень износа-45,50,60,60%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2,8Гкал/ч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2,8Г/кал; подключенная тепловая нагрузка  ( по договорам на 2014г. -0,57Гкал/ч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74,352 Гкал/год  ( согласно структуре полезного отпуска тепловой энергии на 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27 Гкал/ч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9г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945,123 Гкал/год; полезный отпуск тепловой энергии 2469,69 Гкал/год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исание тепловых сетей источников теплоснабжения МО города Змеиногорска представлено в табл. 2.3.1.-2.3.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4245" cy="33267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1. Схема тепловой сети котельной №1</w:t>
      </w:r>
    </w:p>
    <w:p>
      <w:pPr>
        <w:pStyle w:val="Normal"/>
        <w:rPr/>
      </w:pPr>
      <w:r>
        <w:rPr/>
        <w:t>Таблица 2.3.1. Описание тепловой сети котельной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448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 (ООО « Теплоком-3») ул. Ленина 3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6495" cy="136969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,0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282,86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73,5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0,1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6765" cy="217551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2. Схема тепловой сети котельной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2. Описание тепловой сети котельной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448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 (ООО «Теплоком-3») ул. Ломоносова 51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0540" cy="12890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1,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3,3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573,316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55,8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4,8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 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3580" cy="29819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3. Схема тепловой сети котельной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 Описание тепловой сети котельной №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03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 (ООО « Теплоком-3») ул.Пугачева 30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0110" cy="120840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2,94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569,467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63,734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6,1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8040" cy="35458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4. Схема тепловой сети котельной №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4. Описание тепловой сети котельной №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448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 (ООО « Теплоком-3») ул. Ленина 75б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9595" cy="120840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11"/>
            </w:tblGrid>
            <w:tr>
              <w:trPr/>
              <w:tc>
                <w:tcPr>
                  <w:tcW w:w="4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4,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580,410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623,2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1,0 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6610" cy="314261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5. Схема тепловой сети котельной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5. Описание тепловой сети котельной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172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 (ООО «Теплоком-3») ул. Лелеснова 6а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1425" cy="136969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11"/>
            </w:tblGrid>
            <w:tr>
              <w:trPr/>
              <w:tc>
                <w:tcPr>
                  <w:tcW w:w="4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1,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,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258,533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55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6,2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6610" cy="30543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6. Схема тепловой сети котельной №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6. Описание тепловой сети котельной №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37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7 (ООО «Теплоком-3») ул. Горный 2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9695" cy="161163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9,4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идравлических режимов тепловых сетей и пьезометрические графики на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ложени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587,313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43,66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9,1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6610" cy="386842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2.3.7. Схема тепловой сети котельной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7. Описание тепловой сети котельной №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4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8 (ООО «Теплоком-3») ул. Заречная 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4545" cy="153098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,1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403,834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 396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40,7 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4330" cy="370713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8. Схема тепловой сети котельной №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8. Описание тепловой сети котельной №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58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9 (ООО «Теплоком-3») ул. Ломоносова 71а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6775" cy="1611630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6,8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466,270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704,135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2,1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0" cy="348234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9. Схема тепловой сети котельной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9. Описание тепловой сети котельной №1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9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 (ООО «Теплоком-3») ул. Подгорная 3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61435" cy="144399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5,1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1101,57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1244,79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31,1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467169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2.3.10. Схема тепловой сети котельной №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0. Описание тепловой сети котельной №1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9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1 (ООО «Теплоком-3») ул. Ленина 41б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61435" cy="144399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1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,9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682,054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799,53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4,7 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1940" cy="504507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11. Схема тепловой сети котельной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1. Описание тепловой сети котельной №1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54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 (ООО «Теплоком-3») ул. Фролова 18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1455" cy="144145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03"/>
            </w:tblGrid>
            <w:tr>
              <w:trPr/>
              <w:tc>
                <w:tcPr>
                  <w:tcW w:w="4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4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,4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466,27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 384,453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18,6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2485" cy="353822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Схема тепловой сети котельной №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2. Описание тепловой сети котельной №1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84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 (ООО «Теплоком-3») ул. Шумакова 5б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5045" cy="1506855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,8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319,871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- 323,625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18,3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2485" cy="278003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Схема тепловой сети котельной №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3. Описание тепловой сети котельной №1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26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6 (ООО «Теплоком-3») ул.Л.Толстого 10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9845" cy="1522095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,5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идравлических режимов тепловых сетей и пьезометрические графики на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ложени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- 291,117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307,559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31,8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0965" cy="273939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Схема тепловой сети котельной №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4. Описание тепловой сети котельной №1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448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7 (ООО «Теплоком-3») ул.Л.Толстого26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8325" cy="1236980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,9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914,868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833,934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40,0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115" cy="348615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Схема тепловой сети котельной №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5. Описание тепловой сети котельной №1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448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8 (ООО «Теплоком-3») ул. Фролова 16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5300" cy="1361440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1,7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</w:tc>
      </w:tr>
      <w:tr>
        <w:trPr>
          <w:trHeight w:val="155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532,335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22,168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35,5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7540" cy="326707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6. Схема тепловой сети котельной 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6. Описание тепловой сети котельной №1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448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9 (ООО «Теплоком-3») пл. Разведчиков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ОО «Теплоком-3»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2245" cy="991870"/>
                  <wp:effectExtent l="0" t="0" r="0" b="0"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11"/>
            </w:tblGrid>
            <w:tr>
              <w:trPr/>
              <w:tc>
                <w:tcPr>
                  <w:tcW w:w="4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5,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– 401,077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83,539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0,4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. Зона действия источников тепловой энерги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</w:rPr>
        <w:t>На территории МО  г. Змеиногорска действует 16 источников централизованного теплоснабжения, описание зон действия источников теплоснабжения с указанием адресной привязки и перечень подключенных объектов приведено в табл. 2.4.1. и на рис. 2.4.1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4.1. Зоны действия источников теплоснабжения МО г. Змеиногорс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49"/>
        <w:gridCol w:w="3571"/>
        <w:gridCol w:w="116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ая организ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точника теплоснабжени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 действия источников теплоснабжения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Теплоком-3»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24- ЧП Нов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30-Школа №1</w:t>
            </w:r>
          </w:p>
        </w:tc>
      </w:tr>
      <w:tr>
        <w:trPr>
          <w:trHeight w:val="48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нина 32-ЧП П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50-ст.ск.помощи (ЦР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60-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68-Администра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60-Д/с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кв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, Пугачева 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Умаров, Пугачева 43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4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ИКО", Ленина 5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Киреев, Ленина 9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Змеиногорская типография", Ленина 9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 ,ул. Ленина ,59,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. вестник"гараж, Ленина 96</w:t>
            </w:r>
          </w:p>
        </w:tc>
      </w:tr>
      <w:tr>
        <w:trPr>
          <w:trHeight w:val="146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еиногорский вестник", Ленина 9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ева И.В.(,гараж) Ленина 75г/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-ре и спорту, Ленина 77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ОО"ЖКХ г. Змеиногорска", Лелеснова 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ИП Урманов (гараж) Лелеснова 3-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7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переул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снокова, Горный 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Трубавина, пер. Горный 1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 Горный 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 Семипалатинская 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ин,Семипалатинская,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ЮСШ,Семипалатинская,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сенков, Горный,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Русакова, Семипалатинская 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Агеев, Шумакова 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ФС "Почта России", Шумакова 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АО "Ростелеком" ул. Шумакова,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е райпо, Ленина 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ирячка" Горный,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Рожков, Щорса 2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, Ленина 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"Район. Детская худ.школа"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8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агимов, ул.Заречная,8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"Управл. Ветеринарии по Змеинг.рай." Заречная,1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9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болихинск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зинов , Ленина 7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временная стоматология", ул. Ленина,84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ухарева О.А. , Волкова 7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Чубаков В.Я., Ленина 8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манов, (гараж) ,Ленина 8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(гараж) Ленина,84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БДОУ Змиен. дет. сад "Березка", Волкова 7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БДОУ Змеин. дет.сад "Улыбка",ул.Крупской,41</w:t>
            </w:r>
          </w:p>
        </w:tc>
      </w:tr>
      <w:tr>
        <w:trPr>
          <w:trHeight w:val="8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ПСД, ул.Крупской 4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ОО "Сервис-энерго+" Заводской,4а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в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в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Б 2313, Ленина3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Пчёлкина, Ленина 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Новиков, Ленина 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Латышков, Ленина 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Ц, Пугачева 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меиног.дет.сад"Огонек", Ленина 3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убин", Ленина 3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Строймаркет"ул. Ленина 4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банк, Ленина 41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уддепартамента, Ленина 4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пр. Алт. кр. по обеспечению деяте-ти мировых судей, Ленина 4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Школа с углу. изуч, Барнаульский тракт 46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ул.Фролова 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(Хоз.корпус) ул.Фролова 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 поликлиника , ул. Фролова 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4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1,2,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Шумакова 4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нодосуга Шумакова,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-на, Шумакова 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Ленина 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ола, Ленина 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госстрах, Шумакова 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р-на, Шумакова 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. центр(гараж), Ленина,1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Морозов, Шумакова 5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окуратура, Шумакова 1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, Ленина 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"АГТУ им.Ползунова"Шумакова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народная библиотека Шумакова 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ЦБ" г.Змеиногорска (Центр.библиотека) Шумакова 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г.Змеиногорска Шумакова 5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6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школа-интернат, ул. Л.Толстого ,10</w:t>
            </w:r>
          </w:p>
        </w:tc>
      </w:tr>
      <w:tr>
        <w:trPr>
          <w:trHeight w:val="2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-Ра, ул. Некрасова,1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7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рестьянско - фермерское хоз-во, ул. Л.Толстого,28 </w:t>
            </w:r>
          </w:p>
        </w:tc>
      </w:tr>
      <w:tr>
        <w:trPr>
          <w:trHeight w:val="25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бельный салон», ул. Л. Толстого,33а</w:t>
            </w:r>
          </w:p>
        </w:tc>
      </w:tr>
      <w:tr>
        <w:trPr>
          <w:trHeight w:val="25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иница»,  Л.Толстого,33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8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ГП, Фролова 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Меркурий", Геофизиков 7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9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удно-Алтайская экспедиция", пл.Разведчиков 1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Меркурий", ул. Мельничная,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еев, пл. Разведчиков 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2570" cy="359981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</w:rPr>
        <w:t>Рис.2.4.1. Зоны действия источников тепловой энергии на территории МО г. Змеиногорс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о потребителей тепловой энергии, отапливаемых централизованными источниками тепла, в основном, многоквартирные жилые дома, а также социально значимые объекты- школы, детские сады, почтовые отделения, дом культуры, магазины, больницы, а также администрации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Часть 5. Тепловые нагрузки потребителей тепловой энергии, групп потребителей энергии в зонах действия источников тепловой энер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ление тепловой энергии при расчетных температурах наружного воздух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быть основано на анализе тепловых нагрузок потребителей, установле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говорах теплоснабжения, договорах на поддержание резервной мощност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лгосрочных договорах теплоснабжения, цена которых определяется по соглаш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, и долгосрочных договорах теплоснабжения, в отношении которых установле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срочный тариф, с разбивкой тепловых нагрузок на максимальное потребле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пловой энергии на отопление, вентиляцию и технологическ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счета тепловых нагрузок по источникам тепловой энергии свед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2.5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5.1. Структура полезного отпуска тепловой энергии по котельн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 г. Змеиногорска (по договорам на 2014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59"/>
        <w:gridCol w:w="1367"/>
        <w:gridCol w:w="1367"/>
        <w:gridCol w:w="1367"/>
        <w:gridCol w:w="1368"/>
      </w:tblGrid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 (по договорам на 2014г.) Гкал/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я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 (ООО «Теплоком-3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6. Балансы тепловой мощности и тепловой нагрузки в зона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источников тепловой энер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ы установленной, располагаемой тепловой мощности, тепловой мощност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тто и тепловой нагрузки, включающие все расчетные элементы котельных ,представлены в табл. 2.6.1 – 2.6.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6.1. Баланс тепловой мощности котельных МО г.Змеиногорск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2"/>
        <w:gridCol w:w="726"/>
        <w:gridCol w:w="787"/>
        <w:gridCol w:w="787"/>
        <w:gridCol w:w="787"/>
        <w:gridCol w:w="802"/>
        <w:gridCol w:w="787"/>
        <w:gridCol w:w="774"/>
        <w:gridCol w:w="798"/>
        <w:gridCol w:w="787"/>
      </w:tblGrid>
      <w:tr>
        <w:trPr>
          <w:trHeight w:val="176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</w:t>
            </w:r>
            <w:r>
              <w:rPr>
                <w:rFonts w:cs="Times New Roman" w:ascii="Times New Roman" w:hAnsi="Times New Roman"/>
              </w:rPr>
              <w:t xml:space="preserve">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агаемая мощность, Гкал/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нужды, Гкал/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мощность нетто. Гкал/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 (дефицит) мощности, Гкал/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узка котельной, % от располагаемой мощ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теплоносителей, Гкал/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теплоносителя,  % от отпущенной  тепловой энер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 (ООО «Теплоком-3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аблица 2.6.2. Структура полезного отпуска тепловой энергии от котельных г. Змеиногорск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6"/>
        <w:gridCol w:w="1441"/>
        <w:gridCol w:w="1343"/>
        <w:gridCol w:w="1285"/>
        <w:gridCol w:w="1282"/>
        <w:gridCol w:w="1296"/>
      </w:tblGrid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тепловой энергии, Гкал/г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нужды котельной, Гкал/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тепловой энергии, Гкал/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зный отпуск тепловой энергии, Гкал/год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на нужды предприятия, Гкал/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1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8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,7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3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,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4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3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2,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,1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,3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8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5,4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2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2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,9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,5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,2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,0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9,5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2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,5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8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2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1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3,8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8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,8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3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 (ООО «Теплоком-3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5,1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0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9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62,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,7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1,1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17,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</w:rPr>
        <w:t>Дефицитом тепловой мощности по источникам тепловой энергии МО г. Змеиногорска не выявлено.</w:t>
      </w:r>
      <w:r>
        <w:rPr/>
        <w:drawing>
          <wp:inline distT="0" distB="0" distL="0" distR="0">
            <wp:extent cx="5428615" cy="308673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7. Балансы теплонос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ы производительности водоподготовительных установок теплоносителя д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вых сетей в зонах действия систем теплоснабжения и источников тепловой энерг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ы в табл. 2.7.1.</w:t>
      </w:r>
    </w:p>
    <w:p>
      <w:pPr>
        <w:pStyle w:val="Normal"/>
        <w:rPr/>
      </w:pPr>
      <w:r>
        <w:rPr/>
        <w:t>Таблица. 2.7.1. Балансы теплоносител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250"/>
        <w:gridCol w:w="1238"/>
        <w:gridCol w:w="1230"/>
        <w:gridCol w:w="1668"/>
        <w:gridCol w:w="2268"/>
      </w:tblGrid>
      <w:tr>
        <w:trPr>
          <w:trHeight w:val="1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узка котельной, % от располагаемой мощ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сетевой воды, м3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ельность водоподготовительных установок в нормальном режиме, м3/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. 2.7.2. Определение количества воды на выработку теплот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250"/>
        <w:gridCol w:w="1238"/>
        <w:gridCol w:w="1230"/>
        <w:gridCol w:w="1668"/>
        <w:gridCol w:w="2268"/>
      </w:tblGrid>
      <w:tr>
        <w:trPr>
          <w:trHeight w:val="1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разовое заполнение тепловой сети, м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разовое заполнение системы отопления потребителей, м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разовое заполнение системы теплоснабжения, м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подпитку системы теплоснабжения, м3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воды для годовой выработки тепла, м3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7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7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1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 (ООО «Теплоком-3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,56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8. Топливные балансы источников тепловой энерги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еспечения топли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ливный баланс источников тепловой энергии с указанием видов и количе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топлива приведен в табл. 2.8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8.1. Топливный баланс источников тепловой энергии МО г. Змеиногорска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73"/>
        <w:gridCol w:w="1391"/>
        <w:gridCol w:w="1611"/>
        <w:gridCol w:w="1658"/>
        <w:gridCol w:w="1115"/>
        <w:gridCol w:w="989"/>
      </w:tblGrid>
      <w:tr>
        <w:trPr>
          <w:trHeight w:val="227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ельна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основ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сновного топли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тепловой энергии, Гкал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условного топлива на выработку тепла, т у. т/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натурального топлива на выработку тепла. т/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 ,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8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, 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,7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шт.), КПД=6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,7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7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1,0 водогрейный (3шт.), КПД=8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2,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3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-2 водогрейный (2 шт.), КПД=6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-2 водогрейный (3шт.),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,3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-2 водогрейный (2 шт.),КПД=66% КВР-1-95 водогрейный (1шт.),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8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, КПД=6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5,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,3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,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,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,9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шт.),КПД=62% КВр-1,25 водогрейный (1шт.),КПД=8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,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2 водогрейный (4 шт.),КПД=6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9,5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6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2 водогрейный (2 шт.),КПД=6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,5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8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2 водогрейный (2 шт.), КПД=6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7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, КПД=6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3,8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2 водогрейный (2 шт.), 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,8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6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 (ООО «Теплоком-3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2 водогрейный (4 шт.), 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5,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8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62,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,4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5,75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топливного баланса принимается низшая теплота сгорания топлива: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, отпускаемой с коллекторов котельной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опливе на производство теплоты, отпускаемой с коллекторов котельной, приведена в табл. 2.8.2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8.2. Топливный баланс источников тепловой энергии МО г. Змеиногорс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134"/>
        <w:gridCol w:w="1276"/>
        <w:gridCol w:w="1327"/>
        <w:gridCol w:w="1508"/>
      </w:tblGrid>
      <w:tr>
        <w:trPr>
          <w:trHeight w:val="2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снов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снов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, отпускаемой в тепловую сеть. Г/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условного топлива на выработку теплоты, отпускаемой в тепловую сеть, кг у. т./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условном топливе на производство теплоты, отпускаемой с коллекторов котельной, т у. т./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ность в натуральном  топливе  на производство теплоты, отпускаемой с коллекторов котельной, т/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 водогрейный (2 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6 водогрейный (2 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,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 водогрейный (2шт.), КПД=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1,0 водогрейный (3шт.), КПД=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-2 водогрейный (2 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-2 водогрейный (3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-2 водогрейный (2 шт.), КПД=66% КВР-1-95 водогрейный (1шт.),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 водогрейный (3 шт.), КПД=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 водогрейный (3 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 водогрейный (3шт.),КПД=62% КВр-1,25 водогрейный (1шт.),КПД=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2 водогрейный (4 шт.), КПД=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2 водогрейный (2 шт.), КПД=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2 водогрейный (2 шт.), КПД=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6 водогрейный (2 шт.), КПД=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2 водогрейный (2 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г.Змеиногорска (ООО «Теплоком-3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2 водогрейный (4 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9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,2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60,484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55,75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9. Технико-экономические показатели теплоснабжающих 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сетевы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результатов хозяйственной деятельности теплоснабжающих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сетевых организаций в соответствии с требованиями, устанавливаемы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м Российской Федерации в стандартах раскрытия информ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снабжающими организациями, теплосетевыми организациями, представле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2.9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 9.1.Технико-экономические показатели теплоснабжающей орган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еплоком-3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25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ком-3»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ородской округ/муниципальны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меиногорск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.Змеиногорск, ул.Лелеснова 6                                                 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меиногорск, ул. Ленина 41а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руководите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ей Викторович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главного бухгалтер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цева Любовь Степановна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лица, ответственного за заполнение форм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Дроздова Любовь Алексеевна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 (код) номер телефо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8557)2-18-9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 xml:space="preserve">2206004362  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100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20900108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дставления информации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овый 2014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лановые (расчетные) показатели на расчетный период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72"/>
        <w:gridCol w:w="2063"/>
        <w:gridCol w:w="1276"/>
        <w:gridCol w:w="1701"/>
      </w:tblGrid>
      <w:tr>
        <w:trPr>
          <w:trHeight w:val="5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Э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по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редложений ЭСО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, связанные с производством и реализацией продукции ( услуг), 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565,6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ходы на сырье и материа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топли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,8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прочие покупаемые энергетические ресур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14,2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холодную вод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4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расходы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теплонос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мортизация основного средств и нематериальных актив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лата тру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18,5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тчисления на социальные нуж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8,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ремонт основных средств выполняемый подрядным способ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3,5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выполнение работ и услуг производственного характера, выполняемых по договорам со сторонними организациями или индивидуальными предпринимателя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ходы на оплату иных работ и услуг,  выполняемых по договорам с организациями, включая расходы на оплату услуг связи, вневедомственной охраны, коммунальных, юридических, информационных, аудиторских и консультационных усл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9,8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ата за выбросы и сборы загрязняющих веществ в окружающую среду, размещение отходов и другие виды негативного воздействия на окружающую среду в пределах установленных нормативов и (или) лими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арендная плата, концессионная плата, лизинговые  платеж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65,8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ходы на служебные командиро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6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обучение персона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страхование производственных объектов, учитываемые при определении налоговой базы по налогу на прибы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ругие расходы, связанные с производством и (или) реализацией  продукции, 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лог на имущество организац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емельный на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анспортный на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водный на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рочие налог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реализационные  расходы, 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5,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вывод из эксплуатации ( в том числе на консервацию) и вывод из консерв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по сомнительным долг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расходы, связанные с созданием нормативного запаса топлива, включая расходы по обслуживанию заемных средств, привлекаемых для этих ц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ругие обоснованные расходы, 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5,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услуги бан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4,6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обслуживание заемных средст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ходы, не учитываемые в целях налогообложения, всег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8,4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расходы на капитальные вложения(инвестиц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1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енежные выплаты социального характера ( по Коллективному договору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зервный фон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4,4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прибы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1,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адающие доходы/экономия средст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обходимая валовая выручка, 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651,4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 производство электрической энерг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производство тепловой энерг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651,4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производство теплонос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чая продук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зный отпуск, Гк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7,5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 на тепловую энергию, руб. Гкал. ( НДС не облагаетс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2,09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0.1. Динамика тарифов на тепловую энергию теплоснабжающих организаций, территории МО г. Змеиногорск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55"/>
        <w:gridCol w:w="1186"/>
        <w:gridCol w:w="1376"/>
        <w:gridCol w:w="1376"/>
        <w:gridCol w:w="1376"/>
        <w:gridCol w:w="137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0.08.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-30.08.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-30.12.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о»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плоком-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5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с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1. Описание существующих технических и технологических проблем в системах теплоснабжения, городского округ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1.1. Категории тепловой мощности котельных МО г. Змеиногорска</w:t>
      </w:r>
    </w:p>
    <w:tbl>
      <w:tblPr>
        <w:tblW w:w="7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1"/>
        <w:gridCol w:w="1211"/>
        <w:gridCol w:w="1238"/>
        <w:gridCol w:w="1230"/>
        <w:gridCol w:w="148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мощность нетт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узка котельной, % от располагаемой мощ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классификации котельных то тепловой мощ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 (ООО «Теплоком-3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тельные № 8,5, имеют минимальный процент загрузки.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также оцениваются по значению тепловой напряженности- отношению тепловой нагрузки в МВт к протяженности сети в км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1.2. Тепловая напряженность теплоснабжающих организаций, действующих на территории МО г.Змеиногорска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3"/>
        <w:gridCol w:w="1047"/>
        <w:gridCol w:w="1286"/>
        <w:gridCol w:w="1144"/>
        <w:gridCol w:w="973"/>
        <w:gridCol w:w="1066"/>
        <w:gridCol w:w="1164"/>
        <w:gridCol w:w="17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трубопроводов теплосети, к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характеристика трубопроводов теплосети, м*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 по договорам, М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мощность котельных нетто. МВт/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напряженность по нагрузке, МВт/к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напряженность по мощности, МВт/к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альная величина тепловой напряженности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т/к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 (ООО «Теплоком-3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Данные базового уровня потребления тепла на цели теплоснабж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 xml:space="preserve"> </w:t>
      </w:r>
      <w:r>
        <w:rPr/>
        <w:t>Данные базового уровня тепла на цели теплоснабжения представлены в табл. 2.11.1. Базовый уровень потребления тепла на цели теплоснабжения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478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 (ООО «Теплоком-3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7,86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Прогнозы приростов площади строительных фондов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МО г. Змеиногорска предусматриваются следующие мероприятия по развитию города Змеиногорск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границы населенного пункта общей площадью  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га. Освоение внутренних территорий обшей площадью 10,0 га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. Змеиногорска предлагаются следующие проектные решения: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торгово-развлекательного центра;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уется строительство магазинов в южной и восточной частях города.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Прогнозы приростов  потребления тепловой энергии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мощности)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– уголь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вязи с техническим состоянием источников тепловой энергии МО г. Змеиногорска и тепловых сетей этих источников (котельная №8, котельная №5), их убыточностью, высокой степенью износа, основным направлением в развитии системы теплоснабжения МО г. Змеиногорска на расчетный период до 2026 г. Становится децентрализация на индивидуальное отопление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перечень мероприятий и сроки их реализации: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рытие котельной №8 и перевод на индивидуальное отопление всех объектов, подключенных к тепловым сетям этой котельной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лотности коммунальных нагрузок составляет. По эффективному использованию энергии эксплуатация тепловых сетей производит в зоне низкого качества эксплуатации тепловых сетей. Поэтому предлагается закрыть котельную №8 и осуществить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мероприятий-до 2017г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Таблица 2.12.1. Решение по объектам, переводимым на индивидуальное теплоснабжение котельной №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81"/>
        <w:gridCol w:w="1899"/>
        <w:gridCol w:w="2089"/>
        <w:gridCol w:w="17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, подключенные к тепловым сетям котельной и предполагаемые к переводу на индивидуальное теплоснабж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роприя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,3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агимов, ул. Заречная, 8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У"Управл. Ветеринарии по Змеинг.рай." Заречная,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закрытия котельно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.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крытие котельной №5 и перевод на индивидуальное отопление всех объектов, подключенных к тепловым сетям этой котельной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ь плотности коммунальных нагрузок составляет. По эффективному использованию энергии эксплуатация тепловых сетей производит в зоне низкого качества эксплуатации тепловых сетей. Поэтому предлагается закрыть котельную №5 и осуществить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осуществления мероприятий- до 2017г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2.2. Решение по объектам, переводимым на индивидуальное теплоснабжение котельной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68"/>
        <w:gridCol w:w="1901"/>
        <w:gridCol w:w="2092"/>
        <w:gridCol w:w="179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, подключенные к тепловым сетям котельной и предполагаемые к переводу на индивидуальное теплоснаб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роприят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17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закрытия котельно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оимость топлива (уголь), убыточность эксплуатации котельной, невозможность покрытия всех затрат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ХЕМА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казатели перспективного спроса на тепловую энергию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мощность) и теплоноситель в установленных границах территории посел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ерспективного спроса на тепловую энергию представлены в табл. 3.1.1.</w:t>
      </w:r>
    </w:p>
    <w:p>
      <w:pPr>
        <w:pStyle w:val="Normal"/>
        <w:ind w:firstLine="708"/>
        <w:rPr/>
      </w:pPr>
      <w:r>
        <w:rPr/>
        <w:t>Таблица 3.1.1. Показатели перспективного спроса на тепловую энергию централизованных источников теплоснабжения</w:t>
      </w:r>
    </w:p>
    <w:tbl>
      <w:tblPr>
        <w:tblW w:w="7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71"/>
        <w:gridCol w:w="1297"/>
        <w:gridCol w:w="883"/>
        <w:gridCol w:w="856"/>
        <w:gridCol w:w="856"/>
        <w:gridCol w:w="860"/>
        <w:gridCol w:w="861"/>
      </w:tblGrid>
      <w:tr>
        <w:trPr>
          <w:trHeight w:val="28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ь (базовый уровень), Гкал/ч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</w:tr>
      <w:tr>
        <w:trPr>
          <w:trHeight w:val="4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 (2014г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г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6г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 (ООО «Теплоком-3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3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2.1. Перспективные балансы тепловой мощности источников и тепловой нагрузки потребителей</w:t>
      </w:r>
    </w:p>
    <w:tbl>
      <w:tblPr>
        <w:tblW w:w="7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2"/>
        <w:gridCol w:w="1301"/>
        <w:gridCol w:w="883"/>
        <w:gridCol w:w="855"/>
        <w:gridCol w:w="855"/>
        <w:gridCol w:w="859"/>
        <w:gridCol w:w="860"/>
      </w:tblGrid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ь (базовый уровень),Гкал/ч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 (2014г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г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6г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 (ООО «Теплоком-3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развития теплоснабжения в МО г. Змеиногорска, определяемое Схемой теплоснабжения на расчетный период  до 202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редложения по строительству и реконструк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ых с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мые мероприятия приведены в Главе 3 Обосновывающих материалов 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е теплоснабжения, описание основных проблем – в Части 11 Главы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ющих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ерспективные топливные балан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ные топливные балансы для каждого источника тепловой энерги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в границах города, рассчитываются на основе схемы котельн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перевоору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о инвестированию средств в существующие объекты и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на реализацию инвестиционных прое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Решение об определении единой теплоснабжающе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(организац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граниченной ответственностью «Теплоком-3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Решения о распределении тепловой нагрузки межд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и тепловой энер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тепловой энергии работают автоном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Решения по бесхозяйным сет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хозяйные сети отсутству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6">
    <w:name w:val="Осн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снТекст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5.png"/><Relationship Id="rId29" Type="http://schemas.openxmlformats.org/officeDocument/2006/relationships/image" Target="media/image22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6.png"/><Relationship Id="rId33" Type="http://schemas.openxmlformats.org/officeDocument/2006/relationships/image" Target="media/image23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10.png"/><Relationship Id="rId49" Type="http://schemas.openxmlformats.org/officeDocument/2006/relationships/image" Target="media/image24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12.png"/><Relationship Id="rId57" Type="http://schemas.openxmlformats.org/officeDocument/2006/relationships/image" Target="media/image11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16.png"/><Relationship Id="rId73" Type="http://schemas.openxmlformats.org/officeDocument/2006/relationships/image" Target="media/image25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.png"/><Relationship Id="rId85" Type="http://schemas.openxmlformats.org/officeDocument/2006/relationships/image" Target="media/image28.pn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4:00Z</dcterms:created>
  <dc:creator>ораеваер</dc:creator>
  <dc:description/>
  <cp:keywords/>
  <dc:language>en-US</dc:language>
  <cp:lastModifiedBy>М</cp:lastModifiedBy>
  <cp:lastPrinted>2015-02-19T08:48:00Z</cp:lastPrinted>
  <dcterms:modified xsi:type="dcterms:W3CDTF">2015-02-19T04:14:00Z</dcterms:modified>
  <cp:revision>2</cp:revision>
  <dc:subject/>
  <dc:title>Общество с ограниченной ответственностью</dc:title>
</cp:coreProperties>
</file>