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Межмуниципальное управление предприятиями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ОО «МУП ЖКХ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ХЕМА ТЕПЛОСНАБЖЕ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Змеиногорска Змеиногорского район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на период до 203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(АКТУАЛИЗАЦИЯ на 2016 год)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меиногорск 2016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.............................................................................................................................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АЯ ЧАСТЬ ..................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Краткая характеристика территории ................................................................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Характеристика системы теплоснабжения........................................................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БОСНОВЫВАЮЩИЕ МАТЕРИАЛЫ К СХЕМЕ ТЕПЛОСНАБЖЕНИЯ……...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1. Существующее положение в сфере производства, передачи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я тепловой энергии для целей теплоснабжения...........................................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Функциональная структура теплоснабжения....................................................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Источники тепловой энергии.............................................................................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Тепловые сети, сооружения на них и тепловые пункты.................................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4. Зоны действия источников тепловой энергии................................................1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5. Тепловые нагрузки потребителей тепловой энергии, групп потребител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й энергии в зонах действия источников тепловой энергии.............................1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6. Балансы тепловой мощности и тепловой нагрузки в зонах действ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тепловой энергии ........................................................................................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7. Балансы теплоносителя.....................................................................................1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8. Топливные балансы источников тепловой энергии и систем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топливом......................................................................................................1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9. Технико-экономические показатели теплоснабжающих и теплосетев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.......................................................................................................................1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0. Цены и тарифы в сфере теплоснабжения......................................................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1. Описание существующих технических и технологических проблем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х теплоснабжения поселения, городского округа............................................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Перспективное потребление тепловой энергии на цели теплоснаб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1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Данные базового уровня потребления тепла на цели теплоснабжения ….1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Прогнозы приростов площади строительных фондов..................................1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гнозы приростов потребления тепловой энергии (мощности)..............1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3. Предложения по строительству, реконструкции и техническом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оружению источников тепловой энергии и тепловых сетей.............................1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хема теплоснабжения................................................................................................1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оказатели перспективного спроса на тепловую энергию (мощность)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носитель в установленных границах территории поселения...............................1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Перспективные балансы тепловой мощности источников теплов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 и тепловой нагрузки потребителей ...................................................................1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оружению источников тепловой энергии ...........................................................1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редложения по строительству и реконструкции тепловых сетей ............1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Перспективные топливные балансы ..............................................................1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оружение .................................................................................................................1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й)......................................................................................................................1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й энергии ...............................................................................................................1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9. Решения по бесхозяйным сетям.......................................................................1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20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Times New Roman" w:ascii="Times New Roman" w:hAnsi="Times New Roman"/>
        </w:rPr>
        <w:t xml:space="preserve">Актуализация схемы теплоснабжения  города Змеиногорска Змеиногорского района на период 2016 - 2031 годов выполнена в соответствии с муниципальным контрактом,  заключенного  между   Администрацией города Змеиногорска   и   ООО «МУП ЖКХ». </w:t>
      </w:r>
    </w:p>
    <w:p>
      <w:pPr>
        <w:pStyle w:val="Style20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ктуализация схем теплоснабжения города Змеиногорска Змеиногорского района  выполнена  в  соответствии  с  требованиями  Федерального  закона  от 27.07.2010  года  № 190-ФЗ «О  теплоснабжении»,  Постановления  Правительства Российской  Федерации  от 22.02.2012  года  №154 «О  требованиях  к  схемам теплоснабжения, порядку их разработки и утверждения».  </w:t>
      </w:r>
    </w:p>
    <w:p>
      <w:pPr>
        <w:pStyle w:val="Style20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ктуализация схем  теплоснабжения  выполняется  в  целях  уточнения существующих схем, вызванного изменениями исходных данных, для удовлетворения  спроса  на тепловую  энергию (мощность)  и  теплоноситель,  обеспечения  надежного теплоснабжения наиболее  экономичным  способом при минимальном  воздействии на окружающую среду, а так же экономического стимулирования развития систем теплоснабжения и внедрения энергосберегающих технологий. </w:t>
      </w:r>
    </w:p>
    <w:p>
      <w:pPr>
        <w:pStyle w:val="Style20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Актуализация схемы теплоснабжения разработана на основе следующих принципов: 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обеспечение  безопасности  и  надежности  теплоснабжения  потребителей  в соответствии с требованиями технических регламентов;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обеспечение энергетической эффективности теплоснабжения и потребления тепловой энергии с учетом требований, установленных действующими законами;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обеспечение  приоритетного  использования  комбинированной  выработки тепловой  и  электрической  энергии  для  организации  теплоснабжения  с  учетом  ее экономической обоснованности;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соблюдение  баланса  экономических  интересов  теплоснабжающих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рганизаций и потребителей;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минимизации вредного воздействия на окружающую среду;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обеспечение не дискриминационных и стабильных условий осуществления предпринимательской деятельности в сфере теплоснабжения;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согласованности  схемы  теплоснабжения  с  иными  программами  развития сетей инженерно-технического обеспечения;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 обеспечение  экономически  обоснованной  доходности  текущей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деятельности теплоснабжающих организаций и используемого при осуществлении регулируемых  видов  деятельности  в  сфере  теплоснабжения  инвестированного капитала.</w:t>
      </w:r>
    </w:p>
    <w:p>
      <w:pPr>
        <w:pStyle w:val="Style20"/>
        <w:spacing w:before="0" w:after="2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Техническая база для выполнения актуализации схем теплоснабжения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эксп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конструктивные данные по видам прокладки и типам применяемых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теплоизоляционных конструкций, сроки эксплуатации тепловых сетей,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онфигурация;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;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 </w:t>
      </w:r>
    </w:p>
    <w:p>
      <w:pPr>
        <w:pStyle w:val="Style20"/>
        <w:spacing w:before="0" w:after="20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АЯ Ч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Краткая характеристика территории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</w:rPr>
        <w:t>Город  Змеиногорск Алтайского края расположен у южного подножия Колыванского хребта на р. Корболиха (приток р. Алей). Ближайшая железнодорожная станция Третьяково, расположенная на линии Барнаул-Усть-Каменогорск, находится в 45 км. К юго-западу от Змеиногорска и связана с ним шоссейной дорогой. Шоссейной дорогой Змеиногорск  связан и с Рубцовском, находящимся на расстоянии 90 км. Город расположен в юго- западной предгорной и низкогорной части края в 380 км от г. Барнаула. Площадь города 32,6 км²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МО г. Змеиногорска входят следующие населенные пункты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ло Лазурка, расположенное в 25 км от города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.1.1 Сведения о площади и численности постоянного населения МО г. Змеиногорска (по состоянию на 01.01.2016г.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891"/>
        <w:gridCol w:w="2235"/>
        <w:gridCol w:w="3111"/>
      </w:tblGrid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аселенн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оянного населения, человек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е по месту жительства/постоянно/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проживающих 1 год и боле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меи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азу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базу МО г. Змеиногорска составляют промышленные и сельскохозяйственные предприятия, функционирующие на территории города Змеиногорска:*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П Морозов – цех мясных  полуфабрикатов 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2 пилорамы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ООО «ТО Аникс»- торговый центр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ЧП Орешников - колбасный цех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АО «Рубин»- отрасль производства – текстильная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Мария-Ра»- торговый центр;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ОО «Строймаркет»- торговый центр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орода Змеиногорска на рис.1.1.1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4651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1.1. Схема города Змеиногорск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МО г. Змеиногорска теплоснабжение жилищного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18 отопительных котельных, принадлежащих МО г. Змеиногорска</w:t>
      </w:r>
      <w:r>
        <w:rPr/>
        <w:t xml:space="preserve">: </w:t>
      </w:r>
    </w:p>
    <w:tbl>
      <w:tblPr>
        <w:tblW w:w="5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716"/>
      </w:tblGrid>
      <w:tr>
        <w:trPr>
          <w:trHeight w:val="255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тельная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тельная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тельная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тельная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тельная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тельная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тельная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Котельная№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отельная№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отельная №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отельная №1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Котельная №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Котельная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тельная№1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Котельная №1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Котельная №1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Котельная №1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Котельная №1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нципиальная схема мест расположения источников теплоты и их систем теплоснабжения в МО г. Змеиногорска представлена на рис.1.2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465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ОБОСНОВЫВАЮЩИЕ МАТЕРИАЛЫ К СХЕМ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Я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Функциональная структура теплоснаб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нтральными источниками теплоснабжения являются 18 отопительных котельных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0,96  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5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0,56 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7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1,22  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8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1,61  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2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1,61 Гкал/ч, температурный график-65/40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4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0,6  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6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0,8 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7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 0,96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8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0,96  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2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 1,22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3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1,83 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4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 2,4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9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 2,4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0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2,24 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1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( установленная мощность  2,69 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6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 ( установленная мощность 0,16  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5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установленная мощность 0,16  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;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тельная №19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г. Змеиногорск установленная мощность 2,8  Гкал/ч, температурный график-65/40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Batang;바탕" w:cs="Times New Roman" w:ascii="Times New Roman" w:hAnsi="Times New Roman"/>
          <w:sz w:val="24"/>
          <w:szCs w:val="24"/>
        </w:rPr>
        <w:t>С, система теплоснабжения- двухтрубная).</w:t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sz w:val="24"/>
          <w:szCs w:val="24"/>
        </w:rPr>
      </w:pPr>
      <w:r>
        <w:rPr>
          <w:rFonts w:eastAsia="Batang;바탕" w:cs="Georgia" w:ascii="Georgia" w:hAnsi="Georgia"/>
          <w:sz w:val="24"/>
          <w:szCs w:val="24"/>
        </w:rPr>
        <w:t xml:space="preserve"> </w:t>
      </w:r>
      <w:r>
        <w:rPr>
          <w:rFonts w:eastAsia="Batang;바탕" w:cs="Georgia" w:ascii="Georgia" w:hAnsi="Georgia"/>
          <w:sz w:val="24"/>
          <w:szCs w:val="24"/>
        </w:rPr>
        <w:t>Таблица 2.1.1. Обобщенная характеристика системы теплоснабжения МО г. Змеиногор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94"/>
        <w:gridCol w:w="1909"/>
        <w:gridCol w:w="1984"/>
        <w:gridCol w:w="193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eastAsia="Batang;바탕" w:cs="Georgia" w:ascii="Georgia" w:hAnsi="Georgia"/>
              </w:rPr>
              <w:t>№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Batang;바탕" w:cs="Georgia" w:ascii="Georgia" w:hAnsi="Georgia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Система теплоснаб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Длина трубопроводов теплосети (двухтрубн.)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Материальная характеристика трубопроводов теплосети, м*м,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Batang;바탕" w:cs="Georgia"/>
              </w:rPr>
            </w:pPr>
            <w:r>
              <w:rPr>
                <w:rFonts w:eastAsia="Batang;바탕" w:cs="Georgia" w:ascii="Georgia" w:hAnsi="Georgia"/>
              </w:rPr>
              <w:t>Подключенная нагрузка Гкал/ч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5,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0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43,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22,9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44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59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0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6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9</w:t>
            </w:r>
          </w:p>
        </w:tc>
      </w:tr>
      <w:tr>
        <w:trPr>
          <w:trHeight w:val="4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239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0,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06,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95,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7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80,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6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1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0,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5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,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59,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79,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4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41,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29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№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65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57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  <w:t>Зона действия индивидуальных источников теплоснабж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1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жилые дома, а также социально значимые объекты (школа).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2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школа, здание администрации, детский сад).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3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 и школа.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4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 и школа.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5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от которой отапливаются  жилые дом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6</w:t>
      </w:r>
    </w:p>
    <w:p>
      <w:pPr>
        <w:pStyle w:val="Style22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от которой отапливаются  жилой дом.</w:t>
      </w:r>
    </w:p>
    <w:p>
      <w:pPr>
        <w:pStyle w:val="ListParagraph"/>
        <w:tabs>
          <w:tab w:val="clear" w:pos="708"/>
          <w:tab w:val="left" w:pos="990" w:leader="none"/>
        </w:tabs>
        <w:ind w:left="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7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от которой отапливаются  жилые дома, а также социально значимые объекты (художественная школа, спорт школа, ГДК).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8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северной части города, от которой отапливаются  жилые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тельная №9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Теплоснабжение представлено в центральной части города, где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</w:rPr>
        <w:t>преобладают многоквартирные  жилые дома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0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два детских садика)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1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1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части города, где преобладают многоквартирные  жилые дома, а также социально значимые объекты (школа)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2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2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части города, где преобладают  жилые дома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3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4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Теплоснабжение представлено в южной  части города, где преобладают жилые дома, а также социально значимые объекты (библиотека, здание администрации, музыкальная школа ). 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4. Котельная №15</w:t>
      </w:r>
    </w:p>
    <w:p>
      <w:pPr>
        <w:pStyle w:val="Style22"/>
        <w:tabs>
          <w:tab w:val="clear" w:pos="708"/>
          <w:tab w:val="left" w:pos="990" w:leader="none"/>
        </w:tabs>
        <w:ind w:left="135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центральной   части города, от которой отапливается детский сад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5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6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 части города, где преобладают жилые дома, а также социально значимые объекты (школа)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6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7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жной   части города, где преобладают жилые дома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7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8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  части города, где преобладают жилые дома.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</w:rPr>
        <w:t>18.</w:t>
        <w:tab/>
      </w:r>
      <w:r>
        <w:rPr>
          <w:rFonts w:eastAsia="Batang;바탕" w:cs="Times New Roman" w:ascii="Times New Roman" w:hAnsi="Times New Roman"/>
          <w:sz w:val="24"/>
          <w:szCs w:val="24"/>
        </w:rPr>
        <w:t>Котельная №19</w:t>
      </w:r>
    </w:p>
    <w:p>
      <w:pPr>
        <w:pStyle w:val="ListParagraph"/>
        <w:tabs>
          <w:tab w:val="clear" w:pos="708"/>
          <w:tab w:val="left" w:pos="990" w:leader="none"/>
        </w:tabs>
        <w:ind w:left="135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еплоснабжение представлено в юго-западной   части города, где преобладают жилые дома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Источники тепловой энергии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сточников тепловой энергии МО города Змеиногорска представлено в табл.2.2.1.-2.2.1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5239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1. Зона действия котельной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. Описание котельной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 , ул. Ленина 30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6(2006г)-2 шт.; степень износа-6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0,96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0,96 Гкал/ч; подключенная тепловая нагрузка ( по договорам на 2016г.-0,27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-36,506Гкал/год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91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 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   1224,097Гкал/год; полезный отпуск тепловой энергии  914,372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4109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2. Зона действия котельной №2</w:t>
      </w:r>
    </w:p>
    <w:p>
      <w:pPr>
        <w:pStyle w:val="Normal"/>
        <w:rPr/>
      </w:pPr>
      <w:r>
        <w:rPr/>
        <w:t>Таблица 2.2.2. Описание котельной №2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2 , ул. Ломоносова 51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6г)-2 шт.; степень износа-4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1,22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1,22 Гкал/ч; подключенная тепловая нагрузка ( по договорам на 2016г.-0,44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58,547 Гкал/год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1,21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119,84Гкал/год; полезный отпуск тепловой энергии   1506,74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3787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3. Зона действия котельной №3</w:t>
      </w:r>
    </w:p>
    <w:p>
      <w:pPr>
        <w:pStyle w:val="Normal"/>
        <w:rPr/>
      </w:pPr>
      <w:r>
        <w:rPr/>
        <w:t>Таблица 2.2.3. Описание котельной №3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3, ул. Мамонтова, д.51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7г.)-2 шт.; степень износа-47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1,83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1,83 Гкал/ч; подключенная тепловая нагрузка ( по договорам на 2016г.-0,43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56,558 Гкал/год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1,82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7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162,824Гкал/год; полезный отпуск тепловой энергии  1555,39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225" cy="3384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4. Зона действия котельной №4</w:t>
      </w:r>
    </w:p>
    <w:p>
      <w:pPr>
        <w:pStyle w:val="Normal"/>
        <w:rPr/>
      </w:pPr>
      <w:r>
        <w:rPr/>
        <w:t>Таблица 2.2.4. Описание котельной №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4,ул. Ленина 73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1,0(2006г.)-3 шт.; степень износа-5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2,4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2,4 Гкал/ч; подключенная тепловая нагрузка ( по договорам на 2016г.-0,59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80,676Гкал/год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2,39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782,188Гкал/год; полезный отпуск тепловой энергии  2140,39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4109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 2.2.5. Зона действия котельной №5</w:t>
      </w:r>
    </w:p>
    <w:p>
      <w:pPr>
        <w:pStyle w:val="Normal"/>
        <w:rPr/>
      </w:pPr>
      <w:r>
        <w:rPr/>
        <w:t>Таблица 2.2.5. Описание котельной №5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5, ул. Лелеснова 6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7(1983г.)-2 шт.; степень износа-7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2,4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0,56 Гкал/ч; подключенная тепловая нагрузка ( по договорам на 2016г.- 0,19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27,258Гкал/год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55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83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- 440,106Гкал/год; полезный отпуск тепловой энергии-162,546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845685" cy="288480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6. Зона действия котельной №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6. Описание котельной №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№6, ул. Свердлова 3а</w:t>
            </w:r>
          </w:p>
        </w:tc>
      </w:tr>
      <w:tr>
        <w:trPr>
          <w:trHeight w:val="8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Теплотрон» (2014г.)-1 шт.; степень износа-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0,16 Гкал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0,16 Гкал/ч; подключенная тепловая нагрузка  (по договорам на 2016г. 0,04Гкал/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8,493 Гкал/год  ( согласно структуре полезного отпуска тепловой энергии на 2016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15 Гкал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79,002 Гкал/год; полезный отпуск тепловой энергии  55,236Гкал/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402971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7. Зона действия котельной №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7. Описание котельной №7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7, ул. Горный 2Б</w:t>
            </w:r>
          </w:p>
        </w:tc>
      </w:tr>
      <w:tr>
        <w:trPr>
          <w:trHeight w:val="82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-18(2003,2002,2006г)-3 шт.; степень износа-45,50,40%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1,22Гкал/ч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1,22Гкал/ч; подключенная тепловая нагрузка ( по договорам на 2016г. -0,37Гкал/ч)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49,270 Гкал/год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1,21 Гкал/ч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2г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690,535Гкал/год; полезный отпуск тепловой энергии  2072,87Гкал/год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386842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8. Зона действия котельной №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8. Описание котельной №8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8, ул. Заречная 8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-18(1999г.)-2 шт., КВр-0,6(2003г.); степень износа-70,4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1,61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1,61Гкал/ч; подключенная тепловая нагрузка ( по договорам на 2016г. -0,19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26,984 Гкал/год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1,60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9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-947,101 Гкал/год; полезный отпуск тепловой энергии  529,213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330" cy="370713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9. Зона действия котельной №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9. Описание котельной №9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№9, ул. Ломоносова 73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(2006г.)-3 шт.; степень износа-4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2,4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2,4Гкал/ч; подключенная тепловая нагрузка ( по договорам на 2016г.-0,63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86,380 Гкал/год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2,39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3005,987Гкал/год; полезный отпуск тепловой энергии 2468,62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348234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0. Зона действия котельной №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0. Описание котельной №10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0, ул. Подгорная 38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9г.)-3 шт.; степень износа-3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2,44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2,44Гкал/ч; подключенная тепловая нагрузка ( по договорам на 2016г. -0,79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102,364 Гкал/год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2,43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9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3802,493Гкал/год; полезный отпуск тепловой энергии 2633,96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6815" cy="331279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1. Зона действия котельной №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1. Описание котельной №11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1, ул. Ленина 41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0,8(2009г.)-3 шт.; степень износа-3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2,69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2,69Гкал/ч; подключенная тепловая нагрузка ( по договорам на 2016г. -0,64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87,364 Гкал/год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2,68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9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3199,549Гкал/год; полезный отпуск тепловой энергии 2452,8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353822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2. Зона действия котельной №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2. Описание котельной №12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№12, ул. Фролова 18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-18(1995г.)-4 шт.; степень износа-7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1,61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1,61Гкал/ч; подключенная тепловая нагрузка  (по договорам на 2016г.- 0,41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54,313 Гкал/год 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1,60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5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1718,24Гкал/год; полезный отпуск тепловой энергии 1212,94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517652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3. Зона действия котельной №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3. Описание котельной №1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4, ул. Шумакова 5Б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-18(1996г.)-2 шт.; степень износа-70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0,62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0,62Гкал/ч; подключенная тепловая нагрузка  ( по договорам на 2016г.-0,35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46,880  Гкал/год 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1,61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6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1190,919Гкал/год; полезный отпуск тепловой энергии 834,449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7324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4. Зона действия котельной №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4. Описание котельной №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5, ул. Чапаева</w:t>
            </w:r>
          </w:p>
        </w:tc>
      </w:tr>
      <w:tr>
        <w:trPr>
          <w:trHeight w:val="8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Р-18(1991г.)-1 шт.; степень износа-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0,16Гкал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0,16Гкал/ч; подключенная тепловая нагрузка  ( по договорам на 2016г. 0,04Гкал/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6,775 Гкал/год  ( согласно структуре полезного отпуска тепловой энергии на 2016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15 Гкал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150,233 Гкал/год; полезный отпуск тепловой энергии 131,225Гкал/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278003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5. Зона действия котельной №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5. Описание котельной №16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6, ул. Л.Толстого10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6(1991г.)-2 шт.; степень износа-7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0,8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0,8Гкал/ч; подключенная тепловая нагрузка  ( по договорам на 2016г. 0,19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26,971  Гкал/год 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79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1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- 1121,113Гкал/год; полезный отпуск тепловой энергии- 813,2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42418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6. Зона действия котельной №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6. Описание котельной №17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7, ул. Л.Толстого 26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6(2008г.)-2 шт.; степень износа-5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0,96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0,96Гкал/ч; подключенная тепловая нагрузка  ( по договорам на 2016г.- 0,41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54,137 Гкал/год 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95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8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1753,059Гкал/год; полезный отпуск тепловой энергии 814,018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8425" cy="34315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7. Зона действия котельной №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7. Описание котельной №18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0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ьная №18, ул. Фролова 16а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1,25(2004г.)-1шт.; степень износа-55%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0,96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 -0,96Гкал/ч; подключенная тепловая нагрузка  ( по договорам на 2016г.- 0,29Гкал/ч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39,630 Гкал/год 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95 Гкал/ч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2002г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-1065,934Гкал/год; полезный отпуск тепловой энергии- 511,21 Гкал/год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895" cy="99187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2.18. Зона действия котельной №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2.18. Описание котельной №19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39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19, пл. Разведчиков, д.12а</w:t>
            </w:r>
          </w:p>
        </w:tc>
      </w:tr>
      <w:tr>
        <w:trPr>
          <w:trHeight w:val="82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руктура основного оборудова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сновного топлива- уг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оагрег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р-0,8(2005,2000,1998,1999г.)-4 шт.; степень износа-45,50,60,60%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2,8Гкал/ч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мая тепловая мощность- 2,8Гкал/ч; подключенная тепловая нагрузка  ( по договорам на 2016г. -0,57Гкал/ч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 тепловой энергии на собственные нужды котельной  76,768 Гкал/год  ( согласно структуре полезного отпуска тепловой энергии на 2016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мощности нетто 0,27 Гкал/ч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рок ввода в эксплуатацию теплофикационного оборудования, год последнего  освидетельствования при допуске к эксплуатации после ремонтов, год продления ресурса и мероприятия по продлению ресурс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-1999г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хема выдачи тепловой мощности, структура теплофикационных установок (если источник тепловой энергии- источник комбинированной выработки тепловой и электрической энергии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комбинированной выработки тепловой и электрической энергии отсутствует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регулирования отпуска тепловой энергии качественный по температурному графику 65/4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среднегодовая загрузка оборудова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тепловой энергии 2582,284Гкал/год; полезный отпуск тепловой энергии 2117,43Гкал/год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способ учета тепла, отпущенного в тепловые се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чета тепловой энергии- расчетный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исание тепловых сетей источников теплоснабжения МО города Змеиногорска представлено в табл. 2.3.1.-2.3.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4245" cy="33267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1. Схема тепловой сети котельной №1</w:t>
      </w:r>
    </w:p>
    <w:p>
      <w:pPr>
        <w:pStyle w:val="Normal"/>
        <w:rPr/>
      </w:pPr>
      <w:r>
        <w:rPr/>
        <w:t>Таблица 2.3.1. Описание тепловой сети котельной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448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, ул. Ленина 30Б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30Б) </w:t>
            </w: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6495" cy="136969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,0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273,219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63,857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3,0% от общей отпущ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6765" cy="21755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2. Схема тепловой сети котельной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2. Описание тепловой сети котельной №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448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, ул. Ломоносова 51Б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 51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0540" cy="12890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1,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3,3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554,553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37,037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6,9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 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3580" cy="298196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3. Схема тепловой сети котельной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 Описание тепловой сети котельной №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03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,ул. Мамонтова, д.14Б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монтова, д.14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0110" cy="120840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62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2,94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550,876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45,143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6,1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8040" cy="354584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4. Схема тепловой сети котельной №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4. Описание тепловой сети котельной №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448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, ул. Ленина 73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 73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9595" cy="120840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11"/>
            </w:tblGrid>
            <w:tr>
              <w:trPr/>
              <w:tc>
                <w:tcPr>
                  <w:tcW w:w="4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4,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561,122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43,2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0,1 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6610" cy="314261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5. Схема тепловой сети котельной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5. Описание тепловой сети котельной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172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5, ул. Лелеснова 6Б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леснова 6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1425" cy="136969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11"/>
            </w:tblGrid>
            <w:tr>
              <w:trPr/>
              <w:tc>
                <w:tcPr>
                  <w:tcW w:w="4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1,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,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250,302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46,769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59,7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685" cy="187769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6. Схема тепловой сети котельной №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6. Описание тепловой сети котельной №6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92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6,ул. Свердлова, 3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3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6870" cy="1208405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03"/>
            </w:tblGrid>
            <w:tr>
              <w:trPr/>
              <w:tc>
                <w:tcPr>
                  <w:tcW w:w="4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4</w:t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01670" cy="197294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49625" cy="202946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идравлических режимов тепловых сетей и пьезометрические графики находи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ложени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тях составляет 15,293Гкал/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14,493 Гкал/год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0,5% от общей отпущен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6610" cy="30543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7. Схема тепловой сети котельной №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7. Описание тепловой сети котельной №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37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7,ул. Горный 2Б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орный 2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9695" cy="1611630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9,4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идравлических режимов тепловых сетей и пьезометрические графики на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ложени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568,395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24,742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19,8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6610" cy="386842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2.3.8. Схема тепловой сети котельной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8. Описание тепловой сети котельной №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4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8,ул. Заречная 8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 8а) </w:t>
            </w: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4545" cy="1530985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454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,1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390,904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 383,07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41,6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4330" cy="370713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9. Схема тепловой сети котельной №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9. Описание тепловой сети котельной №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58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9,ул. Ломоносова 73а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 73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6775" cy="1611630"/>
                  <wp:effectExtent l="0" t="0" r="0" b="0"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6,8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5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450,987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404,165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13,8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0" cy="348234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10. Схема тепловой сети котельной №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0. Описание тепловой сети котельной №1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9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,ул. Подгорная 38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 38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61435" cy="1443990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7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5,1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1066,169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922,951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4,9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467169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2.3.11. Схема тепловой сети котельной №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1. Описание тепловой сети котельной №1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9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1,ул. Ленина 41Б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 41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61435" cy="1443990"/>
                  <wp:effectExtent l="0" t="0" r="0" b="0"/>
                  <wp:docPr id="6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1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0,9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6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6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659,385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641,909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0,6 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1940" cy="504507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3.12. Схема тепловой сети котельной №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2. Описание тепловой сети котельной №1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54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2,ул. Фролова 18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Фролова 18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21455" cy="1441450"/>
                  <wp:effectExtent l="0" t="0" r="0" b="0"/>
                  <wp:docPr id="6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03"/>
            </w:tblGrid>
            <w:tr>
              <w:trPr/>
              <w:tc>
                <w:tcPr>
                  <w:tcW w:w="4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4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,4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450,987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 369,17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2,1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2485" cy="353822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Схема тепловой сети котельной №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3. Описание тепловой сети котельной №1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784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4,ул. Шумакова 5Б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умакова 5Б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5045" cy="1506855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,8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309,59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- 305,836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6,7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10578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Схема тепловой сети котельной №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4. Описание тепловой сети котельной №15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5, ул.Чапаева</w:t>
            </w:r>
          </w:p>
        </w:tc>
      </w:tr>
      <w:tr>
        <w:trPr>
          <w:trHeight w:val="35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Чапаев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885" cy="1172845"/>
                  <wp:effectExtent l="0" t="0" r="0" b="0"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88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03"/>
            </w:tblGrid>
            <w:tr>
              <w:trPr/>
              <w:tc>
                <w:tcPr>
                  <w:tcW w:w="48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0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4</w:t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и без регуляторов расхода на вводах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01670" cy="1972945"/>
                  <wp:effectExtent l="0" t="0" r="0" b="0"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49625" cy="2029460"/>
                  <wp:effectExtent l="0" t="0" r="0" b="0"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идравлических режимов тепловых сетей и пьезометрические графики находи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ложени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тях составляет 12,233 Гкал/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11,25 Гкал/год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8,0% от общей отпущен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2485" cy="2780030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Схема тепловой сети котельной №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5. Описание тепловой сети котельной №1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26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6, ул.Л.Толстого 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 10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9845" cy="1522095"/>
                  <wp:effectExtent l="0" t="0" r="0" b="0"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84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,55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7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идравлических режимов тепловых сетей и пьезометрические графики нах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иложени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- 281,776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65,334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24,2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0965" cy="273939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6. Схема тепловой сети котельной №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6. Описание тепловой сети котельной №1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448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7,ул.Л.Толстого, д.2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, д.26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8325" cy="1236980"/>
                  <wp:effectExtent l="0" t="0" r="0" b="0"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3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,9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8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884,904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803,97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47,0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115" cy="348615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7. Схема тепловой сети котельной №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7. Описание тепловой сети котельной №1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448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8,ул. Фролова 16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Фролова 16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5300" cy="1361440"/>
                  <wp:effectExtent l="0" t="0" r="0" b="0"/>
                  <wp:docPr id="8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821"/>
            </w:tblGrid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1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1,76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8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</w:tc>
      </w:tr>
      <w:tr>
        <w:trPr>
          <w:trHeight w:val="155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515,094 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504,927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49,1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7540" cy="326707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8. Схема тепловой сети котельной 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18. Описание тепловой сети котельной №1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448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значения</w:t>
              <w:tab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9,пл. Разведчиков,12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описание структуры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й от каждого источни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, от магистральных вы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центральных теплов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таковые имеются) или до в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жилой квартал или промыш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истемы теплоснабжения от котельной №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 Разведчиков,12а</w:t>
            </w:r>
            <w:r>
              <w:rPr>
                <w:rFonts w:cs="Times New Roman" w:ascii="Times New Roman" w:hAnsi="Times New Roman"/>
              </w:rPr>
              <w:t xml:space="preserve">) 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регулирование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и в сетевой воде потребителям. Расче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ный график –65/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ой температуре нару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здуха -35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электронные и (или) бум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(схемы) тепловых сетей в зо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сточников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ема тепловых сетей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2245" cy="991870"/>
                  <wp:effectExtent l="0" t="0" r="0" b="0"/>
                  <wp:docPr id="9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араметры тепловых с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ая год начала эксплуатации,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ляции, тип компенс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, тип прокладки, крат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у грунтов в ме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и с выделением наи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ных участков, определением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й характерис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ой теплов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 водяная 2-х труб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ов – ста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кладки – подземная и надзе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температурных удл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ов осуществляется за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ых изменений направления тр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применения П-образных комп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ы в местах прокладки трубопров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, суглин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двухтрубном исполнении):</w:t>
            </w:r>
          </w:p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830"/>
              <w:gridCol w:w="711"/>
            </w:tblGrid>
            <w:tr>
              <w:trPr/>
              <w:tc>
                <w:tcPr>
                  <w:tcW w:w="4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ая протяженность се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8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характерис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*м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5,7</w:t>
                  </w:r>
                </w:p>
              </w:tc>
            </w:tr>
            <w:tr>
              <w:trPr/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юченная нагруз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кал/ч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писание типов и количества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онирующей и регулирующей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ы на тепловых сетях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ая арматура на тепловых сетях –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, задв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писание типов и строительных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ей тепловых камер и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ая часть тепловых камер выполн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етона. Высота камеры – не менее 1,5 – 1,8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крытиях камер – не менее одного лю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ще выполнено с уклоном 0,02 в стор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ого прия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размещение арматуры, 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описание графиков регулиров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ска тепла в тепловые сети 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ом их обосн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отпуска теплоты рекоменд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ачественно по расче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ому графику 65/40°С по след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вым сетям непосредственное без смешения и без регуляторов расхода на ввода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лько отопитель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ительный график строится по знач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ы, полученным по формулам (для водяных систем отопления и зависимой сх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я)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37535" cy="1972945"/>
                  <wp:effectExtent l="0" t="0" r="0" b="0"/>
                  <wp:docPr id="9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фактические темпера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отпуска тепла в теп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и их соответствие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ам регулирования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 в теплов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 отпуск теплоты осуществляется согласно утвержденному температурному графику 65/4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1685" cy="2029460"/>
                  <wp:effectExtent l="0" t="0" r="0" b="0"/>
                  <wp:docPr id="9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график не соответствует расчет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характеризуется более низкими температу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ающей и обратной магистралях, поскол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 по значениям температур, получ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улам, справедливым только для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ого ото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температурные режимы от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а в тепловые сети поддерживаютс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ому температурному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0°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) гидравлические режимы тепловых сетей и пьезометрические граф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) статистику отказов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за 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ка отказов тепловых сетей (ава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цидентов) отсутству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) статистику восстано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варийно-восстано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) тепловых сетей и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, затраченное на вос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способности тепловых сетей,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е 5 ле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восстановлений (авари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х работ) теплов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, инцидентов)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описание процедур диагно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я тепловых сете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я капитальных  (текущи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влические испытания пров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) описание периодич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я техн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м и иным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м процедур 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ов с параметрами и мет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(гидравличес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х, на тепловые потер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х сетей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емонты проводятся ежегодн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) описание норма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х потерь при пере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энергии (мощ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, включаемых в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ых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щности) и теплонос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потерь тепловой энергии в тепл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ях составляет – 388,086Гкал/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нормативов технологических пот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 в Прилож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) оценку тепловых потер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ях за последние 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приборов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тепловой энергии на передачу по сет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нергоснабжающей организации 285,624 Гкал/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составляет 11,3% от общей отпущ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нерг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) предписания надзорных орг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ещению дальней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участков теплов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ы их ис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я надзорных органов по запр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ейшей эксплуатации участков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) описание типов при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потребляющих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ей к тепловым сетям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м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ных, опреде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обоснование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я отпуск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потреб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рисоединения потребителей к тепл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ям – непосредственное, без сме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раллельной схеме включения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чественным регулированием темп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носителя по температуре наружного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пературный график 65/40°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горячее водоснабжение нет;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отопительная нагрузк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) сведения о наличии комме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ного учета тепловой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ущенной из тепловых сетей потребителям, и анализ план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е приборов учета теп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и и теплонос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) анализ работы диспетч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 теплоснабж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плосетевых) организац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мых средств авто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еханизации и связ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) уровень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центральных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, насос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) сведения о наличи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от пре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) перечень выявленных бесхозя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х сетей и обоснование вы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уполномоченной на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4. Зона действия источников тепловой энерги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</w:rPr>
        <w:t>На территории МО  г. Змеиногорска действует 18 источников централизованного теплоснабжения, описание зон действия источников теплоснабжения с указанием адресной привязки и перечень подключенных объектов приведено в табл. 2.4.1. и на рис. 2.4.1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4.1. Зоны действия источников теплоснабжения МО г. Змеиногорс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49"/>
        <w:gridCol w:w="3571"/>
        <w:gridCol w:w="116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ая организ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точника теплоснабжени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 действия источников теплоснабжения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30-Школа №1</w:t>
            </w:r>
          </w:p>
        </w:tc>
      </w:tr>
      <w:tr>
        <w:trPr>
          <w:trHeight w:val="48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нина 32-ЧП П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50-ст.ск.помощи (ЦР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60-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68-Администра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60-Д/с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3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4кв.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кв..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кв.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3, Пугачева 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Умаров,  Пугачева 43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4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ИКО", Ленина 5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Киреев, Ленина 9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Змеиногорская типография", Ленина 9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Шафранов, ул. Ленина 55/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ИП Трунова Л.Н. ,ул. Ленина ,59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. вестник"гараж, Ленина 96</w:t>
            </w:r>
          </w:p>
        </w:tc>
      </w:tr>
      <w:tr>
        <w:trPr>
          <w:trHeight w:val="47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едакция газеты "Змеиногорский вестник", Ленина 96</w:t>
            </w:r>
          </w:p>
        </w:tc>
      </w:tr>
      <w:tr>
        <w:trPr>
          <w:trHeight w:val="29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унова Л.Н.,ул. Ленина 75а-2</w:t>
            </w:r>
          </w:p>
        </w:tc>
      </w:tr>
      <w:tr>
        <w:trPr>
          <w:trHeight w:val="68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коев Б.Т.ул. Ленина.75стр.Д/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Бекоева И.В.(гараж) Ленина 75г/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-ре и спорту, Ленина 77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сн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ОО"ЖКХ г. Змеиногорска", Лелеснова 6</w:t>
            </w:r>
          </w:p>
        </w:tc>
      </w:tr>
      <w:tr>
        <w:trPr>
          <w:trHeight w:val="36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ИП Урманов (гараж) Лелеснова 3-1</w:t>
            </w:r>
          </w:p>
        </w:tc>
      </w:tr>
      <w:tr>
        <w:trPr>
          <w:trHeight w:val="37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ИП Батуков А.М. (гараж), ул. Лелеснова 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6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>
          <w:trHeight w:val="48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а 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7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переул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Чеснокова, Горный 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Трубавина, пер. Горный 1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 Горный 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 Семипалатинская 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ин,Семипалатинская,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ЮСШ,Семипалатинская,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сенков, Горный,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Русакова, Семипалатинская 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Агеев, Шумакова 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ФС "Почта России", Шумакова 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АО "Ростелеком" ул. Шумакова,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ое райпо, Ленина 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бирячка" Горный,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Рожков, Щорса 2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, Ленина 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"Район. Детская худ.школа"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8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"Управл. Ветеринарии по Змеинг.рай." Заречная,1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9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кв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болихинск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зинов , Ленина 7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временная стоматология", ул. Ленина,84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ухарева О.А. , Волкова 7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Чубаков В.Я., Ленина 8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рманов, (гараж) ,Ленина 8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Управл.пенсион.Фонда в г. Змеиного. и Змеин.район.(гараж) Ленина,84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олихин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БДОУ Змиен. дет. сад "Березка", Волкова 7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МБДОУ Змеин. дет.сад "Улыбка",ул.Крупской,41</w:t>
            </w:r>
          </w:p>
        </w:tc>
      </w:tr>
      <w:tr>
        <w:trPr>
          <w:trHeight w:val="8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ПСД, ул.Крупской 4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ОО "Сервис-энерго+" Заводской,4а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в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в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Б 2313, Ленина3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Пчёлкина, Ленина 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Новиков, Ленина 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Латышков, Ленина 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Д ДЮЦ, Пугачева 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Змеиног.дет.сад"Огонек", Ленина 3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убин", Ленина 3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Строймаркет"ул. Ленина 4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банк, Ленина 41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уддепартамента, Ленина 4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пр. Алт. кр. по обеспечению деяте-ти мировых судей, Ленина 4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Школа с углу. изуч, Барнаульский тракт 46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2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ул.Фролова 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, (Хоз.корпус) ул.Фролова 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 поликлиника , ул. Фролова 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4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1,2,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Шумакова 4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инодосуга Шумакова,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-на, Шумакова 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, Ленина 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школа, Ленина 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госстрах, Шумакова 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р-на, Шумакова 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. центр(гараж), Ленина,1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ЧП Морозов, Шумакова 5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окуратура, Шумакова 1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, Ленина 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"АГТУ им.Ползунова"Шумакова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народная библиотека Шумакова 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ЦБ" г.Змеиногорска (Центр.библиотека) Шумакова 5</w:t>
            </w:r>
          </w:p>
        </w:tc>
      </w:tr>
      <w:tr>
        <w:trPr>
          <w:trHeight w:val="39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г.Змеиногорска Шумакова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5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Колокольчик" ул. К.Маркса 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6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школа-интернат, ул. Л.Толстого ,10</w:t>
            </w:r>
          </w:p>
        </w:tc>
      </w:tr>
      <w:tr>
        <w:trPr>
          <w:trHeight w:val="2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-Ра, ул. Некрасова,1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7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. Янтар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иница»,  Л.Толстого,33</w:t>
            </w:r>
          </w:p>
        </w:tc>
      </w:tr>
      <w:tr>
        <w:trPr>
          <w:trHeight w:val="25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бельный салон», ул. Л. Толстого,33а</w:t>
            </w:r>
          </w:p>
        </w:tc>
      </w:tr>
      <w:tr>
        <w:trPr>
          <w:trHeight w:val="25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8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ев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физ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кв.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ГП, Фролова 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Меркурий", Геофизиков 7а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ая котельная №19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: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Развед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Юридические лица: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АО "Рудно-Алтайская экспедиция", пл.Разведчиков, 1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ОАО "Меркурий", ул. Мельничная, 2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ИП Киреев, пл. Разведчиков, 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352165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</w:rPr>
        <w:t>Рис.2.4.1. Зоны действия источников тепловой энергии на территории МО г. Змеиногорс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о потребителей тепловой энергии, отапливаемых централизованными источниками тепла, в основном, многоквартирные жилые дома, а также социально значимые объекты- школы, детские сады, почтовые отделения, дом культуры, магазины, больницы, а также администрации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Часть 5. Тепловые нагрузки потребителей тепловой энергии, групп потребителей энергии в зонах действия источников тепловой энер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ление тепловой энергии при расчетных температурах наружного воздух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быть основано на анализе тепловых нагрузок потребителей, установле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говорах теплоснабжения, договорах на поддержание резервной мощност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лгосрочных договорах теплоснабжения, цена которых определяется по соглаш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, и долгосрочных договорах теплоснабжения, в отношении которых установле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срочный тариф, с разбивкой тепловых нагрузок на максимальное потребле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пловой энергии на отопление, вентиляцию и технологическ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счета тепловых нагрузок по источникам тепловой энергии свед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2.5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5.1. Структура полезного отпуска тепловой энергии по котельны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 г. Змеиногорска (по договорам на 2016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59"/>
        <w:gridCol w:w="1367"/>
        <w:gridCol w:w="1367"/>
        <w:gridCol w:w="1367"/>
        <w:gridCol w:w="1368"/>
      </w:tblGrid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 (по договорам на 2016г.) Гкал/ч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я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г.Змеино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6. Балансы тепловой мощности и тепловой нагрузки в зона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источников тепловой энер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ы установленной, располагаемой тепловой мощности, тепловой мощност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тто и тепловой нагрузки, включающие все расчетные элементы котельных, представлены в табл. 2.6.1 – 2.6.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6.1. Баланс тепловой мощности котельных МО г.Змеиногорс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2"/>
        <w:gridCol w:w="726"/>
        <w:gridCol w:w="787"/>
        <w:gridCol w:w="787"/>
        <w:gridCol w:w="787"/>
        <w:gridCol w:w="802"/>
        <w:gridCol w:w="787"/>
        <w:gridCol w:w="774"/>
        <w:gridCol w:w="798"/>
        <w:gridCol w:w="963"/>
      </w:tblGrid>
      <w:tr>
        <w:trPr>
          <w:trHeight w:val="176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</w:t>
            </w:r>
            <w:r>
              <w:rPr>
                <w:rFonts w:cs="Times New Roman" w:ascii="Times New Roman" w:hAnsi="Times New Roman"/>
              </w:rPr>
              <w:t xml:space="preserve">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агаемая мощность, Гкал/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нужды, Гкал/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мощность нетто. Гкал/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 (дефицит) мощности, Гкал/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узка котельной, % от располагаемой мощ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теплоносителей, Гкал/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теплоносителя,  % от отпущенной  тепловой энерг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</w:tr>
      <w:tr>
        <w:trPr>
          <w:trHeight w:val="3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</w:tr>
      <w:tr>
        <w:trPr>
          <w:trHeight w:val="2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аблица 2.6.2. Структура полезного отпуска тепловой энергии от котельных г. Змеиногорска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8"/>
        <w:gridCol w:w="1195"/>
        <w:gridCol w:w="223"/>
        <w:gridCol w:w="951"/>
        <w:gridCol w:w="608"/>
        <w:gridCol w:w="698"/>
        <w:gridCol w:w="1145"/>
        <w:gridCol w:w="140"/>
        <w:gridCol w:w="1282"/>
        <w:gridCol w:w="1166"/>
      </w:tblGrid>
      <w:tr>
        <w:trPr>
          <w:trHeight w:val="5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тепловой энергии, Гкал/год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нужды котельной, Гкал/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тепловой энергии, Гкал/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зный отпуск тепловой энергии, Гкал/год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на нужды предприятия, Гкал/год</w:t>
            </w:r>
          </w:p>
        </w:tc>
      </w:tr>
      <w:tr>
        <w:trPr>
          <w:trHeight w:val="1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,09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0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2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3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,8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4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5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2,8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5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8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2,18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7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1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10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5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3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,53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,3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10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8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9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,98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8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9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2,49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6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1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3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,54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6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3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1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9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91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8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4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3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1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7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7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,05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3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,9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,93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0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,28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6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36,54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,87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3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2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-18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2.6.3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й отпуск тепловой энергии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тельно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Гка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е, Гка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, Гкал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, Гка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3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,782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2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,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589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3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91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1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4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3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4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5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96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6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7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,237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983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8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13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8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9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8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59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57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0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3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605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717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1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,944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4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2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78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4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4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592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832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5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25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6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16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4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7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4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3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8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1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18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 №19 г.Змеиногор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7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2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96,9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10,226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19,583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</w:rPr>
        <w:t>Дефицитом тепловой мощности по источникам тепловой энергии МО г. Змеиногорска не выявлено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object w:dxaOrig="8960" w:dyaOrig="51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3.5pt;height:252.5pt" filled="f" o:ole="">
            <v:imagedata r:id="rId96" o:title=""/>
          </v:shape>
          <o:OLEObject Type="Embed" ProgID="Excel.Sheet.12" ShapeID="ole_rId95" DrawAspect="Content" ObjectID="_997446627" r:id="rId95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7. Балансы теплонос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ы производительности водоподготовительных установок теплоносителя д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вых сетей в зонах действия систем теплоснабжения и источников тепловой энерг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ы в табл. 2.7.1.</w:t>
      </w:r>
    </w:p>
    <w:p>
      <w:pPr>
        <w:pStyle w:val="Normal"/>
        <w:rPr/>
      </w:pPr>
      <w:r>
        <w:rPr/>
        <w:t>Таблица. 2.7.1. Балансы теплоносител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250"/>
        <w:gridCol w:w="1238"/>
        <w:gridCol w:w="1230"/>
        <w:gridCol w:w="1668"/>
        <w:gridCol w:w="2268"/>
      </w:tblGrid>
      <w:tr>
        <w:trPr>
          <w:trHeight w:val="1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узка котельной, % от располагаемой мощ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сетевой воды, м3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ельность водоподготовительных установок в нормальном режиме, м3/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. 2.7.2. Определение количества воды на выработку теплот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51"/>
        <w:gridCol w:w="1238"/>
        <w:gridCol w:w="1230"/>
        <w:gridCol w:w="1668"/>
        <w:gridCol w:w="2268"/>
      </w:tblGrid>
      <w:tr>
        <w:trPr>
          <w:trHeight w:val="1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разовое заполнение тепловой сети, м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разовое заполнение системы отопления потребителей, м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разовое заполнение системы теплоснабжения, м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оды на подпитку системы теплоснабжения, м3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воды для годовой выработки тепла, м3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7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70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6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1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0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8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83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767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г.Змеиногор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6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9,56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8. Топливные балансы источников тепловой энерги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еспечения топли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пливный баланс источников тепловой энергии с указанием видов и количе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топлива приведен в табл. 2.8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8.1. Топливный баланс источников тепловой энергии МО г. Змеиногорска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73"/>
        <w:gridCol w:w="1391"/>
        <w:gridCol w:w="1611"/>
        <w:gridCol w:w="1658"/>
        <w:gridCol w:w="1115"/>
        <w:gridCol w:w="989"/>
      </w:tblGrid>
      <w:tr>
        <w:trPr>
          <w:trHeight w:val="227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ельна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основ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сновного топли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тепловой энергии, Гкал/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условного топлива на выработку тепла, т у. т/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натурального топлива на выработку тепла. т/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 ,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,0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8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, 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2шт.), КПД=6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2,8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7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1,0 водогрейный (3шт.), КПД=8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2,1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31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-0,7 водогрейный (2 шт.), КПД=6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55</w:t>
            </w:r>
          </w:p>
        </w:tc>
      </w:tr>
      <w:tr>
        <w:trPr>
          <w:trHeight w:val="2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г. Змеиногр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Теплотрон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грейный (1 шт.), КПД=6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 водогрейный (3шт.),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,5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2 шт.),КПД=66% КВр-0,6 водогрейный (1шт.),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, КПД=6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,9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,3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3 шт.),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2,4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,9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р-0,8 водогрейный (3шт.),КПД=62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,5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4 шт.),КПД=6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66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2 шт.), КПД=6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9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82</w:t>
            </w:r>
          </w:p>
        </w:tc>
      </w:tr>
      <w:tr>
        <w:trPr>
          <w:trHeight w:val="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-18 водогрейный (1 шт.), КПД=6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, КПД=6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7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6 водогрейный (2 шт.), КПД=6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,0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1,25 водогрейный (1 шт.), 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,9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6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-0,8 водогрейный (4 шт.), КПД=6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,2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8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36,5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,4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5,75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топливного баланса принимается низшая теплота сгорания топлива: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, отпускаемой с коллекторов котельной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опливе на производство теплоты, отпускаемой с коллекторов котельной, приведена в табл. 2.8.2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8.2. Топливный баланс источников тепловой энергии МО г. Змеиногорск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134"/>
        <w:gridCol w:w="1134"/>
        <w:gridCol w:w="1276"/>
        <w:gridCol w:w="1327"/>
        <w:gridCol w:w="1508"/>
      </w:tblGrid>
      <w:tr>
        <w:trPr>
          <w:trHeight w:val="24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агрегат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снов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снов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, отпускаемой в тепловую сеть. Гка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условного топлива на выработку теплоты, отпускаемой в тепловую сеть, кг у. т./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условном топливе на производство теплоты, отпускаемой с коллекторов котельной, т у. т./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ность в натуральном  топливе  на производство теплоты, отпускаемой с коллекторов котельной, т/год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6 водогрейный (2 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6 водогрейный (2 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 водогрейный (2шт.), КПД=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1,0 водогрейный (3шт.), КПД=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31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-0,7водогрейный (2 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5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трон» водогрейный (1 шт.), КПД=6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18 водогрейный (3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18 водогрейный (2 шт.), КПД=66% КВр-0,6 водогрейный (1шт.),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 водогрейный (3 шт.), КПД=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,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 водогрейный (3 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р-0,8 водогрейный (3шт.),КПД=62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18 водогрейный (4 шт.), КПД=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66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18 водогрейный (2 шт.), КПД=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8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г.Змеи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-18 водогрейный (1шт.), КПД=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6 водогрейный (2 шт.), КПД=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6 водогрейный (2 шт.), КПД=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1,25 водогрейный (1 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г.Змеи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-0,8 водогрейный (4 шт.), КПД=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7,2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60,484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55,75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9. Технико-экономические показатели теплоснабжающих 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сетевы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результатов хозяйственной деятельности теплоснабжающих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сетевых организаций в соответствии с требованиями, устанавливаемы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м Российской Федерации в стандартах раскрытия информ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лоснабжающими организациями, теплосетевыми организациями, представле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2.9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 9.1.Технико-экономические показатели теплоснабжающей организ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ОО «МУП ЖКХ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2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УП ЖКХ»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ородской округ/муниципальный рай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меиногорск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.Змеиногорск, ул.Трактоная,1                                          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меиногорск, ул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Лелеснова, 6                                                  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руководител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ин Виктор Геннадьевич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главного бухгалтер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енина Вера Николаевн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лица, ответственного за заполнение форм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ланово-экономического отдела -Горшечников Юрий Викторович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 (код) номер телефон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38557)2-17-76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06004563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100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209000943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дставления информации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овый 2016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лановые (расчетные) показатели на расчетный период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72"/>
        <w:gridCol w:w="2063"/>
        <w:gridCol w:w="1276"/>
        <w:gridCol w:w="1701"/>
      </w:tblGrid>
      <w:tr>
        <w:trPr>
          <w:trHeight w:val="5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Э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по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редложений ЭСО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, связанные с производством и реализацией продукции (услуг), 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719,5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ходы на сырье и материа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топли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9,5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прочие покупаемые энергетические ресурс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67,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холодную вод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1,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расходы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теплонос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мортизация основного средств и нематериальных актив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лата тру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85,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тчисления на социальные нуж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18,9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ремонт основных средств выполняемый подрядным способ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22,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выполнение работ и услуг производственного характера, выполняемых по договорам со сторонними организациями или индивидуальными предпринимателя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ходы на оплату иных работ и услуг,  выполняемых по договорам с организациями, включая расходы на оплату услуг связи, вневедомственной охраны, коммунальных, юридических, информационных, аудиторских и консультационных усл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ата за выбросы и сборы загрязняющих веществ в окружающую среду, размещение отходов и другие виды негативного воздействия на окружающую среду в пределах установленных нормативов и (или) лими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арендная плата, концессионная плата, лизинговые  платеж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6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сходы на служебные командиро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6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обучение персона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страхование производственных объектов, учитываемые при определении налоговой базы по налогу на прибы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другие расходы, связанные с производством и (или) реализацией  продукции, 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лог на имущество организац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,8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емельный на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анспортный на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водный на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рочие налог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реализационные  расходы, 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вывод из эксплуатации ( в том числе на консервацию) и вывод из консерв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по сомнительным долг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расходы, связанные с созданием нормативного запаса топлива, включая расходы по обслуживанию заемных средств, привлекаемых для этих ц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ругие обоснованные расходы, в том числ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услуги бан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4,6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ходы на обслуживание заемных средст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ходы, не учитываемые в целях налогообложения, всег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расходы на капитальные вложения(инвестиц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1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енежные выплаты социального характера ( по Коллективному договору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зервный фон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прибы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6,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падающие доходы/экономия средст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обходимая валовая выручка, 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719,51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0.1. Динамика тарифов на тепловую энергию теплоснабжающих организаций, территории МО г. Змеиногорск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-19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-3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-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-31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ком-3»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П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1. Описание существующих технических и технологических проблем в системах теплоснабжения, городского округ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1.1. Категории тепловой мощности котельных МО г. Змеиногорска</w:t>
      </w:r>
    </w:p>
    <w:tbl>
      <w:tblPr>
        <w:tblW w:w="7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1"/>
        <w:gridCol w:w="1211"/>
        <w:gridCol w:w="1238"/>
        <w:gridCol w:w="1230"/>
        <w:gridCol w:w="148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мощность нетт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узка котельной, % от располагаемой мощ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классификации котельных то тепловой мощ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>
          <w:trHeight w:val="4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ренно централизованны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тельные №№ 8,5,6,15,16,17,7,14,18, имеют минимальный процент загрузки.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также оцениваются по значению тепловой напряженности- отношению тепловой нагрузки в МВт к протяженности сети в км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1.2. Тепловая напряженность теплоснабжающих организаций, действующих на территории МО г.Змеиногорска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3"/>
        <w:gridCol w:w="1047"/>
        <w:gridCol w:w="1286"/>
        <w:gridCol w:w="1144"/>
        <w:gridCol w:w="973"/>
        <w:gridCol w:w="1066"/>
        <w:gridCol w:w="1164"/>
        <w:gridCol w:w="17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еплоснаб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трубопроводов теплосети, к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ая характеристика трубопроводов теплосети, м*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 по договорам, МВ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мощность котельных нетто. МВт/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напряженность по нагрузке, МВт/к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напряженность по мощности, МВт/к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альная величина тепловой напряженности,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т/к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9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Данные базового уровня потребления тепла на цели теплоснабжен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 xml:space="preserve"> </w:t>
      </w:r>
      <w:r>
        <w:rPr/>
        <w:t>Данные базового уровня тепла на цели теплоснабжения представлены в табл. 2.11.1. Базовый уровень потребления тепла на цели теплоснабжения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478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39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46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2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3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,94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,449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г.Змеиногорс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26,8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Прогнозы приростов площади строительных фондов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МО г. Змеиногорска предусматриваются следующие мероприятия по развитию города Змеиногорск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границы населенного пункта общей площадью  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га. Освоение внутренних территорий обшей площадью 10,0 га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. Змеиногорска предлагаются следующие проектные решения: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торгово-развлекательного центра;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уется строительство магазинов в южной и восточной частях города.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Прогнозы приростов  потребления тепловой энергии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мощности)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– уголь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вязи с техническим состоянием источников тепловой энергии МО г. Змеиногорска и тепловых сетей этих источников (котельная №8, котельная №5, котельная №6, котельная №15, котельная №16, котельная №17, котельная №7, котельная №14, котельная №18), их убыточностью, высокой степенью износа, основным направлением в развитии системы теплоснабжения МО г. Змеиногорска на расчетный период до 2031 г. Становится децентрализация на индивидуальное отопление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перечень мероприятий и сроки их реализации: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крытие котельной №8 и перевод на индивидуальное отопление всех объектов, подключенных к тепловым сетям этой котельной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плотности коммунальных нагрузок составляет 842,68 .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едлагается закрыть котельную №8 и осуществить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осуществления мероприятий-до 2018г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Таблица 2.12.1. Решение по объектам, переводимым на индивидуальное теплоснабжение котельной №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81"/>
        <w:gridCol w:w="1899"/>
        <w:gridCol w:w="2089"/>
        <w:gridCol w:w="17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, подключенные к тепловым сетям котельной и предполагаемые к переводу на индивидуальное теплоснабж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роприя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,3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чная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№1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БУ"Управл. Ветеринарии по Змеинг.рай." Заречная,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закрытия котельно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оимость топлива (уголь), убыточность эксплуатации котельной, невозможность покрытия всех затрат.</w:t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крытие котельной №5 и перевод на индивидуальное отопление всех объектов, подключенных к тепловым сетям этой котельной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плотности коммунальных нагрузок составляет 508,42. 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предлагается закрыть котельную №5 и осуществить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осуществления мероприятий- до 2018г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2.2. Решение по объектам, переводимым на индивидуальное теплоснабжение котельной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68"/>
        <w:gridCol w:w="1901"/>
        <w:gridCol w:w="2092"/>
        <w:gridCol w:w="179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, подключенные к тепловым сетям котельной и предполагаемые к переводу на индивидуальное теплоснаб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роприят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лесн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на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8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закрытия котельной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оимость топлива (уголь), убыточность эксплуатации котельной, невозможность покрытия всех затрат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Закрытие котельной №6 и перевод на индивидуальное отопление всех объектов, подключенных к тепловым сетям этой котельной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плотности коммунальных нагрузок составляет 142,5.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едлагается закрыть котельную №6 и осуществить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осуществления мероприятий - до 2017г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.12.3</w:t>
      </w:r>
      <w:r>
        <w:rPr/>
        <w:t>. Решение по объектам, переводимым на индивидуальное теплоснабжение котельной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99"/>
        <w:gridCol w:w="1913"/>
        <w:gridCol w:w="2107"/>
        <w:gridCol w:w="18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, подключенные к тепловым сетям котельной и предполагаемые к переводу на индивидуальное теплоснабж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роприят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длова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№1,2,3,4,5,6,7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закрытия котельной:</w:t>
      </w:r>
    </w:p>
    <w:p>
      <w:pPr>
        <w:pStyle w:val="Style22"/>
        <w:tabs>
          <w:tab w:val="clear" w:pos="708"/>
          <w:tab w:val="left" w:pos="213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Предельно низкая эффективность котельной, высокая степень износа оборудования;</w:t>
      </w:r>
    </w:p>
    <w:p>
      <w:pPr>
        <w:pStyle w:val="Style22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окая степень износа тепловых сетей;</w:t>
      </w:r>
    </w:p>
    <w:p>
      <w:pPr>
        <w:pStyle w:val="Style22"/>
        <w:tabs>
          <w:tab w:val="clear" w:pos="708"/>
          <w:tab w:val="left" w:pos="213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сокая стоимость топлива (уголь), убыточность эксплуатации котельной, невозможность покрытия всех затрат.</w:t>
      </w:r>
    </w:p>
    <w:p>
      <w:pPr>
        <w:pStyle w:val="Style22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Закрытие котельной №15 и перевод на индивидуальное отопление всех объектов, подключенных к тепловым сетям этой котельной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плотности коммунальных нагрузок составляет 176,25.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едлагается закрыть котельную №15 и осуществить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осуществления мероприятий - до 2017г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.12.4</w:t>
      </w:r>
      <w:r>
        <w:rPr/>
        <w:t>. Решение по объектам, переводимым на индивидуальное теплоснабжение котельной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24"/>
        <w:gridCol w:w="1909"/>
        <w:gridCol w:w="2102"/>
        <w:gridCol w:w="180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, подключенные к тепловым сетям котельной и предполагаемые к переводу на индивидуальное теплоснаб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роприят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Маркса д/сад «Колокольчи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Маркса д/сад (ясли), «Колокольчи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закрытия котельной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оимость топлива (уголь), убыточность эксплуатации котельной, невозможность покрытия всех затрат.</w:t>
      </w:r>
    </w:p>
    <w:p>
      <w:pPr>
        <w:pStyle w:val="Style22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Закрытие котельной №16 и перевод на индивидуальное отопление всех объектов, подключенных к тепловым сетям этой котельной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лотности коммунальных нагрузок составляет 839,74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предлагается закрыть котельную №16 и осуществить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мероприятий - до 2017г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.12.5</w:t>
      </w:r>
      <w:r>
        <w:rPr/>
        <w:t>. Решение по объектам, переводимым на индивидуальное теплоснабжение котельной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013"/>
        <w:gridCol w:w="2102"/>
        <w:gridCol w:w="1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, подключенные к тепловым сетям котельной и предполагаемые к переводу на индивидуальное теплоснабж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ая школа-интернат, ул. Л.Толстого ,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-Ра, ул. Некрасова,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закрытия котельной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оимость топлива (уголь), убыточность эксплуатации котельной, невозможность покрытия всех затрат.</w:t>
      </w:r>
    </w:p>
    <w:p>
      <w:pPr>
        <w:pStyle w:val="Style22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Закрытие котельной №17 и перевод на индивидуальное отопление всех объектов, подключенных к тепловым сетям этой котельной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плотности коммунальных нагрузок составляет 926,78. 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предлагается закрыть котельную №17 и осуществить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осуществления мероприятий - до 2017г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.12.6</w:t>
      </w:r>
      <w:r>
        <w:rPr/>
        <w:t>. Решение по объектам, переводимым на индивидуальное теплоснабжение котельной №1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68"/>
        <w:gridCol w:w="1901"/>
        <w:gridCol w:w="2092"/>
        <w:gridCol w:w="179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, подключенные к тепловым сетям котельной и предполагаемые к переводу на индивидуальное теплоснаб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роприят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бельный салон», ул. Л. Толстого,33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тиница»,  Л.Толстого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закрытия котельной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оимость топлива (уголь), убыточность эксплуатации котельной, невозможность покрытия всех затрат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Закрытие котельной №7 и перевод на индивидуальное отопление всех объектов, подключенных к тепловым сетям этой котельной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лотности коммунальных нагрузок составляет 647,2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предлагается закрыть котельную №7 и осуществить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мероприятий - до 2017г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2.7. Решение по объектам, переводимым на индивидуальное теплоснабжение котельной №7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93"/>
        <w:gridCol w:w="1741"/>
        <w:gridCol w:w="1893"/>
        <w:gridCol w:w="164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, подключенные к тепловым сетям котельной и предполагаемые к переводу на индивидуальное теплоснабж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роприят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еснокова, Горный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Трубавина, пер. Горный 1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 Управл.пенсион.Фонда в г. Змеиного. и Змеин.район. Горный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РБ,  Семипалатинская 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нькин,Семипалатинская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ДЮСШ,Семипалатинская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сенков, Горный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Русакова, Семипалатинская 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Агеев, Шумакова 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ПФС "Почта России", Шумакова 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Ростелеком" ул. Шумакова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иногорское райпо, Ленина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ибирячка" Горный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Рожков, Щорса 2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.Горны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Гор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закрытия котельной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оимость топлива (уголь), убыточность эксплуатации котельной, невозможность покрытия всех затрат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Закрытие котельной №14 и перевод на индивидуальное отопление всех объектов, подключенных к тепловым сетям этой котельной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плотности коммунальных нагрузок составляет 402,37.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едлагается закрыть котельную №14 и осуществить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мероприятий - до 2017г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.12.8</w:t>
      </w:r>
      <w:r>
        <w:rPr/>
        <w:t>. Решение по объектам, переводимым на индивидуальное теплоснабжение котельной №1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5"/>
        <w:gridCol w:w="1741"/>
        <w:gridCol w:w="18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, подключенные к тепловым сетям котельной и предполагаемые к переводу на индивидуальное теплоснабж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Шумакова, 4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кинодосуга Шумакова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-на, Шумакова 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, Ленина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школа, Ленина, 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госстрах, Шумакова,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р-на, Шумакова 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о-юнош. центр(гараж), Ленина,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П Морозов, Шумакова ,5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атура, Шумакова ,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занятости, Ленина, 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"АГТУ им.Ползунова"Шумакова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ая народная библиотека Шумакова,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"ЦБ" г.Змеиногорска (Центр.библиотека) Шумакова,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билей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билей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билей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билейна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закрытия котельно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оимость топлива (уголь), убыточность эксплуатации котельной, невозможность покрытия всех затрат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Закрытие котельной №18 и перевод на индивидуальное отопление всех объектов, подключенных к тепловым сетям этой котельной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плотности коммунальных нагрузок составляет 833,65.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едлагается закрыть котельную №18 и осуществить перевод на индивидуальное отопление всех объектов, подключенных к тепловым сетям этой котельной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осуществления мероприятий - до 2017г.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.12.9</w:t>
      </w:r>
      <w:r>
        <w:rPr/>
        <w:t>. Решение по объектам, переводимым на индивидуальное теплоснабжение котельной №18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68"/>
        <w:gridCol w:w="1901"/>
        <w:gridCol w:w="2092"/>
        <w:gridCol w:w="179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, подключенные к тепловым сетям котельной и предполагаемые к переводу на индивидуальное теплоснаб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роприяти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физ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физ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физ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физ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физ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кв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ные твердотопливные кот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ГГП, Фролова 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  <w:tr>
        <w:trPr>
          <w:trHeight w:val="6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Меркурий", Геофизиков 7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теплогенера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17г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закрытия котельной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низкая эффективность котельной, высокая степень износа оборуд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тепловых се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оимость топлива (уголь), убыточность эксплуатации котельной, невозможность покрытия всех затрат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ХЕМА ТЕПЛОСНАБЖ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казатели перспективного спроса на тепловую энергию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мощность) и теплоноситель в установленных границах территории поселения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ерспективного спроса на тепловую энергию представлены в табл. 3.1.1.</w:t>
      </w:r>
    </w:p>
    <w:p>
      <w:pPr>
        <w:pStyle w:val="Normal"/>
        <w:ind w:firstLine="708"/>
        <w:rPr/>
      </w:pPr>
      <w:r>
        <w:rPr/>
        <w:t>Таблица 3.1.1. Показатели перспективного спроса на тепловую энергию централизованных источников теплоснабжения</w:t>
      </w:r>
    </w:p>
    <w:tbl>
      <w:tblPr>
        <w:tblW w:w="7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71"/>
        <w:gridCol w:w="1297"/>
        <w:gridCol w:w="883"/>
        <w:gridCol w:w="856"/>
        <w:gridCol w:w="856"/>
        <w:gridCol w:w="860"/>
        <w:gridCol w:w="861"/>
      </w:tblGrid>
      <w:tr>
        <w:trPr>
          <w:trHeight w:val="28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ь (базовый уровень), Гкал/ч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</w:tr>
      <w:tr>
        <w:trPr>
          <w:trHeight w:val="4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 (2015г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4г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31г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6,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2.1. Перспективные балансы тепловой мощности источников и тепловой нагрузки потребителей</w:t>
      </w:r>
    </w:p>
    <w:tbl>
      <w:tblPr>
        <w:tblW w:w="7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2"/>
        <w:gridCol w:w="1301"/>
        <w:gridCol w:w="883"/>
        <w:gridCol w:w="855"/>
        <w:gridCol w:w="855"/>
        <w:gridCol w:w="859"/>
        <w:gridCol w:w="860"/>
      </w:tblGrid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мощность (базовый уровень), Гкал/ч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ная нагрузка, Гкал/ч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уровень (2015г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4г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31г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г.Змеи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г.Змеиногорс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0,5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развития теплоснабжения в МО г. Змеиногорска, определяемое  Схемой теплоснабжения на расчетный период  до 2031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редложения по строительству и реконструк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ых сет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 изложить в следующей реда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Решения по новому строительству и реконструкции тепловых сет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пловые сети города Змеиногорска 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4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хническое перевооружение котельных города Змеиногорск 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конструкция тепловых сетей  и модернизация котельного оборудования котельной №10 снизит аварийность протекания отопительного период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нструкция тепловых сетей котельной №1, модернизация котельного оборудования  Реконструкция тепловых сетей котельной №3, модернизация котельного оборудования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тепловых сетей котельной №19, замена двух котлов КВр-0,8 на аналогич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тепловых сетей котельной №17, замена двух котлов КВр-1,0 на аналогич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нструкция тепловых сетей котельной №12, замена  котлаКВр-1,25 на аналогичны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тепловых сетей котельной №9, замена двух котлов КВр-0,8 на аналогичные. Реконструкция тепловых сетей котельной №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тепловых сетей котельной №4, замена 3-х котлов КВр-1,25 на аналогичн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тельная №8, замена двух котлов КВр-0,6 на аналогичн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тельная №2, замена  котла КВр-0,8 на аналогичн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тельная №11, замена 3-х котлов КВр-0,8 на аналогичны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тельная №16, замена двух котлов КВр-0,8 на аналогич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Эти мероприятия предусматриваются для повышения надежности теплоснабжения жителей города Змеиногорска и повышения эффективности работы котель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оимость работ по модернизации котельного оборудования на котельной №10, насосного оборудования  составит - 2,460 млн. руб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оимость работ по монтажу котельного оборудования на котельной № 1, насосного оборудования  составит- 0,721 млн. руб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работ по монтажу котельного оборудования на котельной № 3, насосного оборудования  составит - 0,505 млн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работ по монтажу котельного оборудования на котельной № 19, насосного оборудования  составит - 2,131млн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работ по монтажу котельного оборудования на котельной № 17, насосного оборудования  составит - 1,118 млн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по монтажу котельного оборудования на котельной № 12, насосного оборудования  составит - 1,378 млн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работ по монтажу котельного оборудования на котельной № 9, насосного оборудования  составит - 1,295 млн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работ по монтажу котельного оборудования на котельной № 5, насосного оборудования  составит - 0,318 млн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работ по монтажу котельного оборудования на котельной № 4, насосного оборудования  составит - 2,390 млн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работ по монтажу котельного оборудования на котельной № 8, составит- 0,616 млн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работ по монтажу котельного оборудования на котельной № 2, насосного оборудования  составит - 0,626 млн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работ по монтажу котельного оборудования на котельной № 11, насосного оборудования  составит - 0,861 млн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имость работ по монтажу котельного оборудования на котельной № 16, составит - 0,500 млн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тоимость данных работ оценивается в 14,919 млн.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несезонные значения ожидаемых величин температур воды в подающем и обратном трубопроводах определены по температурному графику 65-40ºС . В целом износ сетей отопления оценивается в 84%. Самыми протяженными сетями являются тепловые сети котельных №№10 и 9, которые обеспечивают теплоснабжением большую часть города Змеиногорс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пловые сети города Змеиногорска 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ерспективные топливные балан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ные топливные балансы для каждого источника тепловой энерги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в границах города, рассчитываются на основе схемы котельн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перевоору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о инвестированию средств в существующие объекты и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на реализацию инвестиционных прое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Решение об определении единой теплоснабжающе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(организац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единой теплоснабжающей организации определяется Общество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й ответственностью «МУП ЖКХ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Решения о распределении тепловой нагрузки межд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и тепловой энер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тепловой энергии работают автоном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Решения по бесхозяйным сет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хозяйные сети отсутству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8">
    <w:name w:val="Осн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снТекст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4.pn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5.png"/><Relationship Id="rId35" Type="http://schemas.openxmlformats.org/officeDocument/2006/relationships/image" Target="media/image24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10.png"/><Relationship Id="rId55" Type="http://schemas.openxmlformats.org/officeDocument/2006/relationships/image" Target="media/image25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12.png"/><Relationship Id="rId63" Type="http://schemas.openxmlformats.org/officeDocument/2006/relationships/image" Target="media/image11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17.png"/><Relationship Id="rId83" Type="http://schemas.openxmlformats.org/officeDocument/2006/relationships/image" Target="media/image26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1.png"/><Relationship Id="rId95" Type="http://schemas.openxmlformats.org/officeDocument/2006/relationships/package" Target="embeddings/oleObject1.xlsx"/><Relationship Id="rId96" Type="http://schemas.openxmlformats.org/officeDocument/2006/relationships/image" Target="media/image29.png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3:00Z</dcterms:created>
  <dc:creator>ораеваер</dc:creator>
  <dc:description/>
  <cp:keywords/>
  <dc:language>en-US</dc:language>
  <cp:lastModifiedBy>User</cp:lastModifiedBy>
  <cp:lastPrinted>2016-06-28T15:01:00Z</cp:lastPrinted>
  <dcterms:modified xsi:type="dcterms:W3CDTF">2016-06-29T08:26:00Z</dcterms:modified>
  <cp:revision>214</cp:revision>
  <dc:subject/>
  <dc:title>Общество с ограниченной ответственностью</dc:title>
</cp:coreProperties>
</file>