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ЗМЕИНОГО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014 ПО 202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едение …………………………………………………………………………3</w:t>
      </w:r>
    </w:p>
    <w:p>
      <w:pPr>
        <w:pStyle w:val="Normal"/>
        <w:rPr>
          <w:sz w:val="28"/>
        </w:rPr>
      </w:pPr>
      <w:r>
        <w:rPr>
          <w:sz w:val="28"/>
        </w:rPr>
        <w:t>1. Водоснабжение………………………………………………………………..4</w:t>
      </w:r>
    </w:p>
    <w:p>
      <w:pPr>
        <w:pStyle w:val="Normal"/>
        <w:rPr>
          <w:sz w:val="28"/>
        </w:rPr>
      </w:pPr>
      <w:r>
        <w:rPr>
          <w:sz w:val="28"/>
        </w:rPr>
        <w:t>1.1. Существующее положение в сфере водоснабжения муниципального образования………………………………………………………………………4</w:t>
      </w:r>
    </w:p>
    <w:p>
      <w:pPr>
        <w:pStyle w:val="Normal"/>
        <w:rPr>
          <w:sz w:val="28"/>
        </w:rPr>
      </w:pPr>
      <w:r>
        <w:rPr>
          <w:sz w:val="28"/>
        </w:rPr>
        <w:t>1.1.1. Структура системы водоснабжения города Змеиногорска…………….4</w:t>
      </w:r>
    </w:p>
    <w:p>
      <w:pPr>
        <w:pStyle w:val="Normal"/>
        <w:rPr>
          <w:sz w:val="28"/>
        </w:rPr>
      </w:pPr>
      <w:r>
        <w:rPr>
          <w:sz w:val="28"/>
        </w:rPr>
        <w:t>1.1.2. Описание состояния существующих источников водоснабжения и водозаборных сооружений……………………………………………………...4</w:t>
      </w:r>
    </w:p>
    <w:p>
      <w:pPr>
        <w:pStyle w:val="Normal"/>
        <w:rPr>
          <w:sz w:val="28"/>
        </w:rPr>
      </w:pPr>
      <w:r>
        <w:rPr>
          <w:sz w:val="28"/>
        </w:rPr>
        <w:t>Таблица. 1 Данные лабораторных анализов воды из скважин……………….5</w:t>
      </w:r>
    </w:p>
    <w:p>
      <w:pPr>
        <w:pStyle w:val="Normal"/>
        <w:rPr>
          <w:sz w:val="28"/>
        </w:rPr>
      </w:pPr>
      <w:r>
        <w:rPr>
          <w:sz w:val="28"/>
        </w:rPr>
        <w:t>Таблица. 2 Характеристика скважин водозабора……………………………...7</w:t>
      </w:r>
    </w:p>
    <w:p>
      <w:pPr>
        <w:pStyle w:val="Normal"/>
        <w:rPr>
          <w:sz w:val="28"/>
        </w:rPr>
      </w:pPr>
      <w:r>
        <w:rPr>
          <w:sz w:val="28"/>
        </w:rPr>
        <w:t>Таблица. 3 Характеристика насосов скважин водозабора…………………….8</w:t>
      </w:r>
    </w:p>
    <w:p>
      <w:pPr>
        <w:pStyle w:val="Normal"/>
        <w:rPr>
          <w:sz w:val="28"/>
        </w:rPr>
      </w:pPr>
      <w:r>
        <w:rPr>
          <w:sz w:val="28"/>
        </w:rPr>
        <w:t>1.1.3. Описание технологических зон водоснабжения………………………..9</w:t>
      </w:r>
    </w:p>
    <w:p>
      <w:pPr>
        <w:pStyle w:val="Normal"/>
        <w:rPr>
          <w:sz w:val="28"/>
        </w:rPr>
      </w:pPr>
      <w:r>
        <w:rPr>
          <w:sz w:val="28"/>
        </w:rPr>
        <w:t>1.1.4. Описания состояния и функционирования водопроводных систем водоснабжения…………………………………………………………………..15</w:t>
      </w:r>
    </w:p>
    <w:p>
      <w:pPr>
        <w:pStyle w:val="Normal"/>
        <w:rPr>
          <w:sz w:val="28"/>
        </w:rPr>
      </w:pPr>
      <w:r>
        <w:rPr>
          <w:sz w:val="28"/>
        </w:rPr>
        <w:t>1.1.5. Описание существующих технических и технологических проблем в водоснабжении города……………………………………………………….....1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1.2. </w:t>
      </w:r>
      <w:r>
        <w:rPr>
          <w:bCs/>
          <w:sz w:val="28"/>
          <w:szCs w:val="28"/>
        </w:rPr>
        <w:t>Балансы производительности сооружений системы водоснабжения и потребления воды в зонах действия источников водоснабжения …………..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1. Потребители воды на территории города Змеиногорска………………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2. Таблица. 6 Оценка фактических неучтенных расходов и потерь воды при ее транспортировке ………………………………………………………..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3. Сведения о действующих нормах удельного водопотребления населения и о тарифах на водопотребление…………………………………..17</w:t>
      </w:r>
    </w:p>
    <w:p>
      <w:pPr>
        <w:pStyle w:val="Normal"/>
        <w:rPr/>
      </w:pPr>
      <w:r>
        <w:rPr>
          <w:bCs/>
          <w:sz w:val="28"/>
          <w:szCs w:val="28"/>
        </w:rPr>
        <w:t>1.2.4. Описание системы коммерческого приборного учета воды…………..17</w:t>
      </w:r>
    </w:p>
    <w:p>
      <w:pPr>
        <w:pStyle w:val="Normal"/>
        <w:rPr/>
      </w:pPr>
      <w:r>
        <w:rPr>
          <w:bCs/>
          <w:sz w:val="28"/>
          <w:szCs w:val="28"/>
        </w:rPr>
        <w:t>1.2.5. Анализ резервов производственных мощностей системы водоснабжения города Змеиногорска………………………………………….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3. Перспективное потребление коммунальных ресурсов в сфере водоснабжения………………………………………………………………. …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3.1. Обоснование изменения потребления коммунальных ресурсов………18</w:t>
      </w:r>
    </w:p>
    <w:p>
      <w:pPr>
        <w:pStyle w:val="Normal"/>
        <w:rPr>
          <w:sz w:val="28"/>
        </w:rPr>
      </w:pPr>
      <w:r>
        <w:rPr>
          <w:sz w:val="28"/>
        </w:rPr>
        <w:t>1.4. Предложения по строительству, реконструкции и модернизации объектов систем водоснабжения …………….…………………………….......19</w:t>
      </w:r>
    </w:p>
    <w:p>
      <w:pPr>
        <w:pStyle w:val="Normal"/>
        <w:rPr>
          <w:sz w:val="28"/>
        </w:rPr>
      </w:pPr>
      <w:r>
        <w:rPr>
          <w:sz w:val="28"/>
        </w:rPr>
        <w:t>1.5. Предложения по строительству, реконструкции и модернизации линейных объектов систем водоснабжения……………………………….......19</w:t>
      </w:r>
    </w:p>
    <w:p>
      <w:pPr>
        <w:pStyle w:val="Normal"/>
        <w:rPr>
          <w:sz w:val="28"/>
        </w:rPr>
      </w:pPr>
      <w:r>
        <w:rPr>
          <w:sz w:val="28"/>
        </w:rPr>
        <w:t>1.5.1. Реконструкция существующих водопроводов………………………….19</w:t>
      </w:r>
    </w:p>
    <w:p>
      <w:pPr>
        <w:pStyle w:val="Normal"/>
        <w:rPr>
          <w:sz w:val="28"/>
        </w:rPr>
      </w:pPr>
      <w:r>
        <w:rPr>
          <w:sz w:val="28"/>
        </w:rPr>
        <w:t>1.6. Оценка капитальных вложений в новое строительство реконструкцию и модернизацию объектов систем водоснабжения……………………………...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и реализации схем водоснабжения г. Змеиногорска до 2026г. является Федеральный закон от 7 декабря 2011г. №416-ФЗ «О водоснабжении и водоотведении</w:t>
      </w:r>
      <w:r>
        <w:rPr/>
        <w:t>»,</w:t>
      </w:r>
      <w:r>
        <w:rPr>
          <w:sz w:val="28"/>
          <w:szCs w:val="28"/>
        </w:rPr>
        <w:t xml:space="preserve"> регулирующий</w:t>
      </w:r>
      <w:r>
        <w:rPr/>
        <w:t xml:space="preserve"> </w:t>
      </w:r>
      <w:r>
        <w:rPr>
          <w:sz w:val="28"/>
          <w:szCs w:val="28"/>
        </w:rPr>
        <w:t>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основой разработки являютс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развития города до 2032г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и исполнительная документация по сетям водоснабжения,  насосным станция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технологического и коммерческого учета отпуска холодной воды, электроэнергии, измерений (журналов наблюдений, электронных архивов) по приборам контроля режимов отпуска и потребления холодной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одоснаб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. Существующее положение в сфере водоснабжения муниципального образования.</w:t>
      </w:r>
    </w:p>
    <w:p>
      <w:pPr>
        <w:pStyle w:val="Normal"/>
        <w:jc w:val="center"/>
        <w:rPr/>
      </w:pPr>
      <w:r>
        <w:rPr>
          <w:b/>
          <w:sz w:val="28"/>
        </w:rPr>
        <w:t>1.1.1. Структура системы водоснабжения города Змеиногорска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рритории города Змеиногорска услуги холодного водоснабжения оказывает ООО «ЖКХ  г. Змеиногорска». В ведомстве предприятия находятся водозаборные сооружения, магистральные и распределительные трубопроводы сетей водопровода, насосные стан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руктура договоров по водоснабжению – прямая, ООО «ЖКХ г. Змеиногорска» заключает договор на оказание услуг с конечным потреб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руктура системы водоснабжения г. Змеиногорска состоит из следующих элемент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дозаборных сооружений (подземного типа);</w:t>
      </w:r>
    </w:p>
    <w:p>
      <w:pPr>
        <w:pStyle w:val="Normal"/>
        <w:ind w:firstLine="540"/>
        <w:jc w:val="both"/>
        <w:rPr/>
      </w:pPr>
      <w:r>
        <w:rPr>
          <w:sz w:val="28"/>
        </w:rPr>
        <w:t>Водоподъемных сооружений подающих воду в накопительные баки по магистральным ветка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зервуаров, накапливающих и регулирующих запас воды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етей распределительных трубопроводов, обеспечивающих транспортирование воды от резервуаров до потребител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.2. Описание состояния существующих источников водоснабжения и водозаборных сооружений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Хозяйственно-питьевое и производственное водоснабжение г. Змеиногорска осуществляется от 9 скважин головного водозабора </w:t>
      </w:r>
      <w:r>
        <w:rPr>
          <w:sz w:val="28"/>
        </w:rPr>
        <w:t>расположенного в 3,4 км к северо-востоку от города на левобережной надпойменной террасе</w:t>
      </w:r>
      <w:r>
        <w:rPr>
          <w:sz w:val="28"/>
          <w:szCs w:val="28"/>
        </w:rPr>
        <w:t xml:space="preserve"> и 9 отдельно стоящих скважин, расположенных в разных частях города.</w:t>
      </w:r>
      <w:r>
        <w:rPr>
          <w:sz w:val="28"/>
          <w:szCs w:val="26"/>
        </w:rPr>
        <w:t xml:space="preserve"> Общая площадь горного отвода – 45,5 га. Глубина горного отвода – до 100м. 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6"/>
        </w:rPr>
        <w:t xml:space="preserve">Для водоснабжения используются подземные воды </w:t>
      </w:r>
      <w:r>
        <w:rPr>
          <w:sz w:val="28"/>
        </w:rPr>
        <w:t>Аллювиального водоносного горизонта долины р. Корболих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ды аллювия в районе города эксплуатируются индивидуальными потребителями с помощью колодцев и отдельными предприятиями с помощью скважи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убина залегания подземных вод от 0,5 до 1,5-2 м в пределах пойм рек, на глубине от 2,0-2,5 до 6 м в пределах первых надпойменных террас и до глубины 10м и  более в пределах второй надпойменной террасы р. Корболих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 данным химических анализов, грунтовые воды пресные, с сухим остатком 212-719 мг/л, мягкие и умеренно жесткие, с общей жесткостью 2,8-3,23 мг.экв/л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ачественный состав извлекаемых подземных вод практически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 данным опробования, в пределах первой надпойменной террасы р. Корболихи – в районе города, в 2,5 км к северо-востоку и 2,5 км к западу от него дебиты скважин колеблются от 5,0 до 13,9 л/сек, удельные дебиты – от 0,55 до 5 л/сек преимущественно более 1,9 л/сек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питании водоносного комплекса принимают участие атмосферные осадки и, главном образом, поверхностные воды рек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Данные лабораторных анализов воды из скважин представлены в таблице ниже.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аблица 1. </w:t>
      </w:r>
      <w:r>
        <w:rPr/>
        <w:t>Данные лабораторных анализов воды из скважин.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0"/>
        <w:gridCol w:w="1452"/>
        <w:gridCol w:w="1269"/>
        <w:gridCol w:w="1452"/>
        <w:gridCol w:w="1458"/>
        <w:gridCol w:w="1269"/>
        <w:gridCol w:w="1269"/>
        <w:gridCol w:w="1272"/>
        <w:gridCol w:w="1227"/>
        <w:gridCol w:w="946"/>
        <w:gridCol w:w="10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остав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ница измерения</w:t>
            </w:r>
          </w:p>
        </w:tc>
        <w:tc>
          <w:tcPr>
            <w:tcW w:w="1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следова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в. №20/90  с/х тех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.      №Р-139/67 Стро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в.   №Р42/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хим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. №4 Геолог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. №3 Геолог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. №6/84 Янтарн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. 4/88 Руб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. 5Э,6Э с. Лазурка</w:t>
            </w:r>
          </w:p>
        </w:tc>
      </w:tr>
      <w:tr>
        <w:trPr>
          <w:trHeight w:val="4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и при 20º 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ри 60º 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 при 20º 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8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8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8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8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(суммарн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ее 0,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5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5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5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5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 активные вещества (анионоактивны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2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ее 0,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</w:t>
            </w:r>
          </w:p>
        </w:tc>
      </w:tr>
    </w:tbl>
    <w:p>
      <w:pPr>
        <w:pStyle w:val="Normal"/>
        <w:rPr/>
      </w:pPr>
      <w:r>
        <w:rPr/>
        <w:t>Данные представлены на основании сведений санитарно-гигиенических лабораторных исследований питьевых вод 2013 г. ФБУЗ «Центр гигиены и эпидемиологии в Алтайском крае в г. Змеиногорске, Змеиногорском, Локтевском и Третьяковском районах» Аттестат аккредитации Испытательного лабораторного центра №РОСС.</w:t>
      </w:r>
      <w:r>
        <w:rPr>
          <w:lang w:val="en-US"/>
        </w:rPr>
        <w:t>RU</w:t>
      </w:r>
      <w:r>
        <w:rPr/>
        <w:t>. 0001.510766 от 03.07.2008г. Действителен до 03.07.2013г.</w:t>
      </w:r>
    </w:p>
    <w:p>
      <w:pPr>
        <w:pStyle w:val="Normal"/>
        <w:rPr/>
      </w:pPr>
      <w:r>
        <w:rPr/>
        <w:t>* Данные представлены на основании сведений санитарно-гигиенических лабораторных исследований питьевых вод 2012 год ФБУЗ «Центр гигиены и эпидемиологии в Алтайском крае в г. Змеиногорске, Змеиногорском, Локтевском и Третьяковском районах» Аттестат аккредитации Испытательного лабораторного центра №РОСС.</w:t>
      </w:r>
      <w:r>
        <w:rPr>
          <w:lang w:val="en-US"/>
        </w:rPr>
        <w:t>RU</w:t>
      </w:r>
      <w:r>
        <w:rPr/>
        <w:t>. 0001.510766 от 03.07.2008г. Действителен до 03.07.2013г.</w:t>
      </w:r>
    </w:p>
    <w:p>
      <w:pPr>
        <w:pStyle w:val="Normal"/>
        <w:rPr/>
      </w:pPr>
      <w:r>
        <w:rPr/>
        <w:t>** Данные представлены на основании сведений санитарно-гигиенических лабораторных исследований питьевых вод 2011 год ФБУЗ «Центр гигиены и эпидемиологии в Алтайском крае в г. Змеиногорске, Змеиногорском, Локтевском и Третьяковском районах» Аттестат аккредитации Испытательного лабораторного центра №РОСС.</w:t>
      </w:r>
      <w:r>
        <w:rPr>
          <w:lang w:val="en-US"/>
        </w:rPr>
        <w:t>RU</w:t>
      </w:r>
      <w:r>
        <w:rPr/>
        <w:t>. 0001.510766 от 03.07.2008г. Действителен до 03.07.2013г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18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6"/>
        </w:rPr>
        <w:t xml:space="preserve">Характеристика скважин приведена в таблице ниже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  <w:t>Таблица 2. Характеристика скважин водозабора.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900"/>
        <w:gridCol w:w="1260"/>
        <w:gridCol w:w="1260"/>
        <w:gridCol w:w="1800"/>
        <w:gridCol w:w="1080"/>
        <w:gridCol w:w="1163"/>
        <w:gridCol w:w="937"/>
        <w:gridCol w:w="937"/>
        <w:gridCol w:w="937"/>
      </w:tblGrid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к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.ш./в.д./абс.от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м3/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установки насоса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щиты от загряз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чист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дебит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, 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, м3/час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/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10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``</w:t>
            </w:r>
            <w:r>
              <w:rPr>
                <w:sz w:val="22"/>
                <w:szCs w:val="22"/>
              </w:rPr>
              <w:t>/82º 10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``</w:t>
            </w:r>
            <w:r>
              <w:rPr>
                <w:sz w:val="22"/>
                <w:szCs w:val="22"/>
              </w:rPr>
              <w:t>/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-139/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8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2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- 42/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10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3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8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2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8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2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/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7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``</w:t>
            </w:r>
            <w:r>
              <w:rPr>
                <w:sz w:val="22"/>
                <w:szCs w:val="22"/>
              </w:rPr>
              <w:t>/82º 12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``</w:t>
            </w:r>
            <w:r>
              <w:rPr>
                <w:sz w:val="22"/>
                <w:szCs w:val="22"/>
              </w:rPr>
              <w:t>/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/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9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2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Э, 6Э Ура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10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``</w:t>
            </w:r>
            <w:r>
              <w:rPr>
                <w:sz w:val="22"/>
                <w:szCs w:val="22"/>
              </w:rPr>
              <w:t>/82º 10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`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Лазу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/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9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3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9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3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9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3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9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3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/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9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3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/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9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3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09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82º 13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/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11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14,3</w:t>
            </w:r>
            <w:r>
              <w:rPr>
                <w:sz w:val="22"/>
                <w:szCs w:val="22"/>
                <w:lang w:val="en-US"/>
              </w:rPr>
              <w:t>``</w:t>
            </w:r>
            <w:r>
              <w:rPr>
                <w:sz w:val="22"/>
                <w:szCs w:val="22"/>
              </w:rPr>
              <w:t>/82º 13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``</w:t>
            </w:r>
            <w:r>
              <w:rPr>
                <w:sz w:val="22"/>
                <w:szCs w:val="22"/>
              </w:rPr>
              <w:t>/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6"/>
        </w:rPr>
        <w:t xml:space="preserve">Таблица 3. </w:t>
      </w:r>
      <w:r>
        <w:rPr>
          <w:b/>
          <w:bCs/>
          <w:sz w:val="28"/>
          <w:szCs w:val="26"/>
        </w:rPr>
        <w:t>Характеристика насосов скважин водозабора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14"/>
        <w:gridCol w:w="6"/>
        <w:gridCol w:w="1825"/>
        <w:gridCol w:w="1813"/>
        <w:gridCol w:w="2136"/>
        <w:gridCol w:w="1854"/>
        <w:gridCol w:w="1727"/>
        <w:gridCol w:w="1791"/>
      </w:tblGrid>
      <w:tr>
        <w:trPr>
          <w:trHeight w:val="170" w:hRule="atLeast"/>
        </w:trPr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ос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 (диспетчеризации)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забора воды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СО 1 пояса, м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ч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, 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сос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ной электронасос  для артезианских скваж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3. Описание технологических зон водоснабжения</w:t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 состав сооружений системы водоснабжения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одозаборах подземных вод применяются водозаборные скважины.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й разницы в отметках, на которых располагается застройка, схема водоснабжения города принимается двухзонной. Верхняя зона охватывает застройку на отметках 385 - 420 м. и нижняя зона – 350 - 385 м.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 водоснабжения подачи воды характеризуется: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иду источника водоснабжения - с использованием артезианских скважин;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одачи воды - самотечная (вода потребителям подается самотеком из резервуаров верхней и нижних зон);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- объединенная (хозяйственно-питьевая, производственная, противопожарная);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идам обслуживаемых объектов - городская;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>по территориальному охвату водопотребителей - централизованная, обеспечивающая водой всех потребителей, расположенных в городе;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спользования воды - прямоточная (вода после однократного использования транспортируется в систему водоотведения); для предприятий планируется применять оборотную систему водоснабжения, при этом для пополнения оборотных систем применяется повторное использование воды (из технологического цикла).</w:t>
      </w:r>
    </w:p>
    <w:p>
      <w:pPr>
        <w:pStyle w:val="Normal"/>
        <w:ind w:firstLine="540"/>
        <w:rPr>
          <w:sz w:val="28"/>
          <w:szCs w:val="26"/>
        </w:rPr>
      </w:pPr>
      <w:r>
        <w:rPr>
          <w:sz w:val="28"/>
          <w:szCs w:val="26"/>
        </w:rPr>
        <w:t xml:space="preserve">В качестве водоподъемных устройств используются глубинные насосы ЭЦВ-6-10-110; ЭЦВ-8-25-100; ЭЦВ-4-4-55; ЭЦВ-4-2,5-120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ти имеются три накопительные емкости объемом 1000м3, 500м3, 300м3. Емкость 300м3 находится на головном водозаборе, на расстоянии 3,4 км к северо-востоку от города. Накопительные емкости 1000м3 и 500м3 расположены на возвышенных частях города, на отметках 450м и 496м соответственно. Забор воды осуществляется глубинными насосами ЭВЦ-8-25-100 в емкость 300м3 ,откуда насосом производительностью  300м3/час перекачивается в емкости-накопители 1000м3 и 500м3.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истемы водоснабжения г. Змеиногорск показана на схеме ниже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ловной водозабор</w:t>
      </w:r>
    </w:p>
    <w:p>
      <w:pPr>
        <w:pStyle w:val="Normal"/>
        <w:rPr>
          <w:sz w:val="28"/>
          <w:szCs w:val="26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685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685760"/>
                          <a:chOff x="0" y="0"/>
                          <a:chExt cx="65145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4000680"/>
                            <a:ext cx="799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0068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3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57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3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37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7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271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1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71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71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71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271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271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0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0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0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0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0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0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16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1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328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055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656160"/>
                            <a:ext cx="685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656160"/>
                            <a:ext cx="7995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88620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86200"/>
                            <a:ext cx="80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000680"/>
                            <a:ext cx="228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000680"/>
                            <a:ext cx="228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422856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2285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99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828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5413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68.95pt" coordorigin="0,0" coordsize="10259,7379">
                <v:rect id="shape_0" stroked="f" o:allowincell="f" style="position:absolute;left:0;top:0;width:102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58;top:6300;width:12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ор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6300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ор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;top:17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7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79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79;width:90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79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7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7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9;top:179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;top:35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5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5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5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5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35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35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35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899" to="7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99" to="19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9" to="324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99" to="44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99" to="59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99" to="72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99" to="828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899" to="97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160" to="971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160" to="521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79;top:3060;width:107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9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5758" to="629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5758" to="5216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9;top:6120;width:12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6120;width:1260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40;top:6300;width:3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6300;width:3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6659" to="2875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659" to="935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779" to="52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539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679;top:4319;width:107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9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5577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1- водозаборные скважины;</w:t>
      </w:r>
    </w:p>
    <w:p>
      <w:pPr>
        <w:pStyle w:val="Normal"/>
        <w:rPr>
          <w:sz w:val="28"/>
        </w:rPr>
      </w:pPr>
      <w:r>
        <w:rPr>
          <w:sz w:val="28"/>
        </w:rPr>
        <w:t>2- накопительная емкость 300 м3;</w:t>
      </w:r>
    </w:p>
    <w:p>
      <w:pPr>
        <w:pStyle w:val="Normal"/>
        <w:rPr>
          <w:sz w:val="28"/>
        </w:rPr>
      </w:pPr>
      <w:r>
        <w:rPr>
          <w:sz w:val="28"/>
        </w:rPr>
        <w:t xml:space="preserve">3- насосная станция </w:t>
      </w:r>
      <w:r>
        <w:rPr>
          <w:sz w:val="28"/>
          <w:lang w:val="en-US"/>
        </w:rPr>
        <w:t>II</w:t>
      </w:r>
      <w:r>
        <w:rPr>
          <w:sz w:val="28"/>
        </w:rPr>
        <w:t xml:space="preserve"> подъема;</w:t>
      </w:r>
    </w:p>
    <w:p>
      <w:pPr>
        <w:pStyle w:val="Normal"/>
        <w:rPr/>
      </w:pPr>
      <w:r>
        <w:rPr>
          <w:sz w:val="28"/>
        </w:rPr>
        <w:t>5- накопительная емкость 1000 м3;</w:t>
      </w:r>
    </w:p>
    <w:p>
      <w:pPr>
        <w:pStyle w:val="Normal"/>
        <w:rPr/>
      </w:pPr>
      <w:r>
        <w:rPr>
          <w:sz w:val="28"/>
        </w:rPr>
        <w:t>4- накопительная емкость 500 м3;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5- задвижка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ажина №4/88 («Рубин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371465" cy="2400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400840"/>
                          <a:chOff x="0" y="0"/>
                          <a:chExt cx="5371560" cy="240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556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2860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бон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204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4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4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4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6002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91440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12960" y="457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. Толсто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792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44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1pt;width:422.95pt;height:179.95pt" coordorigin="0,182" coordsize="8459,3599">
                <v:rect id="shape_0" stroked="f" o:allowincell="f" style="position:absolute;left:0;top:182;width:84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499;top:36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бонент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140;top:901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580;top:2341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541" to="198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41" to="287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252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08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1440" to="5757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720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. Толст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19;top:721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341;width:5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360" to="4499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1- водозаборная скважина;</w:t>
      </w:r>
    </w:p>
    <w:p>
      <w:pPr>
        <w:pStyle w:val="Normal"/>
        <w:rPr>
          <w:sz w:val="28"/>
        </w:rPr>
      </w:pPr>
      <w:r>
        <w:rPr>
          <w:sz w:val="28"/>
        </w:rPr>
        <w:t>2- накопительная емкость 25 м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ажина №6/84 («Янтарно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028565" cy="274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742480"/>
                          <a:chOff x="0" y="0"/>
                          <a:chExt cx="502848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1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25604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284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0360" y="57024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5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4236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1257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бон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15.95pt" coordorigin="0,0" coordsize="7919,4319">
                <v:rect id="shape_0" stroked="f" o:allowincell="f" style="position:absolute;left:0;top:0;width:79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19;top:17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500;top:3419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9,1978" to="7376,19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439" to="73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35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58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8,898" to="4678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979" to="37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979" to="306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79" to="305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539" to="431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178;width:19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бонент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1- водозаборная скважины;</w:t>
      </w:r>
    </w:p>
    <w:p>
      <w:pPr>
        <w:pStyle w:val="Normal"/>
        <w:rPr>
          <w:sz w:val="28"/>
        </w:rPr>
      </w:pPr>
      <w:r>
        <w:rPr>
          <w:sz w:val="28"/>
        </w:rPr>
        <w:t>2- накопительная емкость 25 м3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кважина №Р-139/67 (МСО «Строитель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2972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72520"/>
                          <a:chOff x="0" y="0"/>
                          <a:chExt cx="4571280" cy="297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44160"/>
                            <a:ext cx="4571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171880"/>
                            <a:ext cx="102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бон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7224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6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14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6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5792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84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92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98960" y="457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. Толсто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792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232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5120"/>
                            <a:ext cx="342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00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72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7.1pt;width:359.95pt;height:206.95pt" coordorigin="0,542" coordsize="7199,4139">
                <v:rect id="shape_0" stroked="f" o:allowincell="f" style="position:absolute;left:0;top:542;width:71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699;top:3420;width:16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бонент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80;top:3421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00;top:1261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79;top:144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60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721" to="64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81" to="215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21" to="55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720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. Толст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679;top:721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161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41;width:5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3781" to="4498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79;top:3601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1- водозаборная скважина;</w:t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  <w:t>2- накопительная емкость 25 м3;</w:t>
        <w:tab/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ажина №Р-42/84 (с/х хим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32010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201120"/>
                          <a:chOff x="0" y="0"/>
                          <a:chExt cx="4685760" cy="3201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915840"/>
                            <a:ext cx="4685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1718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бон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78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23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644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95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92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92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13200" y="628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Чернышевско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1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60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9.45pt;width:368.95pt;height:202.6pt" coordorigin="0,989" coordsize="7379,4052">
                <v:rect id="shape_0" stroked="f" o:allowincell="f" style="position:absolute;left:0;top:1442;width:73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39;top:342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бонент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79;top:1981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99;top:2161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2341" to="269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81" to="30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1" to="41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21" to="50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28;top:990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Чернышевск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16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34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- водозаборная скважина;</w:t>
      </w:r>
    </w:p>
    <w:p>
      <w:pPr>
        <w:pStyle w:val="Normal"/>
        <w:tabs>
          <w:tab w:val="clear" w:pos="708"/>
          <w:tab w:val="center" w:pos="4897" w:leader="none"/>
        </w:tabs>
        <w:rPr/>
      </w:pPr>
      <w:r>
        <w:rPr>
          <w:sz w:val="28"/>
        </w:rPr>
        <w:t>2- накопительная емкость 25 м3;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ажина №20/90 (с/х тех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5152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515320"/>
                          <a:chOff x="0" y="0"/>
                          <a:chExt cx="5257080" cy="2515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15560"/>
                            <a:ext cx="5257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151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20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93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93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14280" y="5144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сса на Барнау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800640"/>
                            <a:ext cx="3543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1pt;width:413.95pt;height:188.95pt" coordorigin="0,182" coordsize="8279,3779">
                <v:rect id="shape_0" stroked="f" o:allowincell="f" style="position:absolute;left:0;top:182;width:82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1441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840;top:901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361" to="395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1" to="48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0;top:810;width:215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сса на Барнау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1261" to="683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108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62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- водозаборная скважина;</w:t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  <w:t>2- накопительная емкость 25 м3;</w:t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</w:rPr>
      </w:pPr>
      <w:r>
        <w:rPr>
          <w:sz w:val="28"/>
        </w:rPr>
        <w:t>Скважина №3 (Геолог-1)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1828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828080"/>
                          <a:chOff x="0" y="0"/>
                          <a:chExt cx="4799880" cy="1828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1560"/>
                            <a:ext cx="125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бон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23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55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9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6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91296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еофиз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43.95pt" coordorigin="0,0" coordsize="7559,2879">
                <v:rect id="shape_0" stroked="f" o:allowincell="f" style="position:absolute;left:0;top:0;width:75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40;top:1798;width:19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бонент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40;top:53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;top:179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1259" to="18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9" to="43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7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9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259" to="75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979" to="75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1438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еофизи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1- водозаборная скважина;</w:t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  <w:t>2- накопительная емкость 25 м3;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важина №4 (Геолог-2)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25152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515320"/>
                          <a:chOff x="0" y="0"/>
                          <a:chExt cx="3771360" cy="2515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572760"/>
                            <a:ext cx="3771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60020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бон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6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9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8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2952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14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4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27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2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70400" y="514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хим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0.45pt;width:310.4pt;height:157.6pt" coordorigin="0,809" coordsize="6208,3152">
                <v:rect id="shape_0" stroked="f" o:allowincell="f" style="position:absolute;left:0;top:902;width:59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9;top:252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бонент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60;top:1261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60;top:2521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981" to="34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881" to="3057,28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144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70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902" to="468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2" to="55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48;top:810;width:21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хим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1- водозаборная скважина;</w:t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  <w:t>2- накопительная емкость 25 м3;</w:t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</w:rPr>
      </w:pPr>
      <w:r>
        <w:rPr>
          <w:sz w:val="28"/>
        </w:rPr>
        <w:t>Скважина №5Э,6Э («Уральская»)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2056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56680"/>
                          <a:chOff x="0" y="0"/>
                          <a:chExt cx="3656880" cy="2056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56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бон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0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98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4846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61.95pt" coordorigin="0,0" coordsize="5759,3239">
                <v:rect id="shape_0" stroked="f" o:allowincell="f" style="position:absolute;left:0;top:0;width:57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38;top:53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бонент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79;top:21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5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258" to="144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99" to="48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23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7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1- водозаборная скважина;</w:t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  <w:t>2- накопительная емкость 160 м3;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</w:rPr>
      </w:pPr>
      <w:r>
        <w:rPr>
          <w:sz w:val="28"/>
        </w:rPr>
        <w:t>Скважина  №6 (с. Лазурка)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2056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56680"/>
                          <a:chOff x="0" y="0"/>
                          <a:chExt cx="3656880" cy="2056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656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бон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0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98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4846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61.95pt" coordorigin="0,0" coordsize="5759,3239">
                <v:rect id="shape_0" stroked="f" o:allowincell="f" style="position:absolute;left:0;top:0;width:57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38;top:53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бонент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79;top:21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5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258" to="144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99" to="48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23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7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1- водозаборная скважина;</w:t>
      </w:r>
    </w:p>
    <w:p>
      <w:pPr>
        <w:pStyle w:val="Normal"/>
        <w:tabs>
          <w:tab w:val="clear" w:pos="708"/>
          <w:tab w:val="center" w:pos="4897" w:leader="none"/>
        </w:tabs>
        <w:rPr>
          <w:sz w:val="28"/>
        </w:rPr>
      </w:pPr>
      <w:r>
        <w:rPr>
          <w:sz w:val="28"/>
        </w:rPr>
        <w:t>2- накопительная емкость 25 м3;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>С</w:t>
      </w:r>
      <w:r>
        <w:rPr>
          <w:sz w:val="28"/>
          <w:szCs w:val="26"/>
        </w:rPr>
        <w:t>истема водоснабжения города – прямоточная, групповая, разветвл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воды в водопроводную сеть осуществляется самоте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емкости 1000м3 - в подгорную часть гор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емкости </w:t>
      </w:r>
      <w:r>
        <w:rPr>
          <w:color w:val="000000"/>
          <w:sz w:val="28"/>
          <w:szCs w:val="28"/>
        </w:rPr>
        <w:t>500м3 - в нагорную его часть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езервуара емкостью 500 м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изводится за счет перераспределения поступающей воды у головного водозабора с помощью задвижки, расположенной в районе охранной зоны резервуар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Снабжение водой нижней зоны самотеком в разводящую се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представлена в следующем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а из скважин погружными насосами подаётся в сборный резервуар, расположенный на территории головного водозабора ёмкостью 300 м3. Вода, насосами II подъёма, по водоводу подаётся в резервуар ёмкостью 1000 м3, расположенный на отметке 450 м, который является контррезервуаром для нижней зоны. Из этого резервуара по водоводам вода самотеком поступает в разводящую сеть нижней зоны. Вода, насосами II подъёма, по водоводу подаётся в резервуар ёмкостью 500 м3, расположенный на отметке 496 м, который является контррезервуаром для верхней зоны. Из этого резервуара по водоводам вода самотеком поступает в разводящую сеть верхне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установлены колодцы с пожарными гидрантами, размещаемые на расстоянии не более 150 м друг от друга. Для снабжения водой районов индивидуальной застройки применяются водоразборные колонки через 200 м, а также в период проведения плановых ремонтов участков водопровода спланирована установка колодцев для дополнительной врезки (подключения) индивидуальных частных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нение небольших запасов воды для обеспечения производственных, хозяйственно-питьевых, противопожарных и аварийных нужд предусматривается в накопительных емкостях 10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 5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и емкостях водонапорных башен при отдельностоящих скважинах в зонах контррезервуаров и сборном резервуаре при водозаборных скважинах. Емкость резервуаров определена ориентировочно 25-30 % от суточного водопотреб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4. Описание состояния и функционирования водопроводных систем водоснаб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городского водозабора на территории города имеются 9 отдельно-стоящих водозаборных скважин, принадлежащих ООО «ЖКХ г. Змеиногорска» на праве аренды, и одна скважина вне территории города в с. Лазурка, которые обеспечивают питьевой водой часть населения и пред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Таблица 4. </w:t>
      </w:r>
    </w:p>
    <w:tbl>
      <w:tblPr>
        <w:tblW w:w="8359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3240"/>
        <w:gridCol w:w="1080"/>
        <w:gridCol w:w="19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кваж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бу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68/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68/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1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ной водо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 – стоящие скваж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0/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ем. тех.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39/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трои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2/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. сельхоз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еолог-2 (ул. Нахим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еолог-1 (ДРС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№6/8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нтар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/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б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зу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Э, 6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магистральных сетей 66,0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опроводная сеть оснащена трубопроводами из чугунных и стальн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города - 217 водоразборных колонок - 74 пожарных гидрантов - ремонт и замена, которых производится по мере изношенност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реализованной воды населению и предприятиям города за 2013г. составляет 424,7</w:t>
      </w:r>
      <w:r>
        <w:rPr/>
        <w:t xml:space="preserve"> </w:t>
      </w:r>
      <w:r>
        <w:rPr>
          <w:sz w:val="28"/>
          <w:szCs w:val="28"/>
        </w:rPr>
        <w:t>тыс. м3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5. Описание существующих технических и технологических проблем в водоснабжении гор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Главной проблемой в системе водоснабжения города Змеиногорска является значительная изношенность водопроводных сете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Как следует из журнала регистрации аварий, самой массовой причиной является коррозионный свищ. Расчетные потери воды от аварий за 2013 год составляют </w:t>
      </w:r>
      <w:r>
        <w:rPr>
          <w:color w:val="000000"/>
          <w:sz w:val="28"/>
          <w:szCs w:val="28"/>
        </w:rPr>
        <w:t>3873 м3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рока эксплуатации водопроводных сетей в 25 лет – 78% сетей изношены более чем на 100%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По данным ООО « ЖКХ г. Змеиногорска», порядка </w:t>
      </w:r>
      <w:r>
        <w:rPr>
          <w:color w:val="000000"/>
          <w:sz w:val="28"/>
          <w:szCs w:val="28"/>
        </w:rPr>
        <w:t>24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е оборудованы приборами учет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ым направлением в решении технических и технологических проблем в водоснабжении города Змеиногорска должна стать реконструкция водопроводных сете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Водный баланс ООО «ЖКХ г. Змеиногорска» представлен в таблице ниже</w:t>
      </w:r>
      <w:r>
        <w:rPr>
          <w:sz w:val="26"/>
          <w:szCs w:val="26"/>
        </w:rPr>
        <w:t>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Таблица 5.</w:t>
      </w:r>
      <w:r>
        <w:rPr>
          <w:sz w:val="28"/>
          <w:szCs w:val="28"/>
        </w:rPr>
        <w:t xml:space="preserve">      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87"/>
        <w:gridCol w:w="931"/>
        <w:gridCol w:w="1277"/>
        <w:gridCol w:w="1440"/>
      </w:tblGrid>
      <w:tr>
        <w:trPr>
          <w:trHeight w:val="44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ужды водопотребления 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Годовой расход, тыс. м3</w:t>
            </w:r>
          </w:p>
        </w:tc>
      </w:tr>
      <w:tr>
        <w:trPr>
          <w:trHeight w:val="17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ий забор вод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4,9</w:t>
            </w:r>
          </w:p>
        </w:tc>
      </w:tr>
      <w:tr>
        <w:trPr>
          <w:trHeight w:val="7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ача в сет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21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ход на собственные ну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ъем потер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41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ация услуг водоснабжения, в т.ч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8,6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3,48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юджетные организаци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,96</w:t>
            </w:r>
          </w:p>
        </w:tc>
      </w:tr>
      <w:tr>
        <w:trPr>
          <w:trHeight w:val="7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чие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1. Потребители воды на территории города Змеиногорска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Данные по потребителям воды на территории города Змеиногорска представлены в приложении 1. 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1.2.2. Оценка фактических неучтенных расходов и потерь воды при ее транспортировке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оводилась по данным ООО «ЖКХ г. Змеиногорска» и представлена в таблице ниже. </w:t>
      </w:r>
    </w:p>
    <w:p>
      <w:pPr>
        <w:pStyle w:val="Default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6. Оценка фактических неучтенных расходов и поте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80"/>
        <w:gridCol w:w="720"/>
        <w:gridCol w:w="900"/>
        <w:gridCol w:w="900"/>
        <w:gridCol w:w="1080"/>
        <w:gridCol w:w="1080"/>
      </w:tblGrid>
      <w:tr>
        <w:trPr>
          <w:trHeight w:val="45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одовой расход, тыс. м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точный расхо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тыс. м3/сут. </w:t>
            </w:r>
          </w:p>
        </w:tc>
      </w:tr>
      <w:tr>
        <w:trPr>
          <w:trHeight w:val="40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</w:t>
            </w:r>
          </w:p>
        </w:tc>
      </w:tr>
      <w:tr>
        <w:trPr>
          <w:trHeight w:val="18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учтенные расходы и потери в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ые нужды, в т.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зяйственно-питьевые нуж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ка резервуаров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еские нужды эксплуатации сетей (включая профилактические промывки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рытые утечк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имые утечки на сетях (аварии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чки через водоразборные колон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3. Сведения о действующих нормах удельного водопотребления населения и о тарифах на водопотреб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3.1.</w:t>
      </w:r>
      <w:r>
        <w:rPr>
          <w:b/>
          <w:bCs/>
          <w:i/>
          <w:iCs/>
          <w:sz w:val="28"/>
          <w:szCs w:val="28"/>
        </w:rPr>
        <w:t xml:space="preserve"> Тарифы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нные по тарифам на водопотребление ООО «ЖКХ г. Змеиногорска» представлены в таблице и на рисунке ниже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7. Тарифы на водопотребление </w:t>
      </w:r>
    </w:p>
    <w:tbl>
      <w:tblPr>
        <w:tblW w:w="874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28"/>
        <w:gridCol w:w="3240"/>
      </w:tblGrid>
      <w:tr>
        <w:trPr>
          <w:trHeight w:val="354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, руб./м3 без НДС 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2 по 31.12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5</w:t>
            </w:r>
          </w:p>
        </w:tc>
      </w:tr>
      <w:tr>
        <w:trPr>
          <w:trHeight w:val="15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0.06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5</w:t>
            </w:r>
          </w:p>
        </w:tc>
      </w:tr>
      <w:tr>
        <w:trPr>
          <w:trHeight w:val="15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 по 31.12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</w:t>
            </w:r>
          </w:p>
        </w:tc>
      </w:tr>
      <w:tr>
        <w:trPr>
          <w:trHeight w:val="15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0.06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</w:t>
            </w:r>
          </w:p>
        </w:tc>
      </w:tr>
      <w:tr>
        <w:trPr>
          <w:trHeight w:val="15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по 31.12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</w:t>
            </w:r>
          </w:p>
        </w:tc>
      </w:tr>
    </w:tbl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rPr/>
      </w:pPr>
      <w:r>
        <w:rPr>
          <w:b/>
          <w:i/>
          <w:sz w:val="28"/>
          <w:szCs w:val="28"/>
        </w:rPr>
        <w:t>1.2.3.2. Нормативы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>Нормативы водопотребления ООО «</w:t>
      </w:r>
      <w:r>
        <w:rPr>
          <w:color w:val="000000"/>
          <w:sz w:val="28"/>
          <w:szCs w:val="28"/>
        </w:rPr>
        <w:t>ЖК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Змеиногорска» представлены в таблице ниж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8. Нормативы водопотребления 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83"/>
        <w:gridCol w:w="2283"/>
        <w:gridCol w:w="2294"/>
      </w:tblGrid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орматив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м3/мес*чел 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льзование из водоразборных уличных колонок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с водопроводом (кран) без канализаци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,92 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илые дома с санузлом, без ванно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илые дома с санузлом и ванно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одная в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4,25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.2.4. Описание системы коммерческого приборного учета вод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города для учета воды установлены водосчетчики с диаметрами условного прохода от 15 до 20 мм в количестве 100 </w:t>
      </w:r>
      <w:r>
        <w:rPr>
          <w:color w:val="000000"/>
          <w:sz w:val="28"/>
          <w:szCs w:val="28"/>
        </w:rPr>
        <w:t>шт.</w:t>
      </w:r>
      <w:r>
        <w:rPr>
          <w:sz w:val="28"/>
          <w:szCs w:val="28"/>
        </w:rPr>
        <w:t xml:space="preserve"> Учет расхода воды населением ведется по нормативам, установленным решением Змеиногорского городского Совета народных депутатов от 10.12.2007 № 121  "Об установлении нормативов потребления холодного водоснабжения и вывоза жидких бытовых отходов населением города Змеиногорска". Для контроля в отдельных домах многоэтажной застройки установлены общедомовые водосчетчики. У жителей города в домах индивидуальной застройки и в квартирах многоэтажных домов установлено 2087 индивидуальных водосчетчика. 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5. Анализ резервов производственных мощностей системы водоснабжения города Змеиногорс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 участке головного водозабора Новосибирским филиалом Гипрокомун водоканала в 1964г. по данным разведочных работ определена возможная производительность головного водозабора в 50 л/сек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сосы на станции II подъема имеют номинальную производительность 300 м3/ч (427,5 тыс. м3/сут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ммарного водопотребления города (в м3/сут.), включающие водопотребление населения и промышленных предприятий приведено в таб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. 9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2782"/>
      </w:tblGrid>
      <w:tr>
        <w:trPr>
          <w:trHeight w:val="397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предприятия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ые нуж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нуж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rPr/>
      </w:pPr>
      <w:r>
        <w:rPr>
          <w:color w:val="000000"/>
          <w:sz w:val="28"/>
          <w:szCs w:val="28"/>
        </w:rPr>
        <w:t>Суточный расход из резервуаров, установленных на головном водозаборе города, не превышает 4566 м3/сутки</w:t>
      </w:r>
      <w:r>
        <w:rPr>
          <w:sz w:val="28"/>
          <w:szCs w:val="28"/>
        </w:rPr>
        <w:t xml:space="preserve"> (минимум составляет 3625 м3/сутки).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40"/>
        <w:rPr/>
      </w:pPr>
      <w:r>
        <w:rPr>
          <w:color w:val="000000"/>
          <w:sz w:val="28"/>
          <w:szCs w:val="28"/>
        </w:rPr>
        <w:t xml:space="preserve">Таким образом, система водоснабжения города обладает почти двукратным резервом производительности для обеспечения нужд потребителей. 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ерспективное потребление коммунальных ресурсов в сфере водоснабжения.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1. Обоснование изменения потребления коммунальных ресурсов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требление воды на перспективу до 2025г. рассчитывается исходя из следующих условий:</w:t>
      </w:r>
    </w:p>
    <w:p>
      <w:pPr>
        <w:pStyle w:val="Default"/>
        <w:tabs>
          <w:tab w:val="clear" w:pos="708"/>
          <w:tab w:val="left" w:pos="22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1.</w:t>
      </w:r>
      <w:r>
        <w:rPr>
          <w:b/>
          <w:bCs/>
          <w:i/>
          <w:iCs/>
          <w:color w:val="000000"/>
          <w:sz w:val="28"/>
          <w:szCs w:val="28"/>
        </w:rPr>
        <w:t>Уменьшение численности населения г. Змеиногорска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екту генерального плана, численность населения в существующем положении составляет 11485 человек. Численность населения на расчетный срок (2025г.) составит 11200 человек. 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3.1.2.</w:t>
      </w:r>
      <w:r>
        <w:rPr>
          <w:b/>
          <w:bCs/>
          <w:i/>
          <w:iCs/>
          <w:sz w:val="28"/>
          <w:szCs w:val="28"/>
        </w:rPr>
        <w:t>Соединение водопровода ул. Калашникова с централизованной системой водоснабжения</w:t>
      </w:r>
    </w:p>
    <w:p>
      <w:pPr>
        <w:pStyle w:val="Default"/>
        <w:ind w:firstLine="540"/>
        <w:rPr/>
      </w:pPr>
      <w:r>
        <w:rPr>
          <w:sz w:val="28"/>
          <w:szCs w:val="28"/>
        </w:rPr>
        <w:t>В настоящий момент на территории микрорайона проживает 125 человек. В соответствии с существующими нормативами расход воды на обеспечение потребностей микрорайона состави</w:t>
      </w:r>
      <w:r>
        <w:rPr>
          <w:color w:val="000000"/>
          <w:sz w:val="28"/>
          <w:szCs w:val="28"/>
        </w:rPr>
        <w:t>т 417,5 м3/мес. (13,9 м3/сут.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1.3.1.3. </w:t>
      </w:r>
      <w:r>
        <w:rPr>
          <w:b/>
          <w:bCs/>
          <w:i/>
          <w:iCs/>
          <w:sz w:val="28"/>
          <w:szCs w:val="28"/>
        </w:rPr>
        <w:t>Строительство объектов рекреационного кластера.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троительство спортивно-оздоровительного комплекса с максимальным водопотреблением 34,8 м3/мес.</w:t>
      </w:r>
    </w:p>
    <w:p>
      <w:pPr>
        <w:pStyle w:val="Default"/>
        <w:ind w:firstLine="540"/>
        <w:rPr/>
      </w:pPr>
      <w:r>
        <w:rPr>
          <w:bCs/>
          <w:iCs/>
          <w:sz w:val="28"/>
          <w:szCs w:val="28"/>
        </w:rPr>
        <w:t>2. Строительство гостиницы с максимальным водопотреблением 3,6 м3/мес.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>3. Строительство кафе с кинотеатром. Максимальное водопотребление составит 18 м3/мес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Строительство 3-х торговых комплексов с общим </w:t>
      </w:r>
      <w:r>
        <w:rPr>
          <w:bCs/>
          <w:iCs/>
          <w:sz w:val="28"/>
          <w:szCs w:val="28"/>
        </w:rPr>
        <w:t>максимальным водопотреблением 153,8 м3/мес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редложения по строительству, реконструкции и модернизации объектов систем водоснаб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етом указанных в разделе 1.2.6 резервов производственных мощностей в системе водоснабжения г. Змеиногорска, указанный резерв является достаточным для обеспечения перспективной подачи в сутки максимального водопотребления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редложения по строительству, реконструкции и модернизации линейных объектов систем водоснаб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1. Реконструкция существующих водопроводов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разделе 1.1.4 описывалось существующее состояние водопроводных сетей г. Змеиногорска. С учетом вышесказанного, требуется значительная реконструкция существующих водопроводных сете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 учетом срока службы водопровода в 25 лет без реконструкции остается только участок трубопровода ул. Уральская, Набережная, Дальняя, Караульная, Чапаева диаметром 110 мм и протяженностью 3,5 км, проложенный в 2011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питаловложений в реконструкцию водопроводов г. Змеиногорска представлена в разделе 1.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.6. Оценка капитальных вложений в новое строительство, реконструкцию и модернизацию объектов систем водоснаб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rPr/>
      </w:pPr>
      <w:r>
        <w:rPr>
          <w:color w:val="000000"/>
          <w:sz w:val="28"/>
          <w:szCs w:val="28"/>
        </w:rPr>
        <w:t>Оценка реконструкции сети водопровода центральной системы водоснабжения проводилась по НЦС 81-02-201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овой индекс инфляции к 2013 году принимался 1.065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ценка капиталовложений в реконструкцию водопроводных сетей в ценах 2013г. представлена в таблице ниже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Таблица. 10 </w:t>
      </w:r>
      <w:r>
        <w:rPr>
          <w:b/>
          <w:bCs/>
          <w:sz w:val="26"/>
          <w:szCs w:val="26"/>
        </w:rPr>
        <w:t xml:space="preserve">Капиталовложения в реконструкцию водопроводов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4926"/>
        <w:gridCol w:w="1461"/>
        <w:gridCol w:w="1967"/>
      </w:tblGrid>
      <w:tr>
        <w:trPr>
          <w:trHeight w:val="6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87"/>
                <w:sz w:val="22"/>
                <w:szCs w:val="22"/>
              </w:rPr>
              <w:t xml:space="preserve">№№ </w:t>
            </w:r>
            <w:r>
              <w:rPr>
                <w:color w:val="000000"/>
                <w:w w:val="87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питаловложения, тыс. руб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трубопровода, мм.</w:t>
            </w:r>
          </w:p>
        </w:tc>
      </w:tr>
      <w:tr>
        <w:trPr>
          <w:trHeight w:val="278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ентробежного насоса мощностью 165 кВт/час на городском головном водозаборе на насос 135 кВт/ча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етхого водопровода в микрорайоне Янтарно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9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монт ветхого водопровода ул. Щор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монт ветхого водопровода ул. Фрунз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монт ветхого водопровода ул. Горняк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монт ветхого водопровода ул. Горьког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монт ветхого водопровода ул. Фроло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монт ветхого водопровода ул. Нахимо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8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2,5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етом распределения капиталовложений по годам до 2025г., планируемый график финансирования представлен в таблице и на графике ниже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33"/>
        <w:gridCol w:w="2340"/>
        <w:gridCol w:w="2520"/>
        <w:gridCol w:w="2060"/>
      </w:tblGrid>
      <w:tr>
        <w:trPr>
          <w:trHeight w:val="17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2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ндекс инфляц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ложения, тыс. руб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41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38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32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64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52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337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78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76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7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21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28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31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603240" cy="2514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900" w:right="92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0:00Z</dcterms:created>
  <dc:creator>Admin</dc:creator>
  <dc:description/>
  <cp:keywords/>
  <dc:language>en-US</dc:language>
  <cp:lastModifiedBy>М</cp:lastModifiedBy>
  <cp:lastPrinted>2015-02-11T11:22:00Z</cp:lastPrinted>
  <dcterms:modified xsi:type="dcterms:W3CDTF">2015-02-16T07:30:00Z</dcterms:modified>
  <cp:revision>2</cp:revision>
  <dc:subject/>
  <dc:title>СХЕМА ВОДОСНАБЖЕНИЯ</dc:title>
</cp:coreProperties>
</file>