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Барановский сельский совет»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Сечин А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43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</w:p>
    <w:p>
      <w:pPr>
        <w:pStyle w:val="TextBody"/>
        <w:shd w:fill="auto" w:val="clear"/>
        <w:spacing w:lineRule="exact" w:line="302"/>
        <w:ind w:left="1160" w:right="60" w:hanging="0"/>
        <w:jc w:val="both"/>
        <w:rPr/>
      </w:pPr>
      <w:r>
        <w:rPr>
          <w:rStyle w:val="Style15"/>
          <w:color w:val="000000"/>
          <w:lang w:val="ru-RU"/>
        </w:rPr>
        <w:t>9,32</w:t>
      </w:r>
      <w:r>
        <w:rPr>
          <w:rStyle w:val="Style15"/>
          <w:color w:val="000000"/>
        </w:rPr>
        <w:t xml:space="preserve"> Гкал/ч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1,2</w:t>
      </w:r>
      <w:r>
        <w:rPr>
          <w:rStyle w:val="Style15"/>
          <w:color w:val="000000"/>
        </w:rPr>
        <w:t xml:space="preserve"> Гкал/ч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14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563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31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17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,79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14365" cy="3809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27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>
                <w:color w:val="000000"/>
              </w:rPr>
              <w:t>1, Водогрейный КВР 4 (20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г.) - 1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2. Водогрейный КВР 4 (2009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– 12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3. Паровой ДКВР 6,5-13 (1977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55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color w:val="000000"/>
              </w:rPr>
              <w:t xml:space="preserve">Установленная тепловая мощность </w:t>
            </w:r>
            <w:r>
              <w:rPr>
                <w:color w:val="000000"/>
                <w:lang w:val="ru-RU"/>
              </w:rPr>
              <w:t>9,32</w:t>
            </w:r>
            <w:r>
              <w:rPr>
                <w:color w:val="000000"/>
              </w:rPr>
              <w:t xml:space="preserve"> Гкал/ч (1</w:t>
            </w:r>
            <w:r>
              <w:rPr>
                <w:color w:val="000000"/>
                <w:lang w:val="ru-RU"/>
              </w:rPr>
              <w:t>0,84</w:t>
            </w:r>
            <w:r>
              <w:rPr>
                <w:color w:val="000000"/>
              </w:rPr>
              <w:t xml:space="preserve"> МВт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724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9,1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9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КВР 6,5-13- 197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87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81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9,11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25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Р 4-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9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КВР 6,5-13- 1977г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479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17,4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9350" cy="30480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Рис. 2.2. Зона действия котельной с.Гальц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93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90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4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9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5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6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,47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18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1701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4,46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,7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7.1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4,46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,74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0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35585</wp:posOffset>
                  </wp:positionV>
                  <wp:extent cx="2286000" cy="15240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0" w:top="664" w:footer="3" w:bottom="99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148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,56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3197225" cy="18529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39,84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2,63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2,63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39,84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%</w:t>
                            </w:r>
                            <w:r>
                              <w:rPr>
                                <w:rFonts w:cs="TimesNewRomanPSMT" w:ascii="TimesNewRomanPSMT" w:hAnsi="TimesNewRomanPSM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1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1441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971800" cy="14541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5.0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71800" cy="14541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3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8,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2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2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8,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right="120" w:hanging="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rPr>
          <w:rStyle w:val="Style15"/>
          <w:color w:val="000000"/>
          <w:sz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0972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4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ая музыкальная школ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ая музыкальная школ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Бобровская Е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Горб Р.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Лопатина Н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косаре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Бобровская Е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Горб Р.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Лопатина Н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косаре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91909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29.8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91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617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582,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17,976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7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1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390,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8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8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72,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63,884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</w:t>
      </w:r>
      <w:r>
        <w:rPr>
          <w:rStyle w:val="Style15"/>
          <w:color w:val="000000"/>
          <w:lang w:val="ru-RU"/>
        </w:rPr>
        <w:t>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8886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4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4188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9,1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4,4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4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7,7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13,7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6,59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51,88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85,1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479,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9,1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42,63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17,4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4,4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4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2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7,7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13,7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6,59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51,88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85,1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862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6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6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1996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9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29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4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93,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7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29,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84314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 Водогрейный КВР 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1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ВР 4 (2009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– 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аровой ДКВР 6,5-13 (1977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55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09,9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3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4,4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3,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13,7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12,9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7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81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 Водогрейный КВР 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1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грей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ВР 4 (2009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– 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аровой ДКВР 6,5-13 (1977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5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479,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09,9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31,0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4,4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3,0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,9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13,7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12,9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7,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16"/>
                              <w:gridCol w:w="2520"/>
                              <w:gridCol w:w="1260"/>
                              <w:gridCol w:w="1080"/>
                              <w:gridCol w:w="1260"/>
                              <w:gridCol w:w="2026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16"/>
                        <w:gridCol w:w="2520"/>
                        <w:gridCol w:w="1260"/>
                        <w:gridCol w:w="1080"/>
                        <w:gridCol w:w="1260"/>
                        <w:gridCol w:w="2026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73,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409,9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93,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47,0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73,0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409,9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93,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47,0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51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7,6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,4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56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1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51,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7,6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,4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56,7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1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6884,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6884,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О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8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0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46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,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8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5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8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08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46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,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8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5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6438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2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570,3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3"/>
                                <w:color w:val="000000"/>
                              </w:rPr>
                              <w:t>* НДС не облаг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570,3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,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3"/>
                          <w:color w:val="000000"/>
                        </w:rPr>
                        <w:t>* НДС не облаг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0035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0.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58085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7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,5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2,1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5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7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8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,5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2,1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8729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857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617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31,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12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348,9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5.8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857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617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31,5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12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348,9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221805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3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,56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8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4.6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5,76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3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,56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8,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Баран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155,76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9,8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 xml:space="preserve">Связаны с </w:t>
      </w:r>
      <w:r>
        <w:rPr>
          <w:rStyle w:val="Style15"/>
          <w:color w:val="000000"/>
          <w:lang w:val="ru-RU"/>
        </w:rPr>
        <w:t xml:space="preserve">большой протяженностью теплотрасс, с </w:t>
      </w:r>
      <w:r>
        <w:rPr>
          <w:rStyle w:val="Style15"/>
          <w:color w:val="000000"/>
        </w:rPr>
        <w:t>плохим состоянием теплоизоляции трубопроводов тепловой сети</w:t>
      </w:r>
      <w:r>
        <w:rPr>
          <w:rStyle w:val="Style15"/>
          <w:color w:val="000000"/>
          <w:lang w:val="ru-RU"/>
        </w:rPr>
        <w:t xml:space="preserve"> при над</w:t>
      </w:r>
      <w:r>
        <w:rPr>
          <w:rStyle w:val="Style15"/>
          <w:color w:val="000000"/>
        </w:rPr>
        <w:t>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>
          <w:lang w:val="ru-RU"/>
        </w:rPr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ind w:left="1440" w:hanging="360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Низкий уровень оснашенност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ам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Гальц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0,35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>
          <w:rStyle w:val="Style15"/>
          <w:color w:val="000000"/>
          <w:lang w:val="ru-RU"/>
        </w:rPr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1" w:right="1117" w:gutter="0" w:header="0" w:top="1100" w:footer="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642745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6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085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29.3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17,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67,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085,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 xml:space="preserve">1-25 </w:t>
            </w:r>
            <w:r>
              <w:rPr>
                <w:rStyle w:val="Style15"/>
                <w:color w:val="000000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60388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7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803525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0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2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5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5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6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6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4930" cy="16954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9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63975</wp:posOffset>
              </wp:positionH>
              <wp:positionV relativeFrom="page">
                <wp:posOffset>9881235</wp:posOffset>
              </wp:positionV>
              <wp:extent cx="147955" cy="1695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8.0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1193800</wp:posOffset>
              </wp:positionH>
              <wp:positionV relativeFrom="page">
                <wp:posOffset>746760</wp:posOffset>
              </wp:positionV>
              <wp:extent cx="3802380" cy="1911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10. Цены и тарифы в сфере теплоснаб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5.05pt;mso-wrap-distance-left:5pt;mso-wrap-distance-right:5pt;mso-wrap-distance-top:0pt;mso-wrap-distance-bottom:0pt;margin-top:58.8pt;mso-position-vertical-relative:page;margin-left: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10. Цены и тарифы в сфере тепл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7:00Z</dcterms:created>
  <dc:creator>Андрей</dc:creator>
  <dc:description/>
  <cp:keywords/>
  <dc:language>en-US</dc:language>
  <cp:lastModifiedBy>М</cp:lastModifiedBy>
  <cp:lastPrinted>2014-12-09T14:50:00Z</cp:lastPrinted>
  <dcterms:modified xsi:type="dcterms:W3CDTF">2015-08-18T10:07:00Z</dcterms:modified>
  <cp:revision>2</cp:revision>
  <dc:subject/>
  <dc:title>Глава 2 Характеристика системы теплоснабжения</dc:title>
</cp:coreProperties>
</file>