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 «Карамышевский сельский совет»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Харлов А.В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амыше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                                                        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2. Источники тепловой энергии                                                                                                      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   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   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    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  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  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  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 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  50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Карамыше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отопительных котельны</w:t>
      </w:r>
      <w:r>
        <w:rPr>
          <w:rStyle w:val="Style15"/>
          <w:color w:val="000000"/>
          <w:lang w:val="ru-RU"/>
        </w:rPr>
        <w:t>х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720" w:hanging="0"/>
        <w:jc w:val="both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                     </w:t>
      </w:r>
      <w:r>
        <w:rPr>
          <w:rStyle w:val="Style15"/>
          <w:color w:val="000000"/>
        </w:rPr>
        <w:t xml:space="preserve">Котельные с.Карамышево  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а) котельная дома ветеранов (установленная мощность 1,</w:t>
      </w:r>
      <w:r>
        <w:rPr>
          <w:rStyle w:val="Style15"/>
          <w:color w:val="000000"/>
          <w:lang w:val="ru-RU"/>
        </w:rPr>
        <w:t>71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 xml:space="preserve">б) котельная детского сада (установленная мощность </w:t>
      </w:r>
      <w:r>
        <w:rPr>
          <w:rStyle w:val="Style15"/>
          <w:color w:val="000000"/>
          <w:lang w:val="ru-RU"/>
        </w:rPr>
        <w:t>1,725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в) котельная ГРП (установленная мощность 0,</w:t>
      </w:r>
      <w:r>
        <w:rPr>
          <w:rStyle w:val="Style15"/>
          <w:color w:val="000000"/>
          <w:lang w:val="ru-RU"/>
        </w:rPr>
        <w:t>64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Карамыше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>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55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7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52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12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5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7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6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>
          <w:lang w:val="ru-RU"/>
        </w:rPr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</w:t>
      </w:r>
      <w:r>
        <w:rPr>
          <w:rStyle w:val="4"/>
          <w:b w:val="false"/>
          <w:bCs w:val="false"/>
          <w:color w:val="000000"/>
          <w:lang w:val="ru-RU"/>
        </w:rPr>
        <w:t>Карамышево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935980" cy="47847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1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н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дома ветеранов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5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ленн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5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7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,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109,2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92,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5Г</w:t>
                            </w:r>
                            <w:r>
                              <w:rPr>
                                <w:color w:val="000000"/>
                              </w:rPr>
                              <w:t>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7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3,3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9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109,213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92,30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093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90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 Описание котельной детского сада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28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 Описание котельной детского сада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одогрейный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0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9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975,1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75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06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,98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1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975,12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75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3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3 Описание котельной ГРП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3 Описание котельной ГРП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,97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086,3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4,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45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,97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086,3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34,0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дома ветеранов с.Карамышево </w:t>
      </w:r>
      <w:r>
        <w:rPr>
          <w:rStyle w:val="Style15"/>
          <w:color w:val="000000"/>
        </w:rPr>
        <w:t xml:space="preserve">(МО «Карамышевский сельский совет»)  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30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30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,01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5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3,52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3,52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,1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Таблица 3.2 Описание тепловой сети котельной детского с.Карамышево </w:t>
      </w:r>
      <w:r>
        <w:rPr>
          <w:rStyle w:val="Style15"/>
          <w:color w:val="000000"/>
        </w:rPr>
        <w:t xml:space="preserve">(МО «Карамышевский сельский совет») </w:t>
      </w:r>
      <w:r>
        <w:rPr/>
        <w:t>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158750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1587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</w:t>
                  </w:r>
                  <w:r>
                    <w:rPr>
                      <w:rStyle w:val="95"/>
                      <w:color w:val="000000"/>
                      <w:lang w:val="ru-RU"/>
                    </w:rPr>
                    <w:t>6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7,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5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1,7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41,7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,47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57150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3 Описание тепловой сети котельной ГРП с.Карамышево </w:t>
      </w:r>
      <w:r>
        <w:rPr>
          <w:rStyle w:val="Style15"/>
          <w:color w:val="000000"/>
        </w:rPr>
        <w:t xml:space="preserve">(МО «Карамышевский сельский совет») </w:t>
      </w:r>
      <w:r>
        <w:rPr/>
        <w:t>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80975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097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0</w:t>
                  </w:r>
                  <w:r>
                    <w:rPr>
                      <w:rStyle w:val="95"/>
                      <w:color w:val="000000"/>
                      <w:lang w:val="ru-RU"/>
                    </w:rPr>
                    <w:t>9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,3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2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9,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34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6,34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9,06 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3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ГР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Клуб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Клуб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Подгор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Подгор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Разведоч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Ивановская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</w:t>
            </w:r>
            <w:r>
              <w:rPr>
                <w:rStyle w:val="Style15"/>
                <w:color w:val="000000"/>
                <w:lang w:val="ru-RU"/>
              </w:rPr>
              <w:t>пер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Ключевской</w:t>
            </w:r>
            <w:r>
              <w:rPr>
                <w:rStyle w:val="Style15"/>
                <w:color w:val="000000"/>
              </w:rPr>
              <w:t xml:space="preserve">   , д. </w:t>
            </w:r>
            <w:r>
              <w:rPr>
                <w:rStyle w:val="Style15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меиногорское Рай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ОО «Восход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ГБУЗ ЦРБ г.Змеиногорс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ИП Паутов Г.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дом ветеран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8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4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Молод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оте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Трактор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Кирова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color w:val="000000"/>
                <w:lang w:val="ru-RU"/>
              </w:rPr>
              <w:t xml:space="preserve">      </w:t>
            </w:r>
            <w:r>
              <w:rPr>
                <w:rStyle w:val="111"/>
                <w:b w:val="false"/>
                <w:color w:val="000000"/>
                <w:lang w:val="ru-RU"/>
              </w:rPr>
              <w:t>Администрация Карамышевского с/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БОУ Карамышевское С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ГУП «Почта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Сбербанк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Ростелеком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Style15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rPr>
                <w:rStyle w:val="Style15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Отопительная котельная с.</w:t>
            </w:r>
            <w:r>
              <w:rPr>
                <w:rStyle w:val="Style15"/>
                <w:color w:val="000000"/>
                <w:lang w:val="ru-RU"/>
              </w:rPr>
              <w:t>Карамышево, детский са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11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 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0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  </w:t>
            </w:r>
            <w:r>
              <w:rPr>
                <w:rStyle w:val="Style15"/>
                <w:color w:val="000000"/>
                <w:lang w:val="ru-RU"/>
              </w:rPr>
              <w:t xml:space="preserve"> Школь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2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  <w:lang w:val="ru-RU"/>
              </w:rPr>
              <w:t>Юр</w:t>
            </w:r>
            <w:r>
              <w:rPr>
                <w:rStyle w:val="111"/>
                <w:color w:val="000000"/>
              </w:rPr>
              <w:t>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>
                <w:rStyle w:val="111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ий д.сад «Медвежон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ООО «Ист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детская школа искус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СОШ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Style15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Карамыше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59905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с.Карамышево кот.ГРП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4.6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с.Карамышево кот.ГРП.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9" w:name="bookmark16"/>
      <w:bookmarkStart w:id="10" w:name="bookmark16"/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Карамышевский</w:t>
      </w:r>
      <w:r>
        <w:rPr>
          <w:rStyle w:val="Style15"/>
          <w:color w:val="000000"/>
        </w:rPr>
        <w:t xml:space="preserve"> сельский совет»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 xml:space="preserve">арамышево, котельная дома ветеран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9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8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0,65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детского с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5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8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14,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,103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ГР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7,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1,051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01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1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35,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374,804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73113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8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0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.16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5.0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8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0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.16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3934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23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,39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3,52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2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5,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,9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41,72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75,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86,3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,9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6,34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34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70,66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7,3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11,59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01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23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,39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3,52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2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5,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,9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41,72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75,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86,3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,9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6,34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34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70,66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7,3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11,59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01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Карамыше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761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7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8955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,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80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,9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3,06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28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,2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80,6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12" w:name="bookmark20"/>
      <w:bookmarkStart w:id="13" w:name="bookmark20"/>
    </w:p>
    <w:p>
      <w:pPr>
        <w:pStyle w:val="422"/>
        <w:keepNext w:val="true"/>
        <w:keepLines/>
        <w:shd w:fill="auto" w:val="clear"/>
        <w:spacing w:lineRule="exact" w:line="360" w:before="0" w:after="222"/>
        <w:ind w:right="120" w:hanging="0"/>
        <w:rPr/>
      </w:pPr>
      <w:bookmarkStart w:id="14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4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сновного топлива приведен в табл</w:t>
      </w:r>
      <w:r>
        <w:rPr>
          <w:rStyle w:val="Style15"/>
          <w:color w:val="000000"/>
          <w:lang w:val="ru-RU"/>
        </w:rPr>
        <w:t>. 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9878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09,2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1,4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4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5,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2,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86,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,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70,66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5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09,2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1,4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47,01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5,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2,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78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86,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,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0,6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70,66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5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5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86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469,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42,2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18,4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86,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469,7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42,2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18,4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9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8,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22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0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9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,3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,2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22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0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53,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6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2053,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63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1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2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6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5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17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2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6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5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1759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044"/>
                              <w:gridCol w:w="2255"/>
                              <w:gridCol w:w="1442"/>
                              <w:gridCol w:w="1135"/>
                              <w:gridCol w:w="719"/>
                              <w:gridCol w:w="658"/>
                              <w:gridCol w:w="1573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4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4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1044"/>
                        <w:gridCol w:w="2255"/>
                        <w:gridCol w:w="1442"/>
                        <w:gridCol w:w="1135"/>
                        <w:gridCol w:w="719"/>
                        <w:gridCol w:w="658"/>
                        <w:gridCol w:w="1573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4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9,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-1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,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9,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-1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,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</w:t>
      </w:r>
      <w:r>
        <w:rPr>
          <w:rStyle w:val="Style15"/>
          <w:color w:val="000000"/>
          <w:lang w:val="ru-RU"/>
        </w:rPr>
        <w:t>арамышев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ragraph">
                  <wp:posOffset>212090</wp:posOffset>
                </wp:positionV>
                <wp:extent cx="6079490" cy="2612390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ООО «МУП ЖКХ»)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децентрализованные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ООО «МУП ЖКХ»)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ООО «МУП ЖКХ»)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8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89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ред 16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05.7pt;mso-wrap-distance-left:0pt;mso-wrap-distance-right:0pt;mso-wrap-distance-top:0pt;mso-wrap-distance-bottom:0pt;margin-top:16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ООО «МУП ЖКХ»)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централизованные 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ООО «МУП ЖКХ»)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ООО «МУП ЖКХ»)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8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89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ред 16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>Котельн</w:t>
      </w:r>
      <w:r>
        <w:rPr>
          <w:rStyle w:val="Style15"/>
          <w:color w:val="000000"/>
          <w:lang w:val="ru-RU"/>
        </w:rPr>
        <w:t>ые</w:t>
      </w:r>
      <w:r>
        <w:rPr>
          <w:rStyle w:val="Style15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с.Карамышево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572135</wp:posOffset>
                </wp:positionV>
                <wp:extent cx="5999480" cy="262953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,5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94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07.05pt;mso-wrap-distance-left:0pt;mso-wrap-distance-right:0pt;mso-wrap-distance-top:0pt;mso-wrap-distance-bottom:0pt;margin-top:45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,5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94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60223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6,5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8,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,2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8,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243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5,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603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691,5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4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6,5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8,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,2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8,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243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5,2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603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691,5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9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14935</wp:posOffset>
                </wp:positionV>
                <wp:extent cx="5933440" cy="262953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0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7.05pt;mso-wrap-distance-left:0pt;mso-wrap-distance-right:0pt;mso-wrap-distance-top:0pt;mso-wrap-distance-bottom:0pt;margin-top:9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8,0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08,73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ома ветеранов с.Карамышево</w:t>
      </w:r>
      <w:r>
        <w:rPr>
          <w:rStyle w:val="94"/>
          <w:color w:val="000000"/>
        </w:rPr>
        <w:t xml:space="preserve"> 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18,04</w:t>
      </w:r>
    </w:p>
    <w:p>
      <w:pPr>
        <w:pStyle w:val="75"/>
        <w:numPr>
          <w:ilvl w:val="0"/>
          <w:numId w:val="1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7,14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етского сада с.Карамышево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08,73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 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3,47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ГРП с.Карамышево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2,4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9,06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75"/>
        <w:shd w:fill="auto" w:val="clear"/>
        <w:spacing w:lineRule="exact" w:line="302" w:before="0" w:after="598"/>
        <w:ind w:left="360" w:hanging="0"/>
        <w:jc w:val="both"/>
        <w:rPr>
          <w:rStyle w:val="70pt"/>
          <w:spacing w:val="30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8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8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9" w:name="bookmark28"/>
      <w:bookmarkStart w:id="20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96330" cy="1943735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,25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9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127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6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1"/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20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3.05pt;mso-wrap-distance-left:0pt;mso-wrap-distance-right:0pt;mso-wrap-distance-top:0pt;mso-wrap-distance-bottom:0pt;margin-top:0.0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,25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92,3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1275,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634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1"/>
                                <w:b w:val="false"/>
                                <w:b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3201,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1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1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2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2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3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4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ragraph">
                  <wp:posOffset>1649730</wp:posOffset>
                </wp:positionV>
                <wp:extent cx="6025515" cy="763270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д.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д.с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ГР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0.1pt;mso-wrap-distance-left:0pt;mso-wrap-distance-right:0pt;mso-wrap-distance-top:0pt;mso-wrap-distance-bottom:0pt;margin-top:129.9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д.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5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д.с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ГР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5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5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1300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в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ГРП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0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в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с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ГРП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3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6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6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7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7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3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3.xml"/><Relationship Id="rId31" Type="http://schemas.openxmlformats.org/officeDocument/2006/relationships/footer" Target="footer7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7:00Z</dcterms:created>
  <dc:creator>Андрей</dc:creator>
  <dc:description/>
  <cp:keywords/>
  <dc:language>en-US</dc:language>
  <cp:lastModifiedBy>М</cp:lastModifiedBy>
  <dcterms:modified xsi:type="dcterms:W3CDTF">2015-08-18T10:07:00Z</dcterms:modified>
  <cp:revision>2</cp:revision>
  <dc:subject/>
  <dc:title>Глава 2 Характеристика системы теплоснабжения</dc:title>
</cp:coreProperties>
</file>