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МО «Октябрьский сельский совет»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 Клесунова Г.П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ктябрь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066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/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/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/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/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/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/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4203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Октябрь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п.Октябрьский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и источниками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shd w:fill="auto" w:val="clear"/>
        <w:spacing w:lineRule="exact" w:line="302"/>
        <w:ind w:hanging="0"/>
        <w:jc w:val="both"/>
        <w:rPr/>
      </w:pPr>
      <w:r>
        <w:rPr/>
        <w:t xml:space="preserve">             </w:t>
      </w:r>
      <w:r>
        <w:rPr/>
        <w:t>1           Котельная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 xml:space="preserve">МО «Октябрьский сельский совет» </w:t>
      </w:r>
      <w:r>
        <w:rPr>
          <w:rStyle w:val="Style15"/>
          <w:color w:val="000000"/>
        </w:rPr>
        <w:t xml:space="preserve">осуществляется о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2" w:before="0" w:after="300"/>
        <w:ind w:right="60" w:hanging="0"/>
        <w:jc w:val="both"/>
        <w:rPr/>
      </w:pPr>
      <w:r>
        <w:rPr>
          <w:rStyle w:val="Style15"/>
          <w:color w:val="000000"/>
        </w:rPr>
        <w:t xml:space="preserve">              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>.                          Котельная п.Октябрьский, (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>) (установленная</w:t>
      </w:r>
      <w:r>
        <w:rPr/>
        <w:t xml:space="preserve"> </w:t>
      </w:r>
      <w:r>
        <w:rPr>
          <w:rStyle w:val="Style15"/>
          <w:color w:val="000000"/>
        </w:rPr>
        <w:t>мощность 0,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Гкал/ч, температурный график -</w:t>
      </w:r>
      <w:r>
        <w:rPr>
          <w:rStyle w:val="Style15"/>
          <w:color w:val="000000"/>
          <w:lang w:val="ru-RU"/>
        </w:rPr>
        <w:t>9</w:t>
      </w:r>
      <w:r>
        <w:rPr>
          <w:rStyle w:val="Style15"/>
          <w:color w:val="000000"/>
        </w:rPr>
        <w:t>5/</w:t>
      </w:r>
      <w:r>
        <w:rPr>
          <w:rStyle w:val="Style15"/>
          <w:color w:val="000000"/>
          <w:lang w:val="ru-RU"/>
        </w:rPr>
        <w:t>7</w:t>
      </w:r>
      <w:r>
        <w:rPr>
          <w:rStyle w:val="Style15"/>
          <w:color w:val="000000"/>
        </w:rPr>
        <w:t>0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 xml:space="preserve">Таблица </w:t>
      </w:r>
      <w:r>
        <w:rPr>
          <w:rStyle w:val="Style17"/>
          <w:color w:val="000000"/>
          <w:lang w:val="ru-RU"/>
        </w:rPr>
        <w:t xml:space="preserve">1.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</w:rPr>
        <w:t>МО «Октябрь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/>
            </w:pPr>
            <w:r>
              <w:rPr>
                <w:rStyle w:val="9"/>
                <w:color w:val="00000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Котельная п.Октябрьск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</w:rPr>
              <w:t>0,</w:t>
            </w:r>
            <w:r>
              <w:rPr>
                <w:rStyle w:val="9"/>
                <w:color w:val="000000"/>
                <w:lang w:val="ru-RU"/>
              </w:rPr>
              <w:t>091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0,091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п.Октябрьский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п.Октябрьский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/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</w:t>
      </w:r>
      <w:bookmarkStart w:id="7" w:name="bookmark12"/>
      <w:r>
        <w:rPr>
          <w:rStyle w:val="Style15"/>
          <w:color w:val="000000"/>
          <w:lang w:val="ru-RU"/>
        </w:rPr>
        <w:t>ь.</w:t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lang w:val="ru-RU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</w:t>
      </w:r>
      <w:bookmarkEnd w:id="7"/>
      <w:r>
        <w:rPr>
          <w:rStyle w:val="3"/>
          <w:b w:val="false"/>
          <w:bCs w:val="false"/>
          <w:color w:val="000000"/>
          <w:lang w:val="ru-RU"/>
        </w:rPr>
        <w:t>ии</w:t>
      </w:r>
    </w:p>
    <w:p>
      <w:pPr>
        <w:pStyle w:val="Normal"/>
        <w:tabs>
          <w:tab w:val="clear" w:pos="708"/>
          <w:tab w:val="left" w:pos="3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5714365" cy="3809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2.1 Зона действия котельной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015" cy="2681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 2.1      Описание котельной п.Октябрьский</w:t>
                            </w:r>
                          </w:p>
                          <w:tbl>
                            <w:tblPr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4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9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860" w:hanging="36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5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211.1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 2.1      Описание котельной п.Октябрьский</w:t>
                      </w:r>
                    </w:p>
                    <w:tbl>
                      <w:tblPr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4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9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тельная п.Октябрь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lang w:val="ru-RU"/>
                              </w:rPr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722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860" w:hanging="36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</w:rPr>
                              <w:t xml:space="preserve"> 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5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24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  <w:gridCol w:w="480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Котельная п.Октябрьский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(МО «Октябрьский сельский совет»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лагаемая тепловая мощность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4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,05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,7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4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ю: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553,54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2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  <w:gridCol w:w="480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Котельная п.Октябрьский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(МО «Октябрьский сельский совет»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полагаемая тепловая мощност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0,4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4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91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,058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8,718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39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4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ю: 2015г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553,54 </w:t>
                            </w:r>
                            <w:r>
                              <w:rPr>
                                <w:color w:val="000000"/>
                              </w:rPr>
                              <w:t xml:space="preserve">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62,5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Таблица 3.1 Описание тепловой сети котельной п.Октябрьский </w:t>
      </w:r>
      <w:r>
        <w:rPr>
          <w:rStyle w:val="Style15"/>
          <w:color w:val="000000"/>
        </w:rPr>
        <w:t>(МО «Октябрьский сельский совет»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ля системы теплоснабжения от котельной п.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ля системы теплоснабжения от котельной п.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atLeas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091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exact" w:line="278"/>
              <w:ind w:left="100" w:right="300" w:firstLine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86100" cy="178879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rPr>
          <w:rStyle w:val="Exact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,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2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2,28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5,6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Котельная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Октябрь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ул.Шк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Котельная </w:t>
                            </w:r>
                            <w:r>
                              <w:rPr>
                                <w:lang w:val="ru-RU"/>
                              </w:rPr>
                              <w:t>п.Октябрь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/>
                              <w:t>ул.Шко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140" w:right="120" w:firstLine="4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Отопительная котельная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ер.Ветеранов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4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 5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, д. 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Отопительная котельная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ер.Ветеранов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4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 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, д. 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hanging="0"/>
                              <w:jc w:val="both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5"/>
          <w:color w:val="000000"/>
          <w:lang w:val="ru-RU"/>
        </w:rPr>
        <w:t>5.1</w:t>
      </w:r>
      <w:r>
        <w:rPr>
          <w:rStyle w:val="Style16"/>
          <w:color w:val="000000"/>
        </w:rPr>
        <w:t xml:space="preserve"> 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Октябрь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1" w:right="1131" w:gutter="0" w:header="0" w:top="1061" w:footer="3" w:bottom="4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sz w:val="2"/>
          <w:szCs w:val="2"/>
          <w:lang w:val="ru-RU" w:eastAsia="en-US"/>
        </w:rPr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7278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ым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Октябрьский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rStyle w:val="111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b w:val="false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6.0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ым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Октябрьский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rStyle w:val="111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b w:val="false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.2</w:t>
      </w:r>
      <w:r>
        <w:rPr>
          <w:rStyle w:val="Style16"/>
          <w:color w:val="000000"/>
        </w:rPr>
        <w:t xml:space="preserve"> Структура</w:t>
      </w:r>
      <w:r>
        <w:rPr>
          <w:rStyle w:val="Style16"/>
          <w:color w:val="000000"/>
          <w:lang w:val="ru-RU"/>
        </w:rPr>
        <w:t xml:space="preserve"> 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  <w:lang w:val="ru-RU"/>
        </w:rPr>
        <w:t>потребителям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МО «Октябрьский сельский совет»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П</w:t>
            </w:r>
            <w:r>
              <w:rPr>
                <w:rStyle w:val="94"/>
                <w:color w:val="000000"/>
                <w:lang w:val="ru-RU"/>
              </w:rPr>
              <w:t>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 </w:t>
            </w:r>
            <w:r>
              <w:rPr>
                <w:rStyle w:val="94"/>
                <w:color w:val="000000"/>
                <w:lang w:val="ru-RU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 xml:space="preserve">п.Октябрьский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2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462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4884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ых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9.2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ых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Октябрь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ragraph">
                  <wp:posOffset>429260</wp:posOffset>
                </wp:positionV>
                <wp:extent cx="6026150" cy="17570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744"/>
                              <w:gridCol w:w="156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,7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,7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72,2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38.35pt;mso-wrap-distance-left:0pt;mso-wrap-distance-right:0pt;mso-wrap-distance-top:0pt;mso-wrap-distance-bottom:0pt;margin-top:33.8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744"/>
                        <w:gridCol w:w="156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,7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,2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,7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72,2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.</w:t>
      </w:r>
      <w:r>
        <w:rPr>
          <w:rStyle w:val="Style15"/>
          <w:color w:val="000000"/>
          <w:lang w:val="ru-RU"/>
        </w:rPr>
        <w:t>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8369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4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929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7.2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9.0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7.2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0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43586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 8.1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Октябрь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п.Октябрьский 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28,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53,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28,5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76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91.8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 8.1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Октябрь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п.Октябрьский 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28,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6,4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53,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28,5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76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7"/>
        <w:ind w:left="400" w:hanging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>
          <w:lang w:val="ru-RU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InternetLink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421"/>
          <w:b/>
          <w:color w:val="000000"/>
        </w:rPr>
        <w:t xml:space="preserve"> </w:t>
      </w:r>
      <w:r>
        <w:rPr>
          <w:rStyle w:val="421"/>
          <w:b/>
          <w:color w:val="000000"/>
        </w:rPr>
        <w:t>Часть 9. Технико-экономические показатели теплоснабжающих и теплосетевых организаций</w:t>
      </w:r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4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 решением Управления Алтайского края по Государственному регулированию цен и тарифов, решение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5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b w:val="false"/>
                                      <w:color w:val="000000"/>
                                      <w:lang w:val="ru-RU"/>
                                    </w:rPr>
                                    <w:t>56,9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9,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6,4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5,7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b w:val="false"/>
                                <w:color w:val="000000"/>
                                <w:lang w:val="ru-RU"/>
                              </w:rPr>
                              <w:t>56,98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3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89,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6,4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7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5,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,3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73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5,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826,05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>1826,05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0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04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ктябрьский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889,3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38,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-1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ктябрьский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889,3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38,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-1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13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3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3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4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4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Кузьминский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3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автономные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ме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ский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,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3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автономные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ст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 xml:space="preserve">Котельная </w:t>
      </w:r>
      <w:r>
        <w:rPr>
          <w:rStyle w:val="94"/>
          <w:color w:val="000000"/>
          <w:sz w:val="24"/>
          <w:szCs w:val="24"/>
          <w:lang w:val="ru-RU"/>
        </w:rPr>
        <w:t>п.Октябрьский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е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с</w:t>
                      </w:r>
                      <w:r>
                        <w:rPr>
                          <w:rStyle w:val="Style15"/>
                          <w:color w:val="000000"/>
                        </w:rPr>
                        <w:t>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482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482,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482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482,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50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Октябрь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0,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50,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2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 xml:space="preserve">Котельная 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lang w:val="ru-RU"/>
        </w:rPr>
        <w:t>п.Октябрьский</w:t>
      </w:r>
      <w:r>
        <w:rPr>
          <w:rStyle w:val="94"/>
          <w:color w:val="000000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50,11</w:t>
      </w:r>
    </w:p>
    <w:p>
      <w:pPr>
        <w:pStyle w:val="75"/>
        <w:numPr>
          <w:ilvl w:val="0"/>
          <w:numId w:val="13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>15,6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8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  <w:lang w:val="ru-RU"/>
        </w:rPr>
        <w:t>Нет</w:t>
      </w:r>
      <w:r>
        <w:rPr>
          <w:rStyle w:val="70pt"/>
          <w:b/>
          <w:color w:val="000000"/>
        </w:rPr>
        <w:t xml:space="preserve"> прибор</w:t>
      </w:r>
      <w:r>
        <w:rPr>
          <w:rStyle w:val="70pt"/>
          <w:b/>
          <w:color w:val="000000"/>
          <w:lang w:val="ru-RU"/>
        </w:rPr>
        <w:t>ов</w:t>
      </w:r>
      <w:r>
        <w:rPr>
          <w:rStyle w:val="70pt"/>
          <w:b/>
          <w:color w:val="000000"/>
        </w:rPr>
        <w:t xml:space="preserve">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5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6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7" w:name="bookmark28"/>
      <w:bookmarkStart w:id="18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62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62,5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62,5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b w:val="false"/>
          <w:b w:val="false"/>
          <w:bCs w:val="false"/>
          <w:color w:val="000000"/>
        </w:rPr>
      </w:pPr>
      <w:bookmarkStart w:id="19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19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0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1" w:name="bookmark40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21"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2" w:name="bookmark34"/>
      <w:r>
        <w:rPr>
          <w:rStyle w:val="421"/>
          <w:b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2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3" w:name="bookmark35"/>
      <w:r>
        <w:rPr>
          <w:rStyle w:val="421"/>
          <w:b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3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п.Октябрьск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,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п.Октябрьск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,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ru-RU"/>
                              </w:rPr>
                              <w:t>0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/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3</w:t>
      </w:r>
      <w:r>
        <w:rPr>
          <w:rStyle w:val="421"/>
          <w:b/>
          <w:color w:val="000000"/>
        </w:rPr>
        <w:t>. Решение об определении единой теплоснабжающей организации (организаций)</w:t>
      </w:r>
      <w:bookmarkEnd w:id="21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ООО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4" w:name="bookmark41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4</w:t>
      </w:r>
      <w:r>
        <w:rPr>
          <w:rStyle w:val="421"/>
          <w:b/>
          <w:color w:val="000000"/>
        </w:rPr>
        <w:t>. Решения о распределении тепловой нагрузки между источниками тепловой энергии</w:t>
      </w:r>
      <w:bookmarkEnd w:id="24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5" w:name="bookmark42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5</w:t>
      </w:r>
      <w:r>
        <w:rPr>
          <w:rStyle w:val="421"/>
          <w:b/>
          <w:color w:val="000000"/>
        </w:rPr>
        <w:t>. Решения по бесхозяйным сетям</w:t>
      </w:r>
      <w:bookmarkEnd w:id="25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altName w:val="LuzSans-Book"/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2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;LuzSans-Book" w:hAnsi="Trebuchet MS;LuzSans-Book" w:cs="Trebuchet MS;LuzSans-Book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;LuzSans-Book" w:hAnsi="Trebuchet MS;LuzSans-Book" w:cs="Trebuchet MS;LuzSans-Book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;LuzSans-Book" w:hAnsi="Trebuchet MS;LuzSans-Book" w:cs="Trebuchet MS;LuzSans-Book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;LuzSans-Book" w:hAnsi="Trebuchet MS;LuzSans-Book" w:cs="Trebuchet MS;LuzSans-Book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;LuzSans-Book" w:hAnsi="Trebuchet MS;LuzSans-Book" w:cs="Trebuchet MS;LuzSans-Book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;LuzSans-Book" w:hAnsi="Trebuchet MS;LuzSans-Book" w:cs="Trebuchet MS;LuzSans-Book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;LuzSans-Book" w:hAnsi="Trebuchet MS;LuzSans-Book" w:cs="Trebuchet MS;LuzSans-Book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;LuzSans-Book" w:hAnsi="Trebuchet MS;LuzSans-Book" w:cs="Trebuchet MS;LuzSans-Book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;LuzSans-Book" w:hAnsi="Trebuchet MS;LuzSans-Book" w:cs="Trebuchet MS;LuzSans-Book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;LuzSans-Book" w:hAnsi="Trebuchet MS;LuzSans-Book" w:cs="Trebuchet MS;LuzSans-Book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;LuzSans-Book" w:hAnsi="Trebuchet MS;LuzSans-Book" w:cs="Trebuchet MS;LuzSans-Book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;LuzSans-Book" w:hAnsi="Trebuchet MS;LuzSans-Book" w:cs="Trebuchet MS;LuzSans-Book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;LuzSans-Book" w:hAnsi="Trebuchet MS;LuzSans-Book" w:cs="Trebuchet MS;LuzSans-Book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;LuzSans-Book" w:hAnsi="Trebuchet MS;LuzSans-Book" w:cs="Trebuchet MS;LuzSans-Book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;LuzSans-Book" w:hAnsi="Trebuchet MS;LuzSans-Book" w:cs="Trebuchet MS;LuzSans-Book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;LuzSans-Book" w:hAnsi="Trebuchet MS;LuzSans-Book" w:cs="Trebuchet MS;LuzSans-Book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;LuzSans-Book" w:hAnsi="Trebuchet MS;LuzSans-Book" w:cs="Trebuchet MS;LuzSans-Book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;LuzSans-Book" w:hAnsi="Trebuchet MS;LuzSans-Book" w:cs="Trebuchet MS;LuzSans-Book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;LuzSans-Book" w:hAnsi="Trebuchet MS;LuzSans-Book" w:cs="Trebuchet MS;LuzSans-Book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;LuzSans-Book" w:hAnsi="Trebuchet MS;LuzSans-Book" w:cs="Trebuchet MS;LuzSans-Book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;LuzSans-Book" w:hAnsi="Trebuchet MS;LuzSans-Book" w:cs="Trebuchet MS;LuzSans-Book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;LuzSans-Book" w:hAnsi="Trebuchet MS;LuzSans-Book" w:cs="Trebuchet MS;LuzSans-Book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;LuzSans-Book" w:hAnsi="Trebuchet MS;LuzSans-Book" w:cs="Trebuchet MS;LuzSans-Book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;LuzSans-Book" w:hAnsi="Trebuchet MS;LuzSans-Book" w:cs="Trebuchet MS;LuzSans-Book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;LuzSans-Book" w:hAnsi="Trebuchet MS;LuzSans-Book" w:cs="Trebuchet MS;LuzSans-Book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;LuzSans-Book" w:hAnsi="Trebuchet MS;LuzSans-Book" w:cs="Trebuchet MS;LuzSans-Book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;LuzSans-Book" w:hAnsi="Trebuchet MS;LuzSans-Book" w:cs="Trebuchet MS;LuzSans-Book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;LuzSans-Book" w:hAnsi="Trebuchet MS;LuzSans-Book" w:cs="Trebuchet MS;LuzSans-Book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;LuzSans-Book" w:hAnsi="Trebuchet MS;LuzSans-Book" w:cs="Trebuchet MS;LuzSans-Book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;LuzSans-Book" w:hAnsi="Trebuchet MS;LuzSans-Book" w:cs="Trebuchet MS;LuzSans-Book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;LuzSans-Book" w:hAnsi="Trebuchet MS;LuzSans-Book" w:cs="Trebuchet MS;LuzSans-Book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;LuzSans-Book" w:hAnsi="Trebuchet MS;LuzSans-Book" w:cs="Trebuchet MS;LuzSans-Book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;LuzSans-Book" w:hAnsi="Trebuchet MS;LuzSans-Book" w:cs="Trebuchet MS;LuzSans-Book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;LuzSans-Book" w:hAnsi="Trebuchet MS;LuzSans-Book" w:cs="Trebuchet MS;LuzSans-Book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;LuzSans-Book" w:hAnsi="Trebuchet MS;LuzSans-Book" w:cs="Trebuchet MS;LuzSans-Book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;LuzSans-Book" w:hAnsi="Trebuchet MS;LuzSans-Book" w:cs="Trebuchet MS;LuzSans-Book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;LuzSans-Book" w:hAnsi="Trebuchet MS;LuzSans-Book" w:cs="Trebuchet MS;LuzSans-Book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;LuzSans-Book" w:hAnsi="Trebuchet MS;LuzSans-Book" w:cs="Trebuchet MS;LuzSans-Book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;LuzSans-Book" w:hAnsi="Trebuchet MS;LuzSans-Book" w:cs="Trebuchet MS;LuzSans-Book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6:00Z</dcterms:created>
  <dc:creator>Андрей</dc:creator>
  <dc:description/>
  <cp:keywords/>
  <dc:language>en-US</dc:language>
  <cp:lastModifiedBy>М</cp:lastModifiedBy>
  <dcterms:modified xsi:type="dcterms:W3CDTF">2015-08-18T09:56:00Z</dcterms:modified>
  <cp:revision>2</cp:revision>
  <dc:subject/>
  <dc:title>Глава 2 Характеристика системы теплоснабжения</dc:title>
</cp:coreProperties>
</file>