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 «Саввушинский сельский совет»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Стеблецов А.В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5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0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осуществляется о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Style15"/>
        </w:rPr>
        <w:t xml:space="preserve">               </w:t>
      </w:r>
      <w:r>
        <w:rPr>
          <w:rStyle w:val="Style15"/>
          <w:lang w:val="ru-RU"/>
        </w:rPr>
        <w:t>1</w:t>
      </w:r>
      <w:r>
        <w:rPr>
          <w:rStyle w:val="Style15"/>
        </w:rPr>
        <w:t xml:space="preserve">.                 </w:t>
      </w:r>
      <w:r>
        <w:rPr>
          <w:rStyle w:val="Style15"/>
          <w:color w:val="000000"/>
        </w:rPr>
        <w:t xml:space="preserve"> Котельная с.Саввушка (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) (установленная мощность </w:t>
      </w:r>
      <w:r>
        <w:rPr>
          <w:rStyle w:val="Style15"/>
          <w:color w:val="000000"/>
          <w:lang w:val="ru-RU"/>
        </w:rPr>
        <w:t>1,52</w:t>
      </w:r>
      <w:r>
        <w:rPr>
          <w:rStyle w:val="Style15"/>
          <w:color w:val="000000"/>
        </w:rPr>
        <w:t xml:space="preserve">         Гкал/ч, температурный график -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Саввуш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393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3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393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7"/>
      <w:bookmarkStart w:id="6" w:name="bookmark9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6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TextBody"/>
        <w:shd w:fill="auto" w:val="clear"/>
        <w:spacing w:lineRule="exact" w:line="302"/>
        <w:ind w:left="20" w:right="20"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rPr>
          <w:rStyle w:val="3"/>
          <w:b/>
          <w:b/>
          <w:bCs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7927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9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2,2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3581,6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7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9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2,21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4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3581,66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8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с.Саввушка </w:t>
      </w:r>
      <w:r>
        <w:rPr>
          <w:rStyle w:val="Style15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6764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676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7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9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40,9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40,9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,02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ПП ОАО «СтройГАЗ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ИП Мошкин И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ПП ОАО «СтройГАЗ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ИП Мошкин И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>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jc w:val="left"/>
        <w:rPr/>
      </w:pPr>
      <w:r>
        <w:rPr>
          <w:rStyle w:val="Style16"/>
          <w:color w:val="000000"/>
          <w:lang w:val="ru-RU"/>
        </w:rPr>
        <w:t>График</w:t>
      </w:r>
      <w:r>
        <w:rPr>
          <w:rStyle w:val="Style16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Саввуш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sectPr>
          <w:footerReference w:type="default" r:id="rId11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exact" w:line="220" w:before="0" w:after="13"/>
        <w:rPr/>
      </w:pPr>
      <w:bookmarkStart w:id="10" w:name="bookmark16"/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.2</w:t>
      </w:r>
      <w:r>
        <w:rPr>
          <w:rStyle w:val="Style16"/>
          <w:color w:val="000000"/>
        </w:rPr>
        <w:t xml:space="preserve"> Структура </w:t>
      </w:r>
      <w:r>
        <w:rPr>
          <w:rStyle w:val="Style16"/>
          <w:color w:val="000000"/>
          <w:lang w:val="ru-RU"/>
        </w:rPr>
        <w:t>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  <w:lang w:val="ru-RU"/>
        </w:rPr>
        <w:t>потребителям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88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7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47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99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8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7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47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998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2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2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40,9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2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40,91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88,5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2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40,91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88,5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Саввуш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395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1038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2.5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3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3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7388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44,5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9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44,5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9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94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44,5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93,9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44,5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93,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10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3,5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12,7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93,9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10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3,5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12,7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93,9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2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1,7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,66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82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2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1,7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,66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82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2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70,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ОО 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470,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ОО 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58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,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58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,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Саввушинск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9,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-1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Саввушинский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9,3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-1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1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3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Style15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Style15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1,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1,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Style15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1,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1,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Кузьминский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Кузьминский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1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1,25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42,02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5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988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88,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988,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19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0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1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563245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Саввушка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Саввушка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1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>В качестве единой теплоснабжающей организации определяется Общество с ограниченной ответственностью  МУП «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4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4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5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5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5:00Z</dcterms:created>
  <dc:creator>Андрей</dc:creator>
  <dc:description/>
  <cp:keywords/>
  <dc:language>en-US</dc:language>
  <cp:lastModifiedBy>М</cp:lastModifiedBy>
  <dcterms:modified xsi:type="dcterms:W3CDTF">2015-08-18T09:55:00Z</dcterms:modified>
  <cp:revision>2</cp:revision>
  <dc:subject/>
  <dc:title>Глава 2 Характеристика системы теплоснабжения</dc:title>
</cp:coreProperties>
</file>