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1"/>
        <w:spacing w:lineRule="exact" w:line="240" w:before="0" w:after="0"/>
        <w:ind w:left="4560" w:right="0" w:firstLine="6300"/>
        <w:jc w:val="right"/>
        <w:rPr/>
      </w:pPr>
      <w:r>
        <w:rPr>
          <w:lang w:val="ru-RU"/>
        </w:rPr>
        <w:t xml:space="preserve">П   </w:t>
      </w:r>
      <w:r>
        <w:rPr>
          <w:b w:val="false"/>
          <w:lang w:val="ru-RU"/>
        </w:rPr>
        <w:t>Приложение №__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ого района</w:t>
      </w:r>
    </w:p>
    <w:p>
      <w:pPr>
        <w:pStyle w:val="ConsPlusNormal"/>
        <w:ind w:firstLine="6300"/>
        <w:rPr/>
      </w:pPr>
      <w:r>
        <w:rPr>
          <w:rFonts w:cs="Times New Roman" w:ascii="Times New Roman" w:hAnsi="Times New Roman"/>
          <w:sz w:val="24"/>
          <w:szCs w:val="24"/>
        </w:rPr>
        <w:t>от _________.2022  № 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СХЕМА ТЕПЛОСНАБЖЕНИЯ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ода Змеиногорск Змеиногорского района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на период до 2036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(АКТУАЛИЗАЦИЯ на 2023 год)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Змеиногорск 2022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-426" w:hanging="0"/>
        <w:jc w:val="center"/>
        <w:rPr/>
      </w:pPr>
      <w:r>
        <w:rPr>
          <w:rFonts w:cs="Times New Roman" w:ascii="Times New Roman" w:hAnsi="Times New Roman"/>
          <w:color w:val="000000"/>
        </w:rPr>
        <w:t>Оглавлени</w:t>
      </w:r>
      <w:r>
        <w:rPr/>
        <w:t>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ind w:left="-426" w:hanging="0"/>
            <w:rPr/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7596386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left="-426" w:hanging="0"/>
            <w:rPr/>
          </w:pPr>
          <w:hyperlink w:anchor="__RefHeading___Toc47596386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I.ОБЩАЯ ЧАСТЬ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left="-426" w:hanging="0"/>
            <w:rPr/>
          </w:pPr>
          <w:hyperlink w:anchor="__RefHeading___Toc47596386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лава 1. Краткая характеристика территори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left="-426" w:hanging="0"/>
            <w:rPr/>
          </w:pPr>
          <w:hyperlink w:anchor="__RefHeading___Toc47596386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лава 2. Характеристика системы теплоснабжения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left="-426" w:hanging="0"/>
            <w:rPr/>
          </w:pPr>
          <w:hyperlink w:anchor="__RefHeading___Toc47596386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.ОБОСНОВЫВАЮЩИЕ МАТЕРИАЛЫ К СХЕМЕ ТЕПЛОСНАБЖЕНИЯ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left="-426" w:hanging="0"/>
            <w:rPr/>
          </w:pPr>
          <w:hyperlink w:anchor="__RefHeading___Toc47596386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лава 1. Существующее положение в сфере производства, передачи и потребления тепловой энергии для целей теплоснабжения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-426" w:right="0" w:hanging="0"/>
            <w:rPr/>
          </w:pPr>
          <w:hyperlink w:anchor="__RefHeading___Toc47596387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асть 1. Функциональная структура теплоснабжения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-426" w:right="0" w:hanging="0"/>
            <w:rPr/>
          </w:pPr>
          <w:hyperlink w:anchor="__RefHeading___Toc47596387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она действия индивидуальных источников теплоснабжения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-426" w:right="0" w:hanging="0"/>
            <w:rPr/>
          </w:pPr>
          <w:hyperlink w:anchor="__RefHeading___Toc47596387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асть 2. Источники тепловой энерги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-426" w:right="0" w:hanging="0"/>
            <w:rPr/>
          </w:pPr>
          <w:hyperlink w:anchor="__RefHeading___Toc47596387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асть 3. Тепловые сети, сооружения на них и тепловые пункты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-426" w:right="0" w:hanging="0"/>
            <w:rPr/>
          </w:pPr>
          <w:hyperlink w:anchor="__RefHeading___Toc47596387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асть 4. Зона действия источников тепловой энергии</w:t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-426" w:right="0" w:hanging="0"/>
            <w:rPr/>
          </w:pPr>
          <w:hyperlink w:anchor="__RefHeading___Toc47596387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асть 5. Тепловые нагрузки потребителей тепловой энергии, групп потребителей энергии в зонах действия источников тепловой энергии</w:t>
              <w:tab/>
              <w:t>5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-426" w:right="0" w:hanging="0"/>
            <w:rPr/>
          </w:pPr>
          <w:hyperlink w:anchor="__RefHeading___Toc47596387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асть 6. Балансы тепловой мощности и тепловой нагрузки в зонах  действия источников тепловой энергии</w:t>
              <w:tab/>
              <w:t>5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-426" w:right="0" w:hanging="0"/>
            <w:rPr/>
          </w:pPr>
          <w:hyperlink w:anchor="__RefHeading___Toc47596387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асть 7. Балансы теплоносителя</w:t>
              <w:tab/>
              <w:t>5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-426" w:right="0" w:hanging="0"/>
            <w:rPr/>
          </w:pPr>
          <w:hyperlink w:anchor="__RefHeading___Toc47596387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асть 8. Топливные балансы источников тепловой энергии и система обеспечения топливом</w:t>
              <w:tab/>
              <w:t>5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-426" w:right="0" w:hanging="0"/>
            <w:rPr/>
          </w:pPr>
          <w:hyperlink w:anchor="__RefHeading___Toc47596387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асть 9. Технико-экономические показатели теплоснабжающих и теплосетевых организаций</w:t>
              <w:tab/>
              <w:t>6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-426" w:right="0" w:hanging="0"/>
            <w:rPr/>
          </w:pPr>
          <w:hyperlink w:anchor="__RefHeading___Toc47596388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асть 10. Цены и тарифы в сфере теплоснабжения</w:t>
              <w:tab/>
              <w:t>6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-426" w:right="0" w:hanging="0"/>
            <w:rPr/>
          </w:pPr>
          <w:hyperlink w:anchor="__RefHeading___Toc47596388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асть 11. Описание существующих технических и технологических проблем в системах теплоснабжения, городского округа</w:t>
              <w:tab/>
              <w:t>6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left="-426" w:hanging="0"/>
            <w:rPr/>
          </w:pPr>
          <w:hyperlink w:anchor="__RefHeading___Toc47596388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лава 2. Перспективное потребление тепловой энергии на цели теплоснабжения</w:t>
              <w:tab/>
              <w:t>6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-426" w:right="0" w:hanging="0"/>
            <w:rPr/>
          </w:pPr>
          <w:hyperlink w:anchor="__RefHeading___Toc47596388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асть 1. Данные базового уровня потребления тепла на цели теплоснабжения</w:t>
              <w:tab/>
              <w:t>6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-426" w:right="0" w:hanging="0"/>
            <w:rPr/>
          </w:pPr>
          <w:hyperlink w:anchor="__RefHeading___Toc47596388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асть 2. Прогнозы приростов площади строительных фондов</w:t>
              <w:tab/>
              <w:t>6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-426" w:right="0" w:hanging="0"/>
            <w:rPr/>
          </w:pPr>
          <w:hyperlink w:anchor="__RefHeading___Toc47596388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асть 3. Прогнозы приростов  потребления тепловой энергии ( мощности)</w:t>
              <w:tab/>
              <w:t>6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left="-426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7596388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лава 3.Предложения по строительству, реконструкции и техническому перевооружению источников тепловой энергии и тепловых сетей</w:t>
              <w:tab/>
              <w:t>63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</w:r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ind w:left="-426" w:hanging="0"/>
            <w:rPr/>
          </w:pPr>
          <w:hyperlink w:anchor="__RefHeading___Toc47596388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. СХЕМА ТЕПЛОСНАБЖЕНИЯ</w:t>
              <w:tab/>
              <w:t>6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left="-426" w:hanging="0"/>
            <w:rPr/>
          </w:pPr>
          <w:hyperlink w:anchor="__RefHeading___Toc47596388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1. Показатели перспективного спроса на тепловую энергию ( мощность) и теплоноситель в установленных границах территории поселения</w:t>
              <w:tab/>
              <w:t>6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left="-426" w:hanging="0"/>
            <w:rPr/>
          </w:pPr>
          <w:hyperlink w:anchor="__RefHeading___Toc47596388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Перспективные балансы тепловой мощности источников тепловой энергии и тепловой нагрузки потребителей</w:t>
              <w:tab/>
              <w:t>6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left="-426" w:hanging="0"/>
            <w:rPr/>
          </w:pPr>
          <w:hyperlink w:anchor="__RefHeading___Toc47596389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Предложения по строительству, реконструкции и техническому перевооружению источников тепловой энергии и тепловых сетей тепловых сетей</w:t>
              <w:tab/>
              <w:t>6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left="-426" w:hanging="0"/>
            <w:rPr/>
          </w:pPr>
          <w:hyperlink w:anchor="__RefHeading___Toc47596389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ерспективные топливные балансы</w:t>
              <w:tab/>
              <w:t>7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left="-426" w:hanging="0"/>
            <w:rPr/>
          </w:pPr>
          <w:hyperlink w:anchor="__RefHeading___Toc47596389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Инвестиции в строительство, реконструкцию и техническое перевооружение</w:t>
              <w:tab/>
              <w:t>7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left="-426" w:hanging="0"/>
            <w:rPr/>
          </w:pPr>
          <w:hyperlink w:anchor="__RefHeading___Toc4759638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Решение об определении единой теплоснабжающей организации (организаций)</w:t>
              <w:tab/>
              <w:t>7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left="-426" w:hanging="0"/>
            <w:rPr/>
          </w:pPr>
          <w:hyperlink w:anchor="__RefHeading___Toc4759638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Решения о распределении тепловой нагрузки между источниками тепловой энергии</w:t>
              <w:tab/>
              <w:t>7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left="-426" w:hanging="0"/>
            <w:rPr/>
          </w:pPr>
          <w:hyperlink w:anchor="__RefHeading___Toc4759638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8. Решения по бесхозяйным сетям</w:t>
              <w:tab/>
              <w:t>72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ind w:left="-426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-851" w:hanging="0"/>
        <w:jc w:val="center"/>
        <w:rPr>
          <w:sz w:val="28"/>
          <w:szCs w:val="28"/>
        </w:rPr>
      </w:pPr>
      <w:bookmarkStart w:id="0" w:name="__RefHeading___Toc475963864"/>
      <w:bookmarkEnd w:id="0"/>
      <w:r>
        <w:rPr>
          <w:sz w:val="28"/>
          <w:szCs w:val="28"/>
        </w:rPr>
        <w:t>Введение</w:t>
      </w:r>
    </w:p>
    <w:p>
      <w:pPr>
        <w:pStyle w:val="Style24"/>
        <w:spacing w:before="0" w:after="200"/>
        <w:ind w:left="-851" w:right="0" w:firstLine="540"/>
        <w:contextualSpacing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Style24"/>
        <w:spacing w:before="0" w:after="200"/>
        <w:ind w:left="-851" w:right="0" w:firstLine="540"/>
        <w:contextualSpacing/>
        <w:rPr/>
      </w:pPr>
      <w:r>
        <w:rPr>
          <w:szCs w:val="24"/>
        </w:rPr>
        <w:t xml:space="preserve">Актуализация схем теплоснабжения города Змеиногорск Змеиногорского района  выполнена  в  соответствии  с  требованиями  Федерального  закона  от 27.07.2010  года  № 190-ФЗ «О  теплоснабжении»,  </w:t>
      </w:r>
      <w:r>
        <w:rPr>
          <w:szCs w:val="24"/>
          <w:lang w:val="ru-RU"/>
        </w:rPr>
        <w:t>п</w:t>
      </w:r>
      <w:r>
        <w:rPr>
          <w:szCs w:val="24"/>
        </w:rPr>
        <w:t xml:space="preserve">остановления  Правительства Российской  Федерации  от 22.02.2012  года  №154 «О  требованиях  к  схемам теплоснабжения, порядку их разработки и утверждения».  </w:t>
      </w:r>
    </w:p>
    <w:p>
      <w:pPr>
        <w:pStyle w:val="Style24"/>
        <w:spacing w:before="0" w:after="200"/>
        <w:ind w:left="-851" w:right="0" w:firstLine="540"/>
        <w:contextualSpacing/>
        <w:rPr/>
      </w:pPr>
      <w:r>
        <w:rPr>
          <w:szCs w:val="24"/>
        </w:rPr>
        <w:t xml:space="preserve">Актуализация схем  теплоснабжения  выполняется  в  целях  уточнения существующих схем, вызванного изменениями исходных данных, для удовлетворения  спроса  на тепловую  энергию (мощность)  и  теплоноситель,  обеспечения  надежного теплоснабжения наиболее  экономичным  способом при минимальном  воздействии на окружающую среду, а так же экономического стимулирования развития систем теплоснабжения и внедрения энергосберегающих технологий. </w:t>
      </w:r>
    </w:p>
    <w:p>
      <w:pPr>
        <w:pStyle w:val="Style24"/>
        <w:spacing w:before="0" w:after="200"/>
        <w:ind w:left="-851" w:right="0" w:firstLine="540"/>
        <w:contextualSpacing/>
        <w:rPr>
          <w:szCs w:val="24"/>
        </w:rPr>
      </w:pPr>
      <w:r>
        <w:rPr>
          <w:szCs w:val="24"/>
        </w:rPr>
        <w:t xml:space="preserve">Актуализация схемы теплоснабжения разработана на основе следующих принципов:  </w:t>
      </w:r>
    </w:p>
    <w:p>
      <w:pPr>
        <w:pStyle w:val="Style24"/>
        <w:spacing w:before="0" w:after="200"/>
        <w:ind w:left="-851" w:right="0" w:hanging="0"/>
        <w:contextualSpacing/>
        <w:rPr/>
      </w:pPr>
      <w:r>
        <w:rPr>
          <w:szCs w:val="24"/>
        </w:rPr>
        <w:t xml:space="preserve">-  обеспечение  безопасности  и  надежности  теплоснабжения  потребителей  в соответствии с требованиями технических регламентов; </w:t>
      </w:r>
    </w:p>
    <w:p>
      <w:pPr>
        <w:pStyle w:val="Style24"/>
        <w:spacing w:before="0" w:after="200"/>
        <w:ind w:left="-851" w:right="0" w:hanging="0"/>
        <w:contextualSpacing/>
        <w:rPr>
          <w:szCs w:val="24"/>
        </w:rPr>
      </w:pPr>
      <w:r>
        <w:rPr>
          <w:szCs w:val="24"/>
        </w:rPr>
        <w:t xml:space="preserve">- обеспечение энергетической эффективности теплоснабжения и потребления тепловой энергии с учетом требований, установленных действующими законами; </w:t>
      </w:r>
    </w:p>
    <w:p>
      <w:pPr>
        <w:pStyle w:val="Style24"/>
        <w:spacing w:before="0" w:after="200"/>
        <w:ind w:left="-851" w:right="0" w:hanging="0"/>
        <w:contextualSpacing/>
        <w:rPr/>
      </w:pPr>
      <w:r>
        <w:rPr>
          <w:szCs w:val="24"/>
        </w:rPr>
        <w:t xml:space="preserve">-  соблюдение  баланса  экономических  интересов  теплоснабжающих организаций и потребителей; </w:t>
      </w:r>
    </w:p>
    <w:p>
      <w:pPr>
        <w:pStyle w:val="Style24"/>
        <w:spacing w:before="0" w:after="200"/>
        <w:ind w:left="-851" w:right="0" w:hanging="0"/>
        <w:contextualSpacing/>
        <w:rPr>
          <w:szCs w:val="24"/>
        </w:rPr>
      </w:pPr>
      <w:r>
        <w:rPr>
          <w:szCs w:val="24"/>
        </w:rPr>
        <w:t xml:space="preserve">- минимизации затрат на теплоснабжение в расчете на каждого потребителя в долгосрочной перспективе; </w:t>
      </w:r>
    </w:p>
    <w:p>
      <w:pPr>
        <w:pStyle w:val="Style24"/>
        <w:spacing w:before="0" w:after="200"/>
        <w:ind w:left="-851" w:right="0" w:hanging="0"/>
        <w:contextualSpacing/>
        <w:rPr>
          <w:szCs w:val="24"/>
        </w:rPr>
      </w:pPr>
      <w:r>
        <w:rPr>
          <w:szCs w:val="24"/>
        </w:rPr>
        <w:t xml:space="preserve">- минимизации вредного воздействия на окружающую среду; </w:t>
      </w:r>
    </w:p>
    <w:p>
      <w:pPr>
        <w:pStyle w:val="Style24"/>
        <w:spacing w:before="0" w:after="200"/>
        <w:ind w:left="-851" w:right="0" w:hanging="0"/>
        <w:contextualSpacing/>
        <w:rPr/>
      </w:pPr>
      <w:r>
        <w:rPr>
          <w:szCs w:val="24"/>
        </w:rPr>
        <w:t xml:space="preserve">- обеспечение не дискриминационных и стабильных условий осуществления предпринимательской деятельности в сфере теплоснабжения; </w:t>
      </w:r>
    </w:p>
    <w:p>
      <w:pPr>
        <w:pStyle w:val="Style24"/>
        <w:spacing w:before="0" w:after="200"/>
        <w:ind w:left="-851" w:right="0" w:hanging="0"/>
        <w:contextualSpacing/>
        <w:rPr>
          <w:szCs w:val="24"/>
        </w:rPr>
      </w:pPr>
      <w:r>
        <w:rPr>
          <w:szCs w:val="24"/>
        </w:rPr>
        <w:t xml:space="preserve">-  согласованности  схемы  теплоснабжения  с  иными  программами  развития сетей инженерно-технического обеспечения; </w:t>
      </w:r>
    </w:p>
    <w:p>
      <w:pPr>
        <w:pStyle w:val="Style24"/>
        <w:spacing w:before="0" w:after="200"/>
        <w:ind w:left="-851" w:right="0" w:hanging="0"/>
        <w:contextualSpacing/>
        <w:rPr/>
      </w:pPr>
      <w:r>
        <w:rPr>
          <w:szCs w:val="24"/>
        </w:rPr>
        <w:t>-  обеспечение  экономически  обоснованной  доходности  текущей деятельности теплоснабжающих организаций и используемого при осуществлении регулируемых  видов  деятельности  в  сфере  теплоснабжения  инвестированного капитала.</w:t>
      </w:r>
    </w:p>
    <w:p>
      <w:pPr>
        <w:pStyle w:val="Style24"/>
        <w:spacing w:before="0" w:after="200"/>
        <w:ind w:left="-851" w:right="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4"/>
        <w:spacing w:before="0" w:after="200"/>
        <w:ind w:left="-851" w:right="0" w:hanging="0"/>
        <w:contextualSpacing/>
        <w:rPr/>
      </w:pPr>
      <w:r>
        <w:rPr>
          <w:szCs w:val="24"/>
        </w:rPr>
        <w:t>Техническая база для выполнения актуализации схем теплоснабжения</w:t>
      </w:r>
      <w:r>
        <w:rPr>
          <w:szCs w:val="24"/>
          <w:lang w:val="ru-RU"/>
        </w:rPr>
        <w:t>:</w:t>
      </w:r>
      <w:r>
        <w:rPr>
          <w:szCs w:val="24"/>
        </w:rPr>
        <w:t xml:space="preserve"> </w:t>
      </w:r>
    </w:p>
    <w:p>
      <w:pPr>
        <w:pStyle w:val="Style24"/>
        <w:spacing w:before="0" w:after="200"/>
        <w:ind w:left="-851" w:right="0" w:hanging="0"/>
        <w:contextualSpacing/>
        <w:rPr/>
      </w:pPr>
      <w:r>
        <w:rPr>
          <w:szCs w:val="24"/>
        </w:rPr>
        <w:t xml:space="preserve">– </w:t>
      </w:r>
      <w:r>
        <w:rPr>
          <w:szCs w:val="24"/>
        </w:rPr>
        <w:t xml:space="preserve">эксплуатационная документация (расчетные температурные графики источников тепловой энергии, данные по присоединенным тепловым нагрузкам потребителей тепловой энергии, их видам и т.п.); </w:t>
      </w:r>
    </w:p>
    <w:p>
      <w:pPr>
        <w:pStyle w:val="Style24"/>
        <w:spacing w:before="0" w:after="200"/>
        <w:ind w:left="-851" w:right="0" w:hanging="0"/>
        <w:contextualSpacing/>
        <w:rPr/>
      </w:pPr>
      <w:r>
        <w:rPr>
          <w:szCs w:val="24"/>
        </w:rPr>
        <w:t xml:space="preserve">–  </w:t>
      </w:r>
      <w:r>
        <w:rPr>
          <w:szCs w:val="24"/>
        </w:rPr>
        <w:t>конструктивные данные по видам прокладки и типам применяемых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теплоизоляционных конструкций, сроки эксплуатации тепловых сетей, конфигурация; </w:t>
      </w:r>
    </w:p>
    <w:p>
      <w:pPr>
        <w:pStyle w:val="Style24"/>
        <w:spacing w:before="0" w:after="200"/>
        <w:ind w:left="-851" w:right="0" w:hanging="0"/>
        <w:contextualSpacing/>
        <w:rPr/>
      </w:pPr>
      <w:r>
        <w:rPr>
          <w:szCs w:val="24"/>
        </w:rPr>
        <w:t xml:space="preserve">– </w:t>
      </w:r>
      <w:r>
        <w:rPr>
          <w:szCs w:val="24"/>
        </w:rPr>
        <w:t xml:space="preserve">данные технологического и коммерческого учета потребления топлива, отпуска и потребления тепловой энергии, теплоносителя; </w:t>
      </w:r>
    </w:p>
    <w:p>
      <w:pPr>
        <w:pStyle w:val="Style24"/>
        <w:spacing w:before="0" w:after="200"/>
        <w:ind w:left="-851" w:right="0" w:hanging="0"/>
        <w:contextualSpacing/>
        <w:rPr/>
      </w:pPr>
      <w:r>
        <w:rPr>
          <w:szCs w:val="24"/>
        </w:rPr>
        <w:t xml:space="preserve">– </w:t>
      </w:r>
      <w:r>
        <w:rPr>
          <w:szCs w:val="24"/>
        </w:rPr>
        <w:t xml:space="preserve">документы по хозяйственной и финансовой деятельности (действующие нормативы, тарифы и их составляющие, договора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; </w:t>
      </w:r>
    </w:p>
    <w:p>
      <w:pPr>
        <w:pStyle w:val="Style24"/>
        <w:spacing w:before="0" w:after="200"/>
        <w:ind w:left="-851" w:right="0" w:hanging="0"/>
        <w:contextualSpacing/>
        <w:rPr/>
      </w:pPr>
      <w:r>
        <w:rPr>
          <w:szCs w:val="24"/>
        </w:rPr>
        <w:t xml:space="preserve">– </w:t>
      </w:r>
      <w:r>
        <w:rPr>
          <w:szCs w:val="24"/>
        </w:rPr>
        <w:t>статистическая отчетность организации о выработке и отпуске тепловой энергии и использовании ТЭР в натуральном и стоимостном выражении.</w:t>
      </w:r>
    </w:p>
    <w:p>
      <w:pPr>
        <w:pStyle w:val="Normal"/>
        <w:tabs>
          <w:tab w:val="clear" w:pos="708"/>
          <w:tab w:val="left" w:pos="3285" w:leader="none"/>
        </w:tabs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bookmarkStart w:id="1" w:name="__RefHeading___Toc475963865"/>
      <w:bookmarkEnd w:id="1"/>
      <w:r>
        <w:rPr/>
        <w:t>I.ОБЩАЯ ЧАСТЬ</w:t>
      </w:r>
    </w:p>
    <w:p>
      <w:pPr>
        <w:pStyle w:val="Heading1"/>
        <w:jc w:val="center"/>
        <w:rPr/>
      </w:pPr>
      <w:bookmarkStart w:id="2" w:name="__RefHeading___Toc475963866"/>
      <w:bookmarkEnd w:id="2"/>
      <w:r>
        <w:rPr/>
        <w:t>Глава 1. Краткая характеристика территории</w:t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rPr/>
      </w:pPr>
      <w:r>
        <w:rPr>
          <w:rFonts w:cs="Times New Roman" w:ascii="Times New Roman" w:hAnsi="Times New Roman"/>
          <w:sz w:val="24"/>
          <w:szCs w:val="24"/>
        </w:rPr>
        <w:t>Город  Змеиногорск Алтайского края расположен у южного подножия Колыванского хребта на р. Корболиха (приток р. Алей). Ближайшая железнодорожная станция Третьяково, расположенная на линии Барнаул-Усть-Каменогорск, находится в 45 км. К юго-западу от Змеиногорска и связана с ним шоссейной дорогой. Шоссейной дорогой Змеиногорск  связан и с Рубцовском, находящимся на расстоянии 90 км. Город расположен в юго- западной предгорной и низкогорной части края в 380 км от г. Барнаула. Площадь города 32,6 км².</w:t>
      </w:r>
    </w:p>
    <w:p>
      <w:pPr>
        <w:pStyle w:val="Norma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МО г. Змеиногорска входят следующие населенные пункты: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 село Лазурка, расположенное в 25 км от города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1.1.1 Сведения о площади и численности постоянного населения МО г. Змеиногорск (по состоянию на 01.01.2018г.)</w:t>
      </w:r>
    </w:p>
    <w:tbl>
      <w:tblPr>
        <w:tblW w:w="100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7"/>
        <w:gridCol w:w="891"/>
        <w:gridCol w:w="2235"/>
        <w:gridCol w:w="3121"/>
      </w:tblGrid>
      <w:tr>
        <w:trPr>
          <w:trHeight w:val="33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аселенных пунк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тоянного населения, человек</w:t>
            </w:r>
          </w:p>
        </w:tc>
      </w:tr>
      <w:tr>
        <w:trPr>
          <w:trHeight w:val="2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е по месту жительства/постоянно/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проживающих 1 год и боле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меино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Лазу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оизводственную базу МО г. Змеиногорск составляют промышленные и сельскохозяйственные предприятия, функционирующие на территории города Змеиногорска:*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ИП Морозов – цех мясных  полуфабрикатов;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2 пилорамы;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ООО «Магнит»- торговый центр;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ЧП Орешников - колбасный цех;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АО «МаксидоМ»- отрасль производства – текстильная;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*ООО «Мария-Ра»- торговый центр;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ОО «ЮгАлтая»- торговый центр;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ОО «Ассорти»- торговый центр.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города Змеиногорска на рис.1.1.1.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16525" cy="459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1.1. Схема города Змеиногорска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/>
      </w:pPr>
      <w:bookmarkStart w:id="3" w:name="__RefHeading___Toc475963867"/>
      <w:bookmarkEnd w:id="3"/>
      <w:r>
        <w:rPr/>
        <w:t>Глава 2. Характеристика системы теплоснабжения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 МО г. Змеиногорск теплоснабжение жилищного и объектов инфраструктуры осуществляется различными способами - индивидуальными и централизованными источниками тепла.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Центральными источниками теплоснабжения являются 8 отопительных котельных, принадлежащих МО г. Змеиногорск</w:t>
      </w:r>
      <w:r>
        <w:rPr/>
        <w:t xml:space="preserve">: </w:t>
      </w:r>
    </w:p>
    <w:tbl>
      <w:tblPr>
        <w:tblW w:w="5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</w:tblGrid>
      <w:tr>
        <w:trPr>
          <w:trHeight w:val="242" w:hRule="atLeast"/>
        </w:trPr>
        <w:tc>
          <w:tcPr>
            <w:tcW w:w="58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тельная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тельная№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тельная№8</w:t>
            </w:r>
          </w:p>
        </w:tc>
      </w:tr>
      <w:tr>
        <w:trPr>
          <w:trHeight w:val="228" w:hRule="atLeast"/>
        </w:trPr>
        <w:tc>
          <w:tcPr>
            <w:tcW w:w="5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тельная №10</w:t>
            </w:r>
          </w:p>
        </w:tc>
      </w:tr>
      <w:tr>
        <w:trPr>
          <w:trHeight w:val="228" w:hRule="atLeast"/>
        </w:trPr>
        <w:tc>
          <w:tcPr>
            <w:tcW w:w="5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тельная №12</w:t>
            </w:r>
          </w:p>
        </w:tc>
      </w:tr>
      <w:tr>
        <w:trPr>
          <w:trHeight w:val="177" w:hRule="atLeast"/>
        </w:trPr>
        <w:tc>
          <w:tcPr>
            <w:tcW w:w="5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тельная №14(МКУ)</w:t>
            </w:r>
          </w:p>
        </w:tc>
      </w:tr>
      <w:tr>
        <w:trPr>
          <w:trHeight w:val="228" w:hRule="atLeast"/>
        </w:trPr>
        <w:tc>
          <w:tcPr>
            <w:tcW w:w="5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отельная №17</w:t>
            </w:r>
          </w:p>
        </w:tc>
      </w:tr>
      <w:tr>
        <w:trPr>
          <w:trHeight w:val="228" w:hRule="atLeast"/>
        </w:trPr>
        <w:tc>
          <w:tcPr>
            <w:tcW w:w="5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отельная №19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37055</wp:posOffset>
                </wp:positionH>
                <wp:positionV relativeFrom="paragraph">
                  <wp:posOffset>417830</wp:posOffset>
                </wp:positionV>
                <wp:extent cx="123825" cy="262255"/>
                <wp:effectExtent l="12065" t="5715" r="1143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62080"/>
                        </a:xfrm>
                        <a:prstGeom prst="downArrow">
                          <a:avLst>
                            <a:gd name="adj1" fmla="val 50000"/>
                            <a:gd name="adj2" fmla="val 5290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44.65pt;margin-top:32.9pt;width:9.7pt;height:20.6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9940</wp:posOffset>
                </wp:positionH>
                <wp:positionV relativeFrom="paragraph">
                  <wp:posOffset>509905</wp:posOffset>
                </wp:positionV>
                <wp:extent cx="582930" cy="238125"/>
                <wp:effectExtent l="133350" t="8191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4753" y="-6912"/>
                              </a:moveTo>
                              <a:lnTo>
                                <a:pt x="17365" y="-691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Кот.№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62.2pt;margin-top:40.15pt;width:45.85pt;height:18.7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Кот.№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инципиальная схема мест расположения источников теплоты и их систем теплоснабжения в МО г. Змеиногорска представлена на рис.1.2.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16525" cy="45993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28875</wp:posOffset>
                </wp:positionH>
                <wp:positionV relativeFrom="paragraph">
                  <wp:posOffset>580390</wp:posOffset>
                </wp:positionV>
                <wp:extent cx="123825" cy="262255"/>
                <wp:effectExtent l="12065" t="5715" r="1143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62080"/>
                        </a:xfrm>
                        <a:prstGeom prst="downArrow">
                          <a:avLst>
                            <a:gd name="adj1" fmla="val 50000"/>
                            <a:gd name="adj2" fmla="val 5290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25pt;margin-top:45.7pt;width:9.7pt;height:20.6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78230</wp:posOffset>
                </wp:positionH>
                <wp:positionV relativeFrom="paragraph">
                  <wp:posOffset>1386205</wp:posOffset>
                </wp:positionV>
                <wp:extent cx="123825" cy="262255"/>
                <wp:effectExtent l="12065" t="5715" r="1143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62080"/>
                        </a:xfrm>
                        <a:prstGeom prst="downArrow">
                          <a:avLst>
                            <a:gd name="adj1" fmla="val 50000"/>
                            <a:gd name="adj2" fmla="val 5290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9pt;margin-top:109.15pt;width:9.7pt;height:20.6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7550</wp:posOffset>
                </wp:positionH>
                <wp:positionV relativeFrom="paragraph">
                  <wp:posOffset>1398905</wp:posOffset>
                </wp:positionV>
                <wp:extent cx="123825" cy="262255"/>
                <wp:effectExtent l="12065" t="5715" r="1143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62080"/>
                        </a:xfrm>
                        <a:prstGeom prst="downArrow">
                          <a:avLst>
                            <a:gd name="adj1" fmla="val 50000"/>
                            <a:gd name="adj2" fmla="val 5290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5pt;margin-top:110.15pt;width:9.7pt;height:20.6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39545</wp:posOffset>
                </wp:positionH>
                <wp:positionV relativeFrom="paragraph">
                  <wp:posOffset>2437130</wp:posOffset>
                </wp:positionV>
                <wp:extent cx="123825" cy="262255"/>
                <wp:effectExtent l="12065" t="5715" r="1143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62080"/>
                        </a:xfrm>
                        <a:prstGeom prst="downArrow">
                          <a:avLst>
                            <a:gd name="adj1" fmla="val 50000"/>
                            <a:gd name="adj2" fmla="val 5290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35pt;margin-top:191.9pt;width:9.7pt;height:20.6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25850</wp:posOffset>
                </wp:positionH>
                <wp:positionV relativeFrom="paragraph">
                  <wp:posOffset>3532505</wp:posOffset>
                </wp:positionV>
                <wp:extent cx="123825" cy="262255"/>
                <wp:effectExtent l="12065" t="5715" r="1143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62080"/>
                        </a:xfrm>
                        <a:prstGeom prst="downArrow">
                          <a:avLst>
                            <a:gd name="adj1" fmla="val 50000"/>
                            <a:gd name="adj2" fmla="val 5290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5pt;margin-top:278.15pt;width:9.7pt;height:20.6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16250</wp:posOffset>
                </wp:positionH>
                <wp:positionV relativeFrom="paragraph">
                  <wp:posOffset>2475230</wp:posOffset>
                </wp:positionV>
                <wp:extent cx="123825" cy="262255"/>
                <wp:effectExtent l="12065" t="5715" r="1143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62080"/>
                        </a:xfrm>
                        <a:prstGeom prst="downArrow">
                          <a:avLst>
                            <a:gd name="adj1" fmla="val 50000"/>
                            <a:gd name="adj2" fmla="val 5290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5pt;margin-top:194.9pt;width:9.7pt;height:20.6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4165</wp:posOffset>
                </wp:positionH>
                <wp:positionV relativeFrom="paragraph">
                  <wp:posOffset>2328545</wp:posOffset>
                </wp:positionV>
                <wp:extent cx="123825" cy="262255"/>
                <wp:effectExtent l="12065" t="5715" r="1143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62080"/>
                        </a:xfrm>
                        <a:prstGeom prst="downArrow">
                          <a:avLst>
                            <a:gd name="adj1" fmla="val 50000"/>
                            <a:gd name="adj2" fmla="val 5290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95pt;margin-top:183.35pt;width:9.7pt;height:20.6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850</wp:posOffset>
                </wp:positionH>
                <wp:positionV relativeFrom="paragraph">
                  <wp:posOffset>1054100</wp:posOffset>
                </wp:positionV>
                <wp:extent cx="657225" cy="238125"/>
                <wp:effectExtent l="635" t="1270" r="6350" b="812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1642" y="28512"/>
                              </a:moveTo>
                              <a:lnTo>
                                <a:pt x="3757" y="2851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Кот.№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5pt;margin-top:83pt;width:51.7pt;height:18.7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Кот.№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6570</wp:posOffset>
                </wp:positionH>
                <wp:positionV relativeFrom="paragraph">
                  <wp:posOffset>2215515</wp:posOffset>
                </wp:positionV>
                <wp:extent cx="657225" cy="238125"/>
                <wp:effectExtent l="8191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2504" y="5299"/>
                              </a:moveTo>
                              <a:lnTo>
                                <a:pt x="-2504" y="11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Кот. №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1pt;margin-top:174.45pt;width:51.7pt;height:18.7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Кот. №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31185</wp:posOffset>
                </wp:positionH>
                <wp:positionV relativeFrom="paragraph">
                  <wp:posOffset>2127250</wp:posOffset>
                </wp:positionV>
                <wp:extent cx="657225" cy="238125"/>
                <wp:effectExtent l="29845" t="635" r="0" b="812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793" y="28512"/>
                              </a:moveTo>
                              <a:lnTo>
                                <a:pt x="17843" y="2851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Кот.№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55pt;margin-top:167.5pt;width:51.7pt;height:18.7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Кот.№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5725</wp:posOffset>
                </wp:positionH>
                <wp:positionV relativeFrom="paragraph">
                  <wp:posOffset>279400</wp:posOffset>
                </wp:positionV>
                <wp:extent cx="657225" cy="238125"/>
                <wp:effectExtent l="121920" t="635" r="0" b="812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3819" y="28512"/>
                              </a:moveTo>
                              <a:lnTo>
                                <a:pt x="17843" y="2851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Кот.№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75pt;margin-top:22pt;width:51.7pt;height:18.7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Кот.№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21105</wp:posOffset>
                </wp:positionH>
                <wp:positionV relativeFrom="paragraph">
                  <wp:posOffset>2127885</wp:posOffset>
                </wp:positionV>
                <wp:extent cx="657225" cy="238125"/>
                <wp:effectExtent l="635" t="635" r="0" b="812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10790" y="28512"/>
                              </a:moveTo>
                              <a:lnTo>
                                <a:pt x="17843" y="2851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Кот.№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15pt;margin-top:167.55pt;width:51.7pt;height:18.7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Кот.№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7250</wp:posOffset>
                </wp:positionH>
                <wp:positionV relativeFrom="paragraph">
                  <wp:posOffset>1016635</wp:posOffset>
                </wp:positionV>
                <wp:extent cx="657225" cy="238125"/>
                <wp:effectExtent l="635" t="635" r="0" b="812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9558" y="28512"/>
                              </a:moveTo>
                              <a:lnTo>
                                <a:pt x="17843" y="2851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Кот.№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5pt;margin-top:80.05pt;width:51.7pt;height:18.7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Кот.№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82340</wp:posOffset>
                </wp:positionH>
                <wp:positionV relativeFrom="paragraph">
                  <wp:posOffset>3147060</wp:posOffset>
                </wp:positionV>
                <wp:extent cx="657225" cy="238125"/>
                <wp:effectExtent l="635" t="635" r="0" b="812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7409" y="28512"/>
                              </a:moveTo>
                              <a:lnTo>
                                <a:pt x="17843" y="2851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Кот.№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2pt;margin-top:247.8pt;width:51.7pt;height:18.7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Кот.№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Heading1"/>
        <w:jc w:val="center"/>
        <w:rPr/>
      </w:pPr>
      <w:bookmarkStart w:id="4" w:name="__RefHeading___Toc475963868"/>
      <w:bookmarkEnd w:id="4"/>
      <w:r>
        <w:rPr/>
        <w:t>II.ОБОСНОВЫВАЮЩИЕ МАТЕРИАЛЫ К СХЕМЕ ТЕПЛОСНАБЖЕНИЯ</w:t>
      </w:r>
    </w:p>
    <w:p>
      <w:pPr>
        <w:pStyle w:val="Heading1"/>
        <w:rPr/>
      </w:pPr>
      <w:bookmarkStart w:id="5" w:name="__RefHeading___Toc475963869"/>
      <w:bookmarkEnd w:id="5"/>
      <w:r>
        <w:rPr/>
        <w:t>Глава 1. Существующее положение в сфере производства, передачи и потребления тепловой энергии для целей теплоснабжения</w:t>
      </w:r>
    </w:p>
    <w:p>
      <w:pPr>
        <w:pStyle w:val="Subtitle"/>
        <w:rPr>
          <w:rFonts w:ascii="Times New Roman" w:hAnsi="Times New Roman" w:cs="Times New Roman"/>
        </w:rPr>
      </w:pPr>
      <w:bookmarkStart w:id="6" w:name="__RefHeading___Toc475963870"/>
      <w:bookmarkEnd w:id="6"/>
      <w:r>
        <w:rPr>
          <w:rFonts w:cs="Times New Roman" w:ascii="Times New Roman" w:hAnsi="Times New Roman"/>
        </w:rPr>
        <w:t>Часть 1. Функциональная структура теплоснаб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Центральными источниками теплоснабжения являются 8 отопительных котельных: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u w:val="single"/>
        </w:rPr>
        <w:t>Котельная №3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г. Змеиногорск ( установленная мощность - 1,76 Гкал/ч, температурный график-95/70 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Batang;바탕" w:cs="Times New Roman" w:ascii="Times New Roman" w:hAnsi="Times New Roman"/>
          <w:sz w:val="24"/>
          <w:szCs w:val="24"/>
        </w:rPr>
        <w:t>С, система теплоснабжения- двухтрубная);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u w:val="single"/>
        </w:rPr>
        <w:t>Котельная №5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г. Змеиногорск ( установленная мощность - 0,69 Гкал/ч, температурный график-95/70 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Batang;바탕" w:cs="Times New Roman" w:ascii="Times New Roman" w:hAnsi="Times New Roman"/>
          <w:sz w:val="24"/>
          <w:szCs w:val="24"/>
        </w:rPr>
        <w:t>С, система теплоснабжения- двухтрубная);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u w:val="single"/>
        </w:rPr>
        <w:t>Котельная №8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г. Змеиногорск ( установленная мощность -1,63  Гкал/ч, температурный график-95/70 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Batang;바탕" w:cs="Times New Roman" w:ascii="Times New Roman" w:hAnsi="Times New Roman"/>
          <w:sz w:val="24"/>
          <w:szCs w:val="24"/>
        </w:rPr>
        <w:t>С, система теплоснабжения- двухтрубная);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u w:val="single"/>
        </w:rPr>
        <w:t>Котельная №10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г. Змеиногорск ( установленная мощность - 10,75 Гкал/ч, температурный график-95/70 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Batang;바탕" w:cs="Times New Roman" w:ascii="Times New Roman" w:hAnsi="Times New Roman"/>
          <w:sz w:val="24"/>
          <w:szCs w:val="24"/>
        </w:rPr>
        <w:t>С, система теплоснабжения- двухтрубная);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u w:val="single"/>
        </w:rPr>
        <w:t>Котельная №12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г. Змеиногорск ( установленная мощность- 2,75 Гкал/ч, температурный график-95/70 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Batang;바탕" w:cs="Times New Roman" w:ascii="Times New Roman" w:hAnsi="Times New Roman"/>
          <w:sz w:val="24"/>
          <w:szCs w:val="24"/>
        </w:rPr>
        <w:t>С, система теплоснабжения- двухтрубная);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u w:val="single"/>
        </w:rPr>
        <w:t>Котельная №14</w:t>
      </w:r>
      <w:r>
        <w:rPr>
          <w:rFonts w:cs="Times New Roman" w:ascii="Times New Roman" w:hAnsi="Times New Roman"/>
        </w:rPr>
        <w:t>(МКУ)</w:t>
      </w:r>
      <w:r>
        <w:rPr>
          <w:rFonts w:eastAsia="Batang;바탕" w:cs="Times New Roman" w:ascii="Times New Roman" w:hAnsi="Times New Roman"/>
          <w:sz w:val="24"/>
          <w:szCs w:val="24"/>
          <w:u w:val="single"/>
        </w:rPr>
        <w:t>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г. Змеиногорск ( установленная мощность -1,38  Гкал/ч, температурный график-95/70 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Batang;바탕" w:cs="Times New Roman" w:ascii="Times New Roman" w:hAnsi="Times New Roman"/>
          <w:sz w:val="24"/>
          <w:szCs w:val="24"/>
        </w:rPr>
        <w:t>С, система теплоснабжения- двухтрубная);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u w:val="single"/>
        </w:rPr>
        <w:t>Котельная №17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г. Змеиногорск ( установленная мощность  - 2,41 Гкал/ч, температурный график-95/70 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Batang;바탕" w:cs="Times New Roman" w:ascii="Times New Roman" w:hAnsi="Times New Roman"/>
          <w:sz w:val="24"/>
          <w:szCs w:val="24"/>
        </w:rPr>
        <w:t>С, система теплоснабжения- двухтрубная);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u w:val="single"/>
        </w:rPr>
        <w:t>Котельная №19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г. Змеиногорск установленная мощность -2,29  Гкал/ч, температурный график-95/70 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Batang;바탕" w:cs="Times New Roman" w:ascii="Times New Roman" w:hAnsi="Times New Roman"/>
          <w:sz w:val="24"/>
          <w:szCs w:val="24"/>
        </w:rPr>
        <w:t>С, система теплоснабжения- двухтрубная).</w:t>
      </w:r>
    </w:p>
    <w:p>
      <w:pPr>
        <w:pStyle w:val="Normal"/>
        <w:spacing w:lineRule="auto" w:line="36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eastAsia="Batang;바탕" w:cs="Georgia" w:ascii="Georgia" w:hAnsi="Georgia"/>
          <w:sz w:val="24"/>
          <w:szCs w:val="24"/>
        </w:rPr>
        <w:t>Таблица 2.1.1. Обобщенная характеристика системы теплоснабжения МО г. Змеиногорск</w:t>
      </w:r>
    </w:p>
    <w:tbl>
      <w:tblPr>
        <w:tblW w:w="989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268"/>
        <w:gridCol w:w="1891"/>
        <w:gridCol w:w="1967"/>
        <w:gridCol w:w="1927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Batang;바탕" w:cs="Times New Roman" w:ascii="Times New Roman" w:hAnsi="Times New Roma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Система теплоснабж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</w:rPr>
              <w:t>Длина трубопроводов теплосети (двухтрубн.) 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</w:rPr>
              <w:t>Материальная характеристика трубопроводов теплосети, м</w:t>
            </w:r>
            <w:r>
              <w:rPr>
                <w:rFonts w:eastAsia="Batang;바탕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Подключенная нагрузка Гкал/ч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№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62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345,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,31</w:t>
            </w:r>
          </w:p>
        </w:tc>
      </w:tr>
      <w:tr>
        <w:trPr>
          <w:trHeight w:val="63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№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8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6,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,03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№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18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60,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,10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№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248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752,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,39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тельная№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76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56,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,34</w:t>
            </w:r>
          </w:p>
        </w:tc>
      </w:tr>
      <w:tr>
        <w:trPr>
          <w:trHeight w:val="51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№14(МКУ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08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380,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,57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№1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,66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379,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,32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№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03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87,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,42</w:t>
            </w:r>
          </w:p>
        </w:tc>
      </w:tr>
    </w:tbl>
    <w:p>
      <w:pPr>
        <w:pStyle w:val="Normal"/>
        <w:spacing w:lineRule="auto" w:line="360"/>
        <w:jc w:val="both"/>
        <w:rPr>
          <w:rFonts w:ascii="Georgia" w:hAnsi="Georgia" w:eastAsia="Batang;바탕" w:cs="Georgia"/>
          <w:b/>
          <w:b/>
          <w:sz w:val="24"/>
          <w:szCs w:val="24"/>
        </w:rPr>
      </w:pPr>
      <w:r>
        <w:rPr>
          <w:rFonts w:eastAsia="Batang;바탕"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eastAsia="Batang;바탕" w:cs="Georgia"/>
          <w:b/>
          <w:b/>
          <w:sz w:val="24"/>
          <w:szCs w:val="24"/>
        </w:rPr>
      </w:pPr>
      <w:r>
        <w:rPr>
          <w:rFonts w:eastAsia="Batang;바탕"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eastAsia="Batang;바탕" w:cs="Georgia"/>
          <w:b/>
          <w:b/>
          <w:sz w:val="24"/>
          <w:szCs w:val="24"/>
        </w:rPr>
      </w:pPr>
      <w:r>
        <w:rPr>
          <w:rFonts w:eastAsia="Batang;바탕"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eastAsia="Batang;바탕" w:cs="Georgia"/>
          <w:b/>
          <w:b/>
          <w:sz w:val="24"/>
          <w:szCs w:val="24"/>
        </w:rPr>
      </w:pPr>
      <w:r>
        <w:rPr>
          <w:rFonts w:eastAsia="Batang;바탕" w:cs="Georgia" w:ascii="Georgia" w:hAnsi="Georgia"/>
          <w:b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sz w:val="32"/>
          <w:szCs w:val="32"/>
        </w:rPr>
      </w:pPr>
      <w:bookmarkStart w:id="7" w:name="__RefHeading___Toc475963871"/>
      <w:bookmarkEnd w:id="7"/>
      <w:r>
        <w:rPr>
          <w:rFonts w:cs="Times New Roman" w:ascii="Times New Roman" w:hAnsi="Times New Roman"/>
          <w:b/>
          <w:sz w:val="32"/>
          <w:szCs w:val="32"/>
        </w:rPr>
        <w:t>Зона действия индивидуальных источников теплоснабжен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0" w:leader="none"/>
        </w:tabs>
        <w:ind w:left="0" w:right="0" w:firstLine="709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Котельная №3</w:t>
      </w:r>
    </w:p>
    <w:p>
      <w:pPr>
        <w:pStyle w:val="ListParagraph"/>
        <w:tabs>
          <w:tab w:val="clear" w:pos="708"/>
          <w:tab w:val="left" w:pos="990" w:leader="none"/>
        </w:tabs>
        <w:ind w:left="0" w:right="0" w:firstLine="709"/>
        <w:rPr/>
      </w:pPr>
      <w:r>
        <w:rPr>
          <w:rFonts w:eastAsia="Batang;바탕" w:cs="Times New Roman" w:ascii="Times New Roman" w:hAnsi="Times New Roman"/>
          <w:sz w:val="24"/>
          <w:szCs w:val="24"/>
        </w:rPr>
        <w:t>Теплоснабжение представлено в центральной части города, где преобладают многоквартирные  жилые дома и школ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0" w:leader="none"/>
        </w:tabs>
        <w:ind w:left="0" w:right="0" w:firstLine="709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Котельная №5</w:t>
      </w:r>
    </w:p>
    <w:p>
      <w:pPr>
        <w:pStyle w:val="ListParagraph"/>
        <w:tabs>
          <w:tab w:val="clear" w:pos="708"/>
          <w:tab w:val="left" w:pos="990" w:leader="none"/>
        </w:tabs>
        <w:ind w:left="0" w:right="0" w:firstLine="709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Теплоснабжение представлено в центральной части города, от которой отапливаются  жилые дом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0" w:leader="none"/>
        </w:tabs>
        <w:ind w:left="0" w:right="0" w:firstLine="709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Котельная №8</w:t>
      </w:r>
    </w:p>
    <w:p>
      <w:pPr>
        <w:pStyle w:val="ListParagraph"/>
        <w:tabs>
          <w:tab w:val="clear" w:pos="708"/>
          <w:tab w:val="left" w:pos="990" w:leader="none"/>
        </w:tabs>
        <w:ind w:left="0" w:right="0" w:firstLine="709"/>
        <w:rPr/>
      </w:pPr>
      <w:r>
        <w:rPr>
          <w:rFonts w:eastAsia="Batang;바탕" w:cs="Times New Roman" w:ascii="Times New Roman" w:hAnsi="Times New Roman"/>
          <w:sz w:val="24"/>
          <w:szCs w:val="24"/>
        </w:rPr>
        <w:t>Теплоснабжение представлено в северной части города, от которой отапливаются  жилые дома.</w:t>
      </w:r>
    </w:p>
    <w:p>
      <w:pPr>
        <w:pStyle w:val="Normal"/>
        <w:tabs>
          <w:tab w:val="clear" w:pos="708"/>
          <w:tab w:val="left" w:pos="990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eastAsia="Batang;바탕" w:cs="Times New Roman" w:ascii="Times New Roman" w:hAnsi="Times New Roman"/>
          <w:sz w:val="24"/>
          <w:szCs w:val="24"/>
        </w:rPr>
        <w:t>Котельная №10</w:t>
      </w:r>
    </w:p>
    <w:p>
      <w:pPr>
        <w:pStyle w:val="ListParagraph"/>
        <w:tabs>
          <w:tab w:val="clear" w:pos="708"/>
          <w:tab w:val="left" w:pos="990" w:leader="none"/>
        </w:tabs>
        <w:ind w:left="0" w:right="0" w:firstLine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Теплоснабжение представлено в центральной части города, где преобладают многоквартирные  жилые дома, а также социально значимые объекты (детские садики, школы, здание администрации).</w:t>
      </w:r>
    </w:p>
    <w:p>
      <w:pPr>
        <w:pStyle w:val="Normal"/>
        <w:tabs>
          <w:tab w:val="clear" w:pos="708"/>
          <w:tab w:val="left" w:pos="990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5. </w:t>
        <w:tab/>
      </w:r>
      <w:r>
        <w:rPr>
          <w:rFonts w:eastAsia="Batang;바탕" w:cs="Times New Roman" w:ascii="Times New Roman" w:hAnsi="Times New Roman"/>
          <w:sz w:val="24"/>
          <w:szCs w:val="24"/>
        </w:rPr>
        <w:t>Котельная №12</w:t>
      </w:r>
    </w:p>
    <w:p>
      <w:pPr>
        <w:pStyle w:val="ListParagraph"/>
        <w:tabs>
          <w:tab w:val="clear" w:pos="708"/>
          <w:tab w:val="left" w:pos="990" w:leader="none"/>
        </w:tabs>
        <w:ind w:left="0" w:right="0" w:firstLine="709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Теплоснабжение представлено в юго-западной части города, где преобладают  жилые дома.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6.</w:t>
        <w:tab/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Котельная №14</w:t>
      </w:r>
      <w:r>
        <w:rPr>
          <w:rFonts w:cs="Times New Roman" w:ascii="Times New Roman" w:hAnsi="Times New Roman"/>
        </w:rPr>
        <w:t>(МКУ)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Теплоснабжение представлено в южной  части города, где преобладают жилые дома, а также социально значимые объекты (библиотека, здание администрации, музыкальная школа, художественная школа, спорт школа, ГДК).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7. </w:t>
        <w:tab/>
      </w:r>
      <w:r>
        <w:rPr>
          <w:rFonts w:eastAsia="Batang;바탕" w:cs="Times New Roman" w:ascii="Times New Roman" w:hAnsi="Times New Roman"/>
          <w:sz w:val="24"/>
          <w:szCs w:val="24"/>
        </w:rPr>
        <w:t>Котельная №17</w:t>
      </w:r>
    </w:p>
    <w:p>
      <w:pPr>
        <w:pStyle w:val="ListParagraph"/>
        <w:tabs>
          <w:tab w:val="clear" w:pos="708"/>
          <w:tab w:val="left" w:pos="990" w:leader="none"/>
        </w:tabs>
        <w:ind w:left="0" w:right="0" w:firstLine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Теплоснабжение представлено в южной   части города, где преобладают жилые дома.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8.</w:t>
        <w:tab/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Котельная №19</w:t>
      </w:r>
    </w:p>
    <w:p>
      <w:pPr>
        <w:pStyle w:val="ListParagraph"/>
        <w:tabs>
          <w:tab w:val="clear" w:pos="708"/>
          <w:tab w:val="left" w:pos="990" w:leader="none"/>
        </w:tabs>
        <w:ind w:left="0" w:right="0" w:firstLine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Теплоснабжение представлено в юго-западной   части города, где преобладают жилые дома.</w:t>
      </w:r>
    </w:p>
    <w:p>
      <w:pPr>
        <w:pStyle w:val="Subtitle"/>
        <w:rPr/>
      </w:pPr>
      <w:bookmarkStart w:id="8" w:name="__RefHeading___Toc475963872"/>
      <w:bookmarkEnd w:id="8"/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Часть </w:t>
      </w:r>
      <w:r>
        <w:rPr>
          <w:rFonts w:cs="Times New Roman" w:ascii="Times New Roman" w:hAnsi="Times New Roman"/>
        </w:rPr>
        <w:t>2. Источники тепловой энергии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источников тепловой энергии МО города Змеиногорска  представлено в табл.2.2.1.-2.2.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316855" cy="256222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2.2.1. Зона действия котельной №3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аблица 2.2.1</w:t>
      </w:r>
      <w:r>
        <w:rPr/>
        <w:t>. Описание котельной №3.</w:t>
      </w:r>
    </w:p>
    <w:tbl>
      <w:tblPr>
        <w:tblW w:w="1046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  <w:gridCol w:w="4740"/>
      </w:tblGrid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3, ул. Мамонтова, д.14Б</w:t>
            </w:r>
          </w:p>
        </w:tc>
      </w:tr>
      <w:tr>
        <w:trPr>
          <w:trHeight w:val="826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) структура основного оборудовани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сновного топлива- уг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оагрег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-1,0 – 1 шт.; КВр-1,25 – 1 шт.; КВр-0,8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араметры установленной тепловой мощности теплофикационного оборудования и теплофикационной установк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овленная мощность -1,76 Гкал/ч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агаемая тепловая мощность -1,76 Гкал/ч; подключенная тепловая нагрузка 0,31 Гкал/ч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 тепловой энергии на собственные нужды котельной -58,1 Гкал/год 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) срок ввода в эксплуатацию теплофикационного оборудования, год последнего  освидетельствования при допуске к эксплуатации после ремонтов, год продления ресурса и мероприятия по продлению ресурс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в эксплуатацию-2007г.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) схема выдачи тепловой мощности, структура теплофикационных установок (если источник тепловой энергии- источник комбинированной выработки тепловой и электрической энергии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комбинированной выработки тепловой и электрической энергии отсутствует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 регулирования отпуска тепловой энергии качественный по температурному графику 95/7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) среднегодовая загрузка оборудовани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тепловой энергии- 2344,98 Гкал/год; полезный отпуск тепловой энергии-  1615,18 Гкал/год.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способ учета тепла, отпущенного в тепловые сет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учета тепловой энергии- расчетный.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896610" cy="193357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2.2.2. Зона действия котельной №5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аблица 2.2.2</w:t>
      </w:r>
      <w:r>
        <w:rPr/>
        <w:t>. Описание котельной №5.</w:t>
      </w:r>
    </w:p>
    <w:tbl>
      <w:tblPr>
        <w:tblW w:w="1018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4740"/>
      </w:tblGrid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</w:t>
            </w:r>
          </w:p>
        </w:tc>
      </w:tr>
      <w:tr>
        <w:trPr/>
        <w:tc>
          <w:tcPr>
            <w:tcW w:w="10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5, ул. Лелеснова 6Б</w:t>
            </w:r>
          </w:p>
        </w:tc>
      </w:tr>
      <w:tr>
        <w:trPr>
          <w:trHeight w:val="826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труктура основного оборудовани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 основного топлива- уг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оагрег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-0,4-2 шт.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араметры установленной тепловой мощности теплофикационного оборудования и теплофикационной установк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мощность- 0,69 Гкал/ч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агаемая тепловая мощность - 0,69 Гкал/ч; подключенная тепловая нагрузка 0,03 Гкал/ч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 тепловой энергии на собственные нужды котельной - 18,1 Гкал/год.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) срок ввода в эксплуатацию теплофикационного оборудования, год последнего  освидетельствования при допуске к эксплуатации после ремонтов, год продления ресурса и мероприятия по продлению ресурс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в эксплуатацию-1983г.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схема выдачи тепловой мощности, структура теплофикационных установок (если источник тепловой энергии- источник комбинированной выработки тепловой и электрической энергии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точник комбинированной выработки тепловой и электрической энергии отсутствует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 регулирования отпуска тепловой энергии качественный по температурному графику 95/7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среднегодовая загрузка оборудовани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работка тепловой энергии- 658,85 Гкал/год; полезный отпуск тепловой энергии-375,25 Гкал/год. 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способ учета тепла, отпущенного в тепловые сет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учета тепловой энергии- расчетный.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6610" cy="273939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2.2.3. Зона действия котельной №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2.3. Описание котельной №8.</w:t>
      </w:r>
    </w:p>
    <w:tbl>
      <w:tblPr>
        <w:tblW w:w="1046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  <w:gridCol w:w="4740"/>
      </w:tblGrid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8, ул. Заречная 8б</w:t>
            </w:r>
          </w:p>
        </w:tc>
      </w:tr>
      <w:tr>
        <w:trPr>
          <w:trHeight w:val="826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труктура основного оборудовани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сновного топлива- уг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оагрег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-0,8-1 шт.; КВр-0,6 -1 шт.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) параметры установленной тепловой мощности теплофикационного оборудования и теплофикационной установк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мощность- 1,63 Гкал/ч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олагаемая тепловая мощность -1,63 Гкал/ч; подключенная тепловая нагрузка  -0,10 Гкал/ч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ход тепловой энергии на собственные нужды котельной-  42,5 Гкал/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рок ввода в эксплуатацию теплофикационного оборудования, год последнего  освидетельствования при допуске к эксплуатации после ремонтов, год продления ресурса и мероприятия по продлению ресурс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в эксплуатацию-1999г.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) схема выдачи тепловой мощности, структура теплофикационных установок (если источник тепловой энергии- источник комбинированной выработки тепловой и электрической энергии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комбинированной выработки тепловой и электрической энергии отсутствует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 регулирования отпуска тепловой энергии качественный по температурному графику 95/7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среднегодовая загрузка оборудовани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тепловой энергии -1114,2 Гкал/год; полезный отпуск тепловой энергии – 665,5 Гкал/год.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) способ учета тепла, отпущенного в тепловые сет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учета тепловой энергии- расчетный.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426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245225" cy="437388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2.2.4. Зона действия котельной №10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аблица 2.2.4. Описание котельной №10.</w:t>
      </w:r>
    </w:p>
    <w:tbl>
      <w:tblPr>
        <w:tblW w:w="1018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4740"/>
      </w:tblGrid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</w:t>
            </w:r>
          </w:p>
        </w:tc>
      </w:tr>
      <w:tr>
        <w:trPr/>
        <w:tc>
          <w:tcPr>
            <w:tcW w:w="10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10, ул. Подгорная 38А</w:t>
            </w:r>
          </w:p>
        </w:tc>
      </w:tr>
      <w:tr>
        <w:trPr>
          <w:trHeight w:val="826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труктура основного оборудовани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сновного топлива- уг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оагрег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-2,5(2018г.)-4 шт.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) параметры установленной тепловой мощности теплофикационного оборудования и теплофикационной установк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мощность- 10,0 Гкал/ч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агаемая тепловая мощность- 10,75 Гкал/ч; подключенная тепловая нагрузка- 2,39 Гкал/ч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 тепловой энергии на собственные нужды котельной-  451,5 Гкал/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) срок ввода в эксплуатацию теплофикационного оборудования, год последнего  освидетельствования при допуске к эксплуатации после ремонтов, год продления ресурса и мероприятия по продлению ресурс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в эксплуатацию-2018г.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) схема выдачи тепловой мощности, структура теплофикационных установок (если источник тепловой энергии- источник комбинированной выработки тепловой и электрической энергии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комбинированной выработки тепловой и электрической энергии отсутствует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 регулирования отпуска тепловой энергии качественный по температурному графику 95/7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среднегодовая загрузка оборудовани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тепловой энергии 16046,2 Гкал/год; полезный отпуск тепловой энергии- 11620,6 Гкал/год.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способ учета тепла, отпущенного в тепловые сет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 учета тепловой энергии- расчетный.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361940" cy="353822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2.2.5. Зона действия котельной №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2.5. Описание котельной №12.</w:t>
      </w:r>
    </w:p>
    <w:tbl>
      <w:tblPr>
        <w:tblW w:w="1046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  <w:gridCol w:w="4740"/>
      </w:tblGrid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тельная №12, ул. Фролова 8Д</w:t>
            </w:r>
          </w:p>
        </w:tc>
      </w:tr>
      <w:tr>
        <w:trPr>
          <w:trHeight w:val="826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труктура основного оборудовани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сновного топлива- уг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-0,8-2 шт.; КВр 1,25- 1 шт.;  КВр 1,0- 1 шт.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араметры установленной тепловой мощности теплофикационного оборудования и теплофикационной установк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овленная мощность -2,75 Гкал/ч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агаемая тепловая мощность- 2,75 Гкал/ч; подключенная тепловая нагрузка-  0,34 Гкал/ч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 тепловой энергии на собственные нужды котельной-  56,4 Гкал/г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) срок ввода в эксплуатацию теплофикационного оборудования, год последнего  освидетельствования при допуске к эксплуатации после ремонтов, год продления ресурса и мероприятия по продлению ресурс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в эксплуатацию-1995г.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) схема выдачи тепловой мощности, структура теплофикационных установок (если источник тепловой энергии- источник комбинированной выработки тепловой и электрической энергии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комбинированной выработки тепловой и электрической энергии отсутствует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 регулирования отпуска тепловой энергии качественный по температурному графику 95/7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) среднегодовая загрузка оборудовани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тепловой энергии- 1972,99 Гкал/год; полезный отпуск тепловой энергии -1776,79  Гкал/год.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способ учета тепла, отпущенного в тепловые сет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учета тепловой энергии- расчетный.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927090" cy="381635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2.2.6. Зона действия котельной №14(МК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2.6. Описание котельной №14(МКУ).</w:t>
      </w:r>
    </w:p>
    <w:tbl>
      <w:tblPr>
        <w:tblW w:w="1032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4740"/>
      </w:tblGrid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</w:t>
            </w:r>
          </w:p>
        </w:tc>
      </w:tr>
      <w:tr>
        <w:trPr/>
        <w:tc>
          <w:tcPr>
            <w:tcW w:w="10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14(МКУ), ул. Шумакова 5Б</w:t>
            </w:r>
          </w:p>
        </w:tc>
      </w:tr>
      <w:tr>
        <w:trPr>
          <w:trHeight w:val="826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) структура основного оборудовани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сновного топлива- уг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оагрег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-0,8(2015г.)-2 шт.; КВр-1,16(2015г.)-1шт.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араметры установленной тепловой мощности теплофикационного оборудования и теплофикационной установк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мощность- 1,38Гкал/ч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агаемая тепловая мощность -1,38 Гкал/ч; подключенная тепловая- 0,57 Гкал/ч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 тепловой энергии на собственные нужды котельной-  88,8  Гкал/г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) срок ввода в эксплуатацию теплофикационного оборудования, год последнего  освидетельствования при допуске к эксплуатации после ремонтов, год продления ресурса и мероприятия по продлению ресурс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в эксплуатацию-2015г.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) схема выдачи тепловой мощности, структура теплофикационных установок (если источник тепловой энергии- источник комбинированной выработки тепловой и электрической энергии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комбинированной выработки тепловой и электрической энергии отсутствует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 регулирования отпуска тепловой энергии качественный по температурному графику 95/7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среднегодовая загрузка оборудовани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ботка тепловой энергии -3826,4 Гкал/год; полезный отпуск тепловой энергии -2907,3 Гкал/год.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способ учета тепла, отпущенного в тепловые сет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учета тепловой энергии- расчетный.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12485" cy="424180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2.2.7. Зона действия котельной №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2.7. Описание котельной №17.</w:t>
      </w:r>
    </w:p>
    <w:tbl>
      <w:tblPr>
        <w:tblW w:w="100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4740"/>
      </w:tblGrid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</w:t>
            </w:r>
          </w:p>
        </w:tc>
      </w:tr>
      <w:tr>
        <w:trPr/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17, ул. Л.Толстого 26а</w:t>
            </w:r>
          </w:p>
        </w:tc>
      </w:tr>
      <w:tr>
        <w:trPr>
          <w:trHeight w:val="826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труктура основного оборудовани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 основного топлива- уг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оагрег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-1,0(2018г.)-2 шт.; КВр-0,6-1 шт.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араметры установленной тепловой мощности теплофикационного оборудования и теплофикационной установк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мощность -2,41 Гкал/ч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агаемая тепловая мощность- 2,41 Гкал/ч; подключенная тепловая нагрузка -  0,64 Гкал/ч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ход тепловой энергии на собственные нужды котельной - 84,4  Гкал/г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) срок ввода в эксплуатацию теплофикационного оборудования, год последнего  освидетельствования при допуске к эксплуатации после ремонтов, год продления ресурса и мероприятия по продлению ресурс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в эксплуатацию-2018г.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схема выдачи тепловой мощности, структура теплофикационных установок (если источник тепловой энергии- источник комбинированной выработки тепловой и электрической энергии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точник комбинированной выработки тепловой и электрической энергии отсутствует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 регулирования отпуска тепловой энергии качественный по температурному графику 95/7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среднегодовая загрузка оборудовани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ботка тепловой энергии -3048,75 Гкал/год; полезный отпуск тепловой энергии- 12129,65 Гкал/год.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способ учета тепла, отпущенного в тепловые сет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учета тепловой энергии- расчетный.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36215" cy="226504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994660" cy="140843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2.2.8. Зона действия котельной №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2.8. Описание котельной №19.</w:t>
      </w:r>
    </w:p>
    <w:tbl>
      <w:tblPr>
        <w:tblW w:w="1018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4740"/>
      </w:tblGrid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</w:t>
            </w:r>
          </w:p>
        </w:tc>
      </w:tr>
      <w:tr>
        <w:trPr/>
        <w:tc>
          <w:tcPr>
            <w:tcW w:w="10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19, пл. Разведчиков, д.12а</w:t>
            </w:r>
          </w:p>
        </w:tc>
      </w:tr>
      <w:tr>
        <w:trPr>
          <w:trHeight w:val="826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труктура основного оборудовани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сновного топлива- уг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оагрег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р-0,93-1 шт.; КВр-0,8-2 шт.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араметры установленной тепловой мощности теплофикационного оборудования и теплофикационной установк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мощность -2,29Гкал/ч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олагаемая тепловая мощность- 2,29 Гкал/ч; подключенная тепловая нагрузка  -0,42 Гкал/ч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ход тепловой энергии на собственные нужды котельной - 73,2 Гкал/г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рок ввода в эксплуатацию теплофикационного оборудования, год последнего  освидетельствования при допуске к эксплуатации после ремонтов, год продления ресурса и мероприятия по продлению ресурс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та ввода в эксплуатацию-1999г.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схема выдачи тепловой мощности, структура теплофикационных установок (если источник тепловой энергии- источник комбинированной выработки тепловой и электрической энергии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точник комбинированной выработки тепловой и электрической энергии отсутствует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 регулирования отпуска тепловой энергии качественный по температурному графику 95/7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среднегодовая загрузка оборудовани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ботка тепловой энергии -1899,62 Гкал/год; полезный отпуск тепловой энергии -1111,32 Гкал/год.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способ учета тепла, отпущенного в тепловые сет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учета тепловой энергии- расчетный.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rPr/>
      </w:pPr>
      <w:bookmarkStart w:id="9" w:name="__RefHeading___Toc475963873"/>
      <w:bookmarkEnd w:id="9"/>
      <w:r>
        <w:rPr>
          <w:rFonts w:cs="Times New Roman" w:ascii="Times New Roman" w:hAnsi="Times New Roman"/>
        </w:rPr>
        <w:t>Часть 3. Тепловые сети, сооружения на них и тепловые пунк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пловых сетей источников теплоснабжения МО города Змеиногорска представлено в табл. 2.3.1.-2.3.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83580" cy="298132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3.1. Схема тепловой сети котельной №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3.1. Описание тепловой сети котельной №3</w:t>
      </w:r>
    </w:p>
    <w:tbl>
      <w:tblPr>
        <w:tblW w:w="1032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5613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, значения</w:t>
            </w:r>
          </w:p>
        </w:tc>
      </w:tr>
      <w:tr>
        <w:trPr/>
        <w:tc>
          <w:tcPr>
            <w:tcW w:w="10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3,ул. Мамонтова, д.14Б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описание структуры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й от каждого источни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, от магистральных выв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центральных тепловых пун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если таковые имеются) или до вво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жилой квартал или промыш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истемы теплоснабжения от котельной №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Мамонтова, д.14Б</w:t>
            </w:r>
            <w:r>
              <w:rPr>
                <w:rFonts w:cs="Times New Roman" w:ascii="Times New Roman" w:hAnsi="Times New Roman"/>
              </w:rPr>
              <w:t xml:space="preserve">) 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енное регулирование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 в сетевой воде потребителям. Расче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ый график –95/7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 п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ной температуре наруж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здуха -36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электронные и (или) бума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ы (схемы) тепловых сетей в зо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источников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18840" cy="1207770"/>
                  <wp:effectExtent l="0" t="0" r="0" b="0"/>
                  <wp:docPr id="2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89" r="-3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8840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 тепловых сетей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9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параметры тепловых с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ая год начала эксплуатации, 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ляции, тип компенсирующ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стройств, тип прокладки, кратк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у грунтов в мес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ладки с выделением наи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ных участков, определением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ой характеристи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ной тепловой нагрузк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 водяная 2-х трубна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териал трубопроводов – ста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окладки – подзем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температурных удл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опроводов осуществляется 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ых изменений направления трас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акже применения П-образных компенс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нты в местах прокладки трубопровод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основном, суглинист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араметры теплов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двухтрубном исполнении):</w:t>
            </w:r>
          </w:p>
          <w:tbl>
            <w:tblPr>
              <w:tblW w:w="49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  <w:gridCol w:w="830"/>
              <w:gridCol w:w="831"/>
            </w:tblGrid>
            <w:tr>
              <w:trPr/>
              <w:tc>
                <w:tcPr>
                  <w:tcW w:w="49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ая протяженность сет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21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риальная характеристи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*м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5,87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ключенная нагруз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кал/ч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3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описание типов и количества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онирующей и регулирующей 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</w:rPr>
              <w:t>арматуры на тепловых сетях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щая арматура на тепловых сетях – вентили, задв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) описание типов и строительных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ей тепловых камер и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ая часть тепловых камер выполне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бетона. Высота камеры – не менее 1,5 – 1,8 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екрытиях камер – не менее одного лю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ище выполнено с уклоном 0,02 в стор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борного приям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размещение арматуры, проведение ремонтных рабо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16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) описание графиков регулирова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ска тепла в тепловые сети с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ом их обоснов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е отпуска теплоты рекоменду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качественно по расчет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ому графику 95/70°С по следу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м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оединение потребител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пловым сетям непосредственное без смешения и без регуляторов расхода на вводах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олько отопительной нагрузки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фактические температу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ы отпуска тепла в тепл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и и их соответствие утвержд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ам регулирования от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а в тепловые сет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ьно отпуск теплоты осуществляется согласно утвержденному температурному графику 95/70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) гидравлические режимы тепловых сетей и пьезометрические графики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) статистику отказов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за последние 5 лет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ка отказов тепловых сетей (авар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цидентов) отсутствуе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) статистику восстано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аварийно-восстанов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) тепловых сетей и 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, затраченное на восстано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оспособности тепловых сетей,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е 5 лет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восстановлений (аварийн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осстановительных работ)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) описание процедур диагно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я тепловых сете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я капитальных  (текущи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авлические испытания проводя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) описание периодичности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ответствия техничес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ам и иным обязате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м процедур лет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ов с параметрами и метод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й (гидравлическ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ых, на тепловые потер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х сетей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ремонты проводятся ежегодно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) описание нормати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х потерь при передач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ой энергии (мощност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, включаемых в ра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ых тепловой 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щности) и теплоносител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потерь тепловой энергии в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ях составляет -671,7 Гкал/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) оценку тепловых потер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ях за последние 3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тсутствии приборов у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) предписания надзорных орг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ещению дальнейш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тации участков тепловой с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зультаты их исполн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писания надзорных органов по запрещ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ьнейшей эксплуатации участков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й отсутств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) описание типов присо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потребляющих устано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ей к тепловым сетям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ем наи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ных, опреде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и обоснование граф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я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потребителям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присоединения потребителей к тепло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ям – непосредственное, без сме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араллельной схеме включения потреб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ачественным регулированием температу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плоносителя по температуре наружного возд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мпературный график 95/70°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рузки на горячее водоснабжение нет; име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отопительная нагрузка.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) сведения о наличии коммер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ного учета тепловой энерги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пущенной из тепловых сетей потребителям, и анализ пл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е приборов учет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и теплоносител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) анализ работы диспетчер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 теплоснабж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еплосетевых) организац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емых средств автомат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механизации и связ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) уровень автоматизации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служивания центральных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ов, насосных станций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) сведения о наличии защ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от пре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24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) перечень выявленных бесхозяй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и обоснование выб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, уполномоченной на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ю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схозяйных сетей не выявлено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01845" cy="227203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3.2. Схема тепловой сети котельной №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3.2. Описание тепловой сети котельной №5</w:t>
      </w:r>
    </w:p>
    <w:tbl>
      <w:tblPr>
        <w:tblW w:w="1018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6182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, значения</w:t>
            </w:r>
          </w:p>
        </w:tc>
      </w:tr>
      <w:tr>
        <w:trPr/>
        <w:tc>
          <w:tcPr>
            <w:tcW w:w="10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5, ул. Лелеснова 6Б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описание структуры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й от каждого источника тепл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нергии, от магистральных выв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центральных тепловых пун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если таковые имеются) или до в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жилой квартал или промыш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истемы теплоснабжения от котельной №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елеснова 6Б</w:t>
            </w:r>
            <w:r>
              <w:rPr>
                <w:rFonts w:cs="Times New Roman" w:ascii="Times New Roman" w:hAnsi="Times New Roman"/>
              </w:rPr>
              <w:t xml:space="preserve">) принят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чественное регулирование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 в сетевой воде потребителям. Расче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ый график –95/7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 п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ной температуре наруж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здуха -36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электронные и (или) бума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ы (схемы) тепловых сетей в зо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источников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81425" cy="1369695"/>
                  <wp:effectExtent l="0" t="0" r="0" b="0"/>
                  <wp:docPr id="3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1425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хема тепловых сетей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7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параметры тепловых с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ая год начала эксплуатации, 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ляции, тип компенсир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, тип прокладки, кратк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у грунтов в мес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ладки с выделением наимене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дежных участков, определением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ой характеристи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ной тепловой на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 водяная 2-х труб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трубопроводов – ста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окладки – подзем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температурных удл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опроводов осуществляется за сч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естественных изменений направления трас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акже применения П-образных компенс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нты в местах прокладки трубопрово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, суглинист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араметры теплов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двухтрубном исполнении):</w:t>
            </w:r>
          </w:p>
          <w:tbl>
            <w:tblPr>
              <w:tblW w:w="4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  <w:gridCol w:w="830"/>
              <w:gridCol w:w="721"/>
            </w:tblGrid>
            <w:tr>
              <w:trPr/>
              <w:tc>
                <w:tcPr>
                  <w:tcW w:w="4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ая протяженность сет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20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Материальная характеристи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*м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7,68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ключенная нагруз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кал/ч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описание типов и количества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онирующей и регулирующей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ы на тепловых сетях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щая арматура на тепловых сетях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и, задв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) описание типов и строительных 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</w:rPr>
              <w:t xml:space="preserve">особенностей тепловых камер и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ов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ая часть тепловых камер выполн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етона. Высота камеры – не менее 1,5 – 1,8 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екрытиях камер – не менее одного лю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ище выполнено с уклоном 0,02 в стор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борного приям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значение – размещение арматуры, проведение ремонтных работ</w:t>
            </w:r>
          </w:p>
        </w:tc>
      </w:tr>
      <w:tr>
        <w:trPr>
          <w:trHeight w:val="131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) описание графиков регулирова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ска тепла в тепловые сети с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ом их обоснов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е отпуска теплоты рекоменду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качественно по расчетном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ому графику 95/70°С по следу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м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оединение потреби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м сетям непосредственное без смешения и без регуляторов расхода на вводах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олько отопительной нагрузки.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фактические температу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ы отпуска тепла в теплов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ети и их соответствие утвержд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ам регулирования от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а в тепловые сети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о отпуск теплоты осуществляется согласно утвержденному температурному графику 95/70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) гидравлические режимы тепловых сетей и пьезометрические графики 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) статистику отказов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за последние 5 лет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ка отказов тепловых сетей (авар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цидентов) отсутствуе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) статистику восстано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аварийно-восстанов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) тепловых сетей и средн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ремя, затраченное на восстано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оспособности тепловых сетей,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е 5 лет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восстановлений (аварий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ительных работ)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) описание процедур диагно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я тепловых сетей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ланирования капитальных  (текущи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авлические испытания проводя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) описание периодичност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я техничес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ам и иным обязате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м процедур лет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ов с параметрами и метода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пытаний (гидравлическ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ых, на тепловые потер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х сетей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ремонты проводятся ежегодно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) описание нормати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х потерь при передач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ой энергии (мощност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, включаемых в ра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ых тепловой энерг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мощности) и теплоносителя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потерь тепловой энергии в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ях составляет 265,5 Гкал/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) оценку тепловых потер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ях за последние 3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тсутствии приборов у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) предписания надзорных органов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прещению дальнейш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и участков тепловой сети и результаты их исполн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я надзорных органов по запрещ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ьнейшей эксплуатации участков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й отсутств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) описание типов присо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потребляющих устано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ей к тепловым сетям с выделением наи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ных, опреде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и обоснование граф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ния отпуска тепловой энергии потребителям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присоединения потребителей к тепло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ям – непосредственное, без смеш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параллельной схеме включения потреб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ачественным регулированием темп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 по температуре наружного возд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мпературный график 95/70°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рузки на горячее водоснабжение нет; име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отопительная нагрузка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) сведения о наличии коммер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ного учета тепловой энерг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ой из тепловых сетей потребителям, и анализ пл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е приборов учет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и теплоносителя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) анализ работы диспетчер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 теплоснабжающ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теплосетевых) организац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емых средств автомат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механизации и связи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) уровень автоматиза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я центральных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ов, насосных станций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) сведения о наличии защ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от пре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я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98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х) перечень выявленных бесхозяй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и обоснование выбора организации, уполномоченной на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ю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озяйных сетей не выявлено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6610" cy="176466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Рис. 2.3.3. Схема тепловой сети котельной №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3.3. Описание тепловой сети котельной №8</w:t>
      </w:r>
    </w:p>
    <w:tbl>
      <w:tblPr>
        <w:tblW w:w="1018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706"/>
        <w:gridCol w:w="5645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, значения</w:t>
            </w:r>
          </w:p>
        </w:tc>
      </w:tr>
      <w:tr>
        <w:trPr/>
        <w:tc>
          <w:tcPr>
            <w:tcW w:w="10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8,ул. Заречная 8б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описание структуры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й от каждого источни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, от магистральных выв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центральных тепловых пун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если таковые имеются) или до в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жилой квартал или промыш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истемы теплоснабжения от котельной №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аречная 8б) </w:t>
            </w:r>
            <w:r>
              <w:rPr>
                <w:rFonts w:cs="Times New Roman" w:ascii="Times New Roman" w:hAnsi="Times New Roman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енное регулирование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 в сетевой воде потребителям. Расче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ый график –95/7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 п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ной температуре наруж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здуха -36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) электронные и (или) бума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ы (схемы) тепловых сетей в зо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источников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14545" cy="1530985"/>
                  <wp:effectExtent l="0" t="0" r="0" b="0"/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454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 тепловых сетей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7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параметры тепловых с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ая год начала эксплуатации, 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ляции, тип компенсирующ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стройств, тип прокладки, кратк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у грунтов в мес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ладки с выделением наи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ных участков, определением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ой характеристи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ной тепловой на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 водяная 2-х труб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трубопроводов – ста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 прокладки – подзем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температурных удл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опроводов осуществляется 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ых изменений направления трас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акже применения П-образных компенс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нты в местах прокладки трубопрово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, суглинист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параметры теплов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двухтрубном исполнении):</w:t>
            </w:r>
          </w:p>
          <w:tbl>
            <w:tblPr>
              <w:tblW w:w="5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  <w:gridCol w:w="849"/>
              <w:gridCol w:w="861"/>
            </w:tblGrid>
            <w:tr>
              <w:trPr/>
              <w:tc>
                <w:tcPr>
                  <w:tcW w:w="50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ая протяженность сети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83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риальная характеристика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*м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0,11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ключенная нагрузка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кал/ч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описание типов и количества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онирующей и регулирующей 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</w:rPr>
              <w:t>арматуры на тепловых сетях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щая арматура на тепловых сетях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и, задв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) описание типов и строительных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ей тепловых камер и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ая часть тепловых камер выполн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етона. Высота камеры – не менее 1,5 – 1,8 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перекрытиях камер – не менее одного лю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ище выполнено с уклоном 0,02 в стор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борного приям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размещение арматуры, проведение ремонтных рабо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42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) описание графиков регулирова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ска тепла в тепловые сети с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ом их обоснов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е отпуска теплоты рекоменду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качественно по расчет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ому графику 95/70°С по следу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м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оединение потреби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м сетям непосредственное без смешения и без регуляторов расхода на вводах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ичие только отопительной нагрузки.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фактические температу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ы отпуска тепла в тепл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и и их соответствие утвержд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ам регулирования от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а в тепловые сети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ьно отпуск теплоты осуществляется согласно утвержденному температурному графику 95/70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) гидравлические режимы тепловых сетей и пьезометрические графики 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) статистику отказов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за последние 5 лет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ка отказов тепловых сетей (авар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цидентов) отсутствуе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55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) статистику восстано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аварийно-восстанов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) тепловых сетей и 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, затраченное на восстано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оспособности тепловых сетей, за последние 5 лет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восстановлений (аварийн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осстановительных работ)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) описание процедур диагно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я тепловых сете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я капитальных  (текущих) ремонтов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авлические испытания проводя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) описание периодичност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я технически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ламентам и иным обязате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м процедур лет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ов с параметрами и метод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й (гидравлическ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ых, на тепловые потер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х сетей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ремонты проводятся ежегодно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) описание норматив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хнологических потерь при передач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ой энергии (мощност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, включаемых в ра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ых тепловой 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щности) и теплоносителя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потерь тепловой энергии в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ях составляет -406,2 Гкал/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) оценку тепловых потерь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пловых сетях за последние 3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тсутствии приборов у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) предписания надзорных орг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ещению дальнейш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тации участков тепловой с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зультаты их исполн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я надзорных органов по запрещен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альнейшей эксплуатации участков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й отсутств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) описание типов присо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потребляющих устано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ей к тепловым сетям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ем наи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ных, опреде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и обоснование граф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улирования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потребителям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присоединения потребителей к тепло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ям – непосредственное, без сме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араллельной схеме включения потреб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ачественным регулированием темп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 по температуре наружного воздух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температурный график 95/70°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рузки на горячее водоснабжение нет; име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отопительная нагрузка.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) сведения о наличии коммер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ного учета тепловой энерг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ой из тепловых сетей потребителям, и анализ планов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становке приборов учет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и теплоносителя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) анализ работы диспетчер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 теплоснабж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еплосетевых) организац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емых средств автомат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механизации и связи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) уровень автоматизации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служивания центральных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ов, насосных станций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) сведения о наличии защ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от пре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я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) перечень выявленных бесхозяй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и обоснование выб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, уполномоченной на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ю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озяйных сетей не выявлено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03190" cy="3650615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3.4. Схема тепловой сети котельной №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3.4. Описание тепловой сети котельной №10</w:t>
      </w:r>
    </w:p>
    <w:tbl>
      <w:tblPr>
        <w:tblW w:w="1032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6308"/>
      </w:tblGrid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, значения</w:t>
            </w:r>
          </w:p>
        </w:tc>
      </w:tr>
      <w:tr>
        <w:trPr/>
        <w:tc>
          <w:tcPr>
            <w:tcW w:w="10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0,ул. Подгорная 38А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описание структуры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й от каждого источника тепл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нергии, от магистральных выв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центральных тепловых пун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если таковые имеются) или до в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жилой квартал или промыш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истемы теплоснабжения от котельной №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Подгорная 38А</w:t>
            </w:r>
            <w:r>
              <w:rPr>
                <w:rFonts w:cs="Times New Roman" w:ascii="Times New Roman" w:hAnsi="Times New Roman"/>
              </w:rPr>
              <w:t xml:space="preserve">) 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енное регулирование отпуска тепл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нергии в сетевой воде потребителям. Расче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ый график –95/7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 п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ной температуре наруж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здуха -36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электронные и (или) бума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ы (схемы) тепловых сетей в зо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источников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80130" cy="2195195"/>
                  <wp:effectExtent l="0" t="0" r="0" b="0"/>
                  <wp:docPr id="3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0130" cy="219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хема тепловых сетей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4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параметры тепловых с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ая год начала эксплуатации, 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ляции, тип компенсир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, тип прокладки, краткую характеристику грунтов в местах прокладки с выделением наи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ных участков, определением 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териальной характеристики и подключенной тепловой на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 водяная 2-х труб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трубопроводов – ста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окладки – подзем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температурных удл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опроводов осуществляется за сч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естественных изменений направления трас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акже применения П-образных компенс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нты в местах прокладки трубопрово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, суглинист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араметры теплов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двухтрубном исполнении):</w:t>
            </w:r>
          </w:p>
          <w:tbl>
            <w:tblPr>
              <w:tblW w:w="49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  <w:gridCol w:w="830"/>
              <w:gridCol w:w="831"/>
            </w:tblGrid>
            <w:tr>
              <w:trPr/>
              <w:tc>
                <w:tcPr>
                  <w:tcW w:w="49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ая протяженность сет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481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риальная характеристи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*м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752,1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ключенная нагруз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кал/ч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3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описание типов и количества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онирующей и регулирующей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ы на тепловых сетях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щая арматура на тепловых сетях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и, задв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) описание типов и строительных 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</w:rPr>
              <w:t>особенностей тепловых камер и павиль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ая часть тепловых камер выполн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етона. Высота камеры – не менее 1,5 – 1,8 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екрытиях камер – не менее одного лю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ище выполнено с уклоном 0,02 в стор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борного приям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значение – размещение арматуры, проведение ремонтных работ</w:t>
            </w:r>
          </w:p>
        </w:tc>
      </w:tr>
      <w:tr>
        <w:trPr>
          <w:trHeight w:val="217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описание графиков регулирования отпуска тепла в тепловые сети с анализом их обоснов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е отпуска теплоты рекоменду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качественно по расчет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ому графику 95/70°С по следу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м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оединение потреби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м сетям непосредственное без смешения и без регуляторов расхода на вводах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олько отопительной нагрузки.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фактические температурные режимы отпуска тепла в тепловые сети и их соответствие утвержд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ам регулирования отпуска тепла в тепловые сет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о отпуск теплоты осуществляется согласно утвержденному температурному графику 95/70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) гидравлические режимы тепловых сетей и пьезометрические графики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) статистику отказов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за последние 5 лет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ка отказов тепловых сетей (авар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цидентов) отсутствуе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) статистику восстано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аварийно-восстановитель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монтов) тепловых сетей и среднее время, затраченное на восстановление работоспособности тепловых сетей, за последние 5 лет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восстановлений (аварий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ительных работ)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) описание процедур диагностики состояния тепловых сетей и планирования капитальных  (текущих) ремонтов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авлические испытания проводя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) описание периодичност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я техничес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ам и иным обязательным требованиям процедур лет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ов с параметрами и методами испытаний (гидравлических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пературных, на тепловые потери) тепловых сетей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ремонты проводятся ежегодно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) описание нормати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х потерь при передаче тепловой энергии (мощности), теплоносителя, включаемых в ра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ых тепловой 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щности) и теплоносител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орматив потерь тепловой энергии в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ях составляет -3974,1 Гкал/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) оценку тепловых потер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х сетях за последние 3 года при отсутствии приборов учета тепловой 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) предписания надзорных органов по запрещению дальнейшей эксплуатации участков тепловой с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зультаты их исполнени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я надзорных органов по запрещ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ьнейшей эксплуатации участков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й отсутств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) описание типов присоедин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плопотребляющих установок потребителей к тепловым сетям с выделением наиболее распространенных, определяющих выбор и обоснование граф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ния отпуска тепловой энергии потребителям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присоединения потребителей к тепло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ям – непосредственное, без смеш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параллельной схеме включения потреб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ачественным регулированием темп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 по температуре наружного возд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мпературный график 95/70°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рузки на горячее водоснабжение нет; име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отопительная нагрузка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) сведения о наличии коммерческ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борного учета тепловой энерг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ущенной из тепловых сетей потребителям, и анализ планов по установке приборов учета тепловой энергии и теплоносител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) анализ работы диспетчер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 теплоснабж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еплосетевых) организаций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пользуемых средств автомат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механизации и связ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) уровень автоматиза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я центральных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ов, насосных станций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) сведения о наличии защ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от пре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9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озяйных сетей не выявлено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67020" cy="2548890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3.5. Схема тепловой сети котельной №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3.5. Описание тепловой сети котельной №12</w:t>
      </w:r>
    </w:p>
    <w:tbl>
      <w:tblPr>
        <w:tblW w:w="1018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1906"/>
        <w:gridCol w:w="4653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, значения</w:t>
            </w:r>
          </w:p>
        </w:tc>
      </w:tr>
      <w:tr>
        <w:trPr/>
        <w:tc>
          <w:tcPr>
            <w:tcW w:w="10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2,ул. Фролова 18Д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описание структуры тепловых сетей от каждого источни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, от магистральных выводов до центральных тепловых пун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если таковые имеются) или до ввода в жилой квартал или промыш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системы теплоснабжения от котельной №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Фролова 18Д</w:t>
            </w:r>
            <w:r>
              <w:rPr>
                <w:rFonts w:cs="Times New Roman" w:ascii="Times New Roman" w:hAnsi="Times New Roman"/>
              </w:rPr>
              <w:t xml:space="preserve">) 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енное регулирование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 в сетевой воде потребителям. Расче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ый график –95/7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 п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ной температуре наруж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здуха -36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электронные и (или) бумаж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рты (схемы) тепловых сетей в зо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источников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21455" cy="1441450"/>
                  <wp:effectExtent l="0" t="0" r="0" b="0"/>
                  <wp:docPr id="3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1455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 тепловых сетей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параметры тепловых с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ая год начала эксплуатации, 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ляции, тип компенсир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, тип прокладки, кратку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характеристику грунтов в мес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ладки с выделением наи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ных участков, определением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ой характеристи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ной тепловой нагрузк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 водяная 2-х труб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трубопроводов – ста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окладки – подзем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мпенсация температурных удл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опроводов осуществляется 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ых изменений направления трас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акже применения П-образных компенс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нты в местах прокладки трубопрово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, суглинист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араметры тепловых с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двухтрубном исполнении):</w:t>
            </w:r>
          </w:p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7"/>
              <w:gridCol w:w="710"/>
              <w:gridCol w:w="713"/>
            </w:tblGrid>
            <w:tr>
              <w:trPr/>
              <w:tc>
                <w:tcPr>
                  <w:tcW w:w="45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ая протяженность сети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60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риальная характеристика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*м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,4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ключенная нагрузка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кал/ч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3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описание типов и количества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онирующей и регулирующей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ы на тепловых сетях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</w:rPr>
              <w:t>Регулирующая арматура на тепловых сетях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и, задв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) описание типов и строительных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ей тепловых камер и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ов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ая часть тепловых камер выполн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етона. Высота камеры – не менее 1,5 – 1,8 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екрытиях камер – не менее одного лю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нище выполнено с уклоном 0,02 в стор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борного приям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размещение арматуры, проведение ремонтных работ</w:t>
            </w:r>
          </w:p>
        </w:tc>
      </w:tr>
      <w:tr>
        <w:trPr>
          <w:trHeight w:val="225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) описание графиков регулирова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ска тепла в тепловые сети с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ом их обоснов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улирование отпуска теплоты рекоменду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качественно по расчет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ому графику 95/70°С по следу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м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оединение потреби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м сетям непосредственное без смешения и без регуляторов расхода на вводах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олько отопительной нагрузки.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) фактические температу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ы отпуска тепла в тепловые сети и их соответствие утвержд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ам регулирования отпуска тепла в тепловые сет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о отпуск теплоты осуществляется согласно утвержденному температурному графику 95/70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) гидравлические режимы тепловых сетей и пьезометрические графики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статистику отказов тепловых сетей (аварий, инцидентов) за последние 5 лет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ка отказов тепловых сетей (авар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цидентов) отсутствуе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) статистику восстановл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аварийно-восстанов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ов) тепловых сетей и среднее время, затраченное на восстано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оспособности тепловых сетей, за последние 5 лет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восстановлений (аварий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ительных работ)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) описание процедур диагно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я тепловых сете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я капитальных  (текущих) ремонтов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авлические испытания проводя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) описание периодичности и соответствия технически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ламентам и иным обязательным требованиям процедур лет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ов с параметрами и методами испытаний (гидравлическ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ных, на тепловые потери) тепловых сетей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ремонты проводятся ежегодно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) описание норматив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хнологических потерь при передаче тепловой энергии (мощности), теплоносителя, включаемых в ра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ущенных тепловой энергии (мощности) и теплоносител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потерь тепловой энергии в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ях составляет 139,8 Гкал/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) оценку тепловых потерь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пловых сетях за последние 3 года при отсутствии приборов учета тепловой энерги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) предписания надзорных органов по запрещению дальнейшей эксплуатации участков тепловой с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зультаты их исполнени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я надзорных органов по запрещ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ьнейшей эксплуатации участков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й отсутств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) описание типов присо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потребляющих устано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ей к тепловым сетям с выделением наиболее распространенных, опреде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и обоснование графика регулирования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потребителям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ип присоединения потребителей к тепло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ям – непосредственное, без сме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араллельной схеме включения потреб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ачественным регулированием темп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 по температуре наружного возд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мпературный график 95/70°С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грузки на горячее водоснабжение нет; име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отопительная нагрузка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) сведения о наличии коммер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ного учета тепловой энергии, отпущенной из тепловых сетей потребителям, и анализ планов по установке приборов учет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и теплоносител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) анализ работы диспетчер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 теплоснабж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еплосетевых) организаций и используемых средств автомат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механизации и связ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) уровень автоматиза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я центральных тепловых пунктов, насосных станций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) сведения о наличии защиты тепловых сетей от превышения давлени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9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) перечень выявленных бесхозяй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и обоснование выб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, уполномоченной на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ю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озяйных сетей не выявлено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sz w:val="28"/>
          <w:lang w:val="en-US" w:eastAsia="en-US"/>
        </w:rPr>
        <w:drawing>
          <wp:inline distT="0" distB="0" distL="0" distR="0">
            <wp:extent cx="5638165" cy="3267075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3.6. Схема тепловой сети котельной №14</w:t>
      </w:r>
      <w:r>
        <w:rPr>
          <w:rFonts w:cs="Times New Roman" w:ascii="Times New Roman" w:hAnsi="Times New Roman"/>
        </w:rPr>
        <w:t>(МКУ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аблица 2.3.6. Описание тепловой сети котельной №14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846"/>
        <w:gridCol w:w="4653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28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, значения</w:t>
              <w:tab/>
            </w:r>
          </w:p>
        </w:tc>
      </w:tr>
      <w:tr>
        <w:trPr/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4</w:t>
            </w:r>
            <w:r>
              <w:rPr>
                <w:rFonts w:cs="Times New Roman" w:ascii="Times New Roman" w:hAnsi="Times New Roman"/>
              </w:rPr>
              <w:t>(МКУ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л. Шумакова 5Б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описание структуры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й от каждого источника тепловой энергии, от магистральных выв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центральных тепловых пунк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если таковые имеются) или до ввода в жилой квартал или промыш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истемы теплоснабжения от котельной №14(МК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Шумакова 5Б</w:t>
            </w:r>
            <w:r>
              <w:rPr>
                <w:rFonts w:cs="Times New Roman" w:ascii="Times New Roman" w:hAnsi="Times New Roman"/>
              </w:rPr>
              <w:t xml:space="preserve">) 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енное регулирование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 в сетевой воде потребителям. Расче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ый график –95/7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 п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ной температуре наруж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здуха -36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электронные и (или) бума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ы (схемы) тепловых сетей в зо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источников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3348990" cy="1406525"/>
                  <wp:effectExtent l="0" t="0" r="0" b="0"/>
                  <wp:docPr id="3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" t="-77" r="-3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8990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 тепловых сетей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параметры тепловых сет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ключая год начала эксплуатации, тип изоляции, тип компенсир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, тип прокладки, кратк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у грунтов в мес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ладки с выделением наи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ных участков, определением их материальной характеристи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ной тепловой на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пловая сеть водяная 2-х труб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трубопроводов – ста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окладки – подзем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температурных удл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опроводов осуществляется 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ых изменений направления трас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акже применения П-образных компенсат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рунты в местах прокладки трубопрово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, суглинист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араметры теплов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двухтрубном исполнении):</w:t>
            </w:r>
          </w:p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5"/>
              <w:gridCol w:w="852"/>
              <w:gridCol w:w="713"/>
            </w:tblGrid>
            <w:tr>
              <w:trPr/>
              <w:tc>
                <w:tcPr>
                  <w:tcW w:w="45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ая протяженность сети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85</w:t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риальная характеристика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*м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0,19</w:t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ключенная нагрузка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кал/ч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5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</w:rPr>
              <w:t>г) описание типов и количества секционирующей и регулирующей арматуры на тепловых сетях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щая арматура на тепловых сетях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и, задв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описание типов и строительных особенностей тепловых камер и павиль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ая часть тепловых камер выполне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бетона. Высота камеры – не менее 1,5 – 1,8 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екрытиях камер – не менее одного лю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ище выполнено с уклоном 0,02 в стор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борного приям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размещение арматуры, проведение ремонтных работ</w:t>
            </w:r>
          </w:p>
        </w:tc>
      </w:tr>
      <w:tr>
        <w:trPr>
          <w:trHeight w:val="224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) описание графиков регулирова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пуска тепла в тепловые сети с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ом их обоснов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е отпуска теплоты рекоменду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качественно по расчет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ому графику 95/70°С по следу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м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оединение потребител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пловым сетям непосредственное без смешения и без регуляторов расхода на вводах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олько отопительной нагрузки.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фактические температу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ы отпуска тепла в тепл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и и их соответствие утвержд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ам регулирования от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а в тепловые сет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ьно отпуск теплоты осуществляется согласно утвержденному температурному графику 95/70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) гидравлические режимы тепловых сетей и пьезометрические графики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статистику отказов тепловых сетей (аварий, инцидентов) за последние 5 лет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атистика отказов тепловых сетей (авар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цидентов) отсутствуе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) статистику восстано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аварийно-восстанов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) тепловых сетей и 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, затраченное на восстано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оспособности тепловых сетей, за последние 5 лет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тистика восстановлений (аварий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ительных работ)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) описание процедур диагно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я тепловых сете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я капитальных  (текущих) ремонтов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авлические испытания проводя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) описание периодичност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я техничес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ам и иным обязате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м процедур лет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ов с параметрами и метод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й (гидравлическ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ных, на тепловые потери) тепловых сетей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тние ремонты проводятся ежегодно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) описание нормати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х потерь при передаче тепловой энергии (мощност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потерь тепловой энергии в теплов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тях составляет 830,3 Гкал/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 нормативов технологических поте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 в Приложени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) оценку тепловых потер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ях за последние 3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тсутствии приборов у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) предписания надзорных органов по запрещению дальнейш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ксплуатации участков тепловой сети и результаты их исполнени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я надзорных органов по запрещ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ьнейшей эксплуатации участков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й отсутствуют.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) описание типов присо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потребляющих установ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требителей к тепловым сетям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ем наи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ных, опреде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и обоснование граф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я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потребителям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присоединения потребителей к тепло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ям – непосредственное, без смеш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параллельной схеме включения потреб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ачественным регулированием темп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 по температуре наружного возд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мпературный график 95/70°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рузки на горячее водоснабжение нет; име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отопительная нагрузка.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) сведения о наличии коммерческ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борного учета тепловой энерг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ой из тепловых сетей потребителям, и анализ пл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е приборов учет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и теплоносител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) анализ работы диспетчер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 теплоснабж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еплосетевых) организаций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пользуемых средств автомат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механизации и связ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) уровень автоматиза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я центральных тепловых пунктов, насосных станций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) сведения о наличии защ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от пре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98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) перечень выявленных бесхозяй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пловых сетей и обоснование выбора организации, уполномоченной на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ю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озяйных сетей не выявлено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80965" cy="2739390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Схема тепловой сети котельной №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3.7. Описание тепловой сети котельной №17</w:t>
      </w:r>
    </w:p>
    <w:tbl>
      <w:tblPr>
        <w:tblW w:w="1018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122"/>
      </w:tblGrid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28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, значения</w:t>
              <w:tab/>
            </w:r>
          </w:p>
        </w:tc>
      </w:tr>
      <w:tr>
        <w:trPr/>
        <w:tc>
          <w:tcPr>
            <w:tcW w:w="10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7,ул.Л.Толстого, д.26 а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описание структуры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й от каждого источни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, от магистральных выв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центральных тепловых пун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если таковые имеются) или до в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жилой квартал или промыш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системы теплоснабжения от котельной №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Л.Толстого, д.26 а</w:t>
            </w:r>
            <w:r>
              <w:rPr>
                <w:rFonts w:cs="Times New Roman" w:ascii="Times New Roman" w:hAnsi="Times New Roman"/>
              </w:rPr>
              <w:t xml:space="preserve">) 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енное регулирование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 в сетевой воде потребителям. Расче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ый график –95/7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 п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ной температуре наруж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здуха -36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) электронные и (или) бума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ы (схемы) тепловых сетей в зо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источников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07055" cy="1236980"/>
                  <wp:effectExtent l="0" t="0" r="0" b="0"/>
                  <wp:docPr id="4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5" t="-87" r="-3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05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 тепловых сетей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7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параметры тепловых с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ая год начала эксплуатации, 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ляции, тип компенсир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, тип прокладки, кратку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характеристику грунтов в мес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ладки с выделением наи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ных участков, определением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ой характеристи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ной тепловой на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 водяная 2-х труб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трубопроводов – ста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 прокладки – подзем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температурных удл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опроводов осуществляется 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ых изменений направления трас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акже применения П-образных компенс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нты в местах прокладки трубопрово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, суглинист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параметры теплов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двухтрубном исполнении):</w:t>
            </w:r>
          </w:p>
          <w:tbl>
            <w:tblPr>
              <w:tblW w:w="4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5"/>
              <w:gridCol w:w="830"/>
              <w:gridCol w:w="831"/>
            </w:tblGrid>
            <w:tr>
              <w:trPr/>
              <w:tc>
                <w:tcPr>
                  <w:tcW w:w="48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ая протяженность сет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62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риальная характеристи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*м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9,98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ключенная нагруз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кал/ч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описание типов и коли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онирующей и регулирующей арматуры на тепловых сетях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</w:rPr>
              <w:t>Регулирующая арматура на тепловых сетях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и, задв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описание типов и строительных особенностей тепловых камер и павиль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ая часть тепловых камер выполн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етона. Высота камеры – не менее 1,5 – 1,8 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перекрытиях камер – не менее одного лю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ище выполнено с уклоном 0,02 в стор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борного приям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размещение арматуры, проведение ремонтных работ</w:t>
            </w:r>
          </w:p>
        </w:tc>
      </w:tr>
      <w:tr>
        <w:trPr>
          <w:trHeight w:val="2257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) описание графиков регулирова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ска тепла в тепловые сети с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ом их обоснованност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улирование отпуска теплоты рекоменду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качественно по расчет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ому графику 95/70°С по следу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м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оединение потреби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м сетям непосредственное без смешения и без регуляторов расхода на вводах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ичие только отопительной нагрузки.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фактические температу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ы отпуска тепла в тепл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и и их соответствие утвержд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ам регулирования от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а в тепловые сет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ьно отпуск теплоты осуществляется согласно утвержденному температурному графику 95/70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) гидравлические режимы тепловых сетей и пьезометрические графики 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) статистику отказов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за последние 5 лет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ка отказов тепловых сетей (авар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цидентов) отсутствует.</w:t>
            </w:r>
          </w:p>
        </w:tc>
      </w:tr>
      <w:tr>
        <w:trPr>
          <w:trHeight w:val="155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) статистику восстано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аварийно-восстанов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) тепловых сетей и 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, затраченное на восстано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оспособности тепловых сетей,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е 5 лет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восстановлений (аварий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ительных работ) тепловых сет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аварий, инцидентов)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) описание процедур диагно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я тепловых сете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я капитальных  (текущи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авлические испытания проводя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) описание периодичност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я технически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ламентам и иным обязате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м процедур лет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ов с параметрами и метод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й (гидравлическ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ых, на тепловые потер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х сетей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ремонты проводятся ежегодно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) описание нормати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х потерь при передач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пловой энергии (мощност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, включаемых в ра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ых тепловой 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щности) и теплоносител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потерь тепловой энергии в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ях составляет 1075,2 Гкал/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) оценку тепловых потерь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пловых сетях за последние 3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тсутствии приборов у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) предписания надзорных орг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ещению дальнейш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тации участков тепловой с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зультаты их исполнени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я надзорных органов по запрещен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альнейшей эксплуатации участков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й отсутствую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) описание типов присо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потребляющих устано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ей к тепловым сетям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ем наи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ных, опреде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и обоснование граф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я отпуска тепл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нергии потребителям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присоединения потребителей к тепло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ям – непосредственное, без сме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араллельной схеме включения потреб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ачественным регулированием темп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 по температуре наружного воздух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температурный график 95/70°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рузки на горячее водоснабжение нет; име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отопительная нагрузка.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) сведения о наличии коммер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ного учета тепловой энерг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ой из тепловых сетей потребителям, и анализ пл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е приборов учет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и теплоносител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) анализ работы диспетчер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 теплоснабж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еплосетевых) организац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емых средств автомат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механизации и связ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) уровень автоматиза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я центральных теплов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унктов, насосных станций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) сведения о наличии защ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от пре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98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) перечень выявленных бесхозяй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и обоснование выб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, уполномоченной на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ю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озяйных сетей не выявлено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36215" cy="2265045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94660" cy="1408430"/>
            <wp:effectExtent l="0" t="0" r="0" b="0"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3.8. Схема тепловой сети котельной №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3.8. Описание тепловой сети котельной №19</w:t>
      </w:r>
    </w:p>
    <w:tbl>
      <w:tblPr>
        <w:tblW w:w="1032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92"/>
        <w:gridCol w:w="4786"/>
      </w:tblGrid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28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, значения</w:t>
              <w:tab/>
            </w:r>
          </w:p>
        </w:tc>
      </w:tr>
      <w:tr>
        <w:trPr/>
        <w:tc>
          <w:tcPr>
            <w:tcW w:w="10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9,пл. Разведчиков,12а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описание структуры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й от каждого источни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, от магистральных вывод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 центральных тепловых пун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если таковые имеются) или до в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жилой квартал или промыш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истемы теплоснабжения от котельной №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. Разведчиков,12а</w:t>
            </w:r>
            <w:r>
              <w:rPr>
                <w:rFonts w:cs="Times New Roman" w:ascii="Times New Roman" w:hAnsi="Times New Roman"/>
              </w:rPr>
              <w:t xml:space="preserve">) 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енное регулирование отпуска тепл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нергии в сетевой воде потребителям. Расче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ый график –95/7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 п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ной температуре наруж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здуха -36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электронные и (или) бума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ы (схемы) тепловых сетей в зо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источников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 тепловых сетей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0185" cy="1228725"/>
                  <wp:effectExtent l="0" t="0" r="0" b="0"/>
                  <wp:docPr id="4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586865" cy="842010"/>
                  <wp:effectExtent l="0" t="0" r="0" b="0"/>
                  <wp:docPr id="4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86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) параметры тепловых с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ая год начала эксплуатации, 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ляции, тип компенсир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, тип прокладки, кратк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у грунтов в мес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ладки с выделением наи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ных участков, определением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ой характеристики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ключенной тепловой нагрузк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 водяная 2-х труб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трубопроводов – ста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окладки – подзем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температурных удл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опроводов осуществляется 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ых изменений направления трасс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 также применения П-образных компенс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нты в местах прокладки трубопрово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, суглинист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араметры теплов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двухтрубном исполнении):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1"/>
              <w:gridCol w:w="830"/>
              <w:gridCol w:w="831"/>
            </w:tblGrid>
            <w:tr>
              <w:trPr/>
              <w:tc>
                <w:tcPr>
                  <w:tcW w:w="48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ая протяженность сет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38</w:t>
                  </w:r>
                </w:p>
              </w:tc>
            </w:tr>
            <w:tr>
              <w:trPr/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риальная характеристи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*м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7,81</w:t>
                  </w:r>
                </w:p>
              </w:tc>
            </w:tr>
            <w:tr>
              <w:trPr/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Подключенная нагруз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кал/ч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4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описание типов и количества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онирующей и регулирующей арматуры на тепловых се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щая арматура на тепловых сетях –вентили, задвижки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описание типов и строительных особенностей тепловых камер и павиль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роительная часть тепловых камер выполн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етона. Высота камеры – не менее 1,5 – 1,8 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екрытиях камер – не менее одного лю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ище выполнено с уклоном 0,02 в стор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борного приям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значение – размещение арматуры, проведение ремонтных работ</w:t>
            </w:r>
          </w:p>
        </w:tc>
      </w:tr>
      <w:tr>
        <w:trPr>
          <w:trHeight w:val="211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) описание графиков регулирова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ска тепла в тепловые сети с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ом их обоснов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е отпуска теплоты рекоменду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качественно по расчет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ому графику 95/70°С по следу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м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соединение потреби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м сетям непосредственное без смешения и без регуляторов расхода на вводах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олько отопительной нагрузки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фактические температу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ы отпуска тепла в тепл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и и их соответствие утвержденны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рафикам регулирования от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а в тепловые сети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о отпуск теплоты осуществляется согласно утвержденному температурному графику 95/70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) гидравлические режимы тепловых сетей и пьезометрические графики 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) статистику отказов тепловых сет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аварий, инцидентов) за последние 5 лет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ка отказов тепловых сетей (авар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цидентов) отсутствуе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) статистику восстано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аварийно-восстанов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) тепловых сетей и 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, затраченное на восстановл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тоспособности тепловых сетей,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е 5 лет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восстановлений (аварий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ительных работ)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) описание процедур диагно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я тепловых сете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я капитальных  (текущи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идравлические испытания проводя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) описание периодичност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я техничес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ам и иным обязате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м процедур лет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ов с параметрами и метод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й (гидравлических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ых, на тепловые потер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х сетей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ремонты проводятся ежегодно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) описание нормати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х потерь при передач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ой энергии (мощност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, включаемых в ра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ых тепловой 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щности) и теплоносителя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орматив потерь тепловой энергии в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ях составляет –  715,1 Гкал/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) оценку тепловых потер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ях за последние 3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тсутствии приборов у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) предписания надзорных орг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ещению дальнейш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ксплуатации участков тепловой с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зультаты их исполн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я надзорных органов по запрещ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ьнейшей эксплуатации участков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й отсутств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) описание типов присо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потребляющих устано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ей к тепловым сетям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ем наи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ных, опреде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и обоснование граф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я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потребителям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присоединения потребителей к тепло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ям – непосредственное, без смеш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параллельной схеме включения потреб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ачественным регулированием темп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 по температуре наружного возд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мпературный график 95/70°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рузки на горячее водоснабжение нет; име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отопительная нагрузка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) сведения о наличии коммерческ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борного учета тепловой энерг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ой из тепловых сетей потребителям, и анализ пл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е приборов учет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и теплоносителя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) анализ работы диспетчер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 теплоснабжающ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теплосетевых) организаций и используемых средств автомат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механизации и связи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) уровень автоматиза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я центральных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ов, насосных станций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) сведения о наличии защ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от пре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я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) перечень выявленных бесхозяй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пловых сетей и обоснование выб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, уполномоченной на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ю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озяйных сетей не выявлено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bookmarkStart w:id="10" w:name="__RefHeading___Toc475963874"/>
      <w:bookmarkStart w:id="11" w:name="__RefHeading___Toc475963874"/>
    </w:p>
    <w:p>
      <w:pPr>
        <w:pStyle w:val="Subtitl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ubtitl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bookmarkStart w:id="12" w:name="__RefHeading___Toc475963874"/>
      <w:r>
        <w:rPr>
          <w:rFonts w:cs="Times New Roman" w:ascii="Times New Roman" w:hAnsi="Times New Roman"/>
          <w:sz w:val="32"/>
          <w:szCs w:val="32"/>
        </w:rPr>
        <w:t>Часть 4. Зона действия источников тепловой энергии</w:t>
      </w:r>
      <w:bookmarkEnd w:id="12"/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Times New Roman" w:ascii="Times New Roman" w:hAnsi="Times New Roman"/>
        </w:rPr>
        <w:t>На территории МО  г. Змеиногорск действует 8 источников централизованного теплоснабжения, описание зон действия источников теплоснабжения с указанием адресной привязки и перечень подключенных объектов приведено в табл. 2.4.1. и на рис. 2.4.1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4.1. Зоны действия источников теплоснабжения МО г. Змеиногорск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07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393"/>
        <w:gridCol w:w="2393"/>
        <w:gridCol w:w="2403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ающая организ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 источника теплоснабжения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она действия источников теплоснабжения</w:t>
            </w:r>
          </w:p>
        </w:tc>
      </w:tr>
      <w:tr>
        <w:trPr/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2" w:leader="none"/>
              </w:tabs>
              <w:spacing w:before="0" w:after="200"/>
              <w:ind w:lef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ЖКХ Змеиногорского района»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ительная котельная №3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: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кв.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кв..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кв.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е лица: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3, Пугачева 18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 Умаров,  Пугачева 4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: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лесн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лесн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кв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лесн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лесн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лесн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лесн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итель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Юридические лица: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"Водоканал г. Змеиногорска", Лелеснова 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Урманов (гараж) Лелеснова 3-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атуков А.М. (гараж), ул. Лелеснова 3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топительная котельная №8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: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е лица: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У"Управл. Ветеринарии по Змеиногорскому району" Заречная,1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ительная котельная №10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: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одско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ско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ско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балихинск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балихинск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балихинск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балихинск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балихинск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болихинск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болихинск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ы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-а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/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/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/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/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ско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0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0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кв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кв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болихинский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а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а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/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/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кв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кв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кв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Юридические лица: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Змиен. дет. сад "Березка", Волкова 78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Змеин. дет.сад "Улыбка",ул.Крупской,4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ПСД, ул.Крупской 4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ервис-энерго+" Заводской,4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кола №1, ул.  Ленина 30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 Пятерочка», ул.  Ленина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вангард» , ул.  Ленина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С, ул.  Ленина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, ул.  Ленина 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 Автотека ", ул.  Ленина 5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 Киреев, ул.  Ленина 9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ОАО "Змеиногорская типография", ул. Ленина 9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 Шафранов, ул. Ленина 55/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Трунова Л.Н. ,ул. Ленина ,59а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"Редакция газеты "Зм. вестник"гараж, ул.  Ленина 9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"Редакция газеты "Змеиногорский вестник", Ленина 9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Трунова Л.Н.,ул. Ленина 75а-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П Бекоев Б.Т.ул. Ленина.75стр.Д/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оева И.В.(гараж), ул.  Ленина 75г/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-ре и спорту, ул. Ленина 77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озинов , ул.  Ленина 7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овременная стоматология", ул. Ленина,84а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ухарева О.А. , ул. Волкова 7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 Чубаков В.Я., ул. Ленина 8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Урманов, (гараж) , ул. Ленина 8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 Управл.пенсион.Фонда в г. Змеиного. и Змеин.район.(гараж), ул.  Ленина,8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Сбербанк, ул.  Ленина3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 Латышков, Ленина 3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 ДЮЦ, Пугачева 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Змеиног.дет.сад"Огонек", Ленина 3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ООО "МаксиДом", ул. Ленина 3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"Строймаркет"ул. Ленина 4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вангард», ул. Ленина 41А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уддепартамента, ул.  Ленина 4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Алт. кр. по обеспечению деяте-ти мировых судей, ул.  Ленина 4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с углу. изуч, Барнаульский тракт 4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МБДОУ Змиен. дет. сад "Березка", Волкова 78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Змеин. дет.сад "Улыбка",ул.Крупской,4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ПСД, ул.Крупской 4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ервис-энерго+" Заводской,4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1, ул.  Ленина 30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 Пятерочка», ул.  Ленина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вангард» , ул.  Ленина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ГС, ул.  Ленина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, ул.  Ленина 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 Автотека ", ул.  Ленина 5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 Киреев, ул.  Ленина 9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Змеиногорская типография", ул. Ленина 9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 Шафранов, ул. Ленина 55/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Трунова Л.Н. ,ул. Ленина ,59а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АНО "Редакция газеты "Зм. вестник"гараж, ул.  Ленина 9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"Редакция газеты "Змеиногорский вестник", Ленина 9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Трунова Л.Н.,ул. Ленина 75а-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екоев Б.Т.ул. Ленина.75стр.Д/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оева И.В.(гараж), ул.  Ленина 75г/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-ре и спорту, ул. Ленина 77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озинов , ул.  Ленина 7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овременная стоматология", ул. Ленина,84а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ухарева О.А. , ул. Волкова 7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 Чубаков В.Я., ул. Ленина 8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манов, (гараж) , ул. Ленина 8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ГУ Управл.пенсион.Фонда в г. Змеиного. и Змеин.район.(гараж), ул.  Ленина,8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Сбербанк, ул.  Ленина3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 Латышков, Ленина 3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 ДЮЦ, Пугачева 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Змеиног.дет.сад"Огонек", Ленина 3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МаксиДом", ул. Ленина 3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"Строймаркет"ул. Ленина 4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вангард», ул. Ленина 41А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Управление суддепартамента, ул.  Ленина 4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Алт. кр. по обеспечению деяте-ти мировых судей, ул.  Ленина 4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с углу. изуч, Барнаульский тракт 4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манов, (гараж) , ул. Ленина 8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 Управл.пенсион.Фонда в г. Змеиного. и Змеин.район.(гараж), ул.  Ленина,8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Сбербанк, ул.  Ленина3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 Латышков, Ленина 3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 ДЮЦ, Пугачева 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Змеиног.дет.сад"Огонек", Ленина 3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МаксиДом", ул. Ленина 3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"Строймаркет"ул. Ленина 4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вангард», ул. Ленина 41А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Управление суддепартамента, ул.  Ленина 4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Алт. кр. по обеспечению деяте-ти мировых судей, ул.  Ленина 4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с углу. изуч, Барнаульский тракт 4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ительная котельная №12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: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билей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билей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билей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билей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Юбилей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физи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физи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физи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физи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евско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физи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кв.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л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е лица: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Б, ул.Фролова 18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Б, (Хоз.корпус) ул.Фролова 18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Б поликлиника , ул. Фролова 18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ГП, ул.  Фролова 1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топительная котельная №14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: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кв1,2,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кв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ый переул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Горны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Юридические лица: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 ул. Шумакова 4а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кинодосуга ул.  Шумакова,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-на, ул.  Шумакова 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Библиотека, ул. Ленина 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школа, ул. Ленина 7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госстрах, ул.  Шумакова 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 р-на, ул.  Шумакова 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-юнош. центр(гараж), ул.  Ленина,1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 Морозов, ул. Шумакова 5а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уратура, ул. Шумакова 1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Центр занятости, Ленина 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ПО "АГТУ им.Ползунова", ул. Шумакова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народная библиотека, ул. Шумакова 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"ЦБ" г.Змеиногорска (Центр.библиотека), ул.  Шумакова 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г.Змеиногорска, ул.  Шумакова 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Чеснокова, ул.  Горный 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ЧП Трубавина, пер. Горный 1а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 Управл.пенсион.Фонда в г. Змеиного. и Змеин.район. Горный 7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Б,  Семипалатинская 10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унькин, ул. Семипалатинская,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ДЮСШ, ул. Семипалатинская,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осенков, ул.  Горный,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 Русакова, ул. Семипалатинская 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 Агеев, ул.  Шумакова 1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ПФС "Почта России", ул. Шумакова 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Ростелеком" ул. Шумакова,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еиногорское райпо, ул. Ленина 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ибирячка", ул.  Горный,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 Рожков, ул.  Щорса 2а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К, ул.  Ленина 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МОУ ДОД "Район. Детская худ.школа"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ительная котельная №17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: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евско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евско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евско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евско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евско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евско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евско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Янтарны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Янтарны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Янтарны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нз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нз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е лица: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стиница», ул.  Л.Толстого,3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бельный салон», ул. Л. Толстого,33а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школа-интернат, ул. Л.Толстого ,10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-Ра, ул. Некрасова,1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ительная котельная №19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: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Юридические лица: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Рудно-Алтайская экспедиция", пл. Разведчиков, 1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иреев, пл. Разведчиков, 5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58560" cy="5020310"/>
            <wp:effectExtent l="0" t="0" r="0" b="0"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502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rFonts w:cs="Times New Roman" w:ascii="Times New Roman" w:hAnsi="Times New Roman"/>
        </w:rPr>
        <w:t>Рис.2.4.1. Зоны действия источников тепловой энергии на территории МО г. Змеиногорск</w: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rFonts w:cs="Times New Roman" w:ascii="Times New Roman" w:hAnsi="Times New Roman"/>
        </w:rPr>
        <w:t>В число потребителей тепловой энергии, отапливаемых централизованными источниками тепла, в основном, многоквартирные жилые дома, а также социально значимые объекты- школы, детские сады, почтовые отделения, дом культуры, магазины, больницы, а также администрации.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bookmarkStart w:id="13" w:name="__RefHeading___Toc475963875"/>
      <w:bookmarkEnd w:id="13"/>
      <w:r>
        <w:rPr>
          <w:rFonts w:cs="Times New Roman" w:ascii="Times New Roman" w:hAnsi="Times New Roman"/>
          <w:b/>
        </w:rPr>
        <w:t>Часть 5. Тепловые нагрузки потребителей тепловой энергии, групп потребителей энергии в зонах действия источников тепловой энерг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требление тепловой энергии при расчетных температурах наружного воздуха может быть основано на анализе тепловых нагрузок потребителей, установленных в договорах теплоснабжения, договорах на поддержание резервной мощности, в долгосрочных договорах теплоснабжения, цена которых определяется по соглашению сторон, и долгосрочных договорах теплоснабжения, в отношении которых установлен долгосрочный тариф, с разбивкой тепловых нагрузок на максимальное потребление тепловой энергии на отопление, вентиляцию и технологические нужды. Результаты расчета тепловых нагрузок по источникам тепловой энергии сведены в табл. 2.5.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5.1. Структура полезного отпуска тепловой энергии по котельны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г. Змеиногорск</w:t>
      </w:r>
    </w:p>
    <w:tbl>
      <w:tblPr>
        <w:tblW w:w="8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359"/>
        <w:gridCol w:w="1367"/>
        <w:gridCol w:w="1367"/>
        <w:gridCol w:w="1367"/>
        <w:gridCol w:w="1378"/>
      </w:tblGrid>
      <w:tr>
        <w:trPr>
          <w:trHeight w:val="46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юченная нагрузка  Гкал/ч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пл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г.Змеиногорск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,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,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г.Змеиногорск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г.Змеиногорск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г.Змеиногорск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,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,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г.Змеиногорск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,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,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(МКУ) г.Змеиногор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,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,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г.Змеиногорск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,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,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г.Змеиногорск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4,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4,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ubtitle"/>
        <w:rPr>
          <w:rFonts w:ascii="Times New Roman" w:hAnsi="Times New Roman" w:cs="Times New Roman"/>
          <w:b/>
          <w:b/>
        </w:rPr>
      </w:pPr>
      <w:bookmarkStart w:id="14" w:name="__RefHeading___Toc475963876"/>
      <w:bookmarkEnd w:id="14"/>
      <w:r>
        <w:rPr>
          <w:rFonts w:cs="Times New Roman" w:ascii="Times New Roman" w:hAnsi="Times New Roman"/>
          <w:b/>
        </w:rPr>
        <w:t>Часть 6. Балансы тепловой мощности и тепловой нагрузки в зонах  действия источников тепловой энерг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Балансы установленной, располагаемой тепловой мощности, тепловой мощности нетто и тепловой нагрузки, включающие все расчетные элементы котельных, представлены в табл. 2.6.1 – 2.6.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6.1. Баланс тепловой мощности котельных МО г.Змеиногорск</w:t>
      </w:r>
    </w:p>
    <w:tbl>
      <w:tblPr>
        <w:tblW w:w="530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075"/>
        <w:gridCol w:w="779"/>
        <w:gridCol w:w="777"/>
        <w:gridCol w:w="776"/>
        <w:gridCol w:w="776"/>
        <w:gridCol w:w="776"/>
        <w:gridCol w:w="776"/>
        <w:gridCol w:w="858"/>
        <w:gridCol w:w="776"/>
        <w:gridCol w:w="856"/>
      </w:tblGrid>
      <w:tr>
        <w:trPr>
          <w:trHeight w:val="189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ельна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ная мощность, Гкал/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лагаемая мощность, Гкал/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ые нужды, Гкал/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пловая мощность нетто. Гкал/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ключенная нагрузка, Гкал/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 (дефицит) мощности, Гкал/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рузка котельной, % от располагаемой мощ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тери теплоносителей, Гкал/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тери теплоносителя,  % от отпущенной  тепловой энергии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г.Змеиногорск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6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г.Змеиногорск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9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8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4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г.Змеиногорск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2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г.Змеиногорск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7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75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66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7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г.Змеиногорск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5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(МКУ) г.Змеиногор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8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8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г.Змеиногорск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7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7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г.Змеиногорск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9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9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6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66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4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8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9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4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Таблица 2.6.2. Структура полезного отпуска тепловой энергии от котельных г. Змеиногорск</w:t>
      </w:r>
    </w:p>
    <w:tbl>
      <w:tblPr>
        <w:tblW w:w="10748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738"/>
        <w:gridCol w:w="1146"/>
        <w:gridCol w:w="272"/>
        <w:gridCol w:w="1142"/>
        <w:gridCol w:w="628"/>
        <w:gridCol w:w="720"/>
        <w:gridCol w:w="1123"/>
        <w:gridCol w:w="123"/>
        <w:gridCol w:w="1108"/>
        <w:gridCol w:w="1357"/>
        <w:gridCol w:w="10"/>
      </w:tblGrid>
      <w:tr>
        <w:trPr>
          <w:trHeight w:val="540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тепловой энергии, Гкал/год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нужды котельной, Гкал/год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ри тепловой энергии, Гкал/год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зный отпуск тепловой энергии, Гкал/год</w:t>
            </w:r>
          </w:p>
        </w:tc>
      </w:tr>
      <w:tr>
        <w:trPr>
          <w:trHeight w:val="52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нужды предприятия, Гкал/год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г.Змеиногорск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4,98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5,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г.Змеиногорск 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,85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 г.Змеиногорск 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,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 г.Змеиногорск 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46,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4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0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 г.Змеиногорск 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,99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6,7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(МКУ) г.Змеиногорска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8,75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9,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 г.Змеиногорск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7,24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5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7,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 г.Змеиногорск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9,6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,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29812,8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7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61,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80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right="-180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right="-18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8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2.6.3.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5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й отпуск тепловой энергии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5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тельно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Гкал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, Гка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, Гкал</w:t>
            </w:r>
          </w:p>
        </w:tc>
        <w:tc>
          <w:tcPr>
            <w:tcW w:w="2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, Гкал</w:t>
            </w:r>
          </w:p>
        </w:tc>
      </w:tr>
      <w:tr>
        <w:trPr>
          <w:trHeight w:val="48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3 г.Змеиногорск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,18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,8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76</w:t>
            </w:r>
          </w:p>
        </w:tc>
        <w:tc>
          <w:tcPr>
            <w:tcW w:w="2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9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5 г.Змеиногорск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25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9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29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8 г.Змеиногорск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5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8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623</w:t>
            </w:r>
          </w:p>
        </w:tc>
        <w:tc>
          <w:tcPr>
            <w:tcW w:w="2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0 г.Змеиногорск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0,6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,4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4,903</w:t>
            </w:r>
          </w:p>
        </w:tc>
        <w:tc>
          <w:tcPr>
            <w:tcW w:w="2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27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2 г.Змеиногорск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,79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,3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,14</w:t>
            </w:r>
          </w:p>
        </w:tc>
        <w:tc>
          <w:tcPr>
            <w:tcW w:w="2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6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4(МКУ) г.Змеиногорск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9,65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,32</w:t>
            </w:r>
          </w:p>
        </w:tc>
        <w:tc>
          <w:tcPr>
            <w:tcW w:w="2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17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7 г.Змеиногорск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,64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,3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06</w:t>
            </w:r>
          </w:p>
        </w:tc>
        <w:tc>
          <w:tcPr>
            <w:tcW w:w="2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5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9 г.Змеиногорск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,32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,0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26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61,93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43,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67,8</w:t>
            </w:r>
          </w:p>
        </w:tc>
        <w:tc>
          <w:tcPr>
            <w:tcW w:w="2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51,09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фицит тепловой мощности по источникам тепловой энергии МО г. Змеиногорск не выявлено. </w:t>
      </w:r>
    </w:p>
    <w:p>
      <w:pPr>
        <w:pStyle w:val="Subtitl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15" w:name="__RefHeading___Toc475963877"/>
      <w:bookmarkStart w:id="16" w:name="__RefHeading___Toc475963877"/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rPr/>
      </w:pPr>
      <w:bookmarkStart w:id="17" w:name="__RefHeading___Toc475963877"/>
      <w:r>
        <w:rPr>
          <w:rFonts w:cs="Times New Roman" w:ascii="Times New Roman" w:hAnsi="Times New Roman"/>
          <w:b/>
        </w:rPr>
        <w:t>Часть 7. Балансы теплоносителя</w:t>
      </w:r>
      <w:bookmarkEnd w:id="17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ы производительности водоподготовительных установок теплоносителя для тепловых сетей в зонах действия систем теплоснабжения и источников тепловой энергии приведены в табл. 2.7.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. 2.7.1. Балансы теплоносителя</w:t>
      </w:r>
    </w:p>
    <w:tbl>
      <w:tblPr>
        <w:tblW w:w="1021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9"/>
        <w:gridCol w:w="1250"/>
        <w:gridCol w:w="1238"/>
        <w:gridCol w:w="1338"/>
        <w:gridCol w:w="1418"/>
        <w:gridCol w:w="2136"/>
      </w:tblGrid>
      <w:tr>
        <w:trPr>
          <w:trHeight w:val="17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мощность, Гкал/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ная нагрузка, Гкал/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узка котельной, % от располагаемой мощ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сетевой воды, м3/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водоподготовительных установок в нормальном режиме, м3/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г.Змеиногорс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г.Змеиногорс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г.Змеиногорск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г.Змеиногорск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г.Змеиногорс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(МКУ) г.Змеиногор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г.Змеиногорс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г.Змеиногорс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6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. 2.7.2. Определение количества воды на выработку теплоты</w:t>
      </w:r>
    </w:p>
    <w:tbl>
      <w:tblPr>
        <w:tblW w:w="1007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251"/>
        <w:gridCol w:w="1238"/>
        <w:gridCol w:w="1230"/>
        <w:gridCol w:w="1668"/>
        <w:gridCol w:w="1852"/>
      </w:tblGrid>
      <w:tr>
        <w:trPr>
          <w:trHeight w:val="17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оды на разовое заполнение тепловой сети, м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оды на разовое заполнение системы отопления потребителей, м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оды на разовое заполнение системы теплоснабжения, м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оды на подпитку системы теплоснабжения, м3/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воды для годовой выработки тепла, м3/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.Змеиногорск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2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г.Змеиногорск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г.Змеиногорс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г.Змеиногорск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8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5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г.Змеиногорск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(МКУ) г.Змеиногорс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г.Змеиногорск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г.Змеиногорс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6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9,8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</w:rPr>
      </w:pPr>
      <w:bookmarkStart w:id="18" w:name="__RefHeading___Toc475963878"/>
      <w:bookmarkEnd w:id="18"/>
      <w:r>
        <w:rPr>
          <w:rFonts w:cs="Times New Roman" w:ascii="Times New Roman" w:hAnsi="Times New Roman"/>
          <w:b/>
        </w:rPr>
        <w:t>Часть 8. Топливные балансы источников тепловой энергии и система обеспечения топливом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опливный баланс источников тепловой энергии с указанием видов и количества основного топлива приведен в табл. 2.8.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8.1. Топливный баланс источников тепловой энергии МО г. Змеиногорска</w:t>
      </w:r>
    </w:p>
    <w:tbl>
      <w:tblPr>
        <w:tblW w:w="100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75"/>
        <w:gridCol w:w="1862"/>
        <w:gridCol w:w="1258"/>
        <w:gridCol w:w="1634"/>
        <w:gridCol w:w="1286"/>
        <w:gridCol w:w="1590"/>
      </w:tblGrid>
      <w:tr>
        <w:trPr>
          <w:trHeight w:val="1356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ельная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оагрегаты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основные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сновного топлив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тепловой энергии, Гкал/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 условного топлива на выработку тепла, т у. т/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натурального топлива на выработку тепла. т/год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 г.Змеиногорс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-1,16 водогрейный (1шт.),  КВр-1,25 (1 шт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,9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3</w:t>
            </w:r>
          </w:p>
        </w:tc>
      </w:tr>
      <w:tr>
        <w:trPr>
          <w:trHeight w:val="6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5 г.Змеиногорск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-0,4 водогрейный (2 шт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8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8 г.Змеиногорск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-0,8 водогрейный (1шт.), КВр-0,6 водогрейный (1 шт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10 г.Змеиногорск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-2,5 водогрейный (4 шт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6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0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5,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12 г.Змеиногорск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р-1,0 водогрейный (1 шт.), КВ-0,8 (2 шт.), КВр-1,25 (1 шт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,9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14(МКУ) г.Змеиногорск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-0,8 водогрейный (2 шт.) КВ-1,16 (1 шт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8,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7 г.Змеиногорс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-1,0 водогрейный (3 шт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7,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19 г.Змеиногорск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р-0,8 водогрейный (1 шт.), КВр-0,93 водогрейный (2 шт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,6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12,8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2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0,1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топливного баланса принимается низшая теплота сгорания топлива: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онтроля экономичности работы котельных и возможности сопоставления плановых показателей с отчетными потребность в топливе и удельные расходы топлива представлены в расчете на выработку теплоты, отпускаемой с коллекторов котельной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ность в топливе на производство теплоты, отпускаемой с коллекторов котельной, приведена в табл. 2.8.2.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8.2. Топливный баланс источников тепловой энергии МО г. Змеиногорск</w:t>
      </w:r>
    </w:p>
    <w:tbl>
      <w:tblPr>
        <w:tblW w:w="11067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410"/>
        <w:gridCol w:w="992"/>
        <w:gridCol w:w="1276"/>
        <w:gridCol w:w="1276"/>
        <w:gridCol w:w="1327"/>
        <w:gridCol w:w="1518"/>
      </w:tblGrid>
      <w:tr>
        <w:trPr>
          <w:trHeight w:val="24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оагрегаты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основ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сновного топл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плоты, отпускаемой в тепловую сеть. Гкал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условного топлива на выработку теплоты, отпускаемой в тепловую сеть, кг у. т./Гк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условном топливе на производство теплоты, отпускаемой с коллекторов котельной, т у. т./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в натуральном  топливе  на производство теплоты, отпускаемой с коллекторов котельной, т/го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.Змеиногорс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-1,0 водогрейный (1шт.),  КВр-1,25 (1 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120" w:after="120"/>
              <w:jc w:val="center"/>
              <w:rPr/>
            </w:pPr>
            <w:r>
              <w:rPr/>
              <w:t>228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3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г.Змеиногорс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-0,4 водогрейный (2 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120" w:after="120"/>
              <w:jc w:val="center"/>
              <w:rPr/>
            </w:pPr>
            <w:r>
              <w:rPr/>
              <w:t>64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г.Змеиного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-0,8 водогрейный (1шт.), КВр-0,6 водогрейный (1 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120" w:after="120"/>
              <w:jc w:val="center"/>
              <w:rPr/>
            </w:pPr>
            <w:r>
              <w:rPr/>
              <w:t>10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г.Змеиного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-2,5 водогрейный (4 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120" w:after="120"/>
              <w:jc w:val="center"/>
              <w:rPr/>
            </w:pPr>
            <w:r>
              <w:rPr/>
              <w:t>155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0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г.Змеиного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-1,0 водогрейный (1 шт.) КВ-0,8 (2 шт.), КВр-1,25 (1 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120" w:after="120"/>
              <w:jc w:val="center"/>
              <w:rPr/>
            </w:pPr>
            <w:r>
              <w:rPr/>
              <w:t>191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(МКУ) г.Змеиногорс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-0,8 водогрейный (2 шт.) КВ-1,16 (1 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120" w:after="120"/>
              <w:jc w:val="center"/>
              <w:rPr/>
            </w:pPr>
            <w:r>
              <w:rPr/>
              <w:t>295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г.Змеиного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-1,0 водогрейный (3 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120" w:after="120"/>
              <w:jc w:val="center"/>
              <w:rPr/>
            </w:pPr>
            <w:r>
              <w:rPr/>
              <w:t>264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г.Змеиного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-0,8 водогрейный (2 шт.), КВр-0,93 водогрейный (1 шт.)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120" w:after="120"/>
              <w:jc w:val="center"/>
              <w:rPr/>
            </w:pPr>
            <w:r>
              <w:rPr/>
              <w:t>182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pacing w:before="120" w:after="120"/>
              <w:jc w:val="left"/>
              <w:rPr/>
            </w:pPr>
            <w:r>
              <w:rPr/>
              <w:t>2893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2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0,1</w:t>
            </w:r>
          </w:p>
        </w:tc>
      </w:tr>
    </w:tbl>
    <w:p>
      <w:pPr>
        <w:pStyle w:val="Subtitle"/>
        <w:rPr>
          <w:rFonts w:ascii="Times New Roman" w:hAnsi="Times New Roman" w:cs="Times New Roman"/>
          <w:b/>
          <w:b/>
        </w:rPr>
      </w:pPr>
      <w:bookmarkStart w:id="19" w:name="__RefHeading___Toc475963879"/>
      <w:bookmarkEnd w:id="19"/>
      <w:r>
        <w:rPr>
          <w:rFonts w:cs="Times New Roman" w:ascii="Times New Roman" w:hAnsi="Times New Roman"/>
          <w:b/>
        </w:rPr>
        <w:t>Часть 9. Технико-экономические показатели теплоснабжающих и теплосетевых организац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результатов хозяйственной деятельности теплоснабжающих и теплосетевых организаций в соответствии с требованиями, устанавливаемыми Правительством Российской Федерации в стандартах раскрытия информации теплоснабжающими организациями, теплосетевыми организациями, представлено в табл. 2.9.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2.9.1.Технико-экономические показатели теплоснабжающей организ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УП «ЖКХ Змеиногорского района»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44"/>
      </w:tblGrid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ЖКХ Змеиногор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ородской округ/муниципальный район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меиногорск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8480, Алтайский край, г. Змеиногорск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ракторная, 1В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8480, Алтайский край, г. Змеиногорск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ракторная, 1В</w:t>
            </w:r>
          </w:p>
        </w:tc>
      </w:tr>
      <w:tr>
        <w:trPr>
          <w:trHeight w:val="399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руководител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лов Александр Валентинович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06004919</w:t>
            </w:r>
          </w:p>
        </w:tc>
      </w:tr>
    </w:tbl>
    <w:p>
      <w:pPr>
        <w:pStyle w:val="Subtitle"/>
        <w:rPr>
          <w:rFonts w:ascii="Times New Roman" w:hAnsi="Times New Roman" w:cs="Times New Roman"/>
          <w:b/>
          <w:b/>
        </w:rPr>
      </w:pPr>
      <w:bookmarkStart w:id="20" w:name="__RefHeading___Toc475963880"/>
      <w:bookmarkEnd w:id="20"/>
      <w:r>
        <w:rPr>
          <w:rFonts w:cs="Times New Roman" w:ascii="Times New Roman" w:hAnsi="Times New Roman"/>
          <w:b/>
        </w:rPr>
        <w:t>Часть 10. Цены и тарифы в сфере теплоснабжения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Динамика утвержденных тарифов с учетом последних трех лет приведена в табл. 2.10.1.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10.1. Динамика тарифов на тепловую энергию теплоснабжающих организаций, территории МО г. Змеиногорск</w:t>
      </w:r>
    </w:p>
    <w:tbl>
      <w:tblPr>
        <w:tblW w:w="1035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60"/>
        <w:gridCol w:w="1559"/>
        <w:gridCol w:w="1417"/>
        <w:gridCol w:w="1701"/>
        <w:gridCol w:w="15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ающая орган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1.2018 по 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9 по 30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9 по 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.01.2020 по 30.06.2020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0 по 31.12.2020</w:t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ЖКХ Змеиногорского района»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8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4,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2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ро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6</w:t>
            </w:r>
          </w:p>
        </w:tc>
      </w:tr>
    </w:tbl>
    <w:p>
      <w:pPr>
        <w:pStyle w:val="Subtitle"/>
        <w:rPr/>
      </w:pPr>
      <w:bookmarkStart w:id="21" w:name="__RefHeading___Toc475963881"/>
      <w:bookmarkEnd w:id="21"/>
      <w:r>
        <w:rPr>
          <w:rFonts w:cs="Times New Roman" w:ascii="Times New Roman" w:hAnsi="Times New Roman"/>
          <w:b/>
        </w:rPr>
        <w:t>Часть 11. Описание существующих технических и технологических проблем в системах теплоснабжения, городского округ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11.1. Категории тепловой мощности котельных МО г. Змеиногорск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024"/>
        <w:gridCol w:w="1323"/>
        <w:gridCol w:w="1708"/>
        <w:gridCol w:w="1695"/>
        <w:gridCol w:w="207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мощность нетто, Гкал/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ная нагрузка, Гкал/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узка котельной, % от располагаемой мощ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классификации котельных то тепловой мощност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г.Змеиногор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о централизованные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г.Змеиногор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о централизованны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г.Змеиногор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о централизованны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г.Змеиногор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о централизованны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г.Змеиногор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о централизованны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г.Змеиногор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о централизованны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г.Змеиногор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о централизованны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г.Змеиногор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о централизованны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ельные №№ 5,8,12,17 имеют минимальный процент загрузки. 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ые сети также оцениваются по значению тепловой напряженности - отношению тепловой нагрузки в МВт к протяженности сети в км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Таблица 2.11.2. Тепловая напряженность теплоснабжающих организаций, действующих на территории МО г.Змеиногорск</w:t>
      </w:r>
    </w:p>
    <w:tbl>
      <w:tblPr>
        <w:tblW w:w="5500" w:type="pct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960"/>
        <w:gridCol w:w="1649"/>
        <w:gridCol w:w="1575"/>
        <w:gridCol w:w="1656"/>
        <w:gridCol w:w="1239"/>
        <w:gridCol w:w="1694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трубопроводов теплосети, к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ая характеристика трубопроводов теплосети, м*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юченная нагрузка по договорам, МВ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ая мощность котельных нетто. МВт/к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ая напряженность по нагрузке, МВт/к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г.Змеиногорс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8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г.Змеиногорс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 г.Змеиногорс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 г.Змеиногорс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2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 г.Змеиногорс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(МКУ) г.Змеиногорс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 г.Змеиногорс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 г.Змеиногорс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8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22" w:name="__RefHeading___Toc475963882"/>
      <w:bookmarkEnd w:id="22"/>
      <w:r>
        <w:rPr/>
        <w:t>Глава 2. Перспективное потребление тепловой энергии на цели теплоснабжения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bookmarkStart w:id="23" w:name="__RefHeading___Toc475963883"/>
      <w:bookmarkEnd w:id="23"/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Часть 1. Данные базового уровня потребления тепла на цели теплоснабжения</w: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 базового уровня тепла на цели теплоснабжения представлены в табл. 2.11.1. Базовый уровень потребления тепла на цели теплоснабжения</w:t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478"/>
        <w:gridCol w:w="24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ная нагрузка, Гкал/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 потребления тепла на цели теплоснабжения, Гкал/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 г.Змеиногорск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,18</w:t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 г.Змеиногорск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 г.Змеиногорск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 г.Змеиногорск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0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 г.Змеиногорск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,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(МКУ), г.Змеиногорск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9,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 г.Змеиногорск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,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, г.Змеиногорск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,4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61,93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bookmarkStart w:id="24" w:name="__RefHeading___Toc475963884"/>
      <w:bookmarkEnd w:id="24"/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Часть 2. Прогнозы приростов площади строительных фондов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енеральным планом МО г. Змеиногорска предусматриваются следующие мероприятия по развитию города Змеиногорск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границы населенного пункта общей площадью  2,5 га. Освоение внутренних территорий обшей площадью 10,0 га на территории г. Змеиногорск предлагаются следующие проектные решения:</w:t>
      </w:r>
    </w:p>
    <w:p>
      <w:pPr>
        <w:pStyle w:val="ListParagraph"/>
        <w:tabs>
          <w:tab w:val="clear" w:pos="708"/>
          <w:tab w:val="left" w:pos="213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 строительство магазина в центре города.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bookmarkStart w:id="25" w:name="__RefHeading___Toc475963885"/>
      <w:bookmarkEnd w:id="25"/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Часть 3. Прогнозы приростов  потребления тепловой энергии ( мощност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еплоснабжение прогнозируемых к строительству объектов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При этом в качестве основного вида топлива индивидуальных источников предусматривается – угол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/>
      </w:pPr>
      <w:bookmarkStart w:id="26" w:name="__RefHeading___Toc475963886"/>
      <w:bookmarkEnd w:id="26"/>
      <w:r>
        <w:rPr>
          <w:rFonts w:cs="Times New Roman" w:ascii="Times New Roman" w:hAnsi="Times New Roman"/>
        </w:rPr>
        <w:t>Глава 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едложения по строительству, реконструкции и техническому перевооружению источников тепловой энергии и тепловых сетей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вязи с техническим состоянием источников тепловой энергии МО                                г. Змеиногорск и тепловых сетей по источнику котельная №5, его убыточностью, высокой степенью износа, основным направлением в развитии системы теплоснабжения МО г. Змеиногорск на расчетный период до 2022 г.</w:t>
        <w:tab/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й перечень мероприятий и сроки их реализации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ельную № 5 из-за малой мощности и необходимости частого обслуживания, рекомендуется переоборудовать в автоматическую, для чего предлагается два варианта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овка котельного и вспомогательного оборудования на базе котельной № 5 с последующим подключением в сеть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овка модульной котельной соответствующей мощности на территории котельной с подключением в тепловую сеть.</w: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ок осуществления мероприятий - до 2022г.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12.4. Решение по объектам, переводимым на блочно-модульную котельную №5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60"/>
        <w:gridCol w:w="2178"/>
        <w:gridCol w:w="3217"/>
        <w:gridCol w:w="178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, подключенные к тепловым сетям котельной и предполагаемые к переводу на блочно-модульную котельную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</w:rPr>
              <w:t>Обоснование необходи-</w:t>
            </w:r>
            <w:r>
              <w:rPr>
                <w:rFonts w:cs="TimesNewRomanPS-BoldMT;Times New Roman" w:ascii="TimesNewRomanPS-BoldMT;Times New Roman" w:hAnsi="TimesNewRomanPS-BoldMT;Times New Roman"/>
                <w:color w:val="000000"/>
                <w:sz w:val="24"/>
                <w:szCs w:val="24"/>
              </w:rPr>
              <w:br/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</w:rPr>
              <w:t>мости (цель реализации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существления мероприят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лесно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 связи с исчерпа-</w:t>
              <w:br/>
              <w:t>нием эксплуатационного</w:t>
              <w:br/>
              <w:t>ресурса, обеспечения нор-</w:t>
              <w:br/>
              <w:t>мативной надежности и</w:t>
              <w:br/>
              <w:t>требований пром.безопас-</w:t>
              <w:br/>
              <w:t>н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22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лесно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в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 связи с исчерпа-</w:t>
              <w:br/>
              <w:t>нием эксплуатационного</w:t>
              <w:br/>
              <w:t>ресурса, обеспечения нор-</w:t>
              <w:br/>
              <w:t>мативной надежности и</w:t>
              <w:br/>
              <w:t>требований пром.безопас-</w:t>
              <w:br/>
              <w:t>н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22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лесно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 связи с исчерпа-</w:t>
              <w:br/>
              <w:t>нием эксплуатационного</w:t>
              <w:br/>
              <w:t>ресурса, обеспечения нор-</w:t>
              <w:br/>
              <w:t>мативной надежности и</w:t>
              <w:br/>
              <w:t>требований пром.безопас-</w:t>
              <w:br/>
              <w:t>н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22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лесно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 связи с исчерпа-</w:t>
              <w:br/>
              <w:t>нием эксплуатационного</w:t>
              <w:br/>
              <w:t>ресурса, обеспечения нор-</w:t>
              <w:br/>
              <w:t>мативной надежности и</w:t>
              <w:br/>
              <w:t>требований пром.безопас-</w:t>
              <w:br/>
              <w:t>н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22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лесно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 связи с исчерпа-</w:t>
              <w:br/>
              <w:t>нием эксплуатационного</w:t>
              <w:br/>
              <w:t>ресурса, обеспечения нор-</w:t>
              <w:br/>
              <w:t>мативной надежности и</w:t>
              <w:br/>
              <w:t>требований пром.безопас-</w:t>
              <w:br/>
              <w:t>н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22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лесно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 связи с исчерпа-</w:t>
              <w:br/>
              <w:t>нием эксплуатационного</w:t>
              <w:br/>
              <w:t>ресурса, обеспечения нор-</w:t>
              <w:br/>
              <w:t>мативной надежности и</w:t>
              <w:br/>
              <w:t>требований пром.безопас-</w:t>
              <w:br/>
              <w:t>н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22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 связи с исчерпа-</w:t>
              <w:br/>
              <w:t>нием эксплуатационного</w:t>
              <w:br/>
              <w:t>ресурса, обеспечения нор-</w:t>
              <w:br/>
              <w:t>мативной надежности и</w:t>
              <w:br/>
              <w:t>требований пром.безопас-</w:t>
              <w:br/>
              <w:t>н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22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 связи с исчерпа-</w:t>
              <w:br/>
              <w:t>нием эксплуатационного</w:t>
              <w:br/>
              <w:t>ресурса, обеспечения нор-</w:t>
              <w:br/>
              <w:t>мативной надежности и</w:t>
              <w:br/>
              <w:t>требований пром.безопас-</w:t>
              <w:br/>
              <w:t>н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22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 связи с исчерпа-</w:t>
              <w:br/>
              <w:t>нием эксплуатационного</w:t>
              <w:br/>
              <w:t>ресурса, обеспечения нор-</w:t>
              <w:br/>
              <w:t>мативной надежности и</w:t>
              <w:br/>
              <w:t>требований пром.безопас-</w:t>
              <w:br/>
              <w:t>н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22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 связи с исчерпа-</w:t>
              <w:br/>
              <w:t>нием эксплуатационного</w:t>
              <w:br/>
              <w:t>ресурса, обеспечения нор-</w:t>
              <w:br/>
              <w:t>мативной надежности и</w:t>
              <w:br/>
              <w:t>требований пром.безопас-</w:t>
              <w:br/>
              <w:t>н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22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 связи с исчерпа-</w:t>
              <w:br/>
              <w:t>нием эксплуатационного</w:t>
              <w:br/>
              <w:t>ресурса, обеспечения нор-</w:t>
              <w:br/>
              <w:t>мативной надежности и</w:t>
              <w:br/>
              <w:t>требований пром.безопас-</w:t>
              <w:br/>
              <w:t>н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22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 связи с исчерпа-</w:t>
              <w:br/>
              <w:t>нием эксплуатационного</w:t>
              <w:br/>
              <w:t>ресурса, обеспечения нор-</w:t>
              <w:br/>
              <w:t>мативной надежности и</w:t>
              <w:br/>
              <w:t>требований пром.безопас-</w:t>
              <w:br/>
              <w:t>н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22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Урманов (гараж)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леснова 3-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 связи с исчерпа-</w:t>
              <w:br/>
              <w:t>нием эксплуатационного</w:t>
              <w:br/>
              <w:t>ресурса, обеспечения нор-</w:t>
              <w:br/>
              <w:t>мативной надежности и</w:t>
              <w:br/>
              <w:t>требований пром.безопас-</w:t>
              <w:br/>
              <w:t>н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22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туков А.М. (гараж)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леснова 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 связи с исчерпа-</w:t>
              <w:br/>
              <w:t>нием эксплуатационного</w:t>
              <w:br/>
              <w:t>ресурса, обеспечения нор-</w:t>
              <w:br/>
              <w:t>мативной надежности и</w:t>
              <w:br/>
              <w:t>требований пром.безопас-</w:t>
              <w:br/>
              <w:t>н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22г.</w:t>
            </w:r>
          </w:p>
        </w:tc>
      </w:tr>
      <w:tr>
        <w:trPr>
          <w:trHeight w:val="16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Водоканал г. Змеиногорск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леснова 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 связи с исчерпа-</w:t>
              <w:br/>
              <w:t>нием эксплуатационного</w:t>
              <w:br/>
              <w:t>ресурса, обеспечения нор-</w:t>
              <w:br/>
              <w:t>мативной надежности и</w:t>
              <w:br/>
              <w:t>требований пром.безопас-</w:t>
              <w:br/>
              <w:t>н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22г.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чины строительство новой котельной: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</w:tabs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о низкая эффективность котельной, высокая степень износа оборудования;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</w:tabs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степень износа тепловых сетей;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</w:tabs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стоимость топлива (уголь), убыточность эксплуатации котельной, невозможность покрытия всех затрат.</w:t>
      </w:r>
    </w:p>
    <w:p>
      <w:pPr>
        <w:pStyle w:val="Heading1"/>
        <w:jc w:val="center"/>
        <w:rPr/>
      </w:pPr>
      <w:bookmarkStart w:id="27" w:name="__RefHeading___Toc475963887"/>
      <w:bookmarkEnd w:id="27"/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СХЕМА ТЕПЛОСНАБЖЕНИЯ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/>
      </w:pPr>
      <w:bookmarkStart w:id="28" w:name="__RefHeading___Toc475963888"/>
      <w:bookmarkEnd w:id="28"/>
      <w:r>
        <w:rPr>
          <w:rFonts w:cs="Times New Roman" w:ascii="Times New Roman" w:hAnsi="Times New Roman"/>
        </w:rPr>
        <w:t>Раздел 1. Показатели перспективного спроса на тепловую энергию ( мощность) и теплоноситель в установленных границах территории поселения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перспективного спроса на тепловую энергию представлены в табл. 3.1.1.</w:t>
      </w:r>
    </w:p>
    <w:p>
      <w:pPr>
        <w:pStyle w:val="Normal"/>
        <w:ind w:firstLine="708"/>
        <w:rPr/>
      </w:pPr>
      <w:r>
        <w:rPr/>
        <w:t>Таблица 3.1.1. Показатели перспективного спроса на тепловую энергию централизованных источников теплоснабжения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284"/>
        <w:gridCol w:w="1724"/>
        <w:gridCol w:w="1090"/>
        <w:gridCol w:w="1089"/>
        <w:gridCol w:w="1090"/>
        <w:gridCol w:w="1100"/>
      </w:tblGrid>
      <w:tr>
        <w:trPr>
          <w:trHeight w:val="285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мощность (базовый уровень), Гкал/ч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й отпуск тепловой энергии, Гкал</w:t>
            </w:r>
          </w:p>
        </w:tc>
      </w:tr>
      <w:tr>
        <w:trPr>
          <w:trHeight w:val="45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г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6гг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г.Змеиногорс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,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,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,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,18</w:t>
            </w:r>
          </w:p>
        </w:tc>
      </w:tr>
      <w:tr>
        <w:trPr>
          <w:trHeight w:val="37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г.Змеиногорс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2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г.Змеиногорс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г.Змеиногорс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0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0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0,6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г.Змеиногорс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,7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,7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,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,79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г.Змеиногорс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9,6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9,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9,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9,6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г.Змеиногорс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,6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,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,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,6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г.Змеиногорс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,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,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,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,3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6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61,9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61,9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61,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61,9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29" w:name="__RefHeading___Toc475963889"/>
      <w:bookmarkEnd w:id="29"/>
      <w:r>
        <w:rPr>
          <w:rFonts w:cs="Times New Roman" w:ascii="Times New Roman" w:hAnsi="Times New Roman"/>
        </w:rPr>
        <w:t>Раздел 2. Перспективные балансы тепловой мощности источников тепловой энергии и тепловой нагрузки потребителей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ерспективные балансы тепловой мощности источников и тепловой нагрузки потребителей приведены в табл. 3.2.1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2.1. Перспективные балансы тепловой мощности источников и тепловой нагрузки потребителей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49"/>
        <w:gridCol w:w="1710"/>
        <w:gridCol w:w="1045"/>
        <w:gridCol w:w="947"/>
        <w:gridCol w:w="979"/>
        <w:gridCol w:w="982"/>
        <w:gridCol w:w="993"/>
      </w:tblGrid>
      <w:tr>
        <w:trPr>
          <w:trHeight w:val="28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мощность (базовый уровень), Гкал/ч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ная нагрузка, Гкал/ч</w:t>
            </w:r>
          </w:p>
        </w:tc>
      </w:tr>
      <w:tr>
        <w:trPr>
          <w:trHeight w:val="45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 (2020г.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6г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г.Змеиногорс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1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г.Змеиногорс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 г.Змеиногорс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г.Змеиногорс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 г.Змеиногорс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(МКУ), г.Змеино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, г.Змеиногорс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 г.Змеиногорс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6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8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sectPr>
          <w:footerReference w:type="default" r:id="rId32"/>
          <w:type w:val="nextPage"/>
          <w:pgSz w:w="11906" w:h="16838"/>
          <w:pgMar w:left="1701" w:right="850" w:gutter="0" w:header="0" w:top="56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1"/>
        <w:rPr/>
      </w:pPr>
      <w:bookmarkStart w:id="30" w:name="__RefHeading___Toc475963890"/>
      <w:bookmarkEnd w:id="30"/>
      <w:r>
        <w:rPr/>
        <w:t>Раздел 3. Предложения по строительству, реконструкции и техническому перевооружению источников тепловой энергии и тепловых сетей тепловых сет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30"/>
        <w:gridCol w:w="1190"/>
        <w:gridCol w:w="1109"/>
        <w:gridCol w:w="873"/>
        <w:gridCol w:w="469"/>
        <w:gridCol w:w="763"/>
        <w:gridCol w:w="763"/>
        <w:gridCol w:w="762"/>
        <w:gridCol w:w="763"/>
        <w:gridCol w:w="719"/>
        <w:gridCol w:w="70"/>
        <w:gridCol w:w="295"/>
        <w:gridCol w:w="486"/>
        <w:gridCol w:w="606"/>
        <w:gridCol w:w="425"/>
        <w:gridCol w:w="26"/>
        <w:gridCol w:w="480"/>
        <w:gridCol w:w="437"/>
        <w:gridCol w:w="35"/>
        <w:gridCol w:w="419"/>
        <w:gridCol w:w="472"/>
        <w:gridCol w:w="920"/>
        <w:gridCol w:w="779"/>
        <w:gridCol w:w="10"/>
      </w:tblGrid>
      <w:tr>
        <w:trPr>
          <w:trHeight w:val="255" w:hRule="atLeast"/>
        </w:trPr>
        <w:tc>
          <w:tcPr>
            <w:tcW w:w="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нование необходимости (цель реал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и место расположения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технические характеристики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начала реализации мероприяти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окончания реализации мероприятия</w:t>
            </w:r>
          </w:p>
        </w:tc>
        <w:tc>
          <w:tcPr>
            <w:tcW w:w="6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в прогнозных ценах, тыс. руб. (с НДС)</w:t>
            </w:r>
          </w:p>
        </w:tc>
      </w:tr>
      <w:tr>
        <w:trPr>
          <w:trHeight w:val="55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показателя (мощность, протяженность, диаметр и т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нансировано к 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 по годам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 за счет платы за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реализации мероприятия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 реализации мероприятия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I. Реконструкция или модернизация существующих объектов в целях снижения уровня износа существующих объектов и (или) поставки энергии от разных источников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 Реконструкция или модернизация существующих тепловых сетей</w:t>
            </w:r>
          </w:p>
        </w:tc>
      </w:tr>
      <w:tr>
        <w:trPr>
          <w:trHeight w:val="2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.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.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.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4.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5.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6.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7.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8.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9.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0.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группе 1.1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 Реконструкция или модернизация существующих объектов системы централизованного теплоснабжения, за исключением тепловых сетей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6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7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8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9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1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групп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групп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2. Мероприятия, направленные на снижение негативного воздействия на окружающую среду, достижение плановых значений показателей надежности и энергетической эффективности объектов теплоснабжения, повышение эффективности работы систем централизованного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6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7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8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9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1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2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группе 2.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sectPr>
          <w:footerReference w:type="default" r:id="rId3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работы будут проводиться с целью повышения надежности, КПД и выживания при аварийных ситуациях источников теплоснабжения с возможной перспективной разработкой режимных карт работы тепловых сетей для каждого случ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Экономический аспект, обуславливающий необходимость и целесообразность предлагаемого проектного решения, состоит в том, что экономное и рациональное расходование топливно-энергетических ресурсов является одной из важнейших народнохозяйственных задач, на сегодняшний день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лики и затраты электроэнергии в системах централизованного теплоснабжения, которые в основном связаны с неэффективной загрузкой котельных. Все это вызывает необходимость обеспечения работы систем теплоснабжения с высокими технико-экономическими показателя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31" w:name="__RefHeading___Toc475963891"/>
      <w:bookmarkEnd w:id="31"/>
      <w:r>
        <w:rPr>
          <w:rFonts w:cs="Times New Roman" w:ascii="Times New Roman" w:hAnsi="Times New Roman"/>
        </w:rPr>
        <w:t>Раздел 4. Перспективные топливные баланс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ерспективные топливные балансы для каждого источника тепловой энергии, расположенного в границах города, рассчитываются на основе схемы котельной, на 2022 год</w:t>
      </w:r>
      <w:r>
        <w:rPr/>
        <w:t>.</w:t>
      </w:r>
    </w:p>
    <w:tbl>
      <w:tblPr>
        <w:tblW w:w="1018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985"/>
        <w:gridCol w:w="1417"/>
        <w:gridCol w:w="1508"/>
        <w:gridCol w:w="1280"/>
        <w:gridCol w:w="1582"/>
      </w:tblGrid>
      <w:tr>
        <w:trPr>
          <w:trHeight w:val="135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оагрегаты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основ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сновного топли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тепловой энергии, Гкал/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условного топлива на выработку тепла, т у. т/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натурального топлива на выработку тепла. т/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г.Змеино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-1,0 водогрейный (1шт.),  КВр-1,25 (1 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344,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3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г.Змеиногорс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-0,4 водогрейный (2 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58,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г.Змеиногорс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-0,8 водогрейный (1шт.), КВр-0,6 водогрейный (1 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114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г.Змеиногорс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-2,5 водогрейный (4 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6046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0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5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г.Змеиногорс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-1,0 водогрейный (1 шт.) КВ-0,8 (2 шт.),КВр-1,25 (1 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972,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(МКУ) г.Змеиногорс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-0,8 водогрейный (2 шт.) КВ-1,16 (1 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048,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г.Змеино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-1,0 водогрейный (3 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727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г.Змеиногорс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-0,8 водогрейный (2 шт.), КВр-0,93 водогрейный (1 шт.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899,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9812,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2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0,1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</w:rPr>
      </w:pPr>
      <w:bookmarkStart w:id="32" w:name="__RefHeading___Toc475963892"/>
      <w:bookmarkEnd w:id="32"/>
      <w:r>
        <w:rPr>
          <w:rFonts w:cs="Times New Roman" w:ascii="Times New Roman" w:hAnsi="Times New Roman"/>
        </w:rPr>
        <w:t>Раздел 5. Инвестиции в строительство, реконструкцию и техническое перевооруж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Предложения по инвестированию средств в существующие объекты или инвестиции, предполагаемые для осуществления определенными организациями, утверждаются в схеме теплоснабжения только при наличии согласия лиц, владеющих на праве собственности или ином законном праве данными объектами, или соответствующих организаций на реализацию инвестиционных проектов.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33" w:name="__RefHeading___Toc475963893"/>
      <w:bookmarkEnd w:id="33"/>
      <w:r>
        <w:rPr>
          <w:rFonts w:cs="Times New Roman" w:ascii="Times New Roman" w:hAnsi="Times New Roman"/>
        </w:rPr>
        <w:t>Раздел 6. Решение об определении единой теплоснабжающей организации (организаци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В качестве единой теплоснабжающей организации определяется Муниципальное унитарное предприятие «Жилищно-коммунальное хозяйство Змеиногорского района»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34" w:name="__RefHeading___Toc475963894"/>
      <w:bookmarkEnd w:id="34"/>
      <w:r>
        <w:rPr>
          <w:rFonts w:cs="Times New Roman" w:ascii="Times New Roman" w:hAnsi="Times New Roman"/>
        </w:rPr>
        <w:t>Раздел 7. Решения о распределении тепловой нагрузки между источниками тепловой энергии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Источники тепловой энергии работают автономно.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35" w:name="__RefHeading___Toc475963895"/>
      <w:bookmarkEnd w:id="35"/>
      <w:r>
        <w:rPr>
          <w:rFonts w:cs="Times New Roman" w:ascii="Times New Roman" w:hAnsi="Times New Roman"/>
        </w:rPr>
        <w:t>Раздел 8. Решения по бесхозяйным сетям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Бесхозяйные сети отсутствуют.</w:t>
      </w:r>
    </w:p>
    <w:sectPr>
      <w:footerReference w:type="default" r:id="rId3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 CYR" w:hAnsi="Times New Roman CYR" w:cs="Times New Roman CYR"/>
    </w:rPr>
  </w:style>
  <w:style w:type="character" w:styleId="WW8Num33z0">
    <w:name w:val="WW8Num33z0"/>
    <w:qFormat/>
    <w:rPr>
      <w:sz w:val="28"/>
      <w:szCs w:val="2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sz w:val="32"/>
      <w:szCs w:val="3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cs="Times New Roman"/>
    </w:rPr>
  </w:style>
  <w:style w:type="character" w:styleId="Style8">
    <w:name w:val="Нижний колонтитул Знак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yle9">
    <w:name w:val="ОснТекст Знак"/>
    <w:qFormat/>
    <w:rPr>
      <w:rFonts w:ascii="Times New Roman" w:hAnsi="Times New Roman" w:cs="Times New Roman"/>
      <w:sz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</w:rPr>
  </w:style>
  <w:style w:type="character" w:styleId="5">
    <w:name w:val="Заголовок 5 Знак"/>
    <w:qFormat/>
    <w:rPr>
      <w:rFonts w:ascii="Cambria" w:hAnsi="Cambria" w:cs="Cambria"/>
      <w:b/>
      <w:bCs/>
      <w:color w:val="7F7F7F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cs="Cambria"/>
    </w:rPr>
  </w:style>
  <w:style w:type="character" w:styleId="9">
    <w:name w:val="Заголовок 9 Знак"/>
    <w:qFormat/>
    <w:rPr>
      <w:rFonts w:ascii="Cambria" w:hAnsi="Cambria" w:cs="Cambria"/>
      <w:i/>
      <w:iCs/>
      <w:spacing w:val="5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744">
    <w:name w:val="Заголовок №7 (4)4"/>
    <w:qFormat/>
    <w:rPr>
      <w:sz w:val="22"/>
      <w:szCs w:val="22"/>
      <w:lang w:bidi="ar-SA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43">
    <w:name w:val="Основной текст (4)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61">
    <w:name w:val=" Знак Знак6"/>
    <w:qFormat/>
    <w:rPr>
      <w:rFonts w:ascii="Times New Roman" w:hAnsi="Times New Roman" w:eastAsia="Times New Roman" w:cs="Times New Roman"/>
      <w:shd w:fill="FFFFFF" w:val="clear"/>
    </w:rPr>
  </w:style>
  <w:style w:type="character" w:styleId="Style12">
    <w:name w:val="Заголовок без нумерации Знак"/>
    <w:qFormat/>
    <w:rPr>
      <w:rFonts w:ascii="Times New Roman" w:hAnsi="Times New Roman" w:cs="Times New Roman"/>
      <w:b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Знак Знак"/>
    <w:qFormat/>
    <w:rPr>
      <w:sz w:val="24"/>
      <w:lang w:val="ru-RU" w:bidi="ar-SA"/>
    </w:rPr>
  </w:style>
  <w:style w:type="character" w:styleId="Style14">
    <w:name w:val="Название Знак"/>
    <w:qFormat/>
    <w:rPr>
      <w:rFonts w:ascii="Cambria" w:hAnsi="Cambria" w:cs="Cambria"/>
      <w:spacing w:val="5"/>
      <w:sz w:val="52"/>
      <w:szCs w:val="52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15">
    <w:name w:val="Выделенная цитата Знак"/>
    <w:qFormat/>
    <w:rPr>
      <w:b/>
      <w:bCs/>
      <w:i/>
      <w:iCs/>
    </w:rPr>
  </w:style>
  <w:style w:type="character" w:styleId="Style16">
    <w:name w:val="Слабое выделение"/>
    <w:qFormat/>
    <w:rPr>
      <w:i/>
      <w:iCs/>
    </w:rPr>
  </w:style>
  <w:style w:type="character" w:styleId="Style17">
    <w:name w:val="Сильное выделение"/>
    <w:qFormat/>
    <w:rPr>
      <w:b/>
      <w:bCs/>
    </w:rPr>
  </w:style>
  <w:style w:type="character" w:styleId="Style18">
    <w:name w:val="Слабая ссылка"/>
    <w:qFormat/>
    <w:rPr>
      <w:smallCaps/>
    </w:rPr>
  </w:style>
  <w:style w:type="character" w:styleId="Style19">
    <w:name w:val="Сильная ссылка"/>
    <w:qFormat/>
    <w:rPr>
      <w:smallCaps/>
      <w:spacing w:val="5"/>
      <w:u w:val="single"/>
    </w:rPr>
  </w:style>
  <w:style w:type="character" w:styleId="Style20">
    <w:name w:val="Название книги"/>
    <w:qFormat/>
    <w:rPr>
      <w:i/>
      <w:iCs/>
      <w:smallCaps/>
      <w:spacing w:val="5"/>
    </w:rPr>
  </w:style>
  <w:style w:type="character" w:styleId="Docuntypednumber">
    <w:name w:val="doc__untyped-number"/>
    <w:qFormat/>
    <w:rPr/>
  </w:style>
  <w:style w:type="character" w:styleId="62">
    <w:name w:val="Знак Знак6"/>
    <w:qFormat/>
    <w:rPr>
      <w:rFonts w:ascii="Times New Roman" w:hAnsi="Times New Roman" w:eastAsia="Times New Roman" w:cs="Times New Roman"/>
      <w:shd w:fill="FFFFFF" w:val="clear"/>
    </w:rPr>
  </w:style>
  <w:style w:type="character" w:styleId="495pt">
    <w:name w:val="Основной текст (4) + 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Mismatch">
    <w:name w:val="mismatch"/>
    <w:qFormat/>
    <w:rPr/>
  </w:style>
  <w:style w:type="character" w:styleId="Style21">
    <w:name w:val="Основной текст с отступом Знак"/>
    <w:qFormat/>
    <w:rPr>
      <w:rFonts w:ascii="Times New Roman" w:hAnsi="Times New Roman" w:cs="Times New Roman"/>
      <w:b/>
      <w:sz w:val="24"/>
      <w:lang w:val="en-US" w:bidi="ru-RU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sz w:val="24"/>
      <w:lang w:val="en-US" w:bidi="ru-RU"/>
    </w:rPr>
  </w:style>
  <w:style w:type="character" w:styleId="Cipinumber">
    <w:name w:val="cipi-number"/>
    <w:basedOn w:val="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0" w:after="5100"/>
      <w:ind w:left="0" w:right="0" w:hanging="200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ОснТекст"/>
    <w:basedOn w:val="Normal"/>
    <w:qFormat/>
    <w:pPr>
      <w:ind w:left="0" w:right="0" w:firstLine="54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Style27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left="0" w:right="0" w:hanging="9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Обычный (веб)"/>
    <w:basedOn w:val="Normal"/>
    <w:qFormat/>
    <w:pPr>
      <w:spacing w:lineRule="auto" w:line="240" w:before="280" w:after="280"/>
      <w:ind w:left="4560" w:right="0" w:hanging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29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240" w:after="240"/>
      <w:ind w:left="0" w:right="0" w:hanging="0"/>
      <w:outlineLvl w:val="9"/>
    </w:pPr>
    <w:rPr>
      <w:rFonts w:ascii="Times New Roman" w:hAnsi="Times New Roman" w:cs="Times New Roman"/>
      <w:bCs w:val="false"/>
      <w:sz w:val="24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14">
    <w:name w:val="Название объекта1"/>
    <w:basedOn w:val="Normal"/>
    <w:next w:val="Normal"/>
    <w:qFormat/>
    <w:pPr>
      <w:spacing w:before="120" w:after="120"/>
      <w:jc w:val="right"/>
    </w:pPr>
    <w:rPr>
      <w:rFonts w:ascii="Times New Roman" w:hAnsi="Times New Roman" w:cs="Times New Roman"/>
      <w:bCs/>
      <w:sz w:val="24"/>
    </w:rPr>
  </w:style>
  <w:style w:type="paragraph" w:styleId="23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cs="Arial"/>
      <w:color w:val="333333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cs="Arial"/>
      <w:color w:val="333333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cs="Arial"/>
      <w:color w:val="333333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cs="Arial"/>
      <w:color w:val="333333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cs="Arial"/>
      <w:color w:val="333333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333333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333333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cs="Arial"/>
      <w:color w:val="333333"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cs="Arial"/>
      <w:color w:val="333333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cs="Arial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cs="Arial"/>
      <w:color w:val="333333"/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25">
    <w:name w:val="xl125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cs="Arial"/>
      <w:b/>
      <w:bCs/>
      <w:color w:val="333333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cs="Arial"/>
      <w:color w:val="333333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131">
    <w:name w:val="xl13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cs="Arial"/>
      <w:b/>
      <w:bCs/>
      <w:color w:val="333333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333333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cs="Arial"/>
      <w:b/>
      <w:bCs/>
      <w:color w:val="333333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"/>
      <w:szCs w:val="2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cs="Arial"/>
      <w:sz w:val="20"/>
      <w:szCs w:val="20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color w:val="000000"/>
      <w:sz w:val="24"/>
      <w:szCs w:val="24"/>
      <w:lang w:bidi="ru-RU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Нижний колонтитул1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spacing w:lineRule="auto" w:line="240" w:before="0" w:after="0"/>
      <w:ind w:left="4560" w:right="0" w:hanging="0"/>
      <w:jc w:val="both"/>
    </w:pPr>
    <w:rPr>
      <w:rFonts w:ascii="Times New Roman" w:hAnsi="Times New Roman" w:cs="Times New Roman"/>
      <w:b/>
      <w:sz w:val="20"/>
      <w:szCs w:val="20"/>
      <w:lang w:bidi="ru-RU"/>
    </w:rPr>
  </w:style>
  <w:style w:type="paragraph" w:styleId="Style32">
    <w:name w:val="яяяяяяяя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4560" w:right="0" w:hanging="0"/>
      <w:jc w:val="both"/>
    </w:pPr>
    <w:rPr>
      <w:rFonts w:ascii="Garamond" w:hAnsi="Garamond" w:eastAsia="Garamond" w:cs="Garamond"/>
      <w:bCs/>
      <w:sz w:val="24"/>
      <w:szCs w:val="24"/>
      <w:lang w:bidi="ru-RU"/>
    </w:rPr>
  </w:style>
  <w:style w:type="paragraph" w:styleId="16">
    <w:name w:val="Текст1"/>
    <w:basedOn w:val="Normal"/>
    <w:qFormat/>
    <w:pPr>
      <w:suppressAutoHyphens w:val="true"/>
      <w:spacing w:lineRule="auto" w:line="240" w:before="0" w:after="0"/>
      <w:ind w:left="4560" w:right="0" w:hanging="0"/>
      <w:jc w:val="both"/>
    </w:pPr>
    <w:rPr>
      <w:rFonts w:ascii="Courier New" w:hAnsi="Courier New" w:cs="Courier New"/>
      <w:b/>
      <w:sz w:val="20"/>
      <w:szCs w:val="2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560" w:right="0" w:hanging="0"/>
      <w:jc w:val="both"/>
      <w:textAlignment w:val="top"/>
    </w:pPr>
    <w:rPr>
      <w:rFonts w:ascii="Times New Roman" w:hAnsi="Times New Roman" w:cs="Times New Roman"/>
      <w:b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right="0" w:hanging="0"/>
      <w:jc w:val="both"/>
    </w:pPr>
    <w:rPr>
      <w:rFonts w:ascii="Times New Roman" w:hAnsi="Times New Roman" w:cs="Times New Roman"/>
      <w:b/>
      <w:sz w:val="24"/>
      <w:szCs w:val="20"/>
      <w:lang w:val="en-US" w:bidi="ru-RU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4560" w:right="0" w:hanging="0"/>
      <w:jc w:val="both"/>
    </w:pPr>
    <w:rPr>
      <w:rFonts w:ascii="Times New Roman" w:hAnsi="Times New Roman" w:cs="Times New Roman"/>
      <w:b/>
      <w:sz w:val="24"/>
      <w:szCs w:val="20"/>
      <w:lang w:val="en-US" w:bidi="ru-RU"/>
    </w:rPr>
  </w:style>
  <w:style w:type="paragraph" w:styleId="Xl24">
    <w:name w:val="xl24"/>
    <w:basedOn w:val="Normal"/>
    <w:qFormat/>
    <w:pPr>
      <w:spacing w:lineRule="auto" w:line="240" w:before="100" w:after="100"/>
      <w:ind w:left="4560" w:right="0" w:hanging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4560" w:right="0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2.png"/><Relationship Id="rId14" Type="http://schemas.openxmlformats.org/officeDocument/2006/relationships/image" Target="media/image11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12.png"/><Relationship Id="rId25" Type="http://schemas.openxmlformats.org/officeDocument/2006/relationships/image" Target="media/image8.png"/><Relationship Id="rId26" Type="http://schemas.openxmlformats.org/officeDocument/2006/relationships/image" Target="media/image13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4.png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footer" Target="footer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41:00Z</dcterms:created>
  <dc:creator>ораеваер</dc:creator>
  <dc:description/>
  <cp:keywords/>
  <dc:language>en-US</dc:language>
  <cp:lastModifiedBy>ЖКХ</cp:lastModifiedBy>
  <cp:lastPrinted>2021-03-23T11:24:00Z</cp:lastPrinted>
  <dcterms:modified xsi:type="dcterms:W3CDTF">2022-07-06T06:59:00Z</dcterms:modified>
  <cp:revision>2</cp:revision>
  <dc:subject/>
  <dc:title>Общество с ограниченной ответственностью</dc:title>
</cp:coreProperties>
</file>