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exact" w:line="240" w:before="0" w:after="0"/>
        <w:ind w:left="4560" w:right="0" w:firstLine="6300"/>
        <w:jc w:val="right"/>
        <w:rPr/>
      </w:pPr>
      <w:r>
        <w:rPr>
          <w:lang w:val="ru-RU"/>
        </w:rPr>
        <w:t xml:space="preserve">П   </w:t>
      </w:r>
      <w:r>
        <w:rPr>
          <w:b w:val="false"/>
          <w:lang w:val="ru-RU"/>
        </w:rPr>
        <w:t>Приложение №__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ind w:left="0" w:right="0" w:firstLine="6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bidi w:val="0"/>
        <w:ind w:left="0" w:right="0" w:firstLine="6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.2021  № 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ХЕМА ТЕПЛОСНАБЖЕН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Змеиногорск Змеиногорского район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 период до 2036 г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АКТУАЛИЗАЦИЯ на 2022 год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меиногорск 2021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-426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Оглавлени</w:t>
      </w:r>
      <w:r>
        <w:rPr/>
        <w:t>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ind w:left="-426" w:right="0" w:hanging="0"/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59638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.ОБЩАЯ ЧА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1. Краткая характеристика территор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2. Характеристика системы теплоснабж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.ОБОСНОВЫВАЮЩИЕ МАТЕРИАЛЫ К СХЕМЕ ТЕПЛОСНАБЖ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1. Существующее положение в сфере производства, передачи и потребления тепловой энергии для целей теплоснабж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1. Функциональная структура теплоснабж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 действия индивидуальных источников теплоснаб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2. Источники тепловой энерг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3. Тепловые сети, сооружения на них и тепловые пункт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4. Зона действия источников тепловой энергии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5. Тепловые нагрузки потребителей тепловой энергии, групп потребителей энергии в зонах действия источников тепловой энергии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6. Балансы тепловой мощности и тепловой нагрузки в зонах  действия источников тепловой энергии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7. Балансы теплоносителя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8. Топливные балансы источников тепловой энергии и система обеспечения топливом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9. Технико-экономические показатели теплоснабжающих и теплосетевых организаций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10. Цены и тарифы в сфере теплоснабжения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11. Описание существующих технических и технологических проблем в системах теплоснабжения, городского округа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2. Перспективное потребление тепловой энергии на цели теплоснабжения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1. Данные базового уровня потребления тепла на цели теплоснабжения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2. Прогнозы приростов площади строительных фондов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ть 3. Прогнозы приростов  потребления тепловой энергии ( мощности)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righ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759638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а 3.Предложения по строительству, реконструкции и техническому перевооружению источников тепловой энергии и тепловых сетей</w:t>
              <w:tab/>
              <w:t>6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СХЕМА ТЕПЛОСНАБЖЕНИЯ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Показатели перспективного спроса на тепловую энергию ( мощность) и теплоноситель в установленных границах территории поселения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Перспективные балансы тепловой мощности источников тепловой энергии и тепловой нагрузки потребителей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Предложения по строительству, реконструкции и техническому перевооружению источников тепловой энергии и тепловых сетей тепловых сетей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ерспективные топливные балансы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Инвестиции в строительство, реконструкцию и техническое перевооружение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Решение об определении единой теплоснабжающей организации (организаций)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Решения о распределении тепловой нагрузки между источниками тепловой энерги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-426" w:right="0" w:hanging="0"/>
            <w:rPr/>
          </w:pPr>
          <w:hyperlink w:anchor="__RefHeading___Toc4759638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8. Решения по бесхозяйным сетям</w:t>
              <w:tab/>
              <w:t>7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left="-426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851" w:right="0" w:hanging="0"/>
        <w:jc w:val="center"/>
        <w:rPr>
          <w:sz w:val="28"/>
          <w:szCs w:val="28"/>
        </w:rPr>
      </w:pPr>
      <w:bookmarkStart w:id="0" w:name="__RefHeading___Toc475963864"/>
      <w:bookmarkEnd w:id="0"/>
      <w:r>
        <w:rPr>
          <w:sz w:val="28"/>
          <w:szCs w:val="28"/>
        </w:rPr>
        <w:t>Введение</w:t>
      </w:r>
    </w:p>
    <w:p>
      <w:pPr>
        <w:pStyle w:val="Style26"/>
        <w:spacing w:before="0" w:after="200"/>
        <w:ind w:left="-851" w:right="0" w:firstLine="540"/>
        <w:contextualSpacing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26"/>
        <w:spacing w:before="0" w:after="200"/>
        <w:ind w:left="-851" w:right="0" w:firstLine="540"/>
        <w:contextualSpacing/>
        <w:rPr/>
      </w:pPr>
      <w:r>
        <w:rPr>
          <w:szCs w:val="24"/>
        </w:rPr>
        <w:t xml:space="preserve">Актуализация схем теплоснабжения города Змеиногорск Змеиногорского района  выполнена  в  соответствии  с  требованиями  Федерального  закона  от 27.07.2010  года  № 190-ФЗ «О  теплоснабжении»,  </w:t>
      </w:r>
      <w:r>
        <w:rPr>
          <w:szCs w:val="24"/>
          <w:lang w:val="ru-RU"/>
        </w:rPr>
        <w:t>п</w:t>
      </w:r>
      <w:r>
        <w:rPr>
          <w:szCs w:val="24"/>
        </w:rPr>
        <w:t xml:space="preserve">остановления  Правительства Российской  Федерации  от 22.02.2012  года  №154 «О  требованиях  к  схемам теплоснабжения, порядку их разработки и утверждения».  </w:t>
      </w:r>
    </w:p>
    <w:p>
      <w:pPr>
        <w:pStyle w:val="Style26"/>
        <w:spacing w:before="0" w:after="200"/>
        <w:ind w:left="-851" w:right="0" w:firstLine="540"/>
        <w:contextualSpacing/>
        <w:rPr>
          <w:szCs w:val="24"/>
        </w:rPr>
      </w:pPr>
      <w:r>
        <w:rPr>
          <w:szCs w:val="24"/>
        </w:rPr>
        <w:t xml:space="preserve">Актуализация схем  теплоснабжения  выполняется  в  целях  уточнения существующих схем, вызванного изменениями исходных данных, для удовлетворения  спроса  на тепловую  энергию (мощность)  и  теплоноситель,  обеспечения  надежного теплоснабжения наиболее  экономичным  способом при минимальном  воздействии на окружающую среду, а так же экономического стимулирования развития систем теплоснабжения и внедрения энергосберегающих технологий. </w:t>
      </w:r>
    </w:p>
    <w:p>
      <w:pPr>
        <w:pStyle w:val="Style26"/>
        <w:spacing w:before="0" w:after="200"/>
        <w:ind w:left="-851" w:right="0" w:firstLine="540"/>
        <w:contextualSpacing/>
        <w:rPr>
          <w:szCs w:val="24"/>
        </w:rPr>
      </w:pPr>
      <w:r>
        <w:rPr>
          <w:szCs w:val="24"/>
        </w:rPr>
        <w:t xml:space="preserve">Актуализация схемы теплоснабжения разработана на основе следующих принципов:  </w:t>
      </w:r>
    </w:p>
    <w:p>
      <w:pPr>
        <w:pStyle w:val="Style26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-  обеспечение  безопасности  и  надежности  теплоснабжения  потребителей  в соответствии с требованиями технических регламентов; </w:t>
      </w:r>
    </w:p>
    <w:p>
      <w:pPr>
        <w:pStyle w:val="Style26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- обеспечение энергетической эффективности теплоснабжения и потребления тепловой энергии с учетом требований, установленных действующими законами; </w:t>
      </w:r>
    </w:p>
    <w:p>
      <w:pPr>
        <w:pStyle w:val="Style26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-  соблюдение  баланса  экономических  интересов  теплоснабжающих организаций и потребителей; </w:t>
      </w:r>
    </w:p>
    <w:p>
      <w:pPr>
        <w:pStyle w:val="Style26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Style26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- минимизации вредного воздействия на окружающую среду; </w:t>
      </w:r>
    </w:p>
    <w:p>
      <w:pPr>
        <w:pStyle w:val="Style26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- обеспечение не дискриминационных и стабильных условий осуществления предпринимательской деятельности в сфере теплоснабжения; </w:t>
      </w:r>
    </w:p>
    <w:p>
      <w:pPr>
        <w:pStyle w:val="Style26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 xml:space="preserve">-  согласованности  схемы  теплоснабжения  с  иными  программами  развития сетей инженерно-технического обеспечения; </w:t>
      </w:r>
    </w:p>
    <w:p>
      <w:pPr>
        <w:pStyle w:val="Style26"/>
        <w:spacing w:before="0" w:after="200"/>
        <w:ind w:left="-851" w:right="0" w:hanging="0"/>
        <w:contextualSpacing/>
        <w:rPr>
          <w:szCs w:val="24"/>
        </w:rPr>
      </w:pPr>
      <w:r>
        <w:rPr>
          <w:szCs w:val="24"/>
        </w:rPr>
        <w:t>-  обеспечение  экономически  обоснованной  доходности  текущей деятельности теплоснабжающих организаций и используемого при осуществлении регулируемых  видов  деятельности  в  сфере  теплоснабжения  инвестированного капитала.</w:t>
      </w:r>
    </w:p>
    <w:p>
      <w:pPr>
        <w:pStyle w:val="Style26"/>
        <w:spacing w:before="0" w:after="200"/>
        <w:ind w:left="-851" w:righ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6"/>
        <w:spacing w:before="0" w:after="200"/>
        <w:ind w:left="-851" w:right="0" w:hanging="0"/>
        <w:contextualSpacing/>
        <w:rPr/>
      </w:pPr>
      <w:r>
        <w:rPr>
          <w:szCs w:val="24"/>
        </w:rPr>
        <w:t>Техническая база для выполнения актуализации схем теплоснабжения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</w:p>
    <w:p>
      <w:pPr>
        <w:pStyle w:val="Style26"/>
        <w:spacing w:before="0" w:after="200"/>
        <w:ind w:left="-851" w:right="0" w:hanging="0"/>
        <w:contextualSpacing/>
        <w:rPr/>
      </w:pPr>
      <w:r>
        <w:rPr>
          <w:szCs w:val="24"/>
        </w:rPr>
        <w:t xml:space="preserve">– </w:t>
      </w:r>
      <w:r>
        <w:rPr>
          <w:szCs w:val="24"/>
        </w:rPr>
        <w:t xml:space="preserve">эксп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 </w:t>
      </w:r>
    </w:p>
    <w:p>
      <w:pPr>
        <w:pStyle w:val="Style26"/>
        <w:spacing w:before="0" w:after="200"/>
        <w:ind w:left="-851" w:right="0" w:hanging="0"/>
        <w:contextualSpacing/>
        <w:rPr/>
      </w:pPr>
      <w:r>
        <w:rPr>
          <w:szCs w:val="24"/>
        </w:rPr>
        <w:t xml:space="preserve">–  </w:t>
      </w:r>
      <w:r>
        <w:rPr>
          <w:szCs w:val="24"/>
        </w:rPr>
        <w:t>конструктивные данные по видам прокладки и типам применяемых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еплоизоляционных конструкций, сроки эксплуатации тепловых сетей, конфигурация; </w:t>
      </w:r>
    </w:p>
    <w:p>
      <w:pPr>
        <w:pStyle w:val="Style26"/>
        <w:spacing w:before="0" w:after="200"/>
        <w:ind w:left="-851" w:right="0" w:hanging="0"/>
        <w:contextualSpacing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; </w:t>
      </w:r>
    </w:p>
    <w:p>
      <w:pPr>
        <w:pStyle w:val="Style26"/>
        <w:spacing w:before="0" w:after="200"/>
        <w:ind w:left="-851" w:right="0" w:hanging="0"/>
        <w:contextualSpacing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 </w:t>
      </w:r>
    </w:p>
    <w:p>
      <w:pPr>
        <w:pStyle w:val="Style26"/>
        <w:spacing w:before="0" w:after="200"/>
        <w:ind w:left="-851" w:right="0" w:hanging="0"/>
        <w:contextualSpacing/>
        <w:rPr/>
      </w:pPr>
      <w:r>
        <w:rPr>
          <w:szCs w:val="24"/>
        </w:rPr>
        <w:t xml:space="preserve">– </w:t>
      </w:r>
      <w:r>
        <w:rPr>
          <w:szCs w:val="24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tabs>
          <w:tab w:val="clear" w:pos="708"/>
          <w:tab w:val="left" w:pos="3285" w:leader="none"/>
        </w:tabs>
        <w:ind w:left="-8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475963865"/>
      <w:bookmarkEnd w:id="1"/>
      <w:r>
        <w:rPr/>
        <w:t>I.ОБЩАЯ ЧАСТЬ</w:t>
      </w:r>
    </w:p>
    <w:p>
      <w:pPr>
        <w:pStyle w:val="Heading1"/>
        <w:jc w:val="center"/>
        <w:rPr/>
      </w:pPr>
      <w:bookmarkStart w:id="2" w:name="__RefHeading___Toc475963866"/>
      <w:bookmarkEnd w:id="2"/>
      <w:r>
        <w:rPr/>
        <w:t>Глава 1. Краткая характеристика территории</w:t>
      </w:r>
    </w:p>
    <w:p>
      <w:pPr>
        <w:pStyle w:val="Normal"/>
        <w:ind w:left="0" w:righ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Змеиногорск Алтайского края расположен у южного подножия Колыванского хребта на р. Корболиха (приток р. Алей). Ближайшая железнодорожная станция Третьяково, расположенная на линии Барнаул-Усть-Каменогорск, находится в 45 км. К юго-западу от Змеиногорска и связана с ним шоссейной дорогой. Шоссейной дорогой Змеиногорск  связан и с Рубцовском, находящимся на расстоянии 90 км. Город расположен в юго- западной предгорной и низкогорной части края в 380 км от г. Барнаула. Площадь города 32,6 км².</w:t>
      </w:r>
    </w:p>
    <w:p>
      <w:pPr>
        <w:pStyle w:val="Normal"/>
        <w:ind w:left="0" w:righ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О г. Змеиногорска входят следующие населенные пункты: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о Лазурка, расположенное в 25 км от города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.1.1 Сведения о площади и численности постоянного населения МО г. Змеиногорск (по состоянию на 01.01.2018г.)</w:t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891"/>
        <w:gridCol w:w="2235"/>
        <w:gridCol w:w="3121"/>
      </w:tblGrid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селенн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оянного населения, человек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по месту жительства/постоянно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проживающих 1 год и боле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меи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азу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базу МО г. Змеиногорск составляют промышленные и сельскохозяйственные предприятия, функционирующие на территории города Змеиногорска:*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П Морозов – цех мясных  полуфабрикатов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2 пилорамы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ООО «Магнит»- торговый центр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П Орешников - колбасный цех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АО «МаксидоМ»- отрасль производства – текстильная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ОО «Мария-Ра»- торговый центр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ОО «ЮгАлтая»- торговый центр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ОО «Ассорти»- торговый центр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орода Змеиногорска на рис.1.1.1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6525" cy="459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1.1. Схема города Змеиногорск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3" w:name="__RefHeading___Toc475963867"/>
      <w:bookmarkEnd w:id="3"/>
      <w:r>
        <w:rPr/>
        <w:t>Глава 2. Характеристика системы теплоснабжения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 г. Змеиногорск теплоснабжение жилищного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Центральными источниками теплоснабжения являются 8 отопительных котельных, принадлежащих МО г. Змеиногорск</w:t>
      </w:r>
      <w:r>
        <w:rPr/>
        <w:t xml:space="preserve">: </w:t>
      </w:r>
    </w:p>
    <w:tbl>
      <w:tblPr>
        <w:tblW w:w="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</w:tblGrid>
      <w:tr>
        <w:trPr>
          <w:trHeight w:val="242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тельная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тельная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тельная№8</w:t>
            </w:r>
          </w:p>
        </w:tc>
      </w:tr>
      <w:tr>
        <w:trPr>
          <w:trHeight w:val="228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тельная №10</w:t>
            </w:r>
          </w:p>
        </w:tc>
      </w:tr>
      <w:tr>
        <w:trPr>
          <w:trHeight w:val="228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тельная №12</w:t>
            </w:r>
          </w:p>
        </w:tc>
      </w:tr>
      <w:tr>
        <w:trPr>
          <w:trHeight w:val="177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тельная №14(МКУ)</w:t>
            </w:r>
          </w:p>
        </w:tc>
      </w:tr>
      <w:tr>
        <w:trPr>
          <w:trHeight w:val="228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тельная №17</w:t>
            </w:r>
          </w:p>
        </w:tc>
      </w:tr>
      <w:tr>
        <w:trPr>
          <w:trHeight w:val="228" w:hRule="atLeas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тельная №19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7055</wp:posOffset>
                </wp:positionH>
                <wp:positionV relativeFrom="paragraph">
                  <wp:posOffset>417830</wp:posOffset>
                </wp:positionV>
                <wp:extent cx="123825" cy="262255"/>
                <wp:effectExtent l="12065" t="5715" r="114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4.65pt;margin-top:32.9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9940</wp:posOffset>
                </wp:positionH>
                <wp:positionV relativeFrom="paragraph">
                  <wp:posOffset>509905</wp:posOffset>
                </wp:positionV>
                <wp:extent cx="582930" cy="238125"/>
                <wp:effectExtent l="133350" t="8191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753" y="-6912"/>
                              </a:moveTo>
                              <a:lnTo>
                                <a:pt x="17365" y="-69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62.2pt;margin-top:40.15pt;width:45.85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нципиальная схема мест расположения источников теплоты и их систем теплоснабжения в МО г. Змеиногорска представлена на рис.1.2.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6525" cy="4599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8875</wp:posOffset>
                </wp:positionH>
                <wp:positionV relativeFrom="paragraph">
                  <wp:posOffset>580390</wp:posOffset>
                </wp:positionV>
                <wp:extent cx="123825" cy="262255"/>
                <wp:effectExtent l="12065" t="5715" r="114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5pt;margin-top:45.7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8230</wp:posOffset>
                </wp:positionH>
                <wp:positionV relativeFrom="paragraph">
                  <wp:posOffset>1386205</wp:posOffset>
                </wp:positionV>
                <wp:extent cx="123825" cy="262255"/>
                <wp:effectExtent l="12065" t="5715" r="114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pt;margin-top:109.15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0</wp:posOffset>
                </wp:positionH>
                <wp:positionV relativeFrom="paragraph">
                  <wp:posOffset>1398905</wp:posOffset>
                </wp:positionV>
                <wp:extent cx="123825" cy="262255"/>
                <wp:effectExtent l="1206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pt;margin-top:110.15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9545</wp:posOffset>
                </wp:positionH>
                <wp:positionV relativeFrom="paragraph">
                  <wp:posOffset>2437130</wp:posOffset>
                </wp:positionV>
                <wp:extent cx="123825" cy="262255"/>
                <wp:effectExtent l="12065" t="5715" r="114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5pt;margin-top:191.9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5850</wp:posOffset>
                </wp:positionH>
                <wp:positionV relativeFrom="paragraph">
                  <wp:posOffset>3532505</wp:posOffset>
                </wp:positionV>
                <wp:extent cx="123825" cy="262255"/>
                <wp:effectExtent l="12065" t="5715" r="114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pt;margin-top:278.15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6250</wp:posOffset>
                </wp:positionH>
                <wp:positionV relativeFrom="paragraph">
                  <wp:posOffset>2475230</wp:posOffset>
                </wp:positionV>
                <wp:extent cx="123825" cy="262255"/>
                <wp:effectExtent l="12065" t="5715" r="114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194.9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165</wp:posOffset>
                </wp:positionH>
                <wp:positionV relativeFrom="paragraph">
                  <wp:posOffset>2328545</wp:posOffset>
                </wp:positionV>
                <wp:extent cx="123825" cy="262255"/>
                <wp:effectExtent l="12065" t="5715" r="114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2080"/>
                        </a:xfrm>
                        <a:prstGeom prst="downArrow">
                          <a:avLst>
                            <a:gd name="adj1" fmla="val 50000"/>
                            <a:gd name="adj2" fmla="val 529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95pt;margin-top:183.35pt;width:9.7pt;height:20.6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0</wp:posOffset>
                </wp:positionH>
                <wp:positionV relativeFrom="paragraph">
                  <wp:posOffset>1054100</wp:posOffset>
                </wp:positionV>
                <wp:extent cx="657225" cy="238125"/>
                <wp:effectExtent l="635" t="1270" r="635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1642" y="28512"/>
                              </a:moveTo>
                              <a:lnTo>
                                <a:pt x="3757" y="28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pt;margin-top:83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570</wp:posOffset>
                </wp:positionH>
                <wp:positionV relativeFrom="paragraph">
                  <wp:posOffset>2215515</wp:posOffset>
                </wp:positionV>
                <wp:extent cx="657225" cy="238125"/>
                <wp:effectExtent l="8191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504" y="5299"/>
                              </a:moveTo>
                              <a:lnTo>
                                <a:pt x="-2504" y="11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 №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pt;margin-top:174.45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 №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1185</wp:posOffset>
                </wp:positionH>
                <wp:positionV relativeFrom="paragraph">
                  <wp:posOffset>2127250</wp:posOffset>
                </wp:positionV>
                <wp:extent cx="657225" cy="238125"/>
                <wp:effectExtent l="29845" t="635" r="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93" y="28512"/>
                              </a:moveTo>
                              <a:lnTo>
                                <a:pt x="17843" y="28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5pt;margin-top:167.5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5725</wp:posOffset>
                </wp:positionH>
                <wp:positionV relativeFrom="paragraph">
                  <wp:posOffset>279400</wp:posOffset>
                </wp:positionV>
                <wp:extent cx="657225" cy="238125"/>
                <wp:effectExtent l="121920" t="635" r="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819" y="28512"/>
                              </a:moveTo>
                              <a:lnTo>
                                <a:pt x="17843" y="28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5pt;margin-top:22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1105</wp:posOffset>
                </wp:positionH>
                <wp:positionV relativeFrom="paragraph">
                  <wp:posOffset>2127885</wp:posOffset>
                </wp:positionV>
                <wp:extent cx="657225" cy="238125"/>
                <wp:effectExtent l="635" t="635" r="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0790" y="28512"/>
                              </a:moveTo>
                              <a:lnTo>
                                <a:pt x="17843" y="28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5pt;margin-top:167.55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</wp:posOffset>
                </wp:positionH>
                <wp:positionV relativeFrom="paragraph">
                  <wp:posOffset>1016635</wp:posOffset>
                </wp:positionV>
                <wp:extent cx="657225" cy="238125"/>
                <wp:effectExtent l="635" t="635" r="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9558" y="28512"/>
                              </a:moveTo>
                              <a:lnTo>
                                <a:pt x="17843" y="28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80.05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2340</wp:posOffset>
                </wp:positionH>
                <wp:positionV relativeFrom="paragraph">
                  <wp:posOffset>3147060</wp:posOffset>
                </wp:positionV>
                <wp:extent cx="657225" cy="238125"/>
                <wp:effectExtent l="635" t="635" r="0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409" y="28512"/>
                              </a:moveTo>
                              <a:lnTo>
                                <a:pt x="17843" y="285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т.№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pt;margin-top:247.8pt;width:51.7pt;height:18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т.№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eading1"/>
        <w:jc w:val="center"/>
        <w:rPr/>
      </w:pPr>
      <w:bookmarkStart w:id="4" w:name="__RefHeading___Toc475963868"/>
      <w:bookmarkEnd w:id="4"/>
      <w:r>
        <w:rPr/>
        <w:t>II.ОБОСНОВЫВАЮЩИЕ МАТЕРИАЛЫ К СХЕМЕ ТЕПЛОСНАБЖЕНИЯ</w:t>
      </w:r>
    </w:p>
    <w:p>
      <w:pPr>
        <w:pStyle w:val="Heading1"/>
        <w:rPr/>
      </w:pPr>
      <w:bookmarkStart w:id="5" w:name="__RefHeading___Toc475963869"/>
      <w:bookmarkEnd w:id="5"/>
      <w:r>
        <w:rPr/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Subtitle"/>
        <w:rPr>
          <w:rFonts w:ascii="Times New Roman" w:hAnsi="Times New Roman" w:cs="Times New Roman"/>
        </w:rPr>
      </w:pPr>
      <w:bookmarkStart w:id="6" w:name="__RefHeading___Toc475963870"/>
      <w:bookmarkEnd w:id="6"/>
      <w:r>
        <w:rPr>
          <w:rFonts w:cs="Times New Roman" w:ascii="Times New Roman" w:hAnsi="Times New Roman"/>
        </w:rPr>
        <w:t>Часть 1. Функциональная структура теплоснаб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и источниками теплоснабжения являются 8 отопительных котельных: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3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- 1,76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5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- 0,69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8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-1,63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0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- 10,75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2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- 2,75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4</w:t>
      </w:r>
      <w:r>
        <w:rPr>
          <w:rFonts w:cs="Times New Roman" w:ascii="Times New Roman" w:hAnsi="Times New Roman"/>
        </w:rPr>
        <w:t>(МКУ)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-1,38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7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- 2,41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9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установленная мощность -2,29  Гкал/ч, температурный график-95/7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eastAsia="Batang;바탕" w:cs="Georgia" w:ascii="Georgia" w:hAnsi="Georgia"/>
          <w:sz w:val="24"/>
          <w:szCs w:val="24"/>
        </w:rPr>
        <w:t>Таблица 2.1.1. Обобщенная характеристика системы теплоснабжения МО г. Змеиногорск</w:t>
      </w:r>
    </w:p>
    <w:tbl>
      <w:tblPr>
        <w:tblW w:w="98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68"/>
        <w:gridCol w:w="1891"/>
        <w:gridCol w:w="1967"/>
        <w:gridCol w:w="192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истема тепл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лина трубопроводов теплосети (двухтрубн.) 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Материальная характеристика трубопроводов теплосети, м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дключенная нагрузка Гкал/ч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45,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1</w:t>
            </w:r>
          </w:p>
        </w:tc>
      </w:tr>
      <w:tr>
        <w:trPr>
          <w:trHeight w:val="6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6,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0,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24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752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,39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7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6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4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4(МКУ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80,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57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,6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79,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87,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42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bookmarkStart w:id="7" w:name="__RefHeading___Toc475963871"/>
      <w:bookmarkEnd w:id="7"/>
      <w:r>
        <w:rPr>
          <w:rFonts w:cs="Times New Roman" w:ascii="Times New Roman" w:hAnsi="Times New Roman"/>
          <w:b/>
          <w:sz w:val="32"/>
          <w:szCs w:val="32"/>
        </w:rPr>
        <w:t>Зона действия индивидуальных источников теплоснабж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righ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3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 и школ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righ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5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от которой отапливаются  жилые до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righ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8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северной части города, от которой отапливаются  жилые дома.</w:t>
      </w:r>
    </w:p>
    <w:p>
      <w:pPr>
        <w:pStyle w:val="Normal"/>
        <w:tabs>
          <w:tab w:val="clear" w:pos="708"/>
          <w:tab w:val="left" w:pos="99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0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, а также социально значимые объекты (детские садики, школы, здание администрации).</w:t>
      </w:r>
    </w:p>
    <w:p>
      <w:pPr>
        <w:pStyle w:val="Normal"/>
        <w:tabs>
          <w:tab w:val="clear" w:pos="708"/>
          <w:tab w:val="left" w:pos="99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 xml:space="preserve">5. 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2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го-западной части города, где преобладают  жилые дома.</w:t>
      </w:r>
    </w:p>
    <w:p>
      <w:pPr>
        <w:pStyle w:val="Normal"/>
        <w:tabs>
          <w:tab w:val="clear" w:pos="708"/>
          <w:tab w:val="left" w:pos="99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4</w:t>
      </w:r>
      <w:r>
        <w:rPr>
          <w:rFonts w:cs="Times New Roman" w:ascii="Times New Roman" w:hAnsi="Times New Roman"/>
        </w:rPr>
        <w:t>(МКУ)</w:t>
      </w:r>
    </w:p>
    <w:p>
      <w:pPr>
        <w:pStyle w:val="Normal"/>
        <w:tabs>
          <w:tab w:val="clear" w:pos="708"/>
          <w:tab w:val="left" w:pos="990" w:leader="none"/>
        </w:tabs>
        <w:ind w:left="0" w:righ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жной  части города, где преобладают жилые дома, а также социально значимые объекты (библиотека, здание администрации, музыкальная школа, художественная школа, спорт школа, ГДК).</w:t>
      </w:r>
    </w:p>
    <w:p>
      <w:pPr>
        <w:pStyle w:val="Normal"/>
        <w:tabs>
          <w:tab w:val="clear" w:pos="708"/>
          <w:tab w:val="left" w:pos="99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7. 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7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жной   части города, где преобладают жилые дома.</w:t>
      </w:r>
    </w:p>
    <w:p>
      <w:pPr>
        <w:pStyle w:val="Normal"/>
        <w:tabs>
          <w:tab w:val="clear" w:pos="708"/>
          <w:tab w:val="left" w:pos="99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9</w:t>
      </w:r>
    </w:p>
    <w:p>
      <w:pPr>
        <w:pStyle w:val="ListParagraph"/>
        <w:tabs>
          <w:tab w:val="clear" w:pos="708"/>
          <w:tab w:val="left" w:pos="990" w:leader="none"/>
        </w:tabs>
        <w:ind w:left="0" w:right="0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го-западной   части города, где преобладают жилые дома.</w:t>
      </w:r>
    </w:p>
    <w:p>
      <w:pPr>
        <w:pStyle w:val="Subtitle"/>
        <w:rPr/>
      </w:pPr>
      <w:bookmarkStart w:id="8" w:name="__RefHeading___Toc475963872"/>
      <w:bookmarkEnd w:id="8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асть </w:t>
      </w:r>
      <w:r>
        <w:rPr>
          <w:rFonts w:cs="Times New Roman" w:ascii="Times New Roman" w:hAnsi="Times New Roman"/>
        </w:rPr>
        <w:t>2. Источники тепловой энергии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сточников тепловой энергии МО города Змеиногорска  представлено в табл.2.2.1.-2.2.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16855" cy="25622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. Зона действия котельной №3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блица 2.2.1</w:t>
      </w:r>
      <w:r>
        <w:rPr/>
        <w:t>. Описание котельной №3.</w:t>
      </w:r>
    </w:p>
    <w:tbl>
      <w:tblPr>
        <w:tblW w:w="1046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740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3, ул. Мамонтова, д.14Б</w:t>
            </w:r>
          </w:p>
        </w:tc>
      </w:tr>
      <w:tr>
        <w:trPr>
          <w:trHeight w:val="82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1,0 – 1 шт.; КВр-1,25 – 1 шт.; КВр-0,8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-1,76 Гкал/ч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1,76 Гкал/ч; подключенная тепловая нагрузка 0,31 Гкал/ч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-58,1 Гкал/год 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7г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- 2344,98 Гкал/год; полезный отпуск тепловой энергии-  1615,18 Гкал/год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96610" cy="19335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2. Зона действия котельной №5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блица 2.2.2</w:t>
      </w:r>
      <w:r>
        <w:rPr/>
        <w:t>. Описание котельной №5.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740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5, ул. Лелеснова 6Б</w:t>
            </w:r>
          </w:p>
        </w:tc>
      </w:tr>
      <w:tr>
        <w:trPr>
          <w:trHeight w:val="826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4-2 ш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- 0,69 Гкал/ч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 0,69 Гкал/ч; подключенная тепловая нагрузка 0,03 Гкал/ч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- 18,1 Гкал/год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83г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тепловой энергии- 658,85 Гкал/год; полезный отпуск тепловой энергии-375,25 Гкал/год.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27393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3. Зона действия котельной №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3. Описание котельной №8.</w:t>
      </w:r>
    </w:p>
    <w:tbl>
      <w:tblPr>
        <w:tblW w:w="1046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740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8, ул. Заречная 8б</w:t>
            </w:r>
          </w:p>
        </w:tc>
      </w:tr>
      <w:tr>
        <w:trPr>
          <w:trHeight w:val="82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-1 шт.; КВр-0,6 -1 шт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- 1,63 Гкал/ч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1,63 Гкал/ч; подключенная тепловая нагрузка  -0,10 Гкал/ч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-  42,5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9г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 -1114,2 Гкал/год; полезный отпуск тепловой энергии – 665,5 Гкал/год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426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45225" cy="437388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4. Зона действия котельной №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4. Описание котельной №10.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740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0, ул. Подгорная 38А</w:t>
            </w:r>
          </w:p>
        </w:tc>
      </w:tr>
      <w:tr>
        <w:trPr>
          <w:trHeight w:val="826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2,5(2018г.)-4 ш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- 10,0 Гкал/ч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- 10,75 Гкал/ч; подключенная тепловая нагрузка- 2,39 Гкал/ч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-  451,5 Гкал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18г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 16046,2 Гкал/год; полезный отпуск тепловой энергии- 11620,6 Гкал/год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61940" cy="353822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5. Зона действия котельной №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5. Описание котельной №12.</w:t>
      </w:r>
    </w:p>
    <w:tbl>
      <w:tblPr>
        <w:tblW w:w="1046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740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2, ул. Фролова 8Д</w:t>
            </w:r>
          </w:p>
        </w:tc>
      </w:tr>
      <w:tr>
        <w:trPr>
          <w:trHeight w:val="82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-2 шт.; КВр 1,25- 1 шт.;  КВр 1,0- 1 шт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-2,75 Гкал/ч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- 2,75 Гкал/ч; подключенная тепловая нагрузка-  0,34 Гкал/ч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-  56,4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5г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- 1972,99 Гкал/год; полезный отпуск тепловой энергии -1776,79  Гкал/год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927090" cy="38163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6. Зона действия котельной №14(М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6. Описание котельной №14(МКУ).</w:t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4740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4(МКУ), ул. Шумакова 5Б</w:t>
            </w:r>
          </w:p>
        </w:tc>
      </w:tr>
      <w:tr>
        <w:trPr>
          <w:trHeight w:val="82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(2015г.)-2 шт.; КВр-1,16(2015г.)-1шт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- 1,38Гкал/ч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1,38 Гкал/ч; подключенная тепловая- 0,57 Гкал/ч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-  88,8 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15г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 -3826,4 Гкал/год; полезный отпуск тепловой энергии -2907,3 Гкал/год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12485" cy="42418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7. Зона действия котельной №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7. Описание котельной №17.</w:t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74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7, ул. Л.Толстого 26а</w:t>
            </w:r>
          </w:p>
        </w:tc>
      </w:tr>
      <w:tr>
        <w:trPr>
          <w:trHeight w:val="826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1,0(2018г.)-2 шт.; КВр-0,6-1 шт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-2,41 Гкал/ч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- 2,41 Гкал/ч; подключенная тепловая нагрузка -  0,64 Гкал/ч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- 84,4 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18г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 -3048,75 Гкал/год; полезный отпуск тепловой энергии- 12129,65 Гкал/год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6215" cy="226504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994660" cy="140843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8. Зона действия котельной №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8. Описание котельной №19.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740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9, пл. Разведчиков, д.12а</w:t>
            </w:r>
          </w:p>
        </w:tc>
      </w:tr>
      <w:tr>
        <w:trPr>
          <w:trHeight w:val="826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93-1 шт.; КВр-0,8-2 ш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-2,29Гкал/ч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- 2,29 Гкал/ч; подключенная тепловая нагрузка  -0,42 Гкал/ч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тепловой энергии на собственные нужды котельной - 73,2 Гкал/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9г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 -1899,62 Гкал/год; полезный отпуск тепловой энергии -1111,32 Гкал/год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</w:rPr>
      </w:pPr>
      <w:bookmarkStart w:id="9" w:name="__RefHeading___Toc475963873"/>
      <w:bookmarkEnd w:id="9"/>
      <w:r>
        <w:rPr>
          <w:rFonts w:cs="Times New Roman" w:ascii="Times New Roman" w:hAnsi="Times New Roman"/>
        </w:rPr>
        <w:t>Часть 3. Тепловые сети, сооружения на них и тепловые пунк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пловых сетей источников теплоснабжения МО города Змеиногорска представлено в табл. 2.3.1.-2.3.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3580" cy="29813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1. Схема тепловой сети котельной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. Описание тепловой сети котельной №3</w:t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613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,ул. Мамонтова, д.14Б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монтова, д.14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18840" cy="120777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89" r="-3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31"/>
            </w:tblGrid>
            <w:tr>
              <w:trPr/>
              <w:tc>
                <w:tcPr>
                  <w:tcW w:w="4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2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5,8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 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-671,7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1845" cy="227203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2. Схема тепловой сети котельной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2. Описание тепловой сети котельной №5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182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5, ул. Лелеснова 6Б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леснова 6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1425" cy="136969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21"/>
            </w:tblGrid>
            <w:tr>
              <w:trPr/>
              <w:tc>
                <w:tcPr>
                  <w:tcW w:w="4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0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,68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13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265,5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и участков тепловой сети 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 отпуска тепловой энергии потребителям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6610" cy="176466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. 2.3.3. Схема тепловой сети котельной №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3. Описание тепловой сети котельной №8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706"/>
        <w:gridCol w:w="5645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8,ул. Заречная 8б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 8б) </w:t>
            </w: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4545" cy="153098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454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50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49"/>
              <w:gridCol w:w="861"/>
            </w:tblGrid>
            <w:tr>
              <w:trPr/>
              <w:tc>
                <w:tcPr>
                  <w:tcW w:w="5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3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,1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5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капитальных  (текущих) ремонто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-406,2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03190" cy="365061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4. Схема тепловой сети котельной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4. Описание тепловой сети котельной №10</w:t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6308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,ул. Подгорная 38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 38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130" cy="219519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характеристику грунтов в местах 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й характеристики и 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31"/>
            </w:tblGrid>
            <w:tr>
              <w:trPr/>
              <w:tc>
                <w:tcPr>
                  <w:tcW w:w="4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8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52,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1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режимы отпуска тепла в тепловые 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м регулирования отпуска тепла в тепловые сет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 время, затраченное на восстановление работоспособности тепловых сетей, за последние 5 ле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описание процедур диагностики состояния тепловых сетей и планирования капитальных  (текущих) ремонтов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тепловой энергии (мощности), 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-3974,1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ях за последние 3 года при отсутствии приборов учета 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запрещению дальнейшей 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потребителей к тепловым сетям с выделением наиболее распространенных, определяющих 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 отпуска тепловой энергии потребителя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ной из тепловых сетей потребителям, и анализ планов по установке приборов учета тепловой энергии и теплоносител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7020" cy="254889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5. Схема тепловой сети котельной №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5. Описание тепловой сети котельной №12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906"/>
        <w:gridCol w:w="4653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,ул. Фролова 18Д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Фролова 18Д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21455" cy="144145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710"/>
              <w:gridCol w:w="713"/>
            </w:tblGrid>
            <w:tr>
              <w:trPr/>
              <w:tc>
                <w:tcPr>
                  <w:tcW w:w="4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60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,4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2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м регулирования отпуска тепла в тепловые сет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татистику отказов тепловых сетей (аварий, инцидентов) за последние 5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) тепловых сетей и среднее 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капитальных  (текущих) ремонт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тепловой энергии (мощности), 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ных тепловой энергии (мощности) и теплоносите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139,8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ях за последние 3 года при отсутствии приборов учета тепловой энерг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запрещению дальнейшей 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выделением наиболее 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отпущенной из тепловых сетей потребителям, и анализ планов по 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центральных тепловых пунктов, насосных станц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) сведения о наличии защиты тепловых сетей от превышения давл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5638165" cy="326707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6. Схема тепловой сети котельной №14</w:t>
      </w:r>
      <w:r>
        <w:rPr>
          <w:rFonts w:cs="Times New Roman" w:ascii="Times New Roman" w:hAnsi="Times New Roman"/>
        </w:rPr>
        <w:t>(М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6. Описание тепловой сети котельной №14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846"/>
        <w:gridCol w:w="4653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4</w:t>
            </w:r>
            <w:r>
              <w:rPr>
                <w:rFonts w:cs="Times New Roman" w:ascii="Times New Roman" w:hAnsi="Times New Roman"/>
              </w:rPr>
              <w:t>(МК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Шумакова 5Б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4(М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умакова 5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348990" cy="140652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852"/>
              <w:gridCol w:w="713"/>
            </w:tblGrid>
            <w:tr>
              <w:trPr/>
              <w:tc>
                <w:tcPr>
                  <w:tcW w:w="4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5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0,19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писание типов и количества секционирующей и регулирующей арматуры на тепловых сетя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писание типов и строительных 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2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татистику отказов тепловых сетей (аварий, инцидентов) за последние 5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тепловых сетей, за последние 5 ле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капитальных  (текущих) ремонт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х, на тепловые потери) тепловых сете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830,3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и участков тепловой сети и результаты их исполн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центральных тепловых пунктов, насосных станц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0965" cy="273939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хема тепловой сети котельной №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7. Описание тепловой сети котельной №17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22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7,ул.Л.Толстого, д.26 а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.Толстого, д.26 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7055" cy="1236980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830"/>
              <w:gridCol w:w="831"/>
            </w:tblGrid>
            <w:tr>
              <w:trPr/>
              <w:tc>
                <w:tcPr>
                  <w:tcW w:w="4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62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9,98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ирующей и регулирующей арматуры на тепловых сетях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писание типов и строительных 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25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</w:tc>
      </w:tr>
      <w:tr>
        <w:trPr>
          <w:trHeight w:val="155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1075,2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36215" cy="226504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4660" cy="140843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хема тепловой сети котельной №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8. Описание тепловой сети котельной №19</w:t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2"/>
        <w:gridCol w:w="4786"/>
      </w:tblGrid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9,пл. Разведчиков,12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. Разведчиков,12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95/7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6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185" cy="122872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86865" cy="842010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  <w:gridCol w:w="830"/>
              <w:gridCol w:w="831"/>
            </w:tblGrid>
            <w:tr>
              <w:trPr/>
              <w:tc>
                <w:tcPr>
                  <w:tcW w:w="4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8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7,81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ирующей и регулирующей арматуры на теплов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вентили, задвижк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описание типов и строительных особенностей тепловых камер и 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</w:tc>
      </w:tr>
      <w:tr>
        <w:trPr>
          <w:trHeight w:val="21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95/7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95/70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х составляет –  715,1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95/7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0" w:name="__RefHeading___Toc475963874"/>
      <w:bookmarkStart w:id="11" w:name="__RefHeading___Toc475963874"/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bookmarkStart w:id="12" w:name="__RefHeading___Toc475963874"/>
      <w:r>
        <w:rPr>
          <w:rFonts w:cs="Times New Roman" w:ascii="Times New Roman" w:hAnsi="Times New Roman"/>
          <w:sz w:val="32"/>
          <w:szCs w:val="32"/>
        </w:rPr>
        <w:t>Часть 4. Зона действия источников тепловой энергии</w:t>
      </w:r>
      <w:bookmarkEnd w:id="12"/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О  г. Змеиногорск действует 8 источников централизованного теплоснабжения, описание зон действия источников теплоснабжения с указанием адресной привязки и перечень подключенных объектов приведено в табл. 2.4.1. и на рис. 2.4.1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4.1. Зоны действия источников теплоснабжения МО г. Змеиногорск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93"/>
        <w:gridCol w:w="2393"/>
        <w:gridCol w:w="2403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ающая орган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точника теплоснабжени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а действия источников теплоснабжения</w:t>
            </w:r>
          </w:p>
        </w:tc>
      </w:tr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pacing w:before="0" w:after="200"/>
              <w:ind w:left="31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 Змеиногорского района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3</w:t>
            </w:r>
          </w:p>
          <w:p>
            <w:pPr>
              <w:pStyle w:val="Normal"/>
              <w:spacing w:before="0" w:after="200"/>
              <w:ind w:left="0" w:righ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кв.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..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.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3, Пугачева 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Умаров,  Пугачева 4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"Водоканал г. Змеиногорска", Лелеснова 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рманов (гараж) Лелеснова 3-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туков А.М. (гараж), ул. Лелеснова 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8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"Управл. Ветеринарии по Змеиногорскому району" Заречная,1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0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о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олих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кв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кв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болихински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в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Змиен. дет. сад "Березка", Волкова 7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Змеин. дет.сад "Улыбка",ул.Крупской,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ПСД, ул.Крупской 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рвис-энерго+" Заводской,4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1, ул.  Ленина 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Пятерочка», ул.  Ленина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гард» , ул.  Ленина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С, ул.  Ленина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, ул.  Ленина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 Автотека ", ул.  Ленина 5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Киреев, ул.  Ленина 9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Змеиногорская типография", ул. Ленина 9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Шафранов, ул. Ленина 55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унова Л.Н. ,ул. Ленина ,59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едакция газеты "Зм. вестник"гараж, ул.  Ленина 9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едакция газеты "Змеиногорский вестник", Ленина 9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унова Л.Н.,ул. Ленина 75а-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коев Б.Т.ул. Ленина.75стр.Д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ева И.В.(гараж), ул.  Ленина 75г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-ре и спорту, ул. Ленина 7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зинов , ул.  Ленина 7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овременная стоматология", ул. Ленина,84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ухарева О.А. , ул. Волкова 7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Чубаков В.Я., ул. Ленина 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нов, (гараж) , ул. Ленина 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(гараж), ул.  Ленина,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Сбербанк, ул.  Ленина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Латышков, Ленина 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 ДЮЦ, Пугачева 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Змеиног.дет.сад"Огонек", Ленина 3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аксиДом", ул. Ленина 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Строймаркет"ул. Ленина 4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гард», ул. Ленина 41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уддепартамента, ул.  Ленина 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Алт. кр. по обеспечению деяте-ти мировых судей, ул.  Ленина 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 углу. изуч, Барнаульский тракт 4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Змиен. дет. сад "Березка", Волкова 7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Змеин. дет.сад "Улыбка",ул.Крупской,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ПСД, ул.Крупской 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рвис-энерго+" Заводской,4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1, ул.  Ленина 3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Пятерочка», ул.  Ленина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гард» , ул.  Ленина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С, ул.  Ленина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, ул.  Ленина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 Автотека ", ул.  Ленина 5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Киреев, ул.  Ленина 9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Змеиногорская типография", ул. Ленина 9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Шафранов, ул. Ленина 55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унова Л.Н. ,ул. Ленина ,59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едакция газеты "Зм. вестник"гараж, ул.  Ленина 9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едакция газеты "Змеиногорский вестник", Ленина 9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унова Л.Н.,ул. Ленина 75а-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коев Б.Т.ул. Ленина.75стр.Д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ева И.В.(гараж), ул.  Ленина 75г/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-ре и спорту, ул. Ленина 7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зинов , ул.  Ленина 7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овременная стоматология", ул. Ленина,84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ухарева О.А. , ул. Волкова 7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Чубаков В.Я., ул. Ленина 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нов, (гараж) , ул. Ленина 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(гараж), ул.  Ленина,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Сбербанк, ул.  Ленина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Латышков, Ленина 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 ДЮЦ, Пугачева 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Змеиног.дет.сад"Огонек", Ленина 3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аксиДом", ул. Ленина 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Строймаркет"ул. Ленина 4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гард», ул. Ленина 41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уддепартамента, ул.  Ленина 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Алт. кр. по обеспечению деяте-ти мировых судей, ул.  Ленина 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 углу. изуч, Барнаульский тракт 4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нов, (гараж) , ул. Ленина 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(гараж), ул.  Ленина,8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Сбербанк, ул.  Ленина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Латышков, Ленина 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 ДЮЦ, Пугачева 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Змеиног.дет.сад"Огонек", Ленина 3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аксиДом", ул. Ленина 3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Строймаркет"ул. Ленина 4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ангард», ул. Ленина 41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уддепартамента, ул.  Ленина 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Алт. кр. по обеспечению деяте-ти мировых судей, ул.  Ленина 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 углу. изуч, Барнаульский тракт 4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2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ул.Фролова 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(Хоз.корпус) ул.Фролова 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 поликлиника , ул. Фролова 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ГП, ул.  Фролова 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4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1,2,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переул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ул. Шумакова 4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нодосуга ул.  Шумакова,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-на, ул.  Шумакова 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, ул. Ленина 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школа, ул. Ленина 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госстрах, ул.  Шумакова 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р-на, ул.  Шумакова 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юнош. центр(гараж), ул.  Ленина,1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Морозов, ул. Шумакова 5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, ул. Шумакова 1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, Ленина 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"АГТУ им.Ползунова", ул. Шумакова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народная библиотека, ул. Шумакова 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ЦБ" г.Змеиногорска (Центр.библиотека), ул.  Шумакова 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г.Змеиногорска, ул.  Шумакова 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снокова, ул.  Горный 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Трубавина, пер. Горный 1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 Горный 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 Семипалатинская 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нькин, ул. Семипалатинская,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ЮСШ, ул. Семипалатинская,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сенков, ул.  Горный,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Русакова, ул. Семипалатинская 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Агеев, ул.  Шумакова 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ФС "Почта России", ул. Шумакова 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остелеком" ул. Шумакова,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е райпо, ул. Ленина 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ирячка", ул.  Горный,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Рожков, ул.  Щорса 2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К, ул.  Ленина 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"Район. Детская худ.школа"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7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иница», ул.  Л.Толстого,3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бельный салон», ул. Л. Толстого,33а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школа-интернат, ул. Л.Толстого ,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-Ра, ул. Некрасова,1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9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удно-Алтайская экспедиция", пл. Разведчиков, 12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еев, пл. Разведчиков, 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8560" cy="502031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2.4.1. Зоны действия источников тепловой энергии на территории МО г. Змеиногорс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ло потребителей тепловой энергии, отапливаемых централизованными источниками тепла, в основном, многоквартирные жилые дома, а также социально значимые объекты- школы, детские сады, почтовые отделения, дом культуры, магазины, больницы, а также администрации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bookmarkStart w:id="13" w:name="__RefHeading___Toc475963875"/>
      <w:bookmarkEnd w:id="13"/>
      <w:r>
        <w:rPr>
          <w:rFonts w:cs="Times New Roman" w:ascii="Times New Roman" w:hAnsi="Times New Roman"/>
          <w:b/>
        </w:rPr>
        <w:t>Часть 5. Тепловые нагрузки потребителей тепловой энергии, групп потребителей энергии в зонах действия источников тепловой энерг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, вентиляцию и технологические нужды. Результаты расчета тепловых нагрузок по источникам тепловой энергии сведены в табл. 2.5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5.1. Структура полезного отпуска тепловой энергии по котель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. Змеиногорск</w:t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59"/>
        <w:gridCol w:w="1367"/>
        <w:gridCol w:w="1367"/>
        <w:gridCol w:w="1367"/>
        <w:gridCol w:w="1378"/>
      </w:tblGrid>
      <w:tr>
        <w:trPr>
          <w:trHeight w:val="46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ная нагрузка  Гкал/ч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(МКУ) г.Змеино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bookmarkStart w:id="14" w:name="__RefHeading___Toc475963876"/>
      <w:bookmarkEnd w:id="14"/>
      <w:r>
        <w:rPr>
          <w:rFonts w:cs="Times New Roman" w:ascii="Times New Roman" w:hAnsi="Times New Roman"/>
          <w:b/>
        </w:rPr>
        <w:t>Часть 6. Балансы тепловой мощности и тепловой нагрузки в зонах  действия источников тепловой энерг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котельных, представлены в табл. 2.6.1 – 2.6.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6.1. Баланс тепловой мощности котельных МО г.Змеиногорск</w:t>
      </w:r>
    </w:p>
    <w:tbl>
      <w:tblPr>
        <w:tblW w:w="53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75"/>
        <w:gridCol w:w="779"/>
        <w:gridCol w:w="777"/>
        <w:gridCol w:w="776"/>
        <w:gridCol w:w="776"/>
        <w:gridCol w:w="776"/>
        <w:gridCol w:w="776"/>
        <w:gridCol w:w="858"/>
        <w:gridCol w:w="776"/>
        <w:gridCol w:w="855"/>
      </w:tblGrid>
      <w:tr>
        <w:trPr>
          <w:trHeight w:val="18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ая мощность, Гкал/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агаемая мощность, Гкал/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нужды, Гкал/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вая мощность нетто. Гкал/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ри теплоносителей, Гкал/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ри теплоносителя,  % от отпущенной  тепловой энергии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(МКУ) г.Змеино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г.Змеиногорск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Таблица 2.6.2. Структура полезного отпуска тепловой энергии от котельных г. Змеиногорск</w:t>
      </w:r>
    </w:p>
    <w:tbl>
      <w:tblPr>
        <w:tblW w:w="1074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38"/>
        <w:gridCol w:w="1146"/>
        <w:gridCol w:w="272"/>
        <w:gridCol w:w="1142"/>
        <w:gridCol w:w="628"/>
        <w:gridCol w:w="720"/>
        <w:gridCol w:w="1123"/>
        <w:gridCol w:w="123"/>
        <w:gridCol w:w="1108"/>
        <w:gridCol w:w="1357"/>
        <w:gridCol w:w="10"/>
      </w:tblGrid>
      <w:tr>
        <w:trPr>
          <w:trHeight w:val="54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тепловой энергии, Гкал/год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нужды котельной, Гкал/год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тепловой энергии, Гкал/го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й отпуск тепловой энергии, Гкал/год</w:t>
            </w:r>
          </w:p>
        </w:tc>
      </w:tr>
      <w:tr>
        <w:trPr>
          <w:trHeight w:val="5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нужды предприятия, Гкал/го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г.Змеиногорс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9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.Змеиногорск 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8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г.Змеиногорск 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г.Змеиногорск 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6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г.Змеиногорск 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,9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(МКУ) г.Змеиногорска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,7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г.Змеиногорс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,2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г.Змеиногорс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,6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8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1,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180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0" w:right="-180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0" w:right="-18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-18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2.6.3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тепловой энерг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тельно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Гкал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Гка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Гкал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, Гкал</w:t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18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8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6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9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5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9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8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8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23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,6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,4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,903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2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9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14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4(МКУ)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6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32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7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4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3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6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5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9 г.Змеиногорск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32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0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6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1,93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43,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67,8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1,09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тепловой мощности по источникам тепловой энергии МО г. Змеиногорск не выявлено. 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" w:name="__RefHeading___Toc475963877"/>
      <w:bookmarkStart w:id="16" w:name="__RefHeading___Toc475963877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bookmarkStart w:id="17" w:name="__RefHeading___Toc475963877"/>
      <w:r>
        <w:rPr>
          <w:rFonts w:cs="Times New Roman" w:ascii="Times New Roman" w:hAnsi="Times New Roman"/>
          <w:b/>
        </w:rPr>
        <w:t>Часть 7. Балансы теплоносителя</w:t>
      </w:r>
      <w:bookmarkEnd w:id="17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. 2.7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 2.7.1. Балансы теплоносителя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9"/>
        <w:gridCol w:w="1250"/>
        <w:gridCol w:w="1238"/>
        <w:gridCol w:w="1338"/>
        <w:gridCol w:w="1418"/>
        <w:gridCol w:w="2136"/>
      </w:tblGrid>
      <w:tr>
        <w:trPr>
          <w:trHeight w:val="1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Гкал/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котельной, % от располагаем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етевой воды, м3/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водоподготовительных установок в нормальном режиме, м3/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г.Змеиногорс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г.Змеиногорс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(МКУ) г.Змеиного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Змеиногорс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 2.7.2. Определение количества воды на выработку теплоты</w:t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51"/>
        <w:gridCol w:w="1238"/>
        <w:gridCol w:w="1230"/>
        <w:gridCol w:w="1668"/>
        <w:gridCol w:w="1852"/>
      </w:tblGrid>
      <w:tr>
        <w:trPr>
          <w:trHeight w:val="1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 на разовое заполнение тепловой сети, м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 на разовое заполнение системы отопления потребителей, м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 на разовое заполнение системы теплоснабжения, м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 на подпитку системы теплоснабжения, м3/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ды для годовой выработки тепла, м3/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(МКУ)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г.Змеиногорс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Змеиногор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8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bookmarkStart w:id="18" w:name="__RefHeading___Toc475963878"/>
      <w:bookmarkEnd w:id="18"/>
      <w:r>
        <w:rPr>
          <w:rFonts w:cs="Times New Roman" w:ascii="Times New Roman" w:hAnsi="Times New Roman"/>
          <w:b/>
        </w:rPr>
        <w:t>Часть 8. Топливные балансы источников тепловой энергии и система обеспечения топли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ливный баланс источников тепловой энергии с указанием видов и количества основного топлива приведен в табл. 2.8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8.1. Топливный баланс источников тепловой энергии МО г. Змеиногорска</w:t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5"/>
        <w:gridCol w:w="1862"/>
        <w:gridCol w:w="1258"/>
        <w:gridCol w:w="1634"/>
        <w:gridCol w:w="1286"/>
        <w:gridCol w:w="1590"/>
      </w:tblGrid>
      <w:tr>
        <w:trPr>
          <w:trHeight w:val="135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основны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епловой энергии, Гкал/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условного топлива на выработку тепла, т у. т/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натурального топлива на выработку тепла. т/г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г.Змеиногорс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1,16 водогрейный (1шт.),  КВр-1,25 (1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3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5 г.Змеиногор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0,4 водогрейный (2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8 г.Змеиногор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 водогрейный (1шт.), КВр-0,6 водогрейный (1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0 г.Змеиногор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2,5 водогрейный (4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2 г.Змеиногор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1,0 водогрейный (1 шт.), КВ-0,8 (2 шт.), КВр-1,25 (1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4(МКУ) г.Змеиногор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 водогрейный (2 шт.) КВ-1,16 (1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 г.Змеиногорс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1,0 водогрейный (3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9 г.Змеиногорс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 водогрейный (1 шт.), КВр-0,93 водогрейный (2 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,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,1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топливного баланса принимается низшая теплота сгорания топлива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, отпускаемой с коллекторов котельной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опливе на производство теплоты, отпускаемой с коллекторов котельной, приведена в табл. 2.8.2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8.2. Топливный баланс источников тепловой энергии МО г. Змеиногорск</w:t>
      </w:r>
    </w:p>
    <w:tbl>
      <w:tblPr>
        <w:tblW w:w="1106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992"/>
        <w:gridCol w:w="1276"/>
        <w:gridCol w:w="1276"/>
        <w:gridCol w:w="1327"/>
        <w:gridCol w:w="1518"/>
      </w:tblGrid>
      <w:tr>
        <w:trPr>
          <w:trHeight w:val="2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основ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сновн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отпускаемой в тепловую сеть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 на выработку теплоты, отпускаемой в тепловую сеть, кг у. т./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словном топливе на производство теплоты, отпускаемой с коллекторов котельной, т у. т./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натуральном  топливе  на производство теплоты, отпускаемой с коллекторов котельной, т/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.Змеиногор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0 водогрейный (1шт.),  КВр-1,25 (1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22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3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г.Змеиногор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0,4 водогрейный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64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г.Змеи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0,8 водогрейный (1шт.), КВр-0,6 водогрейный (1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10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г.Змеи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2,5 водогрейный (4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15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г.Змеи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0 водогрейный (1 шт.) КВ-0,8 (2 шт.), КВр-1,25 (1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191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(МКУ) г.Змеиногор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0,8 водогрейный (2 шт.) КВ-1,16 (1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29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г.Змеи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0 водогрейный (3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264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Змеи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0,8 водогрейный (2 шт.), КВр-0,93 водогрейный (1 шт.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18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pacing w:before="120" w:after="120"/>
              <w:jc w:val="left"/>
              <w:rPr/>
            </w:pPr>
            <w:r>
              <w:rPr/>
              <w:t>2893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,1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bookmarkStart w:id="19" w:name="__RefHeading___Toc475963879"/>
      <w:bookmarkEnd w:id="19"/>
      <w:r>
        <w:rPr>
          <w:rFonts w:cs="Times New Roman" w:ascii="Times New Roman" w:hAnsi="Times New Roman"/>
          <w:b/>
        </w:rPr>
        <w:t>Часть 9. Технико-экономические показатели теплоснабжающих и теплосетевы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9.1.Технико-экономические показатели теплоснабжающей организ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ЖКХ Змеиногорского района»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4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 Змеиногор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одской округ/муниципальный рай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480, Алтайский край, г. Змеи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кторная, 1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480, Алтайский край, г. Змеи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кторная, 1В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уковод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06004919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bookmarkStart w:id="20" w:name="__RefHeading___Toc475963880"/>
      <w:bookmarkEnd w:id="20"/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1035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0"/>
        <w:gridCol w:w="1559"/>
        <w:gridCol w:w="1417"/>
        <w:gridCol w:w="170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8 по 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.01.2020 по 30.06.202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bookmarkStart w:id="21" w:name="__RefHeading___Toc475963881"/>
      <w:bookmarkEnd w:id="21"/>
      <w:r>
        <w:rPr>
          <w:rFonts w:cs="Times New Roman" w:ascii="Times New Roman" w:hAnsi="Times New Roman"/>
          <w:b/>
        </w:rPr>
        <w:t>Часть 11. Описание существующих технических и технологических проблем в системах теплоснабжения,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1.1. Категории тепловой мощности котельных МО г. Змеиногорск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23"/>
        <w:gridCol w:w="1323"/>
        <w:gridCol w:w="1708"/>
        <w:gridCol w:w="1695"/>
        <w:gridCol w:w="20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мощность нетто, Гкал/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котельной, % от располагаемой мощ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лассификации котельных то тепловой мощ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Змеиногор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централизова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льные №№ 5,8,12,17 имеют минимальный процент загрузки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также оцениваются по значению тепловой напряженности - отношению тепловой нагрузки в МВт к протяженности сети в км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1.2. Тепловая напряженность теплоснабжающих организаций, действующих на территории МО г.Змеиногорск</w:t>
      </w:r>
    </w:p>
    <w:tbl>
      <w:tblPr>
        <w:tblW w:w="550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61"/>
        <w:gridCol w:w="1649"/>
        <w:gridCol w:w="1575"/>
        <w:gridCol w:w="1657"/>
        <w:gridCol w:w="1238"/>
        <w:gridCol w:w="16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характеристика трубопроводов теплосети, м*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ная нагрузка по договорам, МВ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мощность котельных нетто. МВт/к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напряженность по нагрузке, МВт/к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(МКУ)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г.Змеиногорс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2" w:name="__RefHeading___Toc475963882"/>
      <w:bookmarkEnd w:id="22"/>
      <w:r>
        <w:rPr/>
        <w:t>Глава 2. Перспективное потребление тепловой энергии на цели теплоснабжени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23" w:name="__RefHeading___Toc475963883"/>
      <w:bookmarkEnd w:id="23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асть 1. Данные базового уровня потребления тепла на цели теплоснабжен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базового уровня тепла на цели теплоснабжения представлены в табл. 2.11.1. Базовый уровень потребления тепла на цели теплоснабжения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478"/>
        <w:gridCol w:w="2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18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(МКУ)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 г.Змеиногорс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1,93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24" w:name="__RefHeading___Toc475963884"/>
      <w:bookmarkEnd w:id="24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асть 2. Прогнозы приростов площади строительных фондов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МО г. Змеиногорска предусматриваются следующие мероприятия по развитию города Змеиногорск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границы населенного пункта общей площадью  2,5 га. Освоение внутренних территорий обшей площадью 10,0 га на территории г. Змеиногорск предлагаются следующие проектные решения: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магазина в центре города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25" w:name="__RefHeading___Toc475963885"/>
      <w:bookmarkEnd w:id="25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асть 3. Прогнозы приростов  потребления тепловой энергии ( мощ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– уг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26" w:name="__RefHeading___Toc475963886"/>
      <w:bookmarkEnd w:id="26"/>
      <w:r>
        <w:rPr>
          <w:rFonts w:cs="Times New Roman" w:ascii="Times New Roman" w:hAnsi="Times New Roman"/>
        </w:rPr>
        <w:t>Глава 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хническим состоянием источников тепловой энергии МО                                г. Змеиногорск и тепловых сетей по источнику котельная №5, его убыточностью, высокой степенью износа, основным направлением в развитии системы теплоснабжения МО г. Змеиногорск на расчетный период до 2022 г.</w:t>
        <w:tab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перечень мероприятий и сроки их реализации: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ую № 5 из-за малой мощности и необходимости частого обслуживания, рекомендуется переоборудовать в автоматическую, для чего предлагается два варианта: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а котельного и вспомогательного оборудования на базе котельной № 5 с последующим подключением в сеть;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а модульной котельной соответствующей мощности на территории котельной с подключением в тепловую сеть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мероприятий - до 2022г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2.4. Решение по объектам, переводимым на блочно-модульную котельную №5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60"/>
        <w:gridCol w:w="2178"/>
        <w:gridCol w:w="3217"/>
        <w:gridCol w:w="178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, подключенные к тепловым сетям котельной и предполагаемые к переводу на блочно-модульную котельну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</w:rPr>
              <w:t>Обоснование необходи-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4"/>
                <w:szCs w:val="24"/>
              </w:rPr>
              <w:t>мости (цель реализа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роприя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сн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сн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в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сн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сн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сн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сн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Урманов (гараж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снова 3-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туков А.М. (гараж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снова 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  <w:tr>
        <w:trPr>
          <w:trHeight w:val="16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канал г. Змеиногорс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снова 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связи с исчерпа-</w:t>
              <w:br/>
              <w:t>нием эксплуатационного</w:t>
              <w:br/>
              <w:t>ресурса, обеспечения нор-</w:t>
              <w:br/>
              <w:t>мативной надежности и</w:t>
              <w:br/>
              <w:t>требований пром.безопас-</w:t>
              <w:br/>
              <w:t>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г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строительство новой котельной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низкая эффективность котельной, высокая степень износа оборудования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тепловых сетей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оимость топлива (уголь), убыточность эксплуатации котельной, невозможность покрытия всех затрат.</w:t>
      </w:r>
    </w:p>
    <w:p>
      <w:pPr>
        <w:pStyle w:val="Heading1"/>
        <w:jc w:val="center"/>
        <w:rPr/>
      </w:pPr>
      <w:bookmarkStart w:id="27" w:name="__RefHeading___Toc475963887"/>
      <w:bookmarkEnd w:id="27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ХЕМА ТЕПЛОСНАБЖ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8" w:name="__RefHeading___Toc475963888"/>
      <w:bookmarkEnd w:id="28"/>
      <w:r>
        <w:rPr>
          <w:rFonts w:cs="Times New Roman" w:ascii="Times New Roman" w:hAnsi="Times New Roman"/>
        </w:rPr>
        <w:t>Раздел 1. Показатели перспективного спроса на тепловую энергию ( мощность) и теплоноситель в установленных границах территории посел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ерспективного спроса на тепловую энергию представлены в табл. 3.1.1.</w:t>
      </w:r>
    </w:p>
    <w:p>
      <w:pPr>
        <w:pStyle w:val="Normal"/>
        <w:ind w:left="0" w:right="0" w:firstLine="708"/>
        <w:rPr/>
      </w:pPr>
      <w:r>
        <w:rPr/>
        <w:t>Таблица 3.1.1. Показатели перспективного спроса на тепловую энергию централизованных источников теплоснабж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84"/>
        <w:gridCol w:w="1724"/>
        <w:gridCol w:w="1090"/>
        <w:gridCol w:w="1089"/>
        <w:gridCol w:w="1090"/>
        <w:gridCol w:w="1100"/>
      </w:tblGrid>
      <w:tr>
        <w:trPr>
          <w:trHeight w:val="28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(базовый уровень), Гкал/ч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тепловой энергии, Гкал</w:t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г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6гг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18</w:t>
            </w:r>
          </w:p>
        </w:tc>
      </w:tr>
      <w:tr>
        <w:trPr>
          <w:trHeight w:val="3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2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,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7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6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6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Змеиногор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3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1,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1,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1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1,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9" w:name="__RefHeading___Toc475963889"/>
      <w:bookmarkEnd w:id="29"/>
      <w:r>
        <w:rPr>
          <w:rFonts w:cs="Times New Roman" w:ascii="Times New Roman" w:hAnsi="Times New Roman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2.1. Перспективные балансы тепловой мощности источников и тепловой нагрузки потребителей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49"/>
        <w:gridCol w:w="1710"/>
        <w:gridCol w:w="1045"/>
        <w:gridCol w:w="947"/>
        <w:gridCol w:w="979"/>
        <w:gridCol w:w="982"/>
        <w:gridCol w:w="992"/>
      </w:tblGrid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(базовый уровень), Гкал/ч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(2020г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6г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(МКУ), г.Змеи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г.Змеин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32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rPr/>
      </w:pPr>
      <w:bookmarkStart w:id="30" w:name="__RefHeading___Toc475963890"/>
      <w:bookmarkEnd w:id="30"/>
      <w:r>
        <w:rPr/>
        <w:t>Раздел 3. Предложения по строительству, реконструкции и техническому перевооружению источников тепловой энергии и тепловых сетей тепловых с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30"/>
        <w:gridCol w:w="1189"/>
        <w:gridCol w:w="1110"/>
        <w:gridCol w:w="873"/>
        <w:gridCol w:w="469"/>
        <w:gridCol w:w="763"/>
        <w:gridCol w:w="763"/>
        <w:gridCol w:w="763"/>
        <w:gridCol w:w="763"/>
        <w:gridCol w:w="719"/>
        <w:gridCol w:w="70"/>
        <w:gridCol w:w="295"/>
        <w:gridCol w:w="486"/>
        <w:gridCol w:w="606"/>
        <w:gridCol w:w="425"/>
        <w:gridCol w:w="27"/>
        <w:gridCol w:w="480"/>
        <w:gridCol w:w="437"/>
        <w:gridCol w:w="35"/>
        <w:gridCol w:w="419"/>
        <w:gridCol w:w="472"/>
        <w:gridCol w:w="920"/>
        <w:gridCol w:w="778"/>
        <w:gridCol w:w="10"/>
      </w:tblGrid>
      <w:tr>
        <w:trPr>
          <w:trHeight w:val="255" w:hRule="atLeast"/>
        </w:trPr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необходимости (цель реал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и место расположения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технические характеристик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начала реализации мероприят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окончания реализации мероприятия</w:t>
            </w:r>
          </w:p>
        </w:tc>
        <w:tc>
          <w:tcPr>
            <w:tcW w:w="6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в прогнозных ценах, тыс. руб. (с НДС)</w:t>
            </w:r>
          </w:p>
        </w:tc>
      </w:tr>
      <w:tr>
        <w:trPr>
          <w:trHeight w:val="5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 (мощность, протяженность, диаметр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 к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о год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за счет платы за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реализации мероприятия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реализации мероприятия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I. Реконструкция или модернизация существующих объектов в целях снижения уровня износа существующих объектов и (или) поставки энергии от разных источников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Реконструкция или модернизация существующих тепловых сетей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0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группе 1.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Реконструкция или модернизация существующих объектов системы централизованного теплоснабжения, за исключением тепловых сетей</w:t>
            </w:r>
          </w:p>
        </w:tc>
      </w:tr>
      <w:tr>
        <w:trPr>
          <w:trHeight w:val="14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групп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групп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2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теплоснабжения, повышение эффективности работы систем централизованного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группе 2.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footerReference w:type="default" r:id="rId3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1" w:name="__RefHeading___Toc475963891"/>
      <w:bookmarkEnd w:id="31"/>
      <w:r>
        <w:rPr>
          <w:rFonts w:cs="Times New Roman" w:ascii="Times New Roman" w:hAnsi="Times New Roman"/>
        </w:rPr>
        <w:t>Раздел 4. Перспективные топливные балан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>Перспективные топливные балансы для каждого источника тепловой энергии, расположенного в границах города, рассчитываются на основе схемы котельной, на 2022 год</w:t>
      </w:r>
      <w:r>
        <w:rPr/>
        <w:t>.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985"/>
        <w:gridCol w:w="1417"/>
        <w:gridCol w:w="1508"/>
        <w:gridCol w:w="1280"/>
        <w:gridCol w:w="1582"/>
      </w:tblGrid>
      <w:tr>
        <w:trPr>
          <w:trHeight w:val="1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основ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сновного топли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, Гкал/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условного топлива на выработку тепла, т у. т/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натурального топлива на выработку тепла. т/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Змеи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0 водогрейный (1шт.),  КВр-1,25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44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3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г.Змеи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0,4 водогрейный (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58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г.Змеи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0,8 водогрейный (1шт.), КВр-0,6 водогрейный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1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г.Змеи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2,5 водогрейный (4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04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г.Змеи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0 водогрейный (1 шт.) КВ-0,8 (2 шт.),КВр-1,25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72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(МКУ) г.Змеи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0,8 водогрейный (2 шт.) КВ-1,16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48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г.Змеи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1,0 водогрейный (3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27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г.Змеи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0,8 водогрейный (2 шт.), КВр-0,93 водогрейный (1 шт.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99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812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,1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bookmarkStart w:id="32" w:name="__RefHeading___Toc475963892"/>
      <w:bookmarkEnd w:id="32"/>
      <w:r>
        <w:rPr>
          <w:rFonts w:cs="Times New Roman" w:ascii="Times New Roman" w:hAnsi="Times New Roman"/>
        </w:rPr>
        <w:t>Раздел 5. Инвестиции в строительство, реконструкцию и техническое перевоору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едложения по инвестированию средств в существующие объекты или инвестиции, предполагаемые для осуществления определенными организациями, утверждаются в схеме теплоснабжения только при наличии согласия лиц, владеющих на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3" w:name="__RefHeading___Toc475963893"/>
      <w:bookmarkEnd w:id="33"/>
      <w:r>
        <w:rPr>
          <w:rFonts w:cs="Times New Roman" w:ascii="Times New Roman" w:hAnsi="Times New Roman"/>
        </w:rPr>
        <w:t>Раздел 6. Решение об определении единой теплоснабжающей организации (организац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качестве единой теплоснабжающей организации определяется Муниципальное унитарное предприятие «Жилищно-коммунальное хозяйство Змеиногорского района»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4" w:name="__RefHeading___Toc475963894"/>
      <w:bookmarkEnd w:id="34"/>
      <w:r>
        <w:rPr>
          <w:rFonts w:cs="Times New Roman" w:ascii="Times New Roman" w:hAnsi="Times New Roman"/>
        </w:rPr>
        <w:t>Раздел 7. Решения о распределении тепловой нагрузки между источниками тепловой энерг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Источники тепловой энергии работают автономно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5" w:name="__RefHeading___Toc475963895"/>
      <w:bookmarkEnd w:id="35"/>
      <w:r>
        <w:rPr>
          <w:rFonts w:cs="Times New Roman" w:ascii="Times New Roman" w:hAnsi="Times New Roman"/>
        </w:rPr>
        <w:t>Раздел 8. Решения по бесхозяйным сетя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Бесхозяйные сети отсутствуют.</w:t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32"/>
      <w:szCs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9">
    <w:name w:val="ОснТекст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44">
    <w:name w:val="Заголовок №7 (4)4"/>
    <w:qFormat/>
    <w:rPr>
      <w:sz w:val="22"/>
      <w:szCs w:val="22"/>
      <w:lang w:bidi="ar-SA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43">
    <w:name w:val="Основной текст (4)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61">
    <w:name w:val=" Знак Знак6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Заголовок без нумерации Знак"/>
    <w:qFormat/>
    <w:rPr>
      <w:rFonts w:ascii="Times New Roman" w:hAnsi="Times New Roman" w:cs="Times New Roman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5">
    <w:name w:val="Выделенная цитата Знак"/>
    <w:qFormat/>
    <w:rPr>
      <w:b/>
      <w:bCs/>
      <w:i/>
      <w:iCs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b/>
      <w:bCs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smallCaps/>
      <w:spacing w:val="5"/>
      <w:u w:val="single"/>
    </w:rPr>
  </w:style>
  <w:style w:type="character" w:styleId="Style20">
    <w:name w:val="Название книги"/>
    <w:qFormat/>
    <w:rPr>
      <w:i/>
      <w:iCs/>
      <w:smallCaps/>
      <w:spacing w:val="5"/>
    </w:rPr>
  </w:style>
  <w:style w:type="character" w:styleId="Docuntypednumber">
    <w:name w:val="doc__untyped-number"/>
    <w:qFormat/>
    <w:rPr/>
  </w:style>
  <w:style w:type="character" w:styleId="62">
    <w:name w:val="Знак Знак6"/>
    <w:qFormat/>
    <w:rPr>
      <w:rFonts w:ascii="Times New Roman" w:hAnsi="Times New Roman" w:eastAsia="Times New Roman" w:cs="Times New Roman"/>
      <w:shd w:fill="FFFFFF" w:val="clear"/>
    </w:rPr>
  </w:style>
  <w:style w:type="character" w:styleId="495pt">
    <w:name w:val="Основной текст (4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Mismatch">
    <w:name w:val="mismatch"/>
    <w:qFormat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b/>
      <w:sz w:val="24"/>
      <w:lang w:val="en-US" w:bidi="ru-RU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sz w:val="24"/>
      <w:lang w:val="en-US" w:bidi="ru-RU"/>
    </w:rPr>
  </w:style>
  <w:style w:type="character" w:styleId="Cipinumber">
    <w:name w:val="cipi-number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5100"/>
      <w:ind w:left="0" w:right="0" w:hanging="200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ОснТекст"/>
    <w:basedOn w:val="Normal"/>
    <w:qFormat/>
    <w:pPr>
      <w:ind w:left="0" w:right="0" w:firstLine="5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left="0" w:right="0" w:hanging="9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280"/>
      <w:ind w:left="4560" w:righ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31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left="0" w:right="0" w:hanging="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spacing w:before="120" w:after="120"/>
      <w:jc w:val="right"/>
    </w:pPr>
    <w:rPr>
      <w:rFonts w:ascii="Times New Roman" w:hAnsi="Times New Roman" w:cs="Times New Roman"/>
      <w:bCs/>
      <w:sz w:val="24"/>
    </w:rPr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color w:val="333333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333333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333333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333333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color w:val="000000"/>
      <w:sz w:val="24"/>
      <w:szCs w:val="24"/>
      <w:lang w:bidi="ru-RU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left="4560" w:right="0" w:hanging="0"/>
      <w:jc w:val="both"/>
    </w:pPr>
    <w:rPr>
      <w:rFonts w:ascii="Times New Roman" w:hAnsi="Times New Roman" w:cs="Times New Roman"/>
      <w:b/>
      <w:sz w:val="20"/>
      <w:szCs w:val="20"/>
      <w:lang w:bidi="ru-RU"/>
    </w:rPr>
  </w:style>
  <w:style w:type="paragraph" w:styleId="Style35">
    <w:name w:val="яяяяяяяя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4560" w:right="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ind w:left="4560" w:right="0" w:hanging="0"/>
      <w:jc w:val="both"/>
    </w:pPr>
    <w:rPr>
      <w:rFonts w:ascii="Courier New" w:hAnsi="Courier New" w:cs="Courier New"/>
      <w:b/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560" w:right="0" w:hanging="0"/>
      <w:jc w:val="both"/>
      <w:textAlignment w:val="top"/>
    </w:pPr>
    <w:rPr>
      <w:rFonts w:ascii="Times New Roman" w:hAnsi="Times New Roman" w:cs="Times New Roman"/>
      <w:b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cs="Times New Roman"/>
      <w:b/>
      <w:sz w:val="24"/>
      <w:szCs w:val="20"/>
      <w:lang w:val="en-US" w:bidi="ru-RU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4560" w:right="0" w:hanging="0"/>
      <w:jc w:val="both"/>
    </w:pPr>
    <w:rPr>
      <w:rFonts w:ascii="Times New Roman" w:hAnsi="Times New Roman" w:cs="Times New Roman"/>
      <w:b/>
      <w:sz w:val="24"/>
      <w:szCs w:val="20"/>
      <w:lang w:val="en-US" w:bidi="ru-RU"/>
    </w:rPr>
  </w:style>
  <w:style w:type="paragraph" w:styleId="Xl24">
    <w:name w:val="xl24"/>
    <w:basedOn w:val="Normal"/>
    <w:qFormat/>
    <w:pPr>
      <w:spacing w:lineRule="auto" w:line="240" w:before="100" w:after="100"/>
      <w:ind w:left="4560" w:right="0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4560" w:right="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12.png"/><Relationship Id="rId25" Type="http://schemas.openxmlformats.org/officeDocument/2006/relationships/image" Target="media/image8.png"/><Relationship Id="rId26" Type="http://schemas.openxmlformats.org/officeDocument/2006/relationships/image" Target="media/image13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4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1:00Z</dcterms:created>
  <dc:creator>ораеваер</dc:creator>
  <dc:description/>
  <dc:language>en-US</dc:language>
  <cp:lastModifiedBy/>
  <cp:lastPrinted>2021-03-23T11:24:00Z</cp:lastPrinted>
  <dcterms:modified xsi:type="dcterms:W3CDTF">2021-03-30T02:44:10Z</dcterms:modified>
  <cp:revision>66</cp:revision>
  <dc:subject/>
  <dc:title>Общество с ограниченной ответственностью</dc:title>
</cp:coreProperties>
</file>