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Российская  Федерац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  <w:t>АДМИНИСТРАЦИЯ  ЗМЕИНОГОРСКОГО 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  <w:t>АЛТАЙСКОГО  КРА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6"/>
        <w:rPr>
          <w:rFonts w:cs="Times New Roman"/>
          <w:b/>
          <w:b/>
          <w:sz w:val="36"/>
          <w:szCs w:val="20"/>
          <w:lang w:eastAsia="ru-RU"/>
        </w:rPr>
      </w:pPr>
      <w:r>
        <w:rPr>
          <w:rFonts w:cs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/>
      </w:pPr>
      <w:r>
        <w:rPr>
          <w:rFonts w:cs="Times New Roman"/>
          <w:szCs w:val="20"/>
          <w:lang w:eastAsia="ru-RU"/>
        </w:rPr>
        <w:t>15.02.2023</w:t>
        <w:tab/>
        <w:t xml:space="preserve"> </w:t>
        <w:tab/>
        <w:tab/>
        <w:tab/>
        <w:tab/>
        <w:t xml:space="preserve">№ </w:t>
      </w:r>
      <w:r>
        <w:rPr>
          <w:rFonts w:cs="Times New Roman"/>
          <w:szCs w:val="20"/>
          <w:u w:val="single"/>
          <w:lang w:eastAsia="ru-RU"/>
        </w:rPr>
        <w:t>79</w:t>
      </w:r>
      <w:r>
        <w:rPr>
          <w:rFonts w:cs="Times New Roman"/>
          <w:szCs w:val="20"/>
          <w:lang w:eastAsia="ru-RU"/>
        </w:rPr>
        <w:t xml:space="preserve">                        </w:t>
        <w:tab/>
        <w:t xml:space="preserve">    </w:t>
        <w:tab/>
        <w:t xml:space="preserve">                 г. Змеиногорск</w:t>
      </w:r>
    </w:p>
    <w:p>
      <w:pPr>
        <w:pStyle w:val="Normal"/>
        <w:suppressAutoHyphens w:val="false"/>
        <w:ind w:firstLine="709"/>
        <w:jc w:val="center"/>
        <w:rPr>
          <w:rFonts w:cs="Times New Roman"/>
          <w:sz w:val="28"/>
          <w:szCs w:val="22"/>
          <w:lang w:eastAsia="ru-RU"/>
        </w:rPr>
      </w:pPr>
      <w:r>
        <w:rPr>
          <w:rFonts w:cs="Times New Roman"/>
          <w:sz w:val="28"/>
          <w:szCs w:val="22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sz w:val="28"/>
          <w:szCs w:val="22"/>
          <w:lang w:eastAsia="ru-RU"/>
        </w:rPr>
      </w:pPr>
      <w:r>
        <w:rPr>
          <w:rFonts w:cs="Times New Roman"/>
          <w:sz w:val="28"/>
          <w:szCs w:val="22"/>
          <w:lang w:eastAsia="ru-RU"/>
        </w:rPr>
      </w:r>
    </w:p>
    <w:p>
      <w:pPr>
        <w:pStyle w:val="Normal"/>
        <w:suppressAutoHyphens w:val="fals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5386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внесении изменений в постановление Администрации Змеиногорского района от 13.10.2020 № 443 «Об утверждении муниципальной программы «Развитие молодежной политики в Змеиногорском рай</w:t>
        <w:softHyphen/>
        <w:t xml:space="preserve">оне» на 2021-2025 годы 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right="77" w:firstLine="708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В соответствии со статьей 179 Бюджетного кодекса Российской Федерации, постановлением  Администрации Змеиногорского района от 05.03.2020 года № 66 «Об утверждении порядка разработки, реализации и оценки эффективности муниципальных программ», с решениями Змеиногорского районного Совета депутатов от 16.12.2022 г. № 79 «О внесении изменений в решение Змеиногорского районного Совета депутатов от 17.12.2021 г. №99 «О районном бюджете Змеиногорского района на 2022 г. и плановый период 2023 и 2024 годов», от 16.12.2022 № 80 «О районном бюджете Змеиногорского района на 2023г. и плановый период 2024 и 2025 годы  ПОСТАНОВЛЯЮ:</w:t>
      </w:r>
    </w:p>
    <w:p>
      <w:pPr>
        <w:pStyle w:val="Normal"/>
        <w:shd w:fill="FFFFFF" w:val="clear"/>
        <w:ind w:right="77" w:firstLine="708"/>
        <w:jc w:val="both"/>
        <w:rPr>
          <w:rFonts w:cs="Times New Roman"/>
          <w:szCs w:val="20"/>
          <w:lang w:eastAsia="ru-RU"/>
        </w:rPr>
      </w:pPr>
      <w:r>
        <w:rPr>
          <w:rFonts w:cs="Times New Roman"/>
          <w:szCs w:val="20"/>
          <w:lang w:eastAsia="ru-RU"/>
        </w:rPr>
        <w:t>1.Внести в постановление Администрации Змеиногорского района от 13.10.2020 № 443 «Об утверждении муниципальной программы «Развитие молодежной политики в Змеиногорском рай</w:t>
        <w:softHyphen/>
        <w:t>оне» на 2021-2025 годы» следующие изменения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1. В Паспорте программы позицию «Объемы финансирования программы» изложить в следующей редакции:</w:t>
      </w:r>
    </w:p>
    <w:p>
      <w:pPr>
        <w:pStyle w:val="ConsPlusNonformat"/>
        <w:widowControl/>
        <w:snapToGrid w:val="false"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необходимых для реализации программы средств районного бюджета в 2021-2025 годах составляет 5709,58 тыс. руб., в том числе по годам: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1260,0 тыс. рублей;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1269,58 тыс.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– 1060,0 тыс. рублей; 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60,0 тыс. рублей;</w:t>
      </w:r>
    </w:p>
    <w:p>
      <w:pPr>
        <w:pStyle w:val="ConsPlusNonformat"/>
        <w:widowControl/>
        <w:ind w:right="-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1060,0 тыс. рублей. </w:t>
      </w:r>
    </w:p>
    <w:p>
      <w:pPr>
        <w:pStyle w:val="ConsPlusNonformat"/>
        <w:widowControl/>
        <w:ind w:right="-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ConsPlusNonformat"/>
        <w:widowControl/>
        <w:ind w:right="-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бзац 2 раздела </w:t>
      </w:r>
      <w:r>
        <w:rPr>
          <w:rFonts w:cs="Times New Roman" w:ascii="Times New Roman" w:hAnsi="Times New Roman"/>
          <w:spacing w:val="10"/>
          <w:sz w:val="24"/>
          <w:szCs w:val="24"/>
        </w:rPr>
        <w:t>4 «Общий объем финансовых ресурсов, необходимых для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Программы»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Общий объем необходимых для реализации программы средств районного бюджета в 2021-2025 годах составляет 5709,5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в том числе по годам: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1260,0 тыс. рублей;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1269,58 тыс.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– 1060,0 тыс. рублей; 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060,0 тыс. рублей;</w:t>
      </w:r>
    </w:p>
    <w:p>
      <w:pPr>
        <w:pStyle w:val="ConsPlusNonformat"/>
        <w:widowControl/>
        <w:ind w:right="-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– 1060,0 тыс. рублей. 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Hlk72394860"/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</w:rPr>
        <w:t xml:space="preserve">1.3. </w:t>
      </w:r>
      <w:bookmarkStart w:id="1" w:name="_Hlk72393603"/>
      <w:r>
        <w:rPr>
          <w:rFonts w:cs="Times New Roman"/>
        </w:rPr>
        <w:t xml:space="preserve">Позицию </w:t>
      </w:r>
      <w:bookmarkEnd w:id="1"/>
      <w:r>
        <w:rPr>
          <w:rFonts w:cs="Times New Roman"/>
        </w:rPr>
        <w:t>паспорта подпрограммы 1 «</w:t>
      </w:r>
      <w:r>
        <w:rPr>
          <w:rFonts w:cs="Times New Roman"/>
          <w:bCs/>
          <w:lang w:eastAsia="ru-RU"/>
        </w:rPr>
        <w:t xml:space="preserve">Реализация молодежных проектов и региональных </w:t>
      </w:r>
      <w:bookmarkStart w:id="2" w:name="_Hlk72393885"/>
      <w:r>
        <w:rPr>
          <w:rFonts w:cs="Times New Roman"/>
          <w:bCs/>
          <w:lang w:eastAsia="ru-RU"/>
        </w:rPr>
        <w:t>программ» «Объемы финансирования подпрограммы» изложить в следующей редакции:</w:t>
      </w:r>
      <w:bookmarkEnd w:id="2"/>
      <w:r>
        <w:rPr>
          <w:rFonts w:cs="Times New Roman"/>
          <w:bCs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«О</w:t>
      </w:r>
      <w:r>
        <w:rPr>
          <w:rFonts w:cs="Times New Roman"/>
          <w:lang w:eastAsia="ru-RU"/>
        </w:rPr>
        <w:t xml:space="preserve">бщий объем финансирования подпрограммы 1 "Реализация молодежных проектов и региональных программ" (далее - "подпрограмма 1") составляет 247,92 тыс. рублей из районного бюджета, в том числе по годам: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021 год - 50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2 год – 47,62 тыс. рублей;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023 год – 50,1 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4 год - 50,1 тыс. рублей;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025 год - 50,1 тыс. рублей. </w:t>
      </w:r>
    </w:p>
    <w:p>
      <w:pPr>
        <w:pStyle w:val="Normal"/>
        <w:ind w:firstLine="708"/>
        <w:jc w:val="both"/>
        <w:rPr>
          <w:rFonts w:cs="Times New Roman"/>
        </w:rPr>
      </w:pPr>
      <w:bookmarkStart w:id="3" w:name="_Hlk72402651"/>
      <w:r>
        <w:rPr>
          <w:rFonts w:cs="Times New Roman"/>
          <w:lang w:eastAsia="ru-RU"/>
        </w:rPr>
        <w:t>Объемы финансирования подпрограммы 1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  <w:bookmarkEnd w:id="3"/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ab/>
        <w:t xml:space="preserve">1.4. </w:t>
      </w:r>
      <w:bookmarkStart w:id="4" w:name="_Hlk72394744"/>
      <w:r>
        <w:rPr>
          <w:rFonts w:cs="Times New Roman"/>
        </w:rPr>
        <w:t xml:space="preserve">Абзац 1 раздела 3 паспорта подпрограммы 1 "Реализация молодежных проектов и региональных программ"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ind w:firstLine="709"/>
        <w:jc w:val="both"/>
        <w:rPr/>
      </w:pPr>
      <w:bookmarkEnd w:id="4"/>
      <w:r>
        <w:rPr>
          <w:rFonts w:cs="Times New Roman"/>
        </w:rPr>
        <w:t>«</w:t>
      </w:r>
      <w:r>
        <w:rPr>
          <w:rFonts w:cs="Times New Roman"/>
          <w:spacing w:val="-1"/>
        </w:rPr>
        <w:t xml:space="preserve">Общий объем финансирования подпрограммы 1 "Реализация молодежных проектов и региональных программ" (далее - "подпрограмма 1») составляет 247,92 тыс. рублей из районного бюджета, в том числе по годам: </w:t>
      </w:r>
    </w:p>
    <w:p>
      <w:pPr>
        <w:pStyle w:val="Normal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021 год - 50,0 тыс. рублей;</w:t>
      </w:r>
    </w:p>
    <w:p>
      <w:pPr>
        <w:pStyle w:val="Normal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022 год – 47,62 тыс. рублей; </w:t>
      </w:r>
    </w:p>
    <w:p>
      <w:pPr>
        <w:pStyle w:val="Normal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023 год – 50,1 тыс. рублей; </w:t>
      </w:r>
    </w:p>
    <w:p>
      <w:pPr>
        <w:pStyle w:val="Normal"/>
        <w:ind w:firstLine="708"/>
        <w:jc w:val="both"/>
        <w:rPr/>
      </w:pPr>
      <w:r>
        <w:rPr>
          <w:rFonts w:cs="Times New Roman"/>
          <w:lang w:eastAsia="ru-RU"/>
        </w:rPr>
        <w:t xml:space="preserve">2024 год - 50,1 тыс. рублей; </w:t>
      </w:r>
    </w:p>
    <w:p>
      <w:pPr>
        <w:pStyle w:val="Normal"/>
        <w:ind w:firstLine="708"/>
        <w:jc w:val="both"/>
        <w:rPr/>
      </w:pPr>
      <w:r>
        <w:rPr>
          <w:rFonts w:cs="Times New Roman"/>
          <w:lang w:eastAsia="ru-RU"/>
        </w:rPr>
        <w:t xml:space="preserve">2025 год - 50,1 тыс. рублей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lang w:eastAsia="ru-RU"/>
        </w:rPr>
        <w:t>Объемы финансирования подпрограммы 1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Позицию паспорта подпрограммы 2 </w:t>
      </w:r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Развитие добровольчества (волонтерства) в Змеиногорском районе» </w:t>
      </w:r>
      <w:bookmarkStart w:id="5" w:name="_Hlk72394939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зицию «Объем финансирования подпрограммы» изложить в следующей редак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финансирования подпрограммы </w:t>
      </w:r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2 "Развитие добровольчества (волонт</w:t>
      </w:r>
      <w:bookmarkStart w:id="6" w:name="_Hlk7239501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рства) в Змеиногорском районе» (далее - "подпрограмма 2") </w:t>
      </w:r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ет 61,66 тыс. рублей из районного бюджета, в том числе по годам: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bookmarkStart w:id="7" w:name="_Hlk72394614"/>
      <w:r>
        <w:rPr>
          <w:rFonts w:cs="Times New Roman"/>
          <w:lang w:eastAsia="ru-RU"/>
        </w:rPr>
        <w:t>2021 год - 10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>2022 год - 21, 960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 xml:space="preserve">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3 год – 9,9 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4 год – 9,9 тыс. рублей; </w:t>
      </w:r>
    </w:p>
    <w:p>
      <w:pPr>
        <w:pStyle w:val="Normal"/>
        <w:suppressAutoHyphens w:val="false"/>
        <w:ind w:firstLine="708"/>
        <w:jc w:val="both"/>
        <w:rPr/>
      </w:pPr>
      <w:bookmarkStart w:id="8" w:name="_Hlk72394614"/>
      <w:r>
        <w:rPr>
          <w:rFonts w:cs="Times New Roman"/>
          <w:lang w:eastAsia="ru-RU"/>
        </w:rPr>
        <w:t>2025 год – 9,9 тыс. рублей</w:t>
      </w:r>
      <w:bookmarkEnd w:id="8"/>
      <w:r>
        <w:rPr>
          <w:rFonts w:cs="Times New Roman"/>
          <w:lang w:eastAsia="ru-RU"/>
        </w:rPr>
        <w:t xml:space="preserve">.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ъемы финансирования подпрограммы 2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1.6. </w:t>
      </w:r>
      <w:r>
        <w:rPr>
          <w:rFonts w:cs="Times New Roman"/>
        </w:rPr>
        <w:t>Абзац 1 раздела 3 «Объем финансирования подпрограммы 2» изложить в следующей редакции: «</w:t>
      </w:r>
      <w:r>
        <w:rPr/>
        <w:t xml:space="preserve">Общий объем финансирования подпрограммы 2 составляет </w:t>
      </w:r>
      <w:r>
        <w:rPr>
          <w:rFonts w:cs="Times New Roman"/>
          <w:lang w:eastAsia="ru-RU"/>
        </w:rPr>
        <w:t xml:space="preserve">61,66 тыс. рублей из районного бюджета, в том числе по годам: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021 год - 10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>2022 год - 21, 960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 xml:space="preserve">тыс. рублей;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023 год – 9,9 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4 год – 9,9  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5 год – 9,9  тыс. рублей.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>1.7. Позицию паспорта подпрограммы 3 «Развитие кадрового потенциала в Змеиногорском районе»</w:t>
      </w:r>
      <w:r>
        <w:rPr>
          <w:rFonts w:cs="Times New Roman"/>
          <w:bCs/>
          <w:lang w:eastAsia="ru-RU"/>
        </w:rPr>
        <w:t xml:space="preserve"> «Объем финансирования подпрограммы» изложить в следующей редакции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>«Общий объем финансирования подпрограммы 3</w:t>
      </w:r>
      <w:bookmarkStart w:id="9" w:name="_Hlk72394876"/>
      <w:r>
        <w:rPr>
          <w:rFonts w:cs="Times New Roman"/>
          <w:lang w:eastAsia="ru-RU"/>
        </w:rPr>
        <w:t xml:space="preserve"> «Развитие кадрового потенциала в Змеиногорском районе» (далее - "подпрограмма 3") составляет 5400,0 тыс. рублей из районного бюджета, в том числе по годам: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021 год – 1200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2 год – 1200,0тыс. рублей;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023 год – 1000,0 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4 год – 1000,0 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5 год – 1000,0 тыс. рублей.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bookmarkEnd w:id="9"/>
      <w:r>
        <w:rPr>
          <w:rFonts w:cs="Times New Roman"/>
          <w:lang w:eastAsia="ru-RU"/>
        </w:rPr>
        <w:t>Объемы финансирования подпрограммы 3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1.8. Раздел 3 паспорта подпрограммы 3 «Развитие кадрового потенциала в Змеиногорском районе» (далее - "подпрограмма 3") составляет 5400,0 тыс. рублей из районного бюджета, в том числе по годам: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021 год – 1200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2 год – 1200,0тыс. рублей;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023 год – 1000,0 тыс. рублей;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024 год – 1000,0 тыс. рублей;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025 год – 1000,0 тыс. рублей.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ъемы финансирования подпрограммы 3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 Таблицу 3 «Объем финансовых ресурсов, необходимых для реализации муниципальной программы» изложить в новой редакции согласно приложению №1 к настоящему постановл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  <w:lang w:eastAsia="ru-RU"/>
        </w:rPr>
        <w:t>3. Таблицу 2 «Перечень мероприятий муниципальной программы «Развитие молодежной политики в Змеиногорском районе» на 2021-2025 годы изложить в новой редакции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  <w:lang w:eastAsia="ru-RU"/>
        </w:rPr>
        <w:t>4.   Постановление вступает в силу с момента принятия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лава Змеиногорского района                                                                                       Е.В. Фролов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Филатова А.А.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8(38587)2-22-60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Дело-1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финкомитет -1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экономика-1</w:t>
      </w:r>
    </w:p>
    <w:p>
      <w:pPr>
        <w:sectPr>
          <w:headerReference w:type="default" r:id="rId2"/>
          <w:type w:val="nextPage"/>
          <w:pgSz w:w="11906" w:h="16838"/>
          <w:pgMar w:left="1418" w:right="852" w:gutter="0" w:header="720" w:top="1134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образование 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right"/>
        <w:outlineLvl w:val="1"/>
        <w:rPr/>
      </w:pPr>
      <w:r>
        <w:rPr/>
        <w:t>к постановлению Администрации Змеиногорского района Алтайского края от 15.02.2023  №79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11340"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 </w:t>
      </w:r>
      <w:r>
        <w:rPr>
          <w:rFonts w:cs="Times New Roman"/>
          <w:color w:val="000000"/>
        </w:rPr>
        <w:t>Таблица 3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БЪЕМ</w:t>
      </w:r>
    </w:p>
    <w:p>
      <w:pPr>
        <w:pStyle w:val="Normal"/>
        <w:ind w:firstLine="709"/>
        <w:jc w:val="center"/>
        <w:rPr/>
      </w:pPr>
      <w:r>
        <w:rPr/>
        <w:t>ФИНАНСОВЫХ РЕСУРСОВ, НЕОБХОДИМЫХ ДЛЯ РЕАЛИЗАЦИИ ПРОГРАММЫ</w:t>
      </w:r>
    </w:p>
    <w:tbl>
      <w:tblPr>
        <w:tblW w:w="149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559"/>
        <w:gridCol w:w="1559"/>
        <w:gridCol w:w="1560"/>
        <w:gridCol w:w="1559"/>
        <w:gridCol w:w="1559"/>
        <w:gridCol w:w="3896"/>
      </w:tblGrid>
      <w:tr>
        <w:trPr>
          <w:trHeight w:val="240" w:hRule="atLeast"/>
          <w:cantSplit w:val="true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ов</w:t>
            </w:r>
          </w:p>
        </w:tc>
        <w:tc>
          <w:tcPr>
            <w:tcW w:w="1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</w:rPr>
              <w:t>1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,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09,58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</w:t>
            </w:r>
          </w:p>
          <w:p>
            <w:pPr>
              <w:pStyle w:val="Normal"/>
              <w:jc w:val="both"/>
              <w:rPr/>
            </w:pPr>
            <w:r>
              <w:rPr/>
              <w:t>фе</w:t>
            </w:r>
          </w:p>
          <w:p>
            <w:pPr>
              <w:pStyle w:val="Normal"/>
              <w:jc w:val="both"/>
              <w:rPr/>
            </w:pPr>
            <w:r>
              <w:rPr/>
              <w:t>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</w:rPr>
              <w:t>1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,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09,58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</w:t>
            </w:r>
          </w:p>
          <w:p>
            <w:pPr>
              <w:pStyle w:val="Normal"/>
              <w:jc w:val="both"/>
              <w:rPr/>
            </w:pPr>
            <w:r>
              <w:rPr/>
              <w:t>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ОКР </w:t>
            </w:r>
            <w:hyperlink r:id="rId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/>
        <w:t>&lt;*&gt; Научно-исследовательские и опытно-конструкторские работы.</w:t>
      </w: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8"/>
      </w:tblGrid>
      <w:tr>
        <w:trPr/>
        <w:tc>
          <w:tcPr>
            <w:tcW w:w="1484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Times New Roman"/>
                <w:lang w:eastAsia="ru-RU"/>
              </w:rPr>
              <w:t xml:space="preserve">ПРИЛОЖЕНИЕ №2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Times New Roman"/>
                <w:lang w:eastAsia="ru-RU"/>
              </w:rPr>
              <w:t>к постановлению Администрации Змеиногорского района</w:t>
            </w:r>
          </w:p>
        </w:tc>
      </w:tr>
      <w:tr>
        <w:trPr/>
        <w:tc>
          <w:tcPr>
            <w:tcW w:w="1484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от  15.02.2023  г. №  7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cs="Times New Roman"/>
          <w:color w:val="000000"/>
          <w:sz w:val="28"/>
          <w:lang w:eastAsia="ru-RU"/>
        </w:rPr>
      </w:pPr>
      <w:r>
        <w:rPr>
          <w:rFonts w:cs="Times New Roman"/>
          <w:color w:val="000000"/>
          <w:sz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cs="Times New Roman"/>
          <w:color w:val="000000"/>
          <w:sz w:val="28"/>
          <w:lang w:eastAsia="ru-RU"/>
        </w:rPr>
      </w:pPr>
      <w:r>
        <w:rPr>
          <w:rFonts w:cs="Times New Roman"/>
          <w:color w:val="000000"/>
          <w:sz w:val="28"/>
          <w:lang w:eastAsia="ru-RU"/>
        </w:rPr>
        <w:t xml:space="preserve">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color w:val="000000"/>
          <w:sz w:val="28"/>
          <w:lang w:eastAsia="ru-RU"/>
        </w:rPr>
      </w:pPr>
      <w:r>
        <w:rPr>
          <w:rFonts w:cs="Times New Roman"/>
          <w:color w:val="000000"/>
          <w:sz w:val="28"/>
          <w:lang w:eastAsia="ru-RU"/>
        </w:rPr>
        <w:t xml:space="preserve">                                                   </w:t>
      </w:r>
      <w:r>
        <w:rPr>
          <w:rFonts w:cs="Times New Roman"/>
          <w:color w:val="000000"/>
          <w:sz w:val="28"/>
          <w:lang w:eastAsia="ru-RU"/>
        </w:rPr>
        <w:t>«Развитие молодежной политики в Змеиногорском районе» на 2021-2025 год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color w:val="000000"/>
          <w:sz w:val="22"/>
          <w:szCs w:val="20"/>
          <w:lang w:eastAsia="ru-RU"/>
        </w:rPr>
      </w:pPr>
      <w:r>
        <w:rPr>
          <w:rFonts w:cs="Times New Roman"/>
          <w:color w:val="000000"/>
          <w:sz w:val="22"/>
          <w:szCs w:val="20"/>
          <w:lang w:eastAsia="ru-RU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0"/>
        <w:gridCol w:w="1211"/>
        <w:gridCol w:w="2862"/>
        <w:gridCol w:w="798"/>
        <w:gridCol w:w="853"/>
        <w:gridCol w:w="820"/>
        <w:gridCol w:w="799"/>
        <w:gridCol w:w="808"/>
        <w:gridCol w:w="878"/>
        <w:gridCol w:w="1813"/>
        <w:gridCol w:w="59"/>
      </w:tblGrid>
      <w:tr>
        <w:trPr>
          <w:trHeight w:val="51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ль, задача, мероприятие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рок реализации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умма расходов (тыс. рублей)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Источники финансирования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го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3 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4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5 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vanish/>
          <w:color w:val="000000"/>
          <w:sz w:val="22"/>
          <w:szCs w:val="20"/>
          <w:lang w:eastAsia="ru-RU"/>
        </w:rPr>
      </w:pPr>
      <w:r>
        <w:rPr>
          <w:rFonts w:cs="Times New Roman"/>
          <w:vanish/>
          <w:color w:val="000000"/>
          <w:sz w:val="22"/>
          <w:szCs w:val="20"/>
          <w:lang w:eastAsia="ru-RU"/>
        </w:rPr>
      </w:r>
    </w:p>
    <w:tbl>
      <w:tblPr>
        <w:tblW w:w="15132" w:type="dxa"/>
        <w:jc w:val="left"/>
        <w:tblInd w:w="-67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406"/>
        <w:gridCol w:w="3787"/>
        <w:gridCol w:w="1154"/>
        <w:gridCol w:w="2881"/>
        <w:gridCol w:w="808"/>
        <w:gridCol w:w="904"/>
        <w:gridCol w:w="808"/>
        <w:gridCol w:w="807"/>
        <w:gridCol w:w="806"/>
        <w:gridCol w:w="918"/>
        <w:gridCol w:w="1853"/>
      </w:tblGrid>
      <w:tr>
        <w:trPr>
          <w:tblHeader w:val="true"/>
          <w:trHeight w:val="16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64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69,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9,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, в том числе:</w:t>
            </w:r>
          </w:p>
        </w:tc>
      </w:tr>
      <w:tr>
        <w:trPr>
          <w:trHeight w:val="660" w:hRule="atLeas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69,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9,5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дпрограмма 1 "Реализация молодежных проектов и региональных программ"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ль 1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еспечение условий для поддержки молодежных инициатив, успеш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социализации и эффективной самореализации молодежи района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47,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0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0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0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47,9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7,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0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0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0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247,9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1.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звитие молодежных общественных объединений, участвующих в реализации молодежной политики на территории Змеиногорского рай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3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165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1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еспечение участия молодежи Змеиногорского района в мероприятиях международного, всероссийского, краевого и межрегионального уровн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3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1.1.2. Развитие молодежных общественных объединений, участвующих в реализации молодежной политики на территории Змеиногорского рай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4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1,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4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4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4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17,9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158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2.1. Организация и проведение мероприятий, направленных на формирование активной гражданской позиции и моральноценностных ориентаций молодеж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,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2,9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районный бюджет 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2.2. Организация мероприятий, направленных на развитие культуры региона, и реализации творческого потенциала молодеж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6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6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6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6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6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2.3. Организация и проведение мероприятий интеллектуального развития в молодежной среде (бал медолистов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4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4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4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4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4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7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36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2.4. Организация и проведение мероприятий по профилактике асоциального поведения и популяризации здорового образа жизни в молодежной сред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БУЗ «ЦРБ г.Змеиногорс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спорт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СШ «Спортивной подготовки Змеиногор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ОСО «Союз биатлонистов Змеиногорского район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НО «Академия силы» (по согласованию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9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9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233" w:hRule="atLeast"/>
        </w:trPr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еализация мероприятий регионального проекта "Социальная активность"</w:t>
            </w:r>
          </w:p>
        </w:tc>
      </w:tr>
      <w:tr>
        <w:trPr>
          <w:trHeight w:val="163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1.1.3. Развитие талантов и способностей у детей и молодежи, путем поддержки общественных инициатив и проектов, вовлечения молодежи в творческую деятель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1.1.3.1. Реализация комплекса проектов и мероприятий для  молодежи, направленного на формирование и развитие способностей, личностных компетенций, для самореализации и профессионального развит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дпрограмма 2 "Развитие добровольчества (волонтерства) в Змеиногорском районе"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ль 2.1. Совершенствование межведомственного взаимодействия в сфере развития добровольческого (волонтерского) движения в Алтайском кра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Змеиногорского района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21, 9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,6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всего, в том числе: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21, 9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,6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2468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2.1.1.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4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4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4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25,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1.1. Содействие созданию и функционированию добровольческих (волонтерских) центров в образовательных организациях общего образо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разовательные организации райо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5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1.2. Реализация мер поощрения и поддержки граждан и членов, социально ориентированных некоммерческих организаций, участвующих в добровольческой (волонтерской) деятельности (изготовление и приобретение наградной продукции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АНО редакции газеты «Змеиногорский вестник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по согласованию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2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,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1.3. Проведение информационной и рекламной кампаний по популяризации добровольчества (волонтерства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АНО редакции газеты «Змеиногорский вестник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по согласованию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2.1.2. Поддержка деятельности существующих и создание условий для возникновения новых добровольческих (волонтерских) организац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5,9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5,9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bookmarkStart w:id="10" w:name="_Hlk85700001"/>
            <w:bookmarkEnd w:id="10"/>
            <w:r>
              <w:rPr>
                <w:rFonts w:cs="Times New Roman"/>
                <w:sz w:val="22"/>
                <w:szCs w:val="20"/>
                <w:lang w:eastAsia="ru-RU"/>
              </w:rPr>
              <w:t>1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2.1. Проведение ежегодного районного конкурса для выявления лучших добровольческих (волонтерских) практик, инновационных форм организации добровольческой (волонтерской) деятельности, реализуемых лидерами, руководителями и представителями добровольческих, волонтерских организаций объединений, инициативных добровольческих групп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разовательные организ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15,9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35,9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2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звитие добровольческой деятельности  отдельных категорий граждан, а также отдельных направлений добровольческой деятельности, в том числе отраслевых (в соответствии с Планом мероприятий по реализации Концепции содействия развитию добровольчества (волонтерства) в Российской Федерации до 2025 года, утвержденным заместителем Председателя Правительства Российской Федерации Т.А.Голиковой от 20.06.2019 N 5486п- П44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спорт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КУ «Управление социальной защиты населения по Змеиногорскому району» 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КГБУЗ «ЦРБ г.Змеиногорска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О МВД России «Змеиногорский» 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АНО редакции газеты «Змеиногорскпий вестник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Образовательные организации райо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2.1.3. Расширение масштабов межведомствен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международными, религиозными и другими заинтересованными организаци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2.1.3.1. Участие добровольцев (волонтеров) Змеиногорского района в международных, всероссийских, окружных мероприятиях в сфере добровольчества (волонтерства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еализация мероприятий регионального проекта "Социальная активность"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адача 2.1.4. С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Мероприятие 2.1.4.1. Участие в конкурсном отборе на предоставление субсидий (грантов) лучшим практикам в сфере добровольчества (волонтерства), реализуемым в Змеиногорском район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ДО «ДТДиМ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БУК «КИЦ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Подпрограмма 3 «Развитие кадрового потенциала в Змеиногорском районе»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Цель 3.1. создание условий для развития кадрового потенциала в Змеиногорском район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Змеиногор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РУСХ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спорт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БУЗ «ЦРБ г.Змеиногорска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0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10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0"/>
                <w:lang w:eastAsia="ru-RU"/>
              </w:rPr>
              <w:t>54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Задача 3.1.1. </w:t>
            </w:r>
            <w:r>
              <w:rPr>
                <w:rFonts w:cs="Times New Roman"/>
                <w:spacing w:val="-3"/>
                <w:sz w:val="22"/>
                <w:szCs w:val="20"/>
                <w:lang w:eastAsia="ru-RU"/>
              </w:rPr>
              <w:t>социальная поддержка студентов, заключивших договора целевого обучения, молодых специалистов сферы образования, здравоохранения, культуры и спорта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2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10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4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3.1.1.1. организация мероприятий,  по подбору кандидатов на заключение договоров о целевом обучении по программам среднего и высшего профессионального образования из числа школьников и сотрудников бюджетных учреждений, не имеющих 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культуре и туризм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спорт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БУЗ «ЦРБ г.Змеиногорска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3.1.1.2. организация мероприятий, направленных на предоставление молодым специалистам  подъемных выпла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63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363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3.1.1.3. организация мероприятий по предоставлению выплат студентам, обучающимся на основании договоров о целевом обучении в образовательных организациях среднего и высшего  образования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Змеиногор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РУСХ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60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37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637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 xml:space="preserve">Мероприятие 3.1.1.4. организация мероприятий по предоставлению компенсации оплаты по договору найма жиль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Змеиногор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ЗРУСХ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  <w:tr>
        <w:trPr>
          <w:trHeight w:val="1206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3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Мероприятие 3.1.1.5. Выплата единовременного подъемного пособия специалисту старше 35 лет, прибывшему на работу в государственное учреждение здравоохран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2021 – 2025 годы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Администрация Змеиногор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КГБУЗ «ЦРБ г.Змеиногорска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4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sz w:val="22"/>
                <w:szCs w:val="20"/>
                <w:lang w:eastAsia="ru-RU"/>
              </w:rPr>
            </w:pPr>
            <w:r>
              <w:rPr>
                <w:rFonts w:cs="Times New Roman"/>
                <w:sz w:val="22"/>
                <w:szCs w:val="20"/>
                <w:lang w:eastAsia="ru-RU"/>
              </w:rPr>
              <w:t>районный бюджет</w:t>
            </w:r>
          </w:p>
        </w:tc>
      </w:tr>
    </w:tbl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Par3041"/>
      <w:bookmarkStart w:id="12" w:name="Par3036"/>
      <w:bookmarkStart w:id="13" w:name="Par3041"/>
      <w:bookmarkStart w:id="14" w:name="Par3036"/>
      <w:bookmarkEnd w:id="13"/>
      <w:bookmarkEnd w:id="14"/>
    </w:p>
    <w:p>
      <w:pPr>
        <w:pStyle w:val="ConsPlu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1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cs="Calibri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0" w:before="780" w:after="1020"/>
      <w:ind w:hanging="560"/>
      <w:jc w:val="both"/>
    </w:pPr>
    <w:rPr>
      <w:rFonts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2125">
    <w:name w:val="Стиль 12 пт По ширине Первая строка:  125 см"/>
    <w:basedOn w:val="Normal"/>
    <w:qFormat/>
    <w:pPr>
      <w:ind w:firstLine="708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3:00Z</dcterms:created>
  <dc:creator>Admin</dc:creator>
  <dc:description/>
  <cp:keywords/>
  <dc:language>en-US</dc:language>
  <cp:lastModifiedBy>Пользователь</cp:lastModifiedBy>
  <cp:lastPrinted>2023-02-07T08:36:00Z</cp:lastPrinted>
  <dcterms:modified xsi:type="dcterms:W3CDTF">2023-02-21T03:00:00Z</dcterms:modified>
  <cp:revision>45</cp:revision>
  <dc:subject/>
  <dc:title>Утверждена</dc:title>
</cp:coreProperties>
</file>