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Змеиногорского района поступили заявления опредоставлении земельныхучастковна кадастровом плане территории кадастрового квартал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2:14:030103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ого по адресу: Российская Федерация, Алтайский край, район Змеиногорский, Кузьминский сельсовет, ул. Речная, примерно в 74 метрах на северо-запад от д.2, из земель населенных пунктов, вид разрешенного использова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общей площадью 3000 кв.м.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2:14:030103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ого по адресу: Российская Федерация, Алтайский край, район Змеиногорский, Кузьминский сельсовет, ул. Речная, примерно в 58 метрах на северо-запад от д.2, из земель населенных пунктов, вид разрешенного использова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18"/>
          <w:szCs w:val="18"/>
        </w:rPr>
        <w:t>,  общей площадью 3000 кв.м.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2:14:030103, расположенного по адресу: Российская Федерация, Алтайский край, район Змеиногорский, Кузьминский сельсовет, ул. Речная, примерно в 124 метрах на север от д.2, из земель населенных пунктов, вид разрешенного использова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общей площадью 3000 кв.м.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:14:030103, расположенного по адресу: Российская Федерация, Алтайский край, район Змеиногорский, Кузьминский сельсовет, ул. Речная, примерно в 216 метрах на север от д.2, из земель населенных пунктов, вид разрешенного использова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18"/>
          <w:szCs w:val="18"/>
        </w:rPr>
        <w:t>,  общей площадью 3000 кв.м.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рок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05.10.2023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17:00 часов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u w:val="single"/>
        </w:rPr>
        <w:t>04.11.2023</w:t>
      </w:r>
      <w:r>
        <w:rPr>
          <w:rFonts w:cs="Times New Roman" w:ascii="Times New Roman" w:hAnsi="Times New Roman"/>
          <w:sz w:val="18"/>
          <w:szCs w:val="18"/>
        </w:rPr>
        <w:t xml:space="preserve"> года, лица, заинтересованные в предоставлении земельных участков, могут обратиться для ознакомления со схемой расположения земельных участков и подать заявление о намерении участвовать в аукционе в электронном виде на электронный адрес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color w:val="000000"/>
          <w:sz w:val="18"/>
          <w:szCs w:val="18"/>
        </w:rPr>
        <w:t>01214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reg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  <w:t>Администрация Змеиногорского  района  (</w:t>
      </w:r>
      <w:r>
        <w:rPr>
          <w:rFonts w:cs="Times New Roman" w:ascii="Times New Roman" w:hAnsi="Times New Roman"/>
          <w:sz w:val="18"/>
          <w:szCs w:val="18"/>
        </w:rPr>
        <w:t>Тел. 2-23-32)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Пользователь</dc:creator>
  <dc:description/>
  <dc:language>en-US</dc:language>
  <cp:lastModifiedBy>User</cp:lastModifiedBy>
  <cp:lastPrinted>2023-08-31T13:21:00Z</cp:lastPrinted>
  <dcterms:modified xsi:type="dcterms:W3CDTF">2023-10-03T06:16:00Z</dcterms:modified>
  <cp:revision>2</cp:revision>
  <dc:subject/>
  <dc:title/>
</cp:coreProperties>
</file>