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16"/>
          <w:szCs w:val="16"/>
          <w:lang w:val="ru-RU"/>
        </w:rPr>
      </w:pPr>
      <w:r>
        <w:rPr>
          <w:rFonts w:cs="Arial" w:ascii="Arial" w:hAnsi="Arial"/>
          <w:b/>
          <w:i/>
          <w:spacing w:val="84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03.2024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 112</w:t>
      </w:r>
      <w:r>
        <w:rPr>
          <w:b/>
          <w:sz w:val="28"/>
          <w:szCs w:val="28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13.10.2020 года № 442 «</w:t>
      </w:r>
      <w:r>
        <w:rPr>
          <w:sz w:val="28"/>
          <w:szCs w:val="28"/>
        </w:rPr>
        <w:t>Об утверждении муниципальной Программы «Обеспечение прав граждан и их безопасности на территории Змеиногорского района» на 2021-2025 год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Змеиногорского районного Совета депутатов от 15.12.2023 г. № 69 «О внесении изменений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, решением Змеиногорского районного Совета депутатов от 15.12.2023 г. № 70 «О районном бюджете Змеиногорского района на 2024 г. и на плановый период 2025 и 2026 годов» Администрация Змеиногорского района Алтайского края 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Змеиногорского района от 13.10.2020 года № 442 «Об утверждении муниципальной Программы «Обеспечение прав граждан и их безопасности на территории Змеиногорского района» на 2021-2025 годы» следующие изменения:</w:t>
      </w:r>
    </w:p>
    <w:p>
      <w:pPr>
        <w:pStyle w:val="Normal"/>
        <w:numPr>
          <w:ilvl w:val="1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Обеспечение прав граждан и их безопасности на территории Змеиногорского района» на 2021-2025 годы (далее – "Программа") за счет средств районного бюджета 3631,082 тыс. руб.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42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4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Абзац 1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бщий объем финансирования муниципальной программы Змеиногорского района "</w:t>
      </w:r>
      <w:r>
        <w:rPr>
          <w:sz w:val="28"/>
          <w:szCs w:val="28"/>
        </w:rPr>
        <w:t xml:space="preserve"> Обеспечение прав граждан и их безопасности на территории Змеиногорского района» на 2021-2025 годы</w:t>
      </w:r>
      <w:r>
        <w:rPr>
          <w:bCs/>
          <w:sz w:val="28"/>
          <w:szCs w:val="28"/>
        </w:rPr>
        <w:t xml:space="preserve">" (далее - Программа") за счет средств районного бюджета 3631,082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42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3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4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70,0тыс. рублей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таблицу 3 Перечень мероприяти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рав граждан и их безопасности на территории Змеиногорского района» на 2021-2025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таблицу 4 «Объем финансовых ресурсов, необходимых для реализации программы»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в паспорте подпрограммы 1 «Профилактика преступлений и иных правонарушений в Змеиногорском районе» абзац 1 позиции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Профилактика преступлений и иных правонарушений в Змеиногорском районе» (далее - "подпрограмма 1") составляет 3473,082тыс. рублей за счет средств районного бюджета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804,00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9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1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 Абзац 1 раздела 3 подпрограммы 1 «Профилактика преступлений и иных правонарушений в Змеиногорском районе»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«Профилактика преступлений и иных правонарушений в Змеиногорском районе» (далее – «подпрограмма 1») составит 3473,082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04,0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18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аспорте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 абзац 1 позиции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» (далее - "подпрограмма 2") составляет 158,0 тыс. рублей за счет средств районного бюджета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Абзац 1 раздела 3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 xml:space="preserve">» «Объем финансирования подпрограммы 1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2 «</w:t>
      </w:r>
      <w:r>
        <w:rPr>
          <w:bCs/>
          <w:color w:val="000000"/>
          <w:sz w:val="28"/>
          <w:szCs w:val="28"/>
        </w:rPr>
        <w:t>Повышение безопасности дорожного движения в Змеиногорском районе</w:t>
      </w:r>
      <w:r>
        <w:rPr>
          <w:sz w:val="28"/>
          <w:szCs w:val="28"/>
        </w:rPr>
        <w:t>» (далее – «подпрограмма 1») составит 158,0 тыс. рублей, из них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3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0,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инов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4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дминистративная комиссия -1</w:t>
      </w:r>
    </w:p>
    <w:p>
      <w:pPr>
        <w:pStyle w:val="Normal"/>
        <w:rPr/>
      </w:pPr>
      <w:r>
        <w:rPr/>
        <w:t>Экономика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нкомитет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Cs/>
          <w:sz w:val="24"/>
          <w:szCs w:val="24"/>
        </w:rPr>
        <w:t xml:space="preserve">05.03.2024 </w:t>
      </w:r>
      <w:r>
        <w:rPr>
          <w:sz w:val="24"/>
          <w:szCs w:val="24"/>
        </w:rPr>
        <w:t xml:space="preserve"> № 112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3</w:t>
      </w:r>
    </w:p>
    <w:p>
      <w:pPr>
        <w:pStyle w:val="Normal"/>
        <w:widowControl w:val="false"/>
        <w:suppressAutoHyphens w:val="true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             «Обеспечение прав граждан и их безопасности на территории Змеиногорского района» на 2021-2025 годы, утвержденной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Змеиногорского района от 13.10.2020 № 442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48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52"/>
        <w:gridCol w:w="80"/>
        <w:gridCol w:w="29"/>
        <w:gridCol w:w="3713"/>
        <w:gridCol w:w="17"/>
        <w:gridCol w:w="1149"/>
        <w:gridCol w:w="53"/>
        <w:gridCol w:w="1847"/>
        <w:gridCol w:w="989"/>
        <w:gridCol w:w="993"/>
        <w:gridCol w:w="993"/>
        <w:gridCol w:w="142"/>
        <w:gridCol w:w="700"/>
        <w:gridCol w:w="8"/>
        <w:gridCol w:w="13"/>
        <w:gridCol w:w="788"/>
        <w:gridCol w:w="21"/>
        <w:gridCol w:w="31"/>
        <w:gridCol w:w="890"/>
        <w:gridCol w:w="102"/>
        <w:gridCol w:w="1732"/>
        <w:gridCol w:w="15"/>
        <w:gridCol w:w="17"/>
        <w:gridCol w:w="8"/>
      </w:tblGrid>
      <w:tr>
        <w:trPr>
          <w:trHeight w:val="518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1. - 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1.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1.2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8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1.3. 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естных бюджетов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3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2. Повышение уровня правовой культуры граждан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1. Реализация информационных мероприятий по профилактике правонарушений, в том числе организация выхода в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2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меиногор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2.3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меиногорского района, ЗРУС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4. Проведение массовых физкультурно-оздоровительных мероприятий по футболу, хоккею, лыжным гонкам, баскетболу, волейболу и другим видам спорта среди детей и подростков, в том числе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порту Администрации района, 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УС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5.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, ЗРУС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6. Тематические показы художественных и документальных фильмов, направленных на снижение преступности среди несовершеннолетних граждан, 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2.7. Расширение участия частных охранных организаций в охране общественного порядк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8. 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3. Профилактика правонарушений среди лиц, склонных к противоправному поведению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3.1. Организация дополнительного освещения улично-дорожной сети, дворовых территорий в темное время суток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3.2. 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)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3.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территориальных органах внутренних дел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порту Администрации района; 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4. Проведение мероприятий по организации досуга и трудовой занятости учащихся во внеурочное время, в том числе несовершеннолетних, состоящих на учете в территориальных органах внутренних дел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Змеиногорского района (отдел по спорту; 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5.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6. Проведение мероприятий по раннему выявлению неблагополучных семей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ащите их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району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7. Создание в образовательных организациях края детских, подростковых и молодежных объединений по изучению уголовного и административного законодательства, правил дорожного движения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3.8. Проведение мероприятий по предупреждению нарушений в сфере миграции подконтрольными субъектами обязательных требований, включая устранение причин, факторов и условий, способствующих их возможному нарушению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е 1.1.3.9. Организация взаимодействия с целью профилактического учета лиц, осужденных к наказаниям, не связанным с лишением свободы,  лиц, освободившихся из  мест лишения свободы и вернувшихся на территорию Змеиногорского района, а также лиц, находящихся под административным надзором, для организации их социальной адаптации и ресоци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меиногорский межмуниципальный филиал ФКУ УИИН УФСИН РФ по Алтай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 Змеиногорскому району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10. Распространение среди лиц, осужденных к наказаниям, не связанным с лишением свободы, лиц, освободившихся из мест лишения свободы и вернувшихся на территорию Змеиногорского района, а также лиц, находящихся под административным надзором, памяток с указанием перечня оказываемых социальных услуг, с разъяснением компетенции и адресов служб, оказывающих помощь в социальной ресоциализации и адаптац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по Змеиногорскому 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1. Профилактика и снижение суицидальных проявлений и аутоагрессивного поведения несовершеннолетних. Мониторинг социальных сетей. 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2. Профилактика преступлений против половой неприкосновенности несовершеннолетних.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Style29"/>
              <w:tabs>
                <w:tab w:val="clear" w:pos="708"/>
                <w:tab w:val="left" w:pos="709" w:leader="none"/>
              </w:tabs>
              <w:spacing w:before="280" w:after="119"/>
              <w:contextualSpacing/>
              <w:jc w:val="both"/>
              <w:rPr/>
            </w:pPr>
            <w:r>
              <w:rPr/>
              <w:t xml:space="preserve">Мероприятие 1.1.3.13. Противодействие вовлечению детей в преступную деятельность, деструктивные общества в том числе с использованием информационно –телекоммуникационной сети «Интернет» 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е предусмотрено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1.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1. Предупреждение опасного поведения участников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1.2. Организация изготовления и распространения социальной рекламы, направленной на повышение безопасности дорожного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 редакции газеты «Змеиногорский вестни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3. Обеспечение безопасности участия детей в дорожном движении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. 3.1. Обеспечение проведения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5 годы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P1578"/>
      <w:bookmarkEnd w:id="0"/>
      <w:r>
        <w:rPr>
          <w:color w:val="000000"/>
          <w:sz w:val="24"/>
          <w:szCs w:val="24"/>
        </w:rPr>
        <w:t> </w:t>
      </w:r>
    </w:p>
    <w:p>
      <w:pPr>
        <w:pStyle w:val="TextBodyIndent"/>
        <w:ind w:left="4536" w:firstLine="60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03.2024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№ 112</w:t>
      </w:r>
    </w:p>
    <w:p>
      <w:pPr>
        <w:pStyle w:val="TextBodyIndent"/>
        <w:ind w:left="4536" w:firstLine="60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4 к муниципальной программе «Обеспечение прав граждан и их безопасности на территории Змеиногорского района» на 2021-2025 годы, утвержденной постановлением Администрации Змеиногорского района от 13.10.2020 № 442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42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930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24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31</w:t>
            </w:r>
            <w:r>
              <w:rPr>
                <w:sz w:val="24"/>
                <w:szCs w:val="24"/>
              </w:rPr>
              <w:t>,082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842,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93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124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31</w:t>
            </w:r>
            <w:r>
              <w:rPr>
                <w:sz w:val="24"/>
                <w:szCs w:val="24"/>
              </w:rPr>
              <w:t>,082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rPr>
          <w:color w:val="000000"/>
        </w:rPr>
      </w:pPr>
      <w:r>
        <w:rPr>
          <w:color w:val="000000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9:00Z</dcterms:created>
  <dc:creator>Пользователь Windows</dc:creator>
  <dc:description/>
  <dc:language>en-US</dc:language>
  <cp:lastModifiedBy>user</cp:lastModifiedBy>
  <cp:lastPrinted>2024-03-11T07:59:00Z</cp:lastPrinted>
  <dcterms:modified xsi:type="dcterms:W3CDTF">2024-03-11T01:00:00Z</dcterms:modified>
  <cp:revision>3</cp:revision>
  <dc:subject/>
  <dc:title>АДМИНИСТРАЦИЯ ЗМЕИНОГОРСКОГО РАЙОНА</dc:title>
</cp:coreProperties>
</file>