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6298722"/>
      <w:bookmarkEnd w:id="0"/>
      <w:r>
        <w:rPr>
          <w:b/>
          <w:sz w:val="26"/>
        </w:rPr>
        <w:t>АДМИНИСТРАЦИЯ МУНИЦИПАЛЬНОГО ОКРУГА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МЕИНОГОРСКИЙ РАЙОН 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bookmarkStart w:id="1" w:name="_Hlk186298722"/>
      <w:bookmarkStart w:id="2" w:name="_Hlk186298722"/>
      <w:bookmarkEnd w:id="2"/>
    </w:p>
    <w:p>
      <w:pPr>
        <w:pStyle w:val="Heading7"/>
        <w:spacing w:lineRule="auto" w:line="480"/>
        <w:ind w:hanging="0"/>
        <w:jc w:val="center"/>
        <w:rPr/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 xml:space="preserve">06.02.2025                                                                                                       № 85         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2"/>
          <w:szCs w:val="22"/>
        </w:rPr>
        <w:t xml:space="preserve"> </w:t>
      </w:r>
      <w:r>
        <w:rPr>
          <w:b/>
        </w:rPr>
        <w:t>г. Змеиногорск</w:t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антинаркотической комиссии муниципального округа Змеиногорский рай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aps/>
          <w:spacing w:val="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методических рекомендаций по организации деятельности антинаркотических комиссий в муниципальных районах и городских округах Алтайского края, разработанных департаментом Администрации Губернатора и Правительства Алтайского края от 31.07.2019 № 19-1145,</w:t>
      </w:r>
      <w:bookmarkStart w:id="3" w:name="_Hlk186299014"/>
      <w:r>
        <w:rPr>
          <w:rFonts w:cs="Times New Roman" w:ascii="Times New Roman" w:hAnsi="Times New Roman"/>
          <w:sz w:val="26"/>
          <w:szCs w:val="26"/>
        </w:rPr>
        <w:t xml:space="preserve"> Администрация муниципального округа Змеиногорский район </w:t>
      </w:r>
      <w:bookmarkEnd w:id="3"/>
      <w:r>
        <w:rPr>
          <w:rFonts w:cs="Times New Roman" w:ascii="Times New Roman" w:hAnsi="Times New Roman"/>
          <w:caps/>
          <w:spacing w:val="40"/>
          <w:sz w:val="26"/>
          <w:szCs w:val="26"/>
        </w:rPr>
        <w:t>постановляет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оложение об антинаркотической комиссии муниципального округа Змеиногорский район (приложение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Змеиногорского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Алтайского края от 28.02.2023 № 110 «</w:t>
      </w:r>
      <w:bookmarkStart w:id="4" w:name="_Hlk188270613"/>
      <w:r>
        <w:rPr>
          <w:rFonts w:cs="Times New Roman" w:ascii="Times New Roman" w:hAnsi="Times New Roman"/>
          <w:sz w:val="26"/>
          <w:szCs w:val="26"/>
        </w:rPr>
        <w:t>Об утверждении состава и положения об антинаркотической комиссии Змеиногорского района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» и изменения к этому постановлению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6.2024 № 267 «О внесении изменений в постановление Администрации Змеиногорского района от 28.02.2023 № 110 «Об утверждении состава и положения об антинаркотической комиссии Змеиногорского района»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7.2019 № 328 «О внесении изменений в постановление Администрации Змеиногорского района от 28.02.2023 № 110 «О создании антинаркотической комиссии Змеиногорского района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подписания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выполнением настоящего постановления возложить на заместителя главы Администрации муниципального округа Змеиногорский район по социальным вопросам, председателя комитета по образованию и делам молодежи, заместителя председателя комиссии М.В. Тугун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Опубликовать настоящее постановление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5" w:name="_Hlk186298737"/>
      <w:bookmarkEnd w:id="5"/>
      <w:r>
        <w:rPr>
          <w:sz w:val="26"/>
          <w:szCs w:val="26"/>
        </w:rPr>
        <w:t>Глава муниципального округа                                                                       Е.В. Фро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6" w:name="_Hlk186298737"/>
      <w:bookmarkStart w:id="7" w:name="_Hlk186298737"/>
      <w:bookmarkEnd w:id="7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иронова Марина Васильевна</w:t>
      </w:r>
    </w:p>
    <w:p>
      <w:pPr>
        <w:pStyle w:val="Normal"/>
        <w:rPr/>
      </w:pPr>
      <w:r>
        <w:rPr/>
        <w:t>(838587)2-10-2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дел по социа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 Змеиногор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№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ОЖ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антинаркотическ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Змеиногорский район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1. Положение об антинаркотической комиссии муниципального округа </w:t>
      </w:r>
      <w:r>
        <w:rPr>
          <w:bCs/>
          <w:sz w:val="26"/>
          <w:szCs w:val="26"/>
        </w:rPr>
        <w:t>Змеиногорский район</w:t>
      </w:r>
      <w:r>
        <w:rPr>
          <w:rFonts w:eastAsia="Calibri"/>
          <w:sz w:val="26"/>
          <w:szCs w:val="26"/>
        </w:rPr>
        <w:t xml:space="preserve"> Алтайского края (далее – Положение) определяет цели и задачи создания, полномочия, права и обязанности, а также порядок организации деятельности антинаркотической комиссии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муниципального округа </w:t>
      </w:r>
      <w:r>
        <w:rPr>
          <w:bCs/>
          <w:sz w:val="26"/>
          <w:szCs w:val="26"/>
        </w:rPr>
        <w:t xml:space="preserve">Змеиногорский район Алтайского края </w:t>
      </w:r>
      <w:r>
        <w:rPr>
          <w:rFonts w:eastAsia="Calibri"/>
          <w:sz w:val="26"/>
          <w:szCs w:val="26"/>
        </w:rPr>
        <w:t>(далее – антинаркотическая комисс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.2. Антинаркотическая комиссия создается Администрацией муниципального округа </w:t>
      </w:r>
      <w:r>
        <w:rPr>
          <w:bCs/>
          <w:sz w:val="26"/>
          <w:szCs w:val="26"/>
        </w:rPr>
        <w:t>Змеиногорский район</w:t>
      </w:r>
      <w:r>
        <w:rPr>
          <w:rFonts w:eastAsia="Calibri"/>
          <w:sz w:val="26"/>
          <w:szCs w:val="26"/>
        </w:rPr>
        <w:t xml:space="preserve"> </w:t>
      </w:r>
      <w:r>
        <w:rPr>
          <w:bCs/>
          <w:sz w:val="26"/>
          <w:szCs w:val="26"/>
        </w:rPr>
        <w:t>Алтайского края</w:t>
      </w:r>
      <w:r>
        <w:rPr>
          <w:rFonts w:eastAsia="Calibri"/>
          <w:sz w:val="26"/>
          <w:szCs w:val="26"/>
        </w:rPr>
        <w:t xml:space="preserve"> в целях обеспечения согласования деятельности органов местного самоуправления </w:t>
      </w:r>
      <w:r>
        <w:rPr>
          <w:bCs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Змеиногорский район Алтайского края</w:t>
      </w:r>
      <w:r>
        <w:rPr>
          <w:rFonts w:eastAsia="Calibri"/>
          <w:sz w:val="26"/>
          <w:szCs w:val="26"/>
        </w:rPr>
        <w:t xml:space="preserve"> и повышения эффективности их взаимодействия с гражданами, их объединениями и организациями, в том числе с территориальными органами федеральных органов государственной власти на территории Алтайского края и органами государственной власти Алтайского края (далее – органы государственной власти), правоохранительными органами, в сфере </w:t>
      </w:r>
      <w:r>
        <w:rPr>
          <w:sz w:val="26"/>
          <w:szCs w:val="26"/>
        </w:rPr>
        <w:t xml:space="preserve">профилактики незаконного потребления наркотических средств и психотропных веществ, наркомании на территории муниципального округа </w:t>
      </w:r>
      <w:bookmarkStart w:id="8" w:name="_Hlk188271395"/>
      <w:r>
        <w:rPr>
          <w:sz w:val="26"/>
          <w:szCs w:val="26"/>
        </w:rPr>
        <w:t xml:space="preserve">Змеиногорский район Алтайского края </w:t>
      </w:r>
      <w:bookmarkEnd w:id="8"/>
      <w:r>
        <w:rPr>
          <w:sz w:val="26"/>
          <w:szCs w:val="26"/>
        </w:rPr>
        <w:t>(далее – муниципальный округ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Задачами деятельности антинаркотической комисси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1. </w:t>
      </w:r>
      <w:r>
        <w:rPr>
          <w:rFonts w:eastAsia="Calibri"/>
          <w:sz w:val="26"/>
          <w:szCs w:val="26"/>
        </w:rPr>
        <w:t xml:space="preserve">Координация деятельности органов местного самоуправления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 xml:space="preserve"> и повышение эффективности их взаимодействия с гражданами, их объединениями и организациями, в том числе с органами государственной власти, правоохранительными органами, в сфере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2. Разработка комплексных мер, направленных на профилактику незаконного потребления наркотических средств и психотропных веществ, наркомании, и их реализация на территории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 Осуществление мониторинга и оценка наркоситуации, а также подготовка предложений по улучшению наркоситуации на территор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4. Организация и проведение информационно-пропагандистских мероприятий, направленных на профилактику наркомании на территории муниципального округ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5. Решение иных задач, предусмотренных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аркотических средствах и психотропных вещест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Антинаркотическая комиссия является постоянно действующим координационным органом Администрации</w:t>
      </w:r>
      <w:r>
        <w:rPr>
          <w:bCs/>
          <w:sz w:val="26"/>
          <w:szCs w:val="26"/>
        </w:rPr>
        <w:t xml:space="preserve"> муниципального округа Змеиногорский район</w:t>
      </w:r>
      <w:r>
        <w:rPr>
          <w:sz w:val="26"/>
          <w:szCs w:val="26"/>
        </w:rPr>
        <w:t>, решения которого носят рекомендательный характер.</w:t>
      </w:r>
    </w:p>
    <w:p>
      <w:pPr>
        <w:pStyle w:val="Style17"/>
        <w:spacing w:before="0" w:after="0"/>
        <w:ind w:right="-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Правовую основу деятельности антинаркотической комиссии составляют Конституция Российской Федерации, Федеральный закон </w:t>
        <w:br/>
        <w:t xml:space="preserve">от 08.01.1998 №3-ФЗ «О наркотических средствах и психотропных веществах» и другие федеральные законы, указы Президента Российской Федерации от 18.10.2007 №1374 «О дополнительных мерах по противодействию незаконному обороту наркотических средств, психотропных веществ и их прекурсоров», от 23.11.2020 №733  «Об утверждении Стратегии государственной антинаркотической политики Российской Федерации на период до 2030 года» и другие указы </w:t>
        <w:br/>
        <w:t xml:space="preserve">и распоряжения Президента Российской Федерации, постановление Правительства Российской Федерации от 20.06.2011 № 485 «Об утверждении Положения о государственной системе мониторинга наркоситуации </w:t>
        <w:br/>
        <w:t>в Российской Федерации» и другие постановления и распоряжения Правительства Российской Федерации, нормативные правовые акты федеральных органов исполнительной власти Российской Федерации,  другие законы и иные нормативные правовые акты Алтайского края, Устав муниципального округа Змеиногорский район и иные муниципальные правовые акты.</w:t>
      </w:r>
    </w:p>
    <w:p>
      <w:pPr>
        <w:pStyle w:val="Style17"/>
        <w:spacing w:before="0" w:after="0"/>
        <w:ind w:right="-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2. Полномочия антинаркотической комисс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К полномочиям антинаркотической комиссии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Организация взаимодействия </w:t>
      </w:r>
      <w:r>
        <w:rPr>
          <w:rFonts w:eastAsia="Calibri"/>
          <w:sz w:val="26"/>
          <w:szCs w:val="26"/>
        </w:rPr>
        <w:t xml:space="preserve">органов местного самоуправления муниципального округа с гражданами, их объединениями и организациями, в том числе с органами государственной власти, правоохранительными органами, в сфере </w:t>
      </w:r>
      <w:r>
        <w:rPr>
          <w:sz w:val="26"/>
          <w:szCs w:val="26"/>
        </w:rPr>
        <w:t>профилактики незаконного потребления наркотических средств и психотропных веществ, наркома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. Разработка и осуществление контроля за реализацией </w:t>
      </w:r>
      <w:r>
        <w:rPr>
          <w:rFonts w:eastAsia="Calibri"/>
          <w:sz w:val="26"/>
          <w:szCs w:val="26"/>
        </w:rPr>
        <w:t xml:space="preserve">органами местного самоуправления муниципального округа </w:t>
      </w:r>
      <w:r>
        <w:rPr>
          <w:sz w:val="26"/>
          <w:szCs w:val="26"/>
        </w:rPr>
        <w:t xml:space="preserve">мер, направленных </w:t>
        <w:br/>
        <w:t xml:space="preserve">на профилактику незаконного потребления наркотических средств </w:t>
        <w:br/>
        <w:t xml:space="preserve">и психотропных веществ, наркомании на территории </w:t>
      </w:r>
      <w:r>
        <w:rPr>
          <w:rFonts w:eastAsia="Calibri"/>
          <w:sz w:val="26"/>
          <w:szCs w:val="26"/>
        </w:rPr>
        <w:t>муниципального округ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3. Сбор и анализ информации о состоянии и тенденциях в сфере незаконного оборота наркотических средств и психотропных веществ </w:t>
        <w:br/>
        <w:t xml:space="preserve">на территории </w:t>
      </w:r>
      <w:r>
        <w:rPr>
          <w:rFonts w:eastAsia="Calibri"/>
          <w:sz w:val="26"/>
          <w:szCs w:val="26"/>
        </w:rPr>
        <w:t>муниципального округа</w:t>
      </w:r>
      <w:r>
        <w:rPr>
          <w:sz w:val="26"/>
          <w:szCs w:val="26"/>
        </w:rPr>
        <w:t>, а также об эффективности превентивной работы по вопросам, отнесенным к компетенции антинаркотической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Осуществление мониторинга социально-экономических и иных процессов на территории </w:t>
      </w:r>
      <w:r>
        <w:rPr>
          <w:rFonts w:eastAsia="Calibri"/>
          <w:sz w:val="26"/>
          <w:szCs w:val="26"/>
        </w:rPr>
        <w:t>муниципального округа</w:t>
      </w:r>
      <w:r>
        <w:rPr>
          <w:sz w:val="26"/>
          <w:szCs w:val="26"/>
        </w:rPr>
        <w:t>, оказывающих влияние на ситуацию в сфере незаконного оборота наркотических средств и психотропных веще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5. Подготовка предложений органам государственной власти, органам местного самоуправления</w:t>
      </w:r>
      <w:r>
        <w:rPr>
          <w:rFonts w:eastAsia="Calibri"/>
          <w:sz w:val="26"/>
          <w:szCs w:val="26"/>
        </w:rPr>
        <w:t xml:space="preserve"> муниципального округа</w:t>
      </w:r>
      <w:r>
        <w:rPr>
          <w:sz w:val="26"/>
          <w:szCs w:val="26"/>
        </w:rPr>
        <w:t>, правоохранительным органам, иным организациям, направленных на активизацию работы по профилактике незаконного потребления наркотических средств и психотропных веществ, наркома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6. Участие в разработке муниципальных правовых актов муниципального округа в сфере профилактики незаконного потребления наркотических средств и психотропных веществ, наркомании, осуществления профилактики наркомании и антинаркотической пропаганды на территории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7. Анализ и обобщение результатов реализации муниципальных правовых актов </w:t>
      </w:r>
      <w:bookmarkStart w:id="9" w:name="_Hlk188271987"/>
      <w:r>
        <w:rPr>
          <w:sz w:val="26"/>
          <w:szCs w:val="26"/>
        </w:rPr>
        <w:t xml:space="preserve">муниципального округа </w:t>
      </w:r>
      <w:bookmarkEnd w:id="9"/>
      <w:r>
        <w:rPr>
          <w:sz w:val="26"/>
          <w:szCs w:val="26"/>
        </w:rPr>
        <w:t>в сфере профилактики незаконного оборота наркотических средств и психотропных веществ на территории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8. Обобщение и распространение положительного опыта деятельности органов государственной власти, органов местного самоуправления муниципального округа, правоохранительных органов, иных организаций, участвующих в профилактике наркома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9. Организация и проведение мероприятий, направленных </w:t>
        <w:br/>
        <w:t xml:space="preserve">на снижение уровня незаконного оборота наркотиков, наркомании </w:t>
        <w:br/>
        <w:t>на территории муниципального округа, в том числе путем распространения информационных материалов, печатной продукции, проведения разъяснительной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0. Подготовка рекомендаций органам местного самоуправления муниципального округа по реализации мероприятий в сфере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1. Привлечение граждан, их объединений и организаций </w:t>
        <w:br/>
        <w:t>к обсуждению вопросов профилактики незаконного оборота наркотических средств, психотропных веществ и их прекурсоров на территории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2. Взаимодействие со средствами массовой информации </w:t>
        <w:br/>
        <w:t>по вопросам, отнесенным к компетенции антинаркотическ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rFonts w:eastAsia="Calibri"/>
          <w:sz w:val="26"/>
          <w:szCs w:val="26"/>
        </w:rPr>
        <w:t xml:space="preserve">Осуществление иных полномочий </w:t>
      </w:r>
      <w:r>
        <w:rPr>
          <w:sz w:val="26"/>
          <w:szCs w:val="26"/>
        </w:rPr>
        <w:t>в целях реализации задач, предусмотренных Положение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рава и обязанности антинаркотическ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ходе осуществления своей деятельности антинаркотическая комиссия имее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Запрашивать в организациях, в том числе в органах государственной власти, органах местного самоуправления информацию, необходимую для реализации полномочий антинаркотической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Приглашать на заседание антинаркотической комиссии (далее – заседание) и заслушивать на нем представителей органов местного самоуправления, органов государственной власти, правоохранительных органов, образовательных и иных организаций и объединений граждан, которые не входят в состав антинаркотической комиссии (далее – приглашенные на заседание лиц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3. Вносить на рассмотрение главы муниципального округа и иных органов местного самоуправления предложения </w:t>
        <w:br/>
        <w:t>по совершенствованию работы в сфере профилактики незаконного оборота наркотических средств и психотропных веществ на территории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4. Определять представителей антинаркотической комиссии </w:t>
        <w:br/>
        <w:t xml:space="preserve">для участия в рассмотрении органами государственной власти вопросов </w:t>
        <w:br/>
        <w:t xml:space="preserve">в сфере противодействия незаконному обороту наркотических средств </w:t>
        <w:br/>
        <w:t>и психотропных вещест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2. Антинаркотическая комиссия обязана осуществлять свою деятельность в соответствии с действующим законодательством Российской Федерации и Алтайского края, муниципальными правовыми актами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Организация деятельности антинаркотической комиссии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1. Антинаркотическая комиссия формируется на основе добровольного и безвозмездного участия в ее деятельности представителей органов государственной власти, органов местного самоуправления </w:t>
      </w:r>
      <w:r>
        <w:rPr>
          <w:sz w:val="26"/>
          <w:szCs w:val="26"/>
        </w:rPr>
        <w:t>муниципального округа</w:t>
      </w:r>
      <w:r>
        <w:rPr>
          <w:rFonts w:eastAsia="Calibri"/>
          <w:sz w:val="26"/>
          <w:szCs w:val="26"/>
        </w:rPr>
        <w:t>, правоохранительных органов, иных организаций, граждан и их объединен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став антинаркотической комиссии утверждается и изменяется постановлением Администрации муниципального округа Змеиногорский район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став антинаркотический комиссии входят председатель, заместители председателя, секретарь и другие члены антинаркотической комисс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2. Председателем антинаркотической комиссии является глава муниципального округа Змеиногорский район. Заместителями председателя антинаркотической комиссии –заместитель главы Администрации муниципального округа по социальным вопросам, </w:t>
      </w:r>
      <w:r>
        <w:rPr>
          <w:sz w:val="26"/>
          <w:szCs w:val="26"/>
        </w:rPr>
        <w:t>начальник МО МВД России «Змеиногорский» (по согласованию)</w:t>
      </w:r>
      <w:r>
        <w:rPr>
          <w:rFonts w:eastAsia="Calibri"/>
          <w:sz w:val="26"/>
          <w:szCs w:val="26"/>
        </w:rPr>
        <w:t>, секретарем антинаркотической комиссии - специалист Администрации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отсутствие председателя антинаркотической комиссии по его поручению функции председателя антинаркотической комиссии выполняет один из заместител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отсутствие секретаря антинаркотической комиссии по поручению председателя антинаркотической комиссии его функции выполняет один из членов антинаркотической комисс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3. Председатель антинаркотической комисс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уществляет общее руководство деятельностью антинаркотической комиссии, организует осуществление ее полномочий в целях реализации задач деятельности антинаркотической комиссии и достижения целей ее созда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носит для рассмотрения и утверждения на последнем в текущем году заседании план работы антинаркотической комиссии на очередной календарный год (далее – План работы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ределяет в соответствии с Планом работы дату проведения заседания не позднее чем за восемь рабочих дней до дня заседания, за исключением последнего в текущем году заседания, дата проведения которого определяется в соответствии с абзацем 2 пункта 4.8 Положе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 позднее чем за восемь рабочих дней до дня заседания утверждает повестку заседания, назначает время и место проведения заседания, определяет состав приглашенных на заседание лиц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дседательствует на заседаниях, объявляет о начале и об окончании заседания, обеспечивает порядок на заседании, предоставляет слово </w:t>
        <w:br/>
        <w:t xml:space="preserve">для выступления членам антинаркотической комиссии, приглашенным </w:t>
        <w:br/>
        <w:t>на заседание лицам, ставит на голосование проекты принимаемых решений антинаркотической комиссии, в том числе по предложениям членов антинаркотической комиссии, подводит итоги голосования и оглашает принятые антинаркотической комиссией реше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писывает протокол заседа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уществляет иные функции в целях реализации задач деятельности антинаркотической комиссии, предусмотренных Положение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4. Заместители председателя антинаркотической комиссии содействуют председателю антинаркотической комиссии в организации деятельности антинаркотической комиссии, осуществляют иные функции </w:t>
        <w:br/>
        <w:t>в целях реализации задач деятельности антинаркотической комиссии, предусмотренных Положение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5. Секретарь антинаркотической комисс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ормирует проект Плана работы и передает его на рассмотрение председателю антинаркотической комиссии не позднее чем за 10 рабочих дней до дня последующего в текущем году заседа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яет проект повестки заседания и представляет его председателю антинаркотической комиссии для утверждения не позднее чем за пять рабочих дней до дня заседа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уществляет подготовку документов и иных материалов к заседанию по вопросам, включенным в его повестку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нформирует членов антинаркотической комиссии и приглашенных </w:t>
        <w:br/>
        <w:t xml:space="preserve">на заседание лиц о дате, месте и времени проведения заседания, его повестке по электронной почте (при наличии) или по телефону (при отсутствии </w:t>
        <w:br/>
        <w:t xml:space="preserve">у члена антинаркотической комиссии электронной почты) не позднее чем </w:t>
        <w:br/>
        <w:t>за три рабочих дня до засед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т, оформляет и подписывает протоколы заседаний, передает их на подписание председателю </w:t>
      </w:r>
      <w:r>
        <w:rPr>
          <w:rFonts w:eastAsia="Calibri"/>
          <w:sz w:val="26"/>
          <w:szCs w:val="26"/>
        </w:rPr>
        <w:t>антинаркотической комисси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едет делопроизводство антинаркотической комиссии в соответствии </w:t>
        <w:br/>
        <w:t xml:space="preserve">с требованиями Положения и Инструкции по делопроизводству </w:t>
        <w:br/>
        <w:t>в администрации района и иных органах местного самоуправления района, утвержденной постановлением администрации район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уществляет иные функции в целях реализации задач деятельности антинаркотической комиссии, предусмотренных Положение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6. Члены антинаркотической комисс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нимают непосредственное участие в заседаниях (лично, </w:t>
        <w:br/>
        <w:t>не передавая свои полномочия другим лицам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сматривают документы и материалы по вопросам, вынесенным </w:t>
        <w:br/>
        <w:t>на обсуждение антинаркотической комисси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ысказывают в ходе заседания свое мнение и (или) предложения </w:t>
        <w:br/>
        <w:t>по вопросам, вынесенным на обсуждение антинаркотической комиссии, участвуют в голосовании по проектам принимаемых решений антинаркотической комиссии, в том числе утверждают План работы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меют право проинформировать председателя антинаркотической комиссии в письменной форме о своих предложениях по формированию Плана работы не позднее чем за 15 рабочих дней до дня последнего в текущем году заседания, а также о своих предложениях по осуществлению полномочий антинаркотической комисси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уществляют иные функции в целях реализации задач деятельности антинаркотической комиссии, предусмотренных Положение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7 Предложения членов антинаркотической комиссии по формированию Плана работы рассматриваются на последнем в текущем году заседан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ложения членов антинаркотической комиссии по осуществлению полномочий антинаркотической комиссии, поступившие между заседаниями, рассматриваются на очередном заседан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8. Антинаркотическая комиссия осуществляет свою деятельность </w:t>
        <w:br/>
        <w:t>в соответствии с Планом работы. Внесение изменений в утвержденный План работы осуществляется на заседаниях антинаркотической комисс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ата проведения последнего заседания в текущем году определяется председателем антинаркотической комиссии не позднее чем за 30 рабочих дней до дня проведения последнего заседания в текущем году. Секретарь антинаркотической комиссии письменно информирует членов антинаркотической комиссии о дате проведения последнего заседания </w:t>
        <w:br/>
        <w:t>в текущем году в течение трех рабочих дней со дня определения соответствующей дат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9. Основной формой деятельности антинаркотической комиссии являются заседания, которые проводятся не реже одного раза в квартал в соответствии с Планом работы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0. Заседание считается правомочным, если на нем присутствует более половины членов антинаркотической комисс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1. Решения антинаркотической комиссии принимаются открытым голосованием, простым большинством голосов членов антинаркотической комиссии, присутствующих на заседан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голосовании каждый член антинаркотической комиссии имеет один голос. При равенстве голосов решающим является голос председательствующего на заседан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2. Решения антинаркотической комиссии оформляются протоколом заседания, который в течение 10 рабочих дней со дня проведения заседания подписывают председатель или председательствующий и секретарь антинаркотической комисс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пии протокола заседания в течение 15 рабочих дней со дня проведения заседания секретарь антинаркотической комиссии направляет членам антинаркотической комиссии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электронной почте (при наличии) или по почте (при отсутствии электронной почты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3. Организационно-техническое обеспечение деятельности рабочей группы осуществляется отделом программного обеспечения Администрации муниципального округа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4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Style15">
    <w:name w:val="Таблица центр"/>
    <w:basedOn w:val="Normal"/>
    <w:qFormat/>
    <w:pPr>
      <w:spacing w:before="80" w:after="80"/>
      <w:jc w:val="center"/>
    </w:pPr>
    <w:rPr>
      <w:rFonts w:ascii="Arial" w:hAnsi="Arial" w:cs="Arial"/>
      <w:sz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14:00Z</dcterms:created>
  <dc:creator>Пользователь Windows</dc:creator>
  <dc:description/>
  <cp:keywords/>
  <dc:language>en-US</dc:language>
  <cp:lastModifiedBy>Соцотдел</cp:lastModifiedBy>
  <cp:lastPrinted>2025-02-11T13:20:00Z</cp:lastPrinted>
  <dcterms:modified xsi:type="dcterms:W3CDTF">2025-06-06T09:06:00Z</dcterms:modified>
  <cp:revision>15</cp:revision>
  <dc:subject/>
  <dc:title>АДМИНИСТРАЦИЯ ЗМЕИНОГОРСКОГО РАЙОНА</dc:title>
</cp:coreProperties>
</file>