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/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02.2025                                                                                                       № 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жилищной комиссии муниципального округа Змеиногорский рай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aps/>
          <w:spacing w:val="40"/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cap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131-ФЗ «Об общих принципах организации местного самоуправления в Российской Федерации», ст.14 Жилищного кодекса Российской Федерации, Устава муниципального образования муниципальный округ Змеиногорский район Алтайского края, Администрация муниципального округа ПОСТАНОВЛЯЕТ</w:t>
      </w:r>
      <w:r>
        <w:rPr>
          <w:caps/>
          <w:spacing w:val="40"/>
          <w:sz w:val="26"/>
          <w:szCs w:val="26"/>
        </w:rPr>
        <w:t>:</w:t>
      </w:r>
    </w:p>
    <w:p>
      <w:pPr>
        <w:pStyle w:val="Normal"/>
        <w:ind w:firstLine="708"/>
        <w:jc w:val="both"/>
        <w:rPr>
          <w:caps/>
          <w:spacing w:val="40"/>
          <w:sz w:val="26"/>
          <w:szCs w:val="26"/>
        </w:rPr>
      </w:pPr>
      <w:r>
        <w:rPr>
          <w:caps/>
          <w:spacing w:val="40"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 жилищной комиссии муниципального округа Змеиногорский район (приложение)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и силу постановления Администрации Змеиногорского района Алтайского края: от 20.03.2024 № 134 «</w:t>
      </w:r>
      <w:bookmarkStart w:id="3" w:name="_Hlk188270613"/>
      <w:r>
        <w:rPr>
          <w:rFonts w:cs="Times New Roman" w:ascii="Times New Roman" w:hAnsi="Times New Roman"/>
          <w:sz w:val="26"/>
          <w:szCs w:val="26"/>
        </w:rPr>
        <w:t>Об утверждении состава жилищной комиссии Змеиногорского района</w:t>
      </w:r>
      <w:bookmarkEnd w:id="3"/>
      <w:r>
        <w:rPr>
          <w:rFonts w:cs="Times New Roman" w:ascii="Times New Roman" w:hAnsi="Times New Roman"/>
          <w:sz w:val="26"/>
          <w:szCs w:val="26"/>
        </w:rPr>
        <w:t>»; от 23.10.2024 № 472 «О внесении изменений в постановление Администрации Змеиногорского района от 20.03.2024 № 134 «Об утверждении состава жилищной комиссии Змеиногорского района»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Признать утратившим силу постановление Администрации Змеиногорского района от 20.09.2011 № 414 «О создании межведомственной комиссии по координации работы органов местного самоуправления Змеиногорского района по признанию граждан нуждающимися в улучшении жилищных условий» и изменения к этому постановлению: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19 № 70 «О внесении изменений в постановление Администрации Змеиногорского района от 20.09.2011 № 414 «О создании межведомственной комиссии по координации работы органов местного самоуправления Змеиногорского района по признанию граждан нуждающимися в улучшении жилищных условий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4.2021 № 136 «О внесении изменений в постановление Администрации Змеиногорского района от 20.09.2011 № 414 «О создании межведомственной комиссии по координации работы органов местного самоуправления Змеиногорского района по признанию граждан нуждающимися в улучшении жилищных условий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7.2022 № 313 «О внесении изменений в постановление Администрации Змеиногорского района от 20.09.2011 № 414 «О создании межведомственной комиссии по координации работы органов местного самоуправления Змеиногорского района по признанию граждан нуждающимися в улучшении жилищных условий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22 № 367 «О внесении изменений в постановление Администрации Змеиногорского района от 20.09.2011 № 414 «О создании межведомственной комиссии по координации работы органов местного самоуправления Змеиногорского района по признанию граждан нуждающимися в улучшении жилищных условий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22 № 432 «О внесении изменений в постановление Администрации Змеиногорского района от 20.09.2011 № 414 «О создании межведомственной комиссии по координации работы органов местного самоуправления Змеиногорского района по признанию граждан нуждающимися в улучшении жилищных условий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Настоящее постановление вступает в силу с момента подписания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Контроль за выполнением настоящего постановления возложить на заместителя главы Администрации муниципального округа Змеиногорский район по социальным вопросам, председателя комитета по образованию и делам молодежи М.В. Тугу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Опубликовать настоящее постановл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4" w:name="_Hlk186298737"/>
      <w:bookmarkEnd w:id="4"/>
      <w:r>
        <w:rPr>
          <w:sz w:val="26"/>
          <w:szCs w:val="26"/>
        </w:rPr>
        <w:t>Глава муниципального округа                                                                       Е.В. Фро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ронова Мари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38587)2-10-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отдел по социальн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юридический отдел</w:t>
      </w:r>
    </w:p>
    <w:p>
      <w:pPr>
        <w:pStyle w:val="Normal"/>
        <w:jc w:val="both"/>
        <w:rPr/>
      </w:pPr>
      <w:r>
        <w:rPr>
          <w:sz w:val="22"/>
          <w:szCs w:val="22"/>
        </w:rPr>
        <w:t>2- управление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комитет по образ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архитек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Змеиногор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№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жилищной комиссии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меиногор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I. Общие положения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.1. Настоящее Положение определяет задачи, компетенцию и порядок организации жилищной комиссии Администрации муниципального округа, круг решаемых вопросов и регламента работы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.2. Жилищная комиссия (далее именуемая «Комиссия») является коллегиальным совещательным органом, созданным с целью объективного подхода к рассмотрению и разрешению вопросов, возникающих при предоставлении жилых помещений в домах муниципального жилищного фонда, принятия и снятия с учета граждан, нуждающихся в предоставлении жилых помещений, и иных вопросов, возникающих при реализации жилищного законодательства Российской Федерации, нормативно-правовых актов Администрации муниципального округа, регулирующих жилищные правоотношения.</w:t>
        <w:br/>
        <w:t xml:space="preserve">        1.3. В своей деятельности Комиссия руководствуется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04937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нституцией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7690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жданским кодексом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946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илищным кодексом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rPr>
          <w:color w:val="444444"/>
          <w:sz w:val="26"/>
          <w:szCs w:val="26"/>
        </w:rPr>
        <w:t>федеральными законами, Уставом и муниципальными правовыми  актами муниципального округа, а также настоящим Положением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br/>
      </w:r>
      <w:r>
        <w:rPr>
          <w:color w:val="444444"/>
          <w:sz w:val="26"/>
          <w:szCs w:val="26"/>
        </w:rPr>
        <w:t>II. Основные задачи и функции Комиссии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1. Комиссия является совещательным коллегиальным органом, созданным с целью рассмотрения вопросов, отнесенных законодательством к компетенции органов местного самоуправления в области жилищных отношений, а также вопросов, отнесенных к государственным полномочиям и переданным органам местного самоуправления в установленном порядке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2.   Основными задачами Комиссии являются: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2.1. Предоставление гражданам, вставшим на учет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color w:val="444444"/>
          <w:sz w:val="26"/>
          <w:szCs w:val="26"/>
        </w:rPr>
        <w:t>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2.2. Снятие граждан с учета в качестве, нуждающихся в жилых помещениях, предоставляемых по договорам социального найма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2.2.3 Рассмотрение вопросов о включении молодых семей, в списки на строительство и приобретение жилья в рамках подпрограммы «Обеспечение доступным и комфортным жильем населения Змеиногорского района».  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2.4. Предоставление гражданам, состоящим на учете в качестве нуждающихся в улучшении жилищных условий, субсидий для приобретения в собственность или строительства жилых помещений на условиях и в порядке, предусмотренных законодательством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6"/>
          <w:szCs w:val="26"/>
        </w:rPr>
        <w:t>2.2.5. Предоставление гражданам жилых помещений по договорам коммерческого найма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2.6. Предоставление гражданам жилых помещений муниципального специализированного жилищного фонда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2.7. Предоставление гражданам права приватизации жилых помещений, которые ранее были предоставлены данным гражданам по договорам социального найма, безвозмездного пользования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2.8. Предоставление гражданам жилых помещений муниципального жилищного фонда по договорам социального найма при переселении из жилых домов, признанных   непригодными для проживания и аварийного жилищного фонда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3. При рассмотрении вопросов, относящихся к ее полномочиям, Комиссия имеет право: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3.1. Принимать положительное решение по рассматриваемому вопросу.</w:t>
      </w:r>
    </w:p>
    <w:p>
      <w:pPr>
        <w:pStyle w:val="Normal"/>
        <w:ind w:left="480" w:hanging="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2.3.2. Давать мотивированный отказ в удовлетворении просьбы (требования) </w:t>
      </w:r>
    </w:p>
    <w:p>
      <w:pPr>
        <w:pStyle w:val="Normal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заявителя.</w:t>
        <w:br/>
        <w:t xml:space="preserve">        2.3.3. Откладывать принятие решения до предоставления необходимых документов, либо для дополнительного изучения вопроса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3.4. Запрашивать и получать в установленном порядке у соответствующих органов, должностных лиц и граждан информацию (материалы) по вопросам, входящим в компетенцию Комиссии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2.3.5. Обследовать в случае необходимости жилищно-бытовые условия заявителей.</w:t>
        <w:br/>
        <w:t xml:space="preserve">        2.3.6. Приглашать на заседание Комиссии заявителей и членов их семей.</w:t>
        <w:br/>
        <w:t xml:space="preserve">        2.3.7. При рассмотрении спорных вопросов поручать членам Комиссии (не менее 2-х человек) проверку документов или жилищных условий граждан и результаты оформлять актом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3.8. Осуществлять иные действия, вытекающие из задач и компетенции Комисс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br/>
      </w:r>
      <w:r>
        <w:rPr>
          <w:color w:val="444444"/>
          <w:sz w:val="26"/>
          <w:szCs w:val="26"/>
        </w:rPr>
        <w:t>III. Порядок работы Комиссии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1. Комиссия создается при Администрации муниципального округа в составе председателя Комиссии, курирующего вопросы в сфере жилищных правоотношений, заместителя председателя, секретаря, а также членов Комиссии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2. Комиссия создается и упраздняется постановлением Администрации муниципального округа. (далее - Администрация)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3. Численность и состав Комиссии утверждается распоряжением Администрации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4. Основной формой работы Комиссии являются заседания. Заседания проводятся по мере необходимости рассмотрения поступивших заявлений, но не реже одного раз в месяц, считаются правомочными при наличии не менее половины членов, входящих в ее состав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5. Ведение заседания Комиссии осуществляется председателем Комиссии, а в его отсутствие - заместителем председателя. Материалы, представленные на рассмотрение Комиссии докладывает секретарь Комиссии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6"/>
          <w:szCs w:val="26"/>
        </w:rPr>
        <w:t>3.6. При необходимости по поручению председателя Комиссии или его заместителя на заседание Комиссии могут быть приглашены представители организаций, граждане, являющиеся заявителями или лицами, заинтересованными в решении вынесенного на рассмотрение Комиссии вопроса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7. Председатель Комиссии в рамках своих полномочий:</w:t>
      </w:r>
    </w:p>
    <w:p>
      <w:pPr>
        <w:pStyle w:val="Normal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- организует работу Комиссии;</w:t>
      </w:r>
    </w:p>
    <w:p>
      <w:pPr>
        <w:pStyle w:val="Normal"/>
        <w:ind w:left="60" w:hanging="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ведет заседания Комиссии;</w:t>
        <w:br/>
        <w:t>- подписывает протоколы заседаний Комиссии;</w:t>
        <w:br/>
        <w:t>- дает поручения членам Комиссии в пределах ее компетенции.</w:t>
        <w:br/>
        <w:t xml:space="preserve">       3.8. Заместитель председателя Комиссии исполняет обязанности председателя Комиссии в период его отсутствия.</w:t>
      </w:r>
    </w:p>
    <w:p>
      <w:pPr>
        <w:pStyle w:val="Normal"/>
        <w:ind w:left="60" w:hanging="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       </w:t>
      </w:r>
      <w:r>
        <w:rPr>
          <w:color w:val="444444"/>
          <w:sz w:val="26"/>
          <w:szCs w:val="26"/>
        </w:rPr>
        <w:t>3.9. Секретарь Комиссии информирует членов Комиссии о дате заседания, готовит информационные материалы, ведет и оформляет протокол заседания Комиссии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10. Члены Комиссии участвуют в обсуждении и решении вопросов повестки дня, выполняют поручения председателя Комиссии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11. Заключение Комиссии принимается простым голосованием большинств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Член Комиссии, не согласный с решением Комиссии, вправе выразить свое особое мнение, которое отдельно прилагается к решению Комиссии либо заносится в протокол заседания. </w:t>
      </w:r>
    </w:p>
    <w:p>
      <w:pPr>
        <w:pStyle w:val="Normal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        </w:t>
      </w:r>
      <w:r>
        <w:rPr>
          <w:color w:val="444444"/>
          <w:sz w:val="26"/>
          <w:szCs w:val="26"/>
        </w:rPr>
        <w:t>3.12. В своей работе Комиссия руководствуется принципами открытости и доступности информации. Конфиденциальные сведения о гражданах, ставшие доступными в процессе работы Комиссии, разглашению не подлежат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3.13. Протокол заседания Комиссии ведется секретарем Комиссии и подписывается председателем и секретарем Комиссии, не позднее трех рабочих дней со дня заседания Комиссии. Протокол хранится </w:t>
      </w:r>
    </w:p>
    <w:p>
      <w:pPr>
        <w:pStyle w:val="Normal"/>
        <w:ind w:firstLine="48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 протоколе указываются:</w:t>
        <w:br/>
        <w:t>- место и дата проведения заседания;</w:t>
        <w:br/>
        <w:t>- номер протокола заседания;</w:t>
        <w:br/>
        <w:t>- наименование Комиссии;</w:t>
      </w:r>
    </w:p>
    <w:p>
      <w:pPr>
        <w:pStyle w:val="Normal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количество членов Комиссии, присутствующих на заседании;</w:t>
        <w:br/>
        <w:t>- повестка дня заседания Комиссии;</w:t>
        <w:br/>
        <w:t>- перечень и краткое содержание рассматриваемых вопросов, выступления по ним членов Комиссии, принятые по ним решения с указанием поданных голосов («за», «против», «воздержался»);</w:t>
        <w:br/>
        <w:t>- особые мнения членов Комиссии по конкретным рассматриваемым материалам.</w:t>
      </w:r>
    </w:p>
    <w:p>
      <w:pPr>
        <w:pStyle w:val="Normal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        </w:t>
      </w:r>
      <w:r>
        <w:rPr>
          <w:color w:val="444444"/>
          <w:sz w:val="26"/>
          <w:szCs w:val="26"/>
        </w:rPr>
        <w:t>3.14. Подписанный и утвержденный протокол является основанием для принятия постановления Администрации по вопросам, относящимся к компетенции Комиссии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15. Выписки из протокола с заключением Комиссии по каждому вопросу за подписью председателя Комиссии, либо заместителя председателя Комиссии, либо секретаря Комиссии, заверенные печатью Администрации, вместе с материалами не позднее 5 рабочих дней со дня утверждения протокола заседания Комиссии направляются по принадлежности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16. Уполномоченный орган Администрации не позднее 15 дней со дня поступления заключения Комиссии и сопутствующих материалов принимает в установленном порядке решение по данному вопросу и информирует заявителя о принятом решении не позднее 15 рабочих дней со дня его оформления в письменной форме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3.17. Решения Комиссии носят рекомендательный характер и учитываются при принятии решений Администрацией. 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18. Гражданин, в отношении которого Комиссией рассматривался жилищный вопрос, вправе ознакомиться с содержанием протокола в части, касающейся данного вопроса. При этом в протоколе отражается факт ознакомления, подпись ознакомившегося лица и дата ознакомления. Выписка из протокола заседания Комиссии выдается заявителям, а также их представителям по их заявлению с согласия председателя Комиссии.</w:t>
      </w:r>
    </w:p>
    <w:p>
      <w:pPr>
        <w:pStyle w:val="Normal"/>
        <w:ind w:firstLine="48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  </w:t>
      </w:r>
      <w:r>
        <w:rPr>
          <w:color w:val="444444"/>
          <w:sz w:val="26"/>
          <w:szCs w:val="26"/>
        </w:rPr>
        <w:t>3.19. Обязанности по организации работы Комиссии возлагаются на отдел по социальным вопросам Администрации.</w:t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IV. Права и обязанности Комиссии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4.1. Комиссия в пределах своей компетенции осуществляет следующие функции.</w:t>
        <w:br/>
        <w:t xml:space="preserve">        4.1.1. Рассматривает заявления, письма, документ и иные материалы, подаваемые гражданами по вопросам, входящим в компетенцию Комиссии.</w:t>
        <w:br/>
        <w:t xml:space="preserve">        4.1.2.  Проверяет ведение учетных дел граждан.</w:t>
      </w:r>
    </w:p>
    <w:p>
      <w:pPr>
        <w:pStyle w:val="Normal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        </w:t>
      </w:r>
      <w:r>
        <w:rPr>
          <w:color w:val="444444"/>
          <w:sz w:val="26"/>
          <w:szCs w:val="26"/>
        </w:rPr>
        <w:t>4.1.3. Направляет в Администрацию ходатайства по вопросам, рассмотренным в пределах своей компетенции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4.1.4. Запрашивает у государственных органов, органов местного самоуправления, общественных и иных организаций документы и информацию, необходимую для деятельности Комиссии.</w:t>
      </w:r>
    </w:p>
    <w:p>
      <w:pPr>
        <w:pStyle w:val="Normal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4.2. В ходе рассмотрения заявлений и обращений граждан Комиссия имеет право:</w:t>
        <w:br/>
        <w:t>- осуществлять иные действия, вытекающие из задач и полномочий Комиссии;</w:t>
        <w:br/>
        <w:t>- принимать положительное решение по рассматриваемому вопросу;</w:t>
        <w:br/>
        <w:t>- давать мотивированный отказ в удовлетворении просьбы (требования) заявителя;</w:t>
        <w:br/>
        <w:t>- откладывать принятие решения до представления необходимых документов либо для дополнительного изучения вопроса;</w:t>
      </w:r>
    </w:p>
    <w:p>
      <w:pPr>
        <w:pStyle w:val="Normal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знакомиться со всеми представленными на Комиссию материалами и заявлениями;</w:t>
      </w:r>
    </w:p>
    <w:p>
      <w:pPr>
        <w:pStyle w:val="Normal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высказывать свое особое мнение, требовать его внесения в протокол заседания Комиссии;</w:t>
      </w:r>
    </w:p>
    <w:p>
      <w:pPr>
        <w:pStyle w:val="Normal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при необходимости требовать присутствия граждан, чьи заявления подлежат рассмотрению;</w:t>
        <w:br/>
        <w:t>- информировать главу муниципального округа о нарушениях жилищного законодательства, выявленных в ходе проведения Комиссии.</w:t>
      </w:r>
    </w:p>
    <w:p>
      <w:pPr>
        <w:pStyle w:val="Normal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4.4. Члены Комиссии обязаны:</w:t>
      </w:r>
    </w:p>
    <w:p>
      <w:pPr>
        <w:pStyle w:val="Normal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принимать участие в заседании Комиссии;</w:t>
      </w:r>
    </w:p>
    <w:p>
      <w:pPr>
        <w:pStyle w:val="Normal"/>
        <w:jc w:val="both"/>
        <w:textAlignment w:val="baseline"/>
        <w:rPr/>
      </w:pPr>
      <w:r>
        <w:rPr>
          <w:color w:val="444444"/>
          <w:sz w:val="26"/>
          <w:szCs w:val="26"/>
        </w:rPr>
        <w:t>- руководствоваться законодательством Российской Федерации при принятии решений;</w:t>
      </w:r>
    </w:p>
    <w:p>
      <w:pPr>
        <w:pStyle w:val="Normal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соблюдать конфиденциальность при рассмотрении представляемых гражданами документов.</w:t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V. Заключительные положения</w:t>
      </w:r>
    </w:p>
    <w:p>
      <w:pPr>
        <w:pStyle w:val="Normal"/>
        <w:ind w:firstLine="48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5.1. Материально-техническое обеспечение работы Комиссии возлагается на Администрацию.</w:t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4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4:00Z</dcterms:created>
  <dc:creator>Пользователь Windows</dc:creator>
  <dc:description/>
  <cp:keywords/>
  <dc:language>en-US</dc:language>
  <cp:lastModifiedBy>Соцотдел</cp:lastModifiedBy>
  <cp:lastPrinted>2025-04-08T16:11:00Z</cp:lastPrinted>
  <dcterms:modified xsi:type="dcterms:W3CDTF">2025-06-06T09:09:00Z</dcterms:modified>
  <cp:revision>33</cp:revision>
  <dc:subject/>
  <dc:title>АДМИНИСТРАЦИЯ ЗМЕИНОГОРСКОГО РАЙОНА</dc:title>
</cp:coreProperties>
</file>