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>12.12.2023                                                                                                       № 562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Развитие предпринимательства в Змеиногорском районе на 2021-2025 годы», утвержденную постановлением Администрации Змеиногорского района №420 от 05.10.202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и 4 Федерального закона от 24.07.2007 №209-ФЗ «О развитии малого предпринимательства в Российской Федерации», в соответствии с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 Администрация Змеиногорского района Алтайского края </w:t>
      </w:r>
      <w:r>
        <w:rPr>
          <w:caps/>
          <w:spacing w:val="40"/>
          <w:sz w:val="28"/>
          <w:szCs w:val="28"/>
        </w:rPr>
        <w:t>постановляе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Развитие предпринимательства в Змеиногорском районе» на 2021-2025 годы», утвержденную постановление Администрации Змеиногорского района от 05.10.2020 года № 420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ь раздела «Общая характеристика сферы реализаци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муниципальной программы» после слов «Федеральным законом от 24.07.2007 №209-ФЗ» дополнить словами «и зарегистрированными в соответствии с действующим законодательство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2.2. приложения 2 к муниципальной программе «Перечень программных мероприятий на 2021-2025 годы</w:t>
      </w:r>
      <w:r>
        <w:rPr>
          <w:bCs/>
          <w:sz w:val="28"/>
          <w:szCs w:val="28"/>
        </w:rPr>
        <w:t>»  дополнить предложением «</w:t>
      </w:r>
      <w:r>
        <w:rPr>
          <w:sz w:val="28"/>
          <w:szCs w:val="28"/>
        </w:rPr>
        <w:t>Предоставление комплекса информационно-консультационных и образовательных услуг СМСП и самозанятым гражданам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 xml:space="preserve">Задача 1.  Улучшение экономических условий для развития предпринимательства (финансовая и имущественная поддержка субъектов малого и среднего предпринимательства)»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2 к муниципальной программе «Перечень программных мероприятий на 2021-2025 годы</w:t>
      </w:r>
      <w:r>
        <w:rPr>
          <w:bCs/>
          <w:sz w:val="28"/>
          <w:szCs w:val="28"/>
        </w:rPr>
        <w:t xml:space="preserve">» дополнить мероприятием 1.12. следующего содержа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роприятие 1.12.  Содействие в получении  СМСП и самозанятыми гражданами  гарантийной поддержки центра предоставления гарантий НО "Алтайский фонд МСП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3. приложения 2 к муниципальной программе «Перечень программных мероприятий на 2021-2025 годы</w:t>
      </w:r>
      <w:r>
        <w:rPr>
          <w:bCs/>
          <w:sz w:val="28"/>
          <w:szCs w:val="28"/>
        </w:rPr>
        <w:t xml:space="preserve">»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1.3. Оказание СМСП и самозанятым гражданам имущественной поддержки в форме предоставления в аренду имущества, включенного в перечень муниципального имущества Змеиногорского района, свободного от прав третьих лиц (за исключением имущественных прав СМСП и самозанятых граждан), предназначенного для предоставления его во владение и (или) пользование на долгосрочной основе СМСП и организациям, образующим инфраструктуру поддержки СМСП, самозанятым граждан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5. Мероприятие 1.4. приложения 2 к муниципальной программе «Перечень программных мероприятий на 2021-2025 годы</w:t>
      </w:r>
      <w:r>
        <w:rPr>
          <w:bCs/>
          <w:sz w:val="28"/>
          <w:szCs w:val="28"/>
        </w:rPr>
        <w:t>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Предоставление государственных преференций в виде оказания имущественной поддержки СМСП и организациям, образующим инфраструктуру поддержки СМСП, самозанятым гражданам путем передачи во владение и (или) пользование государственного имуществ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роприятие 1.5 приложения 2 к муниципальной программе «Перечень программных мероприятий на 2021-2025 годы</w:t>
      </w:r>
      <w:r>
        <w:rPr>
          <w:bCs/>
          <w:sz w:val="28"/>
          <w:szCs w:val="28"/>
        </w:rPr>
        <w:t>»  после слов «</w:t>
      </w:r>
      <w:r>
        <w:rPr>
          <w:sz w:val="28"/>
          <w:szCs w:val="28"/>
        </w:rPr>
        <w:t>Информирование СМСП» дополнить словами»  «и  самозанятых граждан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6 приложения 2 к муниципальной программе «Перечень программных мероприятий на 2021-2025 годы</w:t>
      </w:r>
      <w:r>
        <w:rPr>
          <w:bCs/>
          <w:sz w:val="28"/>
          <w:szCs w:val="28"/>
        </w:rPr>
        <w:t>»  после слов  «</w:t>
      </w:r>
      <w:r>
        <w:rPr>
          <w:sz w:val="28"/>
          <w:szCs w:val="28"/>
        </w:rPr>
        <w:t>финансово-кредитной поддержки СМСП» дополнить словами «и самозанят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жданам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роприятие 2.1. приложения 2 к муниципальной программе «Перечень программных мероприятий на 2021-2025 годы</w:t>
      </w:r>
      <w:r>
        <w:rPr>
          <w:bCs/>
          <w:sz w:val="28"/>
          <w:szCs w:val="28"/>
        </w:rPr>
        <w:t xml:space="preserve">»  после слов  </w:t>
      </w:r>
      <w:r>
        <w:rPr>
          <w:sz w:val="28"/>
          <w:szCs w:val="28"/>
        </w:rPr>
        <w:t>обучающих семинаров с СМСП дополнить словами и «самозанятыми  гражданам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е 4.1.    </w:t>
      </w:r>
      <w:r>
        <w:rPr>
          <w:sz w:val="28"/>
          <w:szCs w:val="28"/>
        </w:rPr>
        <w:t>приложения 2 к муниципальной программе «Перечень программных мероприятий на 2021-2025 годы</w:t>
      </w:r>
      <w:r>
        <w:rPr>
          <w:bCs/>
          <w:sz w:val="28"/>
          <w:szCs w:val="28"/>
        </w:rPr>
        <w:t>»  после слов</w:t>
      </w:r>
      <w:r>
        <w:rPr>
          <w:sz w:val="28"/>
          <w:szCs w:val="28"/>
        </w:rPr>
        <w:t xml:space="preserve"> «на долгосрочной основе СМСП» дополнить словами  «и самозанятым граждан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Зырянова Еле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38587-224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6:00Z</dcterms:created>
  <dc:creator>Пользователь Windows</dc:creator>
  <dc:description/>
  <cp:keywords/>
  <dc:language>en-US</dc:language>
  <cp:lastModifiedBy>user</cp:lastModifiedBy>
  <cp:lastPrinted>2023-12-12T10:19:00Z</cp:lastPrinted>
  <dcterms:modified xsi:type="dcterms:W3CDTF">2023-12-14T09:26:00Z</dcterms:modified>
  <cp:revision>4</cp:revision>
  <dc:subject/>
  <dc:title>АДМИНИСТРАЦИЯ ЗМЕИНОГОРСКОГО РАЙОНА</dc:title>
</cp:coreProperties>
</file>