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86298722"/>
      <w:bookmarkStart w:id="1" w:name="_Hlk156295504"/>
      <w:bookmarkEnd w:id="0"/>
      <w:bookmarkEnd w:id="1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2" w:name="_Hlk186298722"/>
      <w:bookmarkStart w:id="3" w:name="_Hlk186298722"/>
      <w:bookmarkEnd w:id="3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bookmarkStart w:id="4" w:name="_Hlk156295504"/>
      <w:bookmarkEnd w:id="4"/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sz w:val="22"/>
          <w:szCs w:val="22"/>
          <w:lang w:val="ru-RU"/>
        </w:rPr>
      </w:pPr>
      <w:r>
        <w:rPr>
          <w:lang w:val="ru-RU"/>
        </w:rPr>
        <w:t>15.01.2025                                                                                                  № 13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меиногорского района от 16.09.2020 № 376 «Об утверждении муниципальной программы «Развитие культуры Змеиногорского района Алтайского края» на 2021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программ», решением Змеиногорского районного Совета депутатов от 10.12.2024 № 72 «О внесении изменений в решение Змеиногорского районного Совета депутатов от 15.12.2023 № 70 «О районном бюджете Змеиногорского района на 2024 г. и на плановый период 2025 и 2026 годы», решением Змеиногорского районного Совета депутатов от </w:t>
      </w:r>
      <w:r>
        <w:rPr>
          <w:sz w:val="28"/>
          <w:szCs w:val="28"/>
        </w:rPr>
        <w:t xml:space="preserve">10.12.2024 № 56 «О бюджете муниципального округа Змеиногорский район на 2025 год и на плановый период 2026 и 2027 годов»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дминистрация муниципального округа Змеиногорский район Алтайского края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меиногорского района Алтайского края от 16.09.2020 г. № 376 «Об утверждении муниципальной программы «Развитие культуры Змеиногорского района Алтайского края на 2021-2025 годы» (далее – «программа»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74 758,9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64</w:t>
      </w:r>
      <w:r>
        <w:rPr>
          <w:rFonts w:cs="Times New Roman" w:ascii="Times New Roman" w:hAnsi="Times New Roman"/>
          <w:bCs/>
          <w:sz w:val="28"/>
          <w:szCs w:val="28"/>
        </w:rPr>
        <w:t> 38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98</w:t>
      </w:r>
      <w:r>
        <w:rPr>
          <w:rFonts w:cs="Times New Roman" w:ascii="Times New Roman" w:hAnsi="Times New Roman"/>
          <w:bCs/>
          <w:sz w:val="28"/>
          <w:szCs w:val="28"/>
        </w:rPr>
        <w:t xml:space="preserve"> 637</w:t>
      </w:r>
      <w:r>
        <w:rPr>
          <w:rFonts w:cs="Times New Roman" w:ascii="Times New Roman" w:hAnsi="Times New Roman"/>
          <w:sz w:val="28"/>
          <w:szCs w:val="28"/>
        </w:rPr>
        <w:t>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53 337,2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8 500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40 09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217 405,0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55 83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58 544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бзац 2 пункта 4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Развитие культуры Змеиногорского района Алтайского края» на 2021-2025 годы (далее – «программа») составляет 274 758,9858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34 580,88584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921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44 232,45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64</w:t>
      </w:r>
      <w:r>
        <w:rPr>
          <w:rFonts w:cs="Times New Roman" w:ascii="Times New Roman" w:hAnsi="Times New Roman"/>
          <w:bCs/>
          <w:sz w:val="28"/>
          <w:szCs w:val="28"/>
        </w:rPr>
        <w:t> 38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98</w:t>
      </w:r>
      <w:r>
        <w:rPr>
          <w:rFonts w:cs="Times New Roman" w:ascii="Times New Roman" w:hAnsi="Times New Roman"/>
          <w:bCs/>
          <w:sz w:val="28"/>
          <w:szCs w:val="28"/>
        </w:rPr>
        <w:t xml:space="preserve"> 637</w:t>
      </w:r>
      <w:r>
        <w:rPr>
          <w:rFonts w:cs="Times New Roman" w:ascii="Times New Roman" w:hAnsi="Times New Roman"/>
          <w:sz w:val="28"/>
          <w:szCs w:val="28"/>
        </w:rPr>
        <w:t>,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 016,7253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 716,7253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2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00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5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53 337,25565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1 897,4446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79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2 666,6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8 500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у –  40 093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217 405,00484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 966,7158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32 492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40 565,78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55 83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58 544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аспорте подпрограммы 1 «Наследие» (далее – «подпрограмма 1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9 937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10 51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13 969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«Наследие»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1 составляет </w:t>
        <w:br/>
      </w:r>
      <w:r>
        <w:rPr>
          <w:bCs/>
          <w:sz w:val="28"/>
          <w:szCs w:val="28"/>
        </w:rPr>
        <w:t xml:space="preserve">49 937,7127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6 047,1427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6 78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2 627,0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10 51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13 969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аспорте подпрограммы 2 «Искусство и народное творчество» (далее – «подпрограмма 2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157 633,7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color w:val="000000"/>
          <w:sz w:val="28"/>
          <w:szCs w:val="28"/>
        </w:rPr>
        <w:t>15 626,5963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5 250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у –  17 700,78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39 085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69 970,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3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2 составляет </w:t>
        <w:br/>
      </w:r>
      <w:r>
        <w:rPr>
          <w:bCs/>
          <w:sz w:val="28"/>
          <w:szCs w:val="28"/>
        </w:rPr>
        <w:t xml:space="preserve">157 633,78131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color w:val="000000"/>
          <w:sz w:val="28"/>
          <w:szCs w:val="28"/>
        </w:rPr>
        <w:t>15 626,59631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15 250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7 700,78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39 085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–  69 970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) в паспорте подпрограммы 3 «Образование в сфере культуры и искусства» (далее – «подпрограмма 3»)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3 составляет </w:t>
        <w:br/>
      </w:r>
      <w:r>
        <w:rPr>
          <w:bCs/>
          <w:sz w:val="28"/>
          <w:szCs w:val="28"/>
        </w:rPr>
        <w:t xml:space="preserve">61 964,97682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14 565,7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у –  </w:t>
      </w:r>
      <w:r>
        <w:rPr>
          <w:rFonts w:cs="Times New Roman" w:ascii="Times New Roman" w:hAnsi="Times New Roman"/>
          <w:bCs/>
          <w:sz w:val="28"/>
          <w:szCs w:val="28"/>
        </w:rPr>
        <w:t>14 504</w:t>
      </w:r>
      <w:r>
        <w:rPr>
          <w:rFonts w:cs="Times New Roman" w:ascii="Times New Roman" w:hAnsi="Times New Roman"/>
          <w:sz w:val="28"/>
          <w:szCs w:val="28"/>
        </w:rPr>
        <w:t>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3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3 составляет </w:t>
        <w:br/>
      </w:r>
      <w:r>
        <w:rPr>
          <w:bCs/>
          <w:sz w:val="28"/>
          <w:szCs w:val="28"/>
        </w:rPr>
        <w:t xml:space="preserve">61 964,97682 </w:t>
      </w:r>
      <w:r>
        <w:rPr>
          <w:sz w:val="28"/>
          <w:szCs w:val="28"/>
        </w:rPr>
        <w:t>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9 931,7768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0 252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у –  </w:t>
      </w:r>
      <w:r>
        <w:rPr>
          <w:rFonts w:cs="Times New Roman" w:ascii="Times New Roman" w:hAnsi="Times New Roman"/>
          <w:bCs/>
          <w:sz w:val="28"/>
          <w:szCs w:val="28"/>
        </w:rPr>
        <w:t xml:space="preserve">12 710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у –  </w:t>
      </w:r>
      <w:r>
        <w:rPr>
          <w:rFonts w:cs="Times New Roman" w:ascii="Times New Roman" w:hAnsi="Times New Roman"/>
          <w:bCs/>
          <w:sz w:val="28"/>
          <w:szCs w:val="28"/>
        </w:rPr>
        <w:t>14 565,7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5 году –  </w:t>
      </w:r>
      <w:r>
        <w:rPr>
          <w:bCs/>
          <w:sz w:val="28"/>
          <w:szCs w:val="28"/>
        </w:rPr>
        <w:t>14 504</w:t>
      </w:r>
      <w:r>
        <w:rPr>
          <w:sz w:val="28"/>
          <w:szCs w:val="28"/>
        </w:rPr>
        <w:t>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аспорте подпрограммы 4 «Обеспечение условий развития программы и развития отрасли» (далее – «подпрограмма 4») позицию «Показател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и подпрограммы 4: 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/>
        <w:t>- количество лучших работников сельских учреждений культуры, которым оказана государственная поддержка в виде денежного поощрения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lang w:val="ru-RU"/>
        </w:rPr>
        <w:t xml:space="preserve">- </w:t>
      </w:r>
      <w:r>
        <w:rPr/>
        <w:t>количество</w:t>
      </w:r>
      <w:r>
        <w:rPr>
          <w:lang w:val="ru-RU"/>
        </w:rPr>
        <w:t xml:space="preserve"> </w:t>
      </w:r>
      <w:r>
        <w:rPr/>
        <w:t>лучших сельских учреждений культуры, которым предоставлено денежное поощрение</w:t>
      </w:r>
      <w:r>
        <w:rPr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>- 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0) в паспорте подпрограммы 4 позицию «Ожидаемые результаты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жидаемые результаты реализации подпрограммы 4: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по отношению к уровню 2010 года составит 0%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средняя численность участников клубных формирований в расчете на одну тысячу человек – 0 чел.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учреждений культурно-досугового типа, в которых обеспечено развитие и укрепление материально-технической базы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учших работников сельских учреждений культуры, которым оказана государственная поддержка в виде денежного поощрения – 1 человек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lang w:val="ru-RU"/>
        </w:rPr>
        <w:t xml:space="preserve">- </w:t>
      </w:r>
      <w:r>
        <w:rPr/>
        <w:t>количество</w:t>
      </w:r>
      <w:r>
        <w:rPr>
          <w:lang w:val="ru-RU"/>
        </w:rPr>
        <w:t xml:space="preserve"> </w:t>
      </w:r>
      <w:r>
        <w:rPr/>
        <w:t>лучших сельских учреждений культуры, которым предоставлено денежное поощрение</w:t>
      </w:r>
      <w:r>
        <w:rPr>
          <w:lang w:val="ru-RU"/>
        </w:rPr>
        <w:t xml:space="preserve"> – 1 учреждение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количество посещений организаций культуры на 1 жителя в год</w:t>
      </w:r>
      <w:r>
        <w:rPr/>
        <w:t xml:space="preserve"> останется неизменным на уровне 10,2 чел.</w:t>
      </w:r>
      <w:r>
        <w:rPr>
          <w:rStyle w:val="210pt1"/>
          <w:b w:val="false"/>
          <w:color w:val="000000"/>
          <w:sz w:val="28"/>
          <w:szCs w:val="28"/>
        </w:rPr>
        <w:t>;</w:t>
      </w:r>
    </w:p>
    <w:p>
      <w:pPr>
        <w:pStyle w:val="22"/>
        <w:shd w:fill="auto" w:val="clear"/>
        <w:spacing w:lineRule="auto" w:line="240" w:before="0" w:after="0"/>
        <w:ind w:left="-2" w:right="121" w:firstLine="709"/>
        <w:rPr/>
      </w:pPr>
      <w:r>
        <w:rPr>
          <w:rStyle w:val="210pt1"/>
          <w:b w:val="false"/>
          <w:color w:val="000000"/>
          <w:sz w:val="28"/>
          <w:szCs w:val="28"/>
        </w:rPr>
        <w:t>- обеспеченность населения местами в учреждениях культуры (на 1000 жителей)</w:t>
      </w:r>
      <w:r>
        <w:rPr/>
        <w:t xml:space="preserve"> </w:t>
      </w:r>
      <w:r>
        <w:rPr>
          <w:rStyle w:val="210pt1"/>
          <w:b w:val="false"/>
          <w:color w:val="000000"/>
          <w:sz w:val="28"/>
          <w:szCs w:val="28"/>
        </w:rPr>
        <w:t>в культурно-досуговых учреждениях составит 120 мест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0pt1"/>
          <w:rFonts w:eastAsia="Calibri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допущение роста доли зданий муниципальных учреждений культуры, находящихся в аварийном состоянии или требующих капитального ремонта, в общем количестве зданий муниципальных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аспорте подпрограммы 4 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4 составляет </w:t>
        <w:br/>
        <w:t>5 222,515 тыс. рублей, из них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у –  2975,37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у –  225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у –  194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ункт 3 подпрограммы 4 «Объем финансирования подпрограммы 4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4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йона - в соответствии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4 составляет </w:t>
        <w:br/>
        <w:t>5 222,515 тыс. рублей, из них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у –  2975,37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–  633,6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у –  1 194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–  225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–  19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4 подлежит ежегодному уточнению при формировании районного бюджета на очередной финансовый год и на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иложение № 1 муниципальной программы «Развитие культуры Змеиногорского района Алтайского края на 2021-202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иложение № 2 муниципальной программы «Развитие культуры Змеиногорского района Алтайского края на 2021-2025 годы»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риложение № 3 муниципальной программы «Развитие культуры Змеиногорского района Алтайского края на 2021-2025 годы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официальном сайте Змеиного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тура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а-1</w:t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комитет-1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02"/>
      <w:bookmarkEnd w:id="5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круга Змеиногорский район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1.2025  </w:t>
      </w:r>
      <w:r>
        <w:rPr>
          <w:rFonts w:cs="Times New Roman" w:ascii="Times New Roman" w:hAnsi="Times New Roman"/>
          <w:sz w:val="24"/>
          <w:szCs w:val="24"/>
        </w:rPr>
        <w:t xml:space="preserve">   № 13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79"/>
      <w:bookmarkEnd w:id="6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5"/>
        <w:gridCol w:w="992"/>
        <w:gridCol w:w="1011"/>
        <w:gridCol w:w="1011"/>
        <w:gridCol w:w="955"/>
        <w:gridCol w:w="992"/>
        <w:gridCol w:w="850"/>
        <w:gridCol w:w="993"/>
        <w:gridCol w:w="992"/>
        <w:gridCol w:w="992"/>
      </w:tblGrid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ан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культуры Змеиногорского района Алтайского края" на 2021 - 2025 годы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исло обращений к цифр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млн. 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волонтеров, вовлеченных в программу «Волонтеры культуры» (с 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оотношение средней заработной платы работников учреждений культуры Змеиногорского района к уровню средней заработной платы в Алтай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величение к 2030 году числа посещений культурных мероприятий в 3 раза по сравнению с показателями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исло посещений мероприятий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3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503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375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Доля музеев, имеющих сайт в Интернете, в общем количестве музеев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аемость музейного учреждения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Количество объектов культурного наследия - памятников Великой Отечественной войны, на которых произведен текущий и капитальный ремонт, благоустройство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376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2</w:t>
              </w:r>
            </w:hyperlink>
            <w:r>
              <w:rPr>
                <w:sz w:val="22"/>
                <w:szCs w:val="22"/>
              </w:rPr>
              <w:t xml:space="preserve"> "Искусство и народное творчество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учреждений культуры, имеющих сайт в Интернете, в общем количестве учреждений культуры Змеи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hyperlink w:anchor="Par3468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а 3</w:t>
              </w:r>
            </w:hyperlink>
            <w:r>
              <w:rPr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дипломантов и лауреатов, занявших призовые места на конкурсах, смотрах и других творческих мероприятиях международного, всероссийского, межрегионального, краевого зонального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ащенных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hyperlink w:anchor="Par3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беспечение условий реализации программы и развития отрасли"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Средняя численность участников клубных формирований в расчете на одну тысячу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b w:val="false"/>
                <w:color w:val="000000"/>
                <w:sz w:val="22"/>
                <w:szCs w:val="22"/>
              </w:rPr>
              <w:t>Количество учреждений культурно-досугового типа, в которых обеспечено развитие и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лучших работников сельских учреждений культуры, которым оказана государственная поддержка в виде денежного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учших сельских учреждений культуры, которым предоставлено денежное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учреж-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ичество посещений организаций культуры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0,2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Обеспеченность населения местами в учреждениях культуры (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ме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2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1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12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Доля зданий учреждений культуры, находящихся в аварийном состоянии или требующих капитального (текущего) ремонта, в общем количестве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10pt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1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0pt1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10pt1"/>
                <w:rFonts w:eastAsia="Calibri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Style w:val="210pt1"/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круга Змеиногорский район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5.01.2025</w:t>
      </w:r>
      <w:r>
        <w:rPr>
          <w:rFonts w:cs="Times New Roman" w:ascii="Times New Roman" w:hAnsi="Times New Roman"/>
          <w:sz w:val="24"/>
          <w:szCs w:val="24"/>
        </w:rPr>
        <w:t xml:space="preserve">   № 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036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/>
        <w:t>МЕРОПРИЯТИЙ МУНИЦИПАЛЬНОЙ ПРОГРАММЫ ЗМЕИНОГОРСКОГО РАЙОНА "РАЗВИТИЕ КУЛЬТУРЫ ЗМЕИНОГОРСКОГО РАЙОНА" НА 2021 - 2025 ГОДЫ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"/>
        <w:gridCol w:w="4310"/>
        <w:gridCol w:w="851"/>
        <w:gridCol w:w="1219"/>
        <w:gridCol w:w="1418"/>
        <w:gridCol w:w="1276"/>
        <w:gridCol w:w="1275"/>
        <w:gridCol w:w="1120"/>
        <w:gridCol w:w="1091"/>
        <w:gridCol w:w="13"/>
        <w:gridCol w:w="14"/>
        <w:gridCol w:w="7"/>
        <w:gridCol w:w="1497"/>
        <w:gridCol w:w="1503"/>
        <w:gridCol w:w="118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-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-раммы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262%23Par326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Наследие"</w:t>
            </w:r>
          </w:p>
        </w:tc>
      </w:tr>
      <w:tr>
        <w:trPr>
          <w:trHeight w:val="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хранение культурного и исторического наследия, расширение доступа населения к культурным ценностям и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7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9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37,71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0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69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71,046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сохранности и использован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9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72,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9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6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,6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2,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Услуги по предпроектному социокультурному исслед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услуг и работ в сфер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53,44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,1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17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153,44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. Приобретение для библиотек района периодических изданий, справочной, энциклопедической, художественной, детской, краеведческой литературы, изданий на электронных носителях; подключение к сетевым удаленным рес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. Обеспечение деятельности библиоте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6,34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6,0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86,342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2.3. Переоснащение муниципальных библиотек и библиотек-структурных подразделений учреждений, осуществляющих библиотечную деятельность, по модельному станда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вышение доступности и качества музейных услуг и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8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9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1. Организация посещения группами учащихся образовательных организаций музея, выставоч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1.3.2. Закупка произведений искусства для пополнения музейных фондов и публичной демонстрации в административных зданиях, комплектование музейных фондов иными экспона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1.3.3. Закупка оборудования (фондового, противопожарного, компьютерного, телекоммуникационного, экспозиционного) для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,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Обеспечение деятельности музе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8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9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4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hyperlink w:anchor="Par337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кусство и народное творчество"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. Создание условий для сохранения и развития исполнительских искусств, поддержка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70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33,7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58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77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170,7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условий для сохранения и развития исполнительских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70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98,7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6,5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58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877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7170,7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 Участие учреждений культуры,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 Обеспечение деятельности клуб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8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6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41,0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89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4,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068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46,2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841,081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2.1.3. Капитальный ремонт объектов муниципальной собственности в рамках программы «Обеспечение условий реализации программы и развитие отрасли» Государственной программы Алтайского края «Развитие культуры Алтай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98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9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93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6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468%23Par3468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Подпрограмма 3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"Образование в сфере культуры и искусства"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. Модернизация системы художественного образования и подготовки кадров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64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3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7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0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964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. Осуществление подготовки квалифицированных специалистов в сфере культуры и искусства Алтай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39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 Обеспечение деятельности муниципальных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39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7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4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9,976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2. Повышение квалификации работников культуры, организация или участие в конференциях, обучающих семинар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2. Поддержка молодых дарований и педагогических работников образовательных организаций в области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. Участие молодых дарований из числа учащихся, педагогических работников образовательных организаций в области искусств, в краевых, межрегиональных, российских и международных смотрах, конкурсах, фестивалях и мастер-клас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3. Укрепление материально-технической базы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3.3.1. Оснащение музыкальными инструментами детских школ искус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../Documents%20and%20Settings/Admin/%D0%A0%D0%B0%D0%B1%D0%BE%D1%87%D0%B8%D0%B9%20%D1%81%D1%82%D0%BE%D0%BB/%D0%9D%D0%9F%D0%90/%D0%BF%D1%80%D0%BE%D0%B3%D1%80%D0%B0%D0%BC%D0%BC%D0%B0%20%D0%BA%D1%83%D0%BB%D1%8C%D1%82%D1%83%D1%80%D0%B0/%D0%BF%D1%80%D0%B8%D0%BB%D0%BE%D0%B6%D0%B5%D0%BD%D0%B8%D0%B5%20%D0%BA%20%D0%BF%D0%BE%D1%81%D1%82%20%D0%BE%D1%82%2010.01.2017.doc" \l "Par3550%23Par355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Обеспечение условий реализации программы и развития отрасли"</w:t>
            </w:r>
          </w:p>
        </w:tc>
      </w:tr>
      <w:tr>
        <w:trPr>
          <w:trHeight w:val="31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. Создание современных условий для реализации программных мероприятий, работы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,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25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89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дача 4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рганизации и проведения мероприятий, обеспечения доступности услуг населе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1. Организация и проведение мероприятий, посвященных значимым событиям культуры Алтайского края, Змеиного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1.2. Организация и проведение фестивалей, выставок, акций и и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2. Создание условий для поддержки творческих инициатив населения, творческих союзов, выдающихся деятелей и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 Организация и проведение муниципального этапа конкурса профессионального мастерства на звание "Лучший работник культуры год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2.2. Повышение квалификации работников отрасли «Культур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3. Организационно-техническое, информационно- методическое и ресурсное обеспечение деятельности учреждений культуры, повышение уровня их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,5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725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89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2. Субсидия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3. Поддержка лучших работников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6,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роприятие 4.3.4. Поддержка лучших сельски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5.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3.6.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7,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,725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44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дача 4.4. Совершенствование и развитие</w:t>
            </w:r>
            <w:r>
              <w:rPr>
                <w:rStyle w:val="BalloonTextChar"/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 и методов патриотического воспитания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4.1. Организация мероприятий, программ, выставок и акций, направленных на формирование патриотических чувств и духовно-нравственное воспитание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Задача 4.5. Обеспечение нового уровня развития инфраструктуры, формирование информационного пространства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bCs w:val="false"/>
                <w:sz w:val="22"/>
                <w:szCs w:val="22"/>
              </w:rPr>
              <w:t>Мероприятие 4.5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е 4.5.2. </w:t>
            </w: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круга Змеиногорский район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1.2025 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ConsPlusNormal"/>
        <w:numPr>
          <w:ilvl w:val="0"/>
          <w:numId w:val="0"/>
        </w:numPr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20 № 376 к муниципальной программе "Развитие культуры Змеиногорского района" на 2021-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14"/>
        </w:rPr>
      </w:pPr>
      <w:r>
        <w:rPr>
          <w:rFonts w:cs="Times New Roman" w:ascii="Times New Roman" w:hAnsi="Times New Roman"/>
          <w:b/>
          <w:bCs/>
          <w:sz w:val="22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842"/>
        <w:gridCol w:w="1276"/>
        <w:gridCol w:w="1559"/>
        <w:gridCol w:w="1624"/>
        <w:gridCol w:w="1360"/>
        <w:gridCol w:w="1900"/>
      </w:tblGrid>
      <w:tr>
        <w:trPr>
          <w:trHeight w:val="345" w:hRule="atLeast"/>
          <w:cantSplit w:val="true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и направления </w:t>
            </w:r>
          </w:p>
        </w:tc>
        <w:tc>
          <w:tcPr>
            <w:tcW w:w="95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45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80,88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1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32,4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86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37,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758,985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,725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16,7253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44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66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3,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7,25565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6,715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78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6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4,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05,00484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НИОКР &lt;*&gt;</w:t>
              </w:r>
            </w:hyperlink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учно-исследовательские и опытно-конструкторск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sz w:val="28"/>
      <w:szCs w:val="28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0:00Z</dcterms:created>
  <dc:creator>Пользователь Windows</dc:creator>
  <dc:description/>
  <dc:language>en-US</dc:language>
  <cp:lastModifiedBy>user</cp:lastModifiedBy>
  <cp:lastPrinted>2025-01-17T13:55:00Z</cp:lastPrinted>
  <dcterms:modified xsi:type="dcterms:W3CDTF">2025-01-31T03:00:00Z</dcterms:modified>
  <cp:revision>2</cp:revision>
  <dc:subject/>
  <dc:title>АДМИНИСТРАЦИЯ ЗМЕИНОГОРСКОГО РАЙОНА</dc:title>
</cp:coreProperties>
</file>