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bookmarkStart w:id="0" w:name="_Hlk156295504"/>
      <w:bookmarkEnd w:id="0"/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bookmarkStart w:id="1" w:name="_Hlk156295504"/>
      <w:bookmarkEnd w:id="1"/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>15.07.2024                                                                                                       № 305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 на 2021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программ», решением Змеиногорского районного Совета депутатов от 26.04.2024 № 24 </w:t>
        <w:br/>
        <w:t xml:space="preserve">«О внесении изменений в решение Змеиногорского районного Совета депутатов от 16.12.2022 № 80 «О районном бюджете Змеиногорского района на 2024 г. и на плановый период 2025 и 2026 годы», Администрация Змеиногорского района Алтайского края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Змеиногорского района Алтайского края от 16.09.2020 г. № 376 «Об утверждении муниципальной программы «Развитие культуры Змеиногорского района Алтайского края на 2021-2025 годы» (далее – «программа»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программы позицию «Индикаторы и показатели 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6438994"/>
      <w:r>
        <w:rPr>
          <w:rFonts w:cs="Times New Roman" w:ascii="Times New Roman" w:hAnsi="Times New Roman"/>
          <w:sz w:val="28"/>
          <w:szCs w:val="28"/>
        </w:rPr>
        <w:t>«Индикаторы и показатели программы: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ещений организаций культуры по отношению к уровню 2017 года;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бращений к цифровым ресурсам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- количество волонтеров, вовлеченных в программу «Волонтеры культу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средней заработной платы работников учреждений культуры Змеиногорского района к уровню средней заработной платы в Алтай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увеличение к 2030 году числа посещений культурных мероприятий в 3 раза по сравнению с показателями 2019 год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число посещений мероприятий организац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аспорте программы позицию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жидаемые результаты реализации программы:</w:t>
      </w:r>
    </w:p>
    <w:p>
      <w:pPr>
        <w:pStyle w:val="22"/>
        <w:shd w:fill="auto" w:val="clear"/>
        <w:tabs>
          <w:tab w:val="clear" w:pos="708"/>
          <w:tab w:val="left" w:pos="2849" w:leader="none"/>
        </w:tabs>
        <w:spacing w:lineRule="auto" w:line="240" w:before="0" w:after="0"/>
        <w:ind w:firstLine="709"/>
        <w:rPr/>
      </w:pPr>
      <w:r>
        <w:rPr/>
        <w:t xml:space="preserve">- посещаемость организаций культуры по отношению к уровню 2017 года составит 0%; </w:t>
      </w:r>
    </w:p>
    <w:p>
      <w:pPr>
        <w:pStyle w:val="22"/>
        <w:shd w:fill="auto" w:val="clear"/>
        <w:tabs>
          <w:tab w:val="clear" w:pos="708"/>
          <w:tab w:val="left" w:pos="2849" w:leader="none"/>
        </w:tabs>
        <w:spacing w:lineRule="auto" w:line="240" w:before="0" w:after="0"/>
        <w:ind w:firstLine="709"/>
        <w:rPr/>
      </w:pPr>
      <w:r>
        <w:rPr/>
        <w:t>- число обращений к цифровым ресурсам – 0 единиц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- вовлечение в программу «Волонтеры культуры» 242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ение средней заработной платы работников учреждений культуры Змеиногорского района не ниже уровня средней заработной платы в Алтайском крае – 100%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увеличение к 2030 году числа посещений культурных мероприятий в 3 раза по сравнению с показателями 2019 года составит 174%;</w:t>
      </w:r>
    </w:p>
    <w:p>
      <w:pPr>
        <w:pStyle w:val="Normal"/>
        <w:autoSpaceDE w:val="false"/>
        <w:ind w:firstLine="709"/>
        <w:jc w:val="both"/>
        <w:rPr>
          <w:rStyle w:val="210pt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0pt1"/>
          <w:rFonts w:eastAsia="Calibri"/>
          <w:b w:val="false"/>
          <w:bCs w:val="false"/>
          <w:sz w:val="28"/>
          <w:szCs w:val="28"/>
        </w:rPr>
        <w:t xml:space="preserve">- число посещений мероприятий организаций культуры </w:t>
      </w:r>
      <w:r>
        <w:rPr>
          <w:sz w:val="28"/>
          <w:szCs w:val="28"/>
        </w:rPr>
        <w:t>642375 единиц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204 997,5858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у –  34 580,88584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4 232,45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cs="Times New Roman" w:ascii="Times New Roman" w:hAnsi="Times New Roman"/>
          <w:bCs/>
          <w:sz w:val="28"/>
          <w:szCs w:val="28"/>
        </w:rPr>
        <w:t>49 38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43 875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 016,7253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 00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4 744,255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2 666,66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0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196 236,60484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0 565,78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49 33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43 875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равочно: объем налоговых расходов Змеиногорского района Алтайского края в рамках реализации муниципальной программы (всего):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абзац 2 пункта 4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204 997,5858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у –  34 580,88584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44 232,45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cs="Times New Roman" w:ascii="Times New Roman" w:hAnsi="Times New Roman"/>
          <w:bCs/>
          <w:sz w:val="28"/>
          <w:szCs w:val="28"/>
        </w:rPr>
        <w:t>49 38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43 875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 016,7253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 00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4 744,255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2 666,66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0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196 236,60484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40 565,78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49 337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43 87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аспорте подпрограммы 1 «Наследие» (далее – «подпрограмма 1») позицию «Показател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казатели подпрограммы 1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едставленных (во всех формах) зрителю музейных предметов в общем количестве музейных предметов основного фонда музе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доля музеев, имеющих сайт в Интернете, в общем количестве музеев Змеиногорского района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- посещаемость музейного учреждения (на 1 жителя в год);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паспорте подпрограммы 1 позицию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жидаемые результаты реализации подпрограммы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 составит 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едставленных (во всех формах) зрителю музейных предметов в общем количестве музейных предметов основного фонда музея до 31,7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доля музеев, имеющих сайт в Интернете, в общем количестве музеев Змеиногорского района до 100%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- посещаемость музейного учреждения (на 1 жителя в год) до 1,1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210pt1"/>
          <w:rFonts w:eastAsia="Calibri"/>
          <w:b w:val="false"/>
          <w:bCs w:val="false"/>
          <w:sz w:val="28"/>
          <w:szCs w:val="28"/>
        </w:rPr>
        <w:t>- 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 до 1 единиц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аспорте подпрограммы 1 «Наследие» (далее – «подпрограмма 1») 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1 составляет </w:t>
        <w:br/>
      </w:r>
      <w:r>
        <w:rPr>
          <w:bCs/>
          <w:sz w:val="28"/>
          <w:szCs w:val="28"/>
        </w:rPr>
        <w:t xml:space="preserve">45 746,7127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12 627,0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10 325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9 963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«Наследие»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3 подпрограммы 1 «Объем финансирования подпрограммы 1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1 составляет </w:t>
        <w:br/>
      </w:r>
      <w:r>
        <w:rPr>
          <w:bCs/>
          <w:sz w:val="28"/>
          <w:szCs w:val="28"/>
        </w:rPr>
        <w:t xml:space="preserve">45 746,7127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2 627,0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10 325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9 963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паспорте подпрограммы 2 «Искусство и народное творчество» (далее – «подпрограмма 2») 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2 составляет </w:t>
        <w:br/>
      </w:r>
      <w:r>
        <w:rPr>
          <w:bCs/>
          <w:sz w:val="28"/>
          <w:szCs w:val="28"/>
        </w:rPr>
        <w:t xml:space="preserve">91 368,0813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5 25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7 700,78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25 045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9 945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ункт 3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2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2 составляет </w:t>
        <w:br/>
      </w:r>
      <w:r>
        <w:rPr>
          <w:bCs/>
          <w:sz w:val="28"/>
          <w:szCs w:val="28"/>
        </w:rPr>
        <w:t xml:space="preserve">91 368,0813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3 426,5963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5 25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7 700,78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25 045,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у –  </w:t>
      </w:r>
      <w:r>
        <w:rPr>
          <w:bCs/>
          <w:sz w:val="28"/>
          <w:szCs w:val="28"/>
        </w:rPr>
        <w:t xml:space="preserve">19 945,0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1) в паспорте подпрограммы 3 «Образование в сфере культуры и искусства»</w:t>
      </w:r>
      <w:bookmarkStart w:id="3" w:name="Par3468"/>
      <w:bookmarkStart w:id="4" w:name="Par337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(далее – «подпрограмма 3») позицию «Показател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казатели подпрограммы 3: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ипломантов и лауреатов, занявших призовые места на конкурсах, смотрах и других творческих мероприятиях международного, всероссийского, межрегионального, краевого зонального уровне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».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паспорте подпрограммы 3 позицию «Ожидаемые результаты реализации программы»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жидаемые результаты реализации подпрограммы 3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дипломантов и лауреатов, занявших призовые места на конкурсах, смотрах и других творческих мероприятиях международного, всероссийского, краевого, зонального уровней в количестве 90 человек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 – 0 едини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в паспорте подпрограммы 4 «Обеспечение условий развития программы и развития отрасли» (далее – «подпрограмма 4») позицию «Показател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казатели подпрограммы 4: 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по отношению к уровню 2010 года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средняя численность участников клубных формирований в расчете на одну тысячу человек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учреждений культурно-досугового типа, в которых обеспечено развитие и укрепление материально-технической базы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/>
        <w:t>- количество лучших работников сельских учреждений культуры, которым оказана государственная поддержка в виде денежного поощрения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на 1 жителя в год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обеспеченность населения местами в учреждениях культуры (на 1000 ж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0pt1"/>
          <w:rFonts w:eastAsia="Calibri"/>
          <w:b w:val="false"/>
          <w:color w:val="000000"/>
          <w:sz w:val="28"/>
          <w:szCs w:val="28"/>
        </w:rPr>
        <w:t>- доля зданий учреждений культуры, находящихся в аварийном состоянии или требующих капитального (текущего) ремонта, в общем количестве зданий учреждений культуры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4) в паспорте подпрограммы 4 позицию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жидаемые результаты реализации подпрограммы 4: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по отношению к уровню 2010 года составит 0%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средняя численность участников клубных формирований в расчете на одну тысячу человек – 0 чел.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учреждений культурно-досугового типа, в которых обеспечено развитие и укрепление материально-технической базы – 1 един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учших работников сельских учреждений культуры, которым оказана государственная поддержка в виде денежного поощрения – 1 человек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на 1 жителя в год</w:t>
      </w:r>
      <w:r>
        <w:rPr/>
        <w:t xml:space="preserve"> останется неизменным на уровне 10,2 чел.</w:t>
      </w:r>
      <w:r>
        <w:rPr>
          <w:rStyle w:val="210pt1"/>
          <w:b w:val="false"/>
          <w:color w:val="000000"/>
          <w:sz w:val="28"/>
          <w:szCs w:val="28"/>
        </w:rPr>
        <w:t>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обеспеченность населения местами в учреждениях культуры (на 1000 жителей)</w:t>
      </w:r>
      <w:r>
        <w:rPr/>
        <w:t xml:space="preserve"> </w:t>
      </w:r>
      <w:r>
        <w:rPr>
          <w:rStyle w:val="210pt1"/>
          <w:b w:val="false"/>
          <w:color w:val="000000"/>
          <w:sz w:val="28"/>
          <w:szCs w:val="28"/>
        </w:rPr>
        <w:t>в культурно-досуговых учреждениях составит 120 мест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0pt1"/>
          <w:rFonts w:eastAsia="Calibri"/>
          <w:b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допущение роста доли зданий муниципальных учреждений культуры, находящихся в аварийном состоянии или требующих капитального ремонта, в общем количестве зданий муниципальных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паспорте подпрограммы 4 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4 составляет </w:t>
        <w:br/>
        <w:t>7 441,515 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5 175,3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633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 194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244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194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ункт 3 подпрограммы 4 «Объем финансирования подпрограммы 4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4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- в соответствии с законом Алтайского края о краевом бюджете на соответствующий финансовый год и на планов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4 составляет </w:t>
        <w:br/>
        <w:t>7 441,515 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5 175,3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633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 194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244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у –  194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Приложение № 1 муниципальной программы «Развитие культуры Змеиногорского района Алтайского края на 2021-2025 годы»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Приложение № 2 муниципальной программы «Развитие культуры Змеиногорского района Алтайского края на 2021-2025 годы»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Приложение № 3 муниципальной программы «Развитие культуры Змеиногорского района Алтайского края на 2021-2025 годы»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Змеиногор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  Е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льтура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кономика-1</w:t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нкомитет-1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702"/>
      <w:bookmarkEnd w:id="5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7.2024 </w:t>
      </w:r>
      <w:r>
        <w:rPr>
          <w:rFonts w:cs="Times New Roman" w:ascii="Times New Roman" w:hAnsi="Times New Roman"/>
          <w:sz w:val="24"/>
          <w:szCs w:val="24"/>
        </w:rPr>
        <w:t xml:space="preserve">   № 305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79"/>
      <w:bookmarkEnd w:id="6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ПРОГРАММЫ (ПОКАЗАТЕЛЯХ ПОДПРОГРАММЫ) И ИХ ЗНАЧЕН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5"/>
        <w:gridCol w:w="992"/>
        <w:gridCol w:w="1011"/>
        <w:gridCol w:w="1011"/>
        <w:gridCol w:w="955"/>
        <w:gridCol w:w="992"/>
        <w:gridCol w:w="850"/>
        <w:gridCol w:w="993"/>
        <w:gridCol w:w="992"/>
        <w:gridCol w:w="992"/>
      </w:tblGrid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ан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Змеиногорского района Алтайского края" на 2021 - 2025 годы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Число обращений к цифров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млн. 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,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,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Количество волонтеров, вовлеченных в программу «Волонтеры культуры» (с 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Соотношение средней заработной платы работников учреждений культуры Змеиногорского района к уровню средней заработной платы в Алтай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Увеличение к 2030 году числа посещений культурных мероприятий в 3 раза по сравнению с показателями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Число посещений мероприятий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43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50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375</w:t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hyperlink w:anchor="Par3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дставленных (во всех формах) зрителю музейных предметов в общем количестве музейных предметов основного фонда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Доля музеев, имеющих сайт в Интернете, в общем количестве музеев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музейного учреждения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hyperlink w:anchor="Par3376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а 2</w:t>
              </w:r>
            </w:hyperlink>
            <w:r>
              <w:rPr>
                <w:sz w:val="22"/>
                <w:szCs w:val="22"/>
              </w:rPr>
              <w:t xml:space="preserve"> "Искусство и народное творчество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Доля учреждений культуры, имеющих сайт в Интернете, в общем количестве учреждений культуры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hyperlink w:anchor="Par3468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а 3</w:t>
              </w:r>
            </w:hyperlink>
            <w:r>
              <w:rPr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 и лауреатов, занявших призовые места на конкурсах, смотрах и других творческих мероприятиях международного, всероссийского, межрегионального, краевого зональн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hyperlink w:anchor="Par3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беспечение условий реализации программы и развития отрасли"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Средняя численность участников клубных формирований в расчете на одну тысячу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9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color w:val="000000"/>
                <w:sz w:val="22"/>
                <w:szCs w:val="22"/>
              </w:rPr>
              <w:t>Количество учреждений культурно-досугового типа, в которых обеспечено развитие и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учших работников сельских учреждений культуры, которым оказана государственная поддержка в виде денежного поощ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Количество посещений организаций культуры 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Обеспеченность населения местами в учреждениях культуры (на 1000 ж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кол-в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ме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2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3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Доля зданий учреждений культуры, находящихся в аварийном состоянии или требующих капитального (текущего) ремонта, в общем количестве зд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Style w:val="210pt1"/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7.2024 </w:t>
      </w:r>
      <w:r>
        <w:rPr>
          <w:rFonts w:cs="Times New Roman" w:ascii="Times New Roman" w:hAnsi="Times New Roman"/>
          <w:sz w:val="24"/>
          <w:szCs w:val="24"/>
        </w:rPr>
        <w:t xml:space="preserve">  № 305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2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707"/>
      <w:bookmarkStart w:id="8" w:name="Par707"/>
      <w:bookmarkEnd w:id="8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/>
      </w:pPr>
      <w:r>
        <w:rPr/>
        <w:t>МЕРОПРИЯТИЙ МУНИЦИПАЛЬНОЙ ПРОГРАММЫ ЗМЕИНОГОРСКОГО РАЙОНА "РАЗВИТИЕ КУЛЬТУРЫ ЗМЕИНОГОРСКОГО РАЙОНА" НА 2021 - 2025 ГОДЫ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"/>
        <w:gridCol w:w="4310"/>
        <w:gridCol w:w="851"/>
        <w:gridCol w:w="1219"/>
        <w:gridCol w:w="1418"/>
        <w:gridCol w:w="1276"/>
        <w:gridCol w:w="1275"/>
        <w:gridCol w:w="1120"/>
        <w:gridCol w:w="1091"/>
        <w:gridCol w:w="13"/>
        <w:gridCol w:w="14"/>
        <w:gridCol w:w="7"/>
        <w:gridCol w:w="1384"/>
        <w:gridCol w:w="13"/>
        <w:gridCol w:w="14"/>
        <w:gridCol w:w="7"/>
        <w:gridCol w:w="1582"/>
        <w:gridCol w:w="118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-раммы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262%23Par3262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27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746,71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6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6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0,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6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080,046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3,0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6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6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86,40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3,0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6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6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6,40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 Услуги по предпроектному социокультурному исследова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услуг и работ в сфере библиотеч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4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803,44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4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0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803,44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. 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подключение к сетевым удаленным рес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7,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7,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. Обеспечение деятельности библиоте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6,0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3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246,34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46,0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3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236,3427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2.3. 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0,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90,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1. Организация посещения группами учащихся образовательных организаций музея, выставоч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2. 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3.3. Закупка оборудования (фондового, противопожарного, компьютерного, телекоммуникационного, экспозицион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Обеспечение деятельности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0,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90,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  <w:u w:val="singl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и народное творчество"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Создание условий для сохранения и развития исполнительских искусств, поддержка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4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368,0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4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368,0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условий для сохранения и развития исполнительски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4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368,0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4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368,0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 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 Обеспечение деятельности клуб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00,8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4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1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9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264,3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,8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4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1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19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264,3813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6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468%23Par3468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3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. Модернизация системы художественного образования и подготовки кадров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3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7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441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Осуществление подготовки квалифицированных специалистов в сфере культуры и искусства Алтай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 Обеспечение деятельности муниципальных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1,2768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Повышение квалификации работников культуры, организация или участие в конференциях, обучающих семина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ддержка молодых дарований и педагогических работников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3. Укрепление материально-технической базы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3.3.1. Оснащение музыкальными инструментами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550%23Par355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310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41,5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7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6,725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4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7,5896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дача 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1. Организация и проведение мероприятий, посвященных значимым событиям культуры Алтайского края, Змеиного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2. Организация и проведение фестивалей, выставок, акций и и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 Организация и проведение муниципального этапа конкурса профессионального мастерства на звание "Лучший работник культуры г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2.2. Повышение квалификации работников отрасли «Куль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3. Организационно-техническое, информационно- 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22,5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7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6,725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4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7,5896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3.1. 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2. Субсидия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3. Поддержка лучших работников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4. Поддержка лучших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5.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6.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4,1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4. Совершенствование и развитие</w:t>
            </w:r>
            <w:r>
              <w:rPr>
                <w:rStyle w:val="BalloonTextChar"/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 и методов патриотического воспитания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4.1. Организация мероприятий, программ, выставок и акций, направленных на формирование патриотических чувств и духовно-нравственное воспитани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Задача 4.5. Обеспечение нового уровня развития инфраструктуры, формирование информационного пространства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29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5.1. Приобретение передвижных многофункциональных культурных центров (автоклубов) для обслуживания сельского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роприятие 4.5.2. </w:t>
            </w:r>
            <w:r>
              <w:rPr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3041"/>
      <w:bookmarkStart w:id="10" w:name="Par303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842"/>
        <w:gridCol w:w="1276"/>
        <w:gridCol w:w="1559"/>
        <w:gridCol w:w="1624"/>
        <w:gridCol w:w="1360"/>
        <w:gridCol w:w="1900"/>
      </w:tblGrid>
      <w:tr>
        <w:trPr>
          <w:trHeight w:val="345" w:hRule="atLeast"/>
          <w:cantSplit w:val="true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и направления </w:t>
            </w:r>
          </w:p>
        </w:tc>
        <w:tc>
          <w:tcPr>
            <w:tcW w:w="95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4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80,885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21,6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32,45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87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75,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4997,58584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725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6,72535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44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66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44,25565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6,715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,78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7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5,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236,60484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НИОКР &lt;*&gt;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&lt;*&gt; Научно-исследовательские и опытно-конструкторские работы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0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sz w:val="28"/>
      <w:szCs w:val="28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2:00Z</dcterms:created>
  <dc:creator>Пользователь Windows</dc:creator>
  <dc:description/>
  <dc:language>en-US</dc:language>
  <cp:lastModifiedBy>user</cp:lastModifiedBy>
  <cp:lastPrinted>2024-07-12T09:15:00Z</cp:lastPrinted>
  <dcterms:modified xsi:type="dcterms:W3CDTF">2024-07-22T04:52:00Z</dcterms:modified>
  <cp:revision>2</cp:revision>
  <dc:subject/>
  <dc:title>АДМИНИСТРАЦИЯ ЗМЕИНОГОРСКОГО РАЙОНА</dc:title>
</cp:coreProperties>
</file>