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w:bookmarkStart w:id="0" w:name="_Hlk186298722"/>
      <w:bookmarkStart w:id="1" w:name="_Hlk186298722"/>
      <w:bookmarkEnd w:id="1"/>
    </w:p>
    <w:p>
      <w:pPr>
        <w:pStyle w:val="Normal"/>
        <w:jc w:val="center"/>
        <w:rPr/>
      </w:pPr>
      <w:r>
        <w:rPr>
          <w:b/>
          <w:sz w:val="26"/>
        </w:rPr>
        <w:t>АДМИНИСТРАЦИЯ МУНИЦИПАЛЬНОГО ОКРУГА</w:t>
      </w:r>
    </w:p>
    <w:p>
      <w:pPr>
        <w:pStyle w:val="Normal"/>
        <w:jc w:val="center"/>
        <w:rPr/>
      </w:pPr>
      <w:r>
        <w:rPr>
          <w:b/>
          <w:sz w:val="26"/>
        </w:rPr>
        <w:t xml:space="preserve">ЗМЕИНОГОРСКИЙ РАЙОН 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w:bookmarkStart w:id="2" w:name="_Hlk186298722"/>
      <w:bookmarkStart w:id="3" w:name="_Hlk186298722"/>
      <w:bookmarkEnd w:id="3"/>
    </w:p>
    <w:p>
      <w:pPr>
        <w:pStyle w:val="Heading7"/>
        <w:spacing w:lineRule="auto" w:line="480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7.02.2025                                                                                                       № 159</w:t>
      </w:r>
      <w:r>
        <w:rPr>
          <w:b/>
          <w:sz w:val="22"/>
          <w:szCs w:val="22"/>
        </w:rPr>
        <w:t xml:space="preserve"> </w:t>
      </w:r>
      <w:r>
        <w:rPr>
          <w:b/>
        </w:rPr>
        <w:t>г. Змеиногорск</w:t>
      </w:r>
    </w:p>
    <w:p>
      <w:pPr>
        <w:pStyle w:val="Normal"/>
        <w:tabs>
          <w:tab w:val="clear" w:pos="708"/>
          <w:tab w:val="left" w:pos="3828" w:leader="none"/>
        </w:tabs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49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, а также проведения экспертизы их проек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aps/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 Об организации предоставления государственных и муниципальных услуг», Уставом муниципального образования муниципальный округ Змеиногорского района Алтайского края </w:t>
      </w:r>
      <w:bookmarkStart w:id="4" w:name="_Hlk186299014"/>
      <w:r>
        <w:rPr>
          <w:sz w:val="28"/>
          <w:szCs w:val="24"/>
        </w:rPr>
        <w:t xml:space="preserve">Администрация муниципального округа Змеиногорский район </w:t>
      </w:r>
      <w:bookmarkEnd w:id="4"/>
      <w:r>
        <w:rPr>
          <w:caps/>
          <w:spacing w:val="40"/>
          <w:sz w:val="28"/>
          <w:szCs w:val="28"/>
        </w:rPr>
        <w:t>постановляет:</w:t>
      </w:r>
    </w:p>
    <w:p>
      <w:pPr>
        <w:pStyle w:val="Normal"/>
        <w:ind w:right="-1" w:firstLine="426"/>
        <w:jc w:val="both"/>
        <w:rPr>
          <w:sz w:val="28"/>
          <w:szCs w:val="24"/>
        </w:rPr>
      </w:pPr>
      <w:r>
        <w:rPr>
          <w:caps/>
          <w:sz w:val="32"/>
          <w:szCs w:val="28"/>
        </w:rPr>
        <w:t xml:space="preserve"> </w:t>
      </w:r>
      <w:r>
        <w:rPr>
          <w:caps/>
          <w:sz w:val="32"/>
          <w:szCs w:val="28"/>
        </w:rPr>
        <w:tab/>
      </w: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орядок разработки и утверждения административных регламентов предоставления муниципальных услуг, а также проведения экспертизы их проектов</w:t>
      </w:r>
      <w:r>
        <w:rPr>
          <w:bCs/>
          <w:sz w:val="24"/>
          <w:szCs w:val="24"/>
        </w:rPr>
        <w:t xml:space="preserve"> </w:t>
      </w:r>
      <w:r>
        <w:rPr>
          <w:sz w:val="28"/>
          <w:szCs w:val="24"/>
        </w:rPr>
        <w:t>(приложение).</w:t>
      </w:r>
    </w:p>
    <w:p>
      <w:pPr>
        <w:pStyle w:val="Normal"/>
        <w:ind w:right="-1" w:firstLine="426"/>
        <w:jc w:val="both"/>
        <w:rPr>
          <w:bCs/>
          <w:sz w:val="28"/>
          <w:szCs w:val="28"/>
        </w:rPr>
      </w:pPr>
      <w:r>
        <w:rPr>
          <w:sz w:val="28"/>
          <w:szCs w:val="24"/>
        </w:rPr>
        <w:tab/>
        <w:t xml:space="preserve">2. Признать утратившими силу постановление Администрации Змеиногорского района Алтайского края от 30.12.2019 № 600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и исполнения муниципальных функций, а также проведения экспертизы их проектов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4.  Настоящее постановление вступает в силу с 1 января 2025 г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8"/>
          <w:szCs w:val="24"/>
        </w:rPr>
        <w:t>5.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5" w:name="_Hlk186298737"/>
      <w:bookmarkEnd w:id="5"/>
      <w:r>
        <w:rPr>
          <w:sz w:val="28"/>
          <w:szCs w:val="28"/>
        </w:rPr>
        <w:t>Глава муниципального округа                                                          Е.В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_Hlk186298737"/>
      <w:bookmarkStart w:id="7" w:name="_Hlk186298737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ырянова Елена Викторовна</w:t>
      </w:r>
    </w:p>
    <w:p>
      <w:pPr>
        <w:pStyle w:val="Normal"/>
        <w:rPr>
          <w:sz w:val="24"/>
        </w:rPr>
      </w:pPr>
      <w:r>
        <w:rPr>
          <w:sz w:val="24"/>
        </w:rPr>
        <w:t>8-38587-224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круг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Змеиногорский район Алтайского кра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7.02.2025   № 159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орядо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и и утверждения административных регламентов предоставления муниципальных услуг, а также проведения экспертизы их проек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ind w:firstLine="3686"/>
        <w:outlineLvl w:val="1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I. Общие положения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астоящий Порядок устанавливает требования к разработке и утверждению административных регламентов органов исполнительной власти муниципального округа  Змеиногорский район Алтайского края (далее – «Змеиногорский район Алтайского края») по предоставлению муниципальных услуг, а также проведению экспертизы их проек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Административный регламент предоставления муниципальной услуги - нормативный правовой акт органа исполнительной власти Змеиногорского района Алтайского края, устанавливающий стандарт оказания настоящей услуги, а также сроки, последовательность административных процедур и административных действий органа исполнительной власти Змеиногорского района Алтайского края, осуществляемых по запросу физического или юридического лица в пределах установленных нормативными правовыми актами Российской Федерации полномоч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е регламенты предоставления муниципальной услуги  также устанавливают порядок взаимодействия между структурными подразделениями органа исполнительной власти Змеиногорского района Алтайского края и должностными лицами, взаимодействия органа исполнительной власти Змеиногорского района Алтайского края с физическими или юридическими лицами, иными органами государственной власти и местного самоуправления, учреждениями и организациями при предоставлении муниципальной услуг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. Разработка административных регламент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я муниципальных услуг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тивные регламенты предоставления муниципальных услуг (далее - "административный регламент") разрабатываются органами исполнительной власти Змеиногорского района Алтайского края, к сфере деятельности которых относится оказание (исполнение) муниципальной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и иными нормативными правовыми актами Алтайского края, муниципальными правовыми актами Змеиногорского района Алтай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разработке административных регламентов органы исполнительной власти Змеиногорского района Алтайского края предусматривают оптимизацию (повышение качества) предоставления муниципальных услуг, в том числ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Алтайского края и муниципальным правовым акта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кращение срока предоставления муниципальных услуг, а также исполнения отдельных административных процедур и административных действий в рамках их оказания (исполнения). Орган исполнительной власти Змеиногорского района Алтайского края, осуществляющий подготовку административного регламента, может установить в нем сокращенные сроки предоставления муниципальных услуг, а также исполнения административных процедур в рамках их предоставления (исполнения) по отношению к соответствующим срокам, установленным в законодательстве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казание об ответственности должностных лиц за не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и разработке административных регламентов предоставления муниципальных услуг орган исполнительной власти Змеиногорского района Алтайского края предусматривае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кращение количества документов, представляемых заявителями для получения муниципальной услуги, применение новых форм документов, позволяющих устранить необходимость неоднократного сообщ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(далее - "многофункциональных центров")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едоставление муниципальной услуги в электронной форме с соблюдение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едоставлению в электронной форме государственных и муниципальных услуг, утвержденных постановлением Правительства Российской Федерации от 26.03.2016 N 236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тдельных административных процедур и административных действий в электронной форме должно быть предусмотрено органом исполнительной власти Змеиногорского района Алтайского края при разработке административных регламентов исполнения муниципальных функций.</w:t>
      </w:r>
    </w:p>
    <w:p>
      <w:pPr>
        <w:pStyle w:val="ConsPlusNormal"/>
        <w:ind w:firstLine="539"/>
        <w:jc w:val="both"/>
        <w:rPr/>
      </w:pPr>
      <w:bookmarkStart w:id="8" w:name="P72"/>
      <w:bookmarkEnd w:id="8"/>
      <w:r>
        <w:rPr>
          <w:rFonts w:cs="Times New Roman" w:ascii="Times New Roman" w:hAnsi="Times New Roman"/>
          <w:sz w:val="28"/>
          <w:szCs w:val="28"/>
        </w:rPr>
        <w:t xml:space="preserve">6. Состав действий из числа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от 26.03.2016 N 236, которые включаются в административный регламент предоставления муниципальной услуги, одобряе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услуг, включенных в пример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, подлежащих первоочередной оптимизации, предоставляемых органами исполнительной власти субъектов Российской Федерации, органами местного самоуправления или другими организациями, в которых размещается государственное или муниципальное задание (заказ), в соответствии с приложением 2 к Концепции развития механизмов предоставления государственных и муниципальных услуг в электронном виде, утвержденной распоряжением Правительства Российской Федерации от 25.12.2013 N 2516-р (далее - "примерный перечень"), - решением комиссии Алтайского края по внедрению информационных и телекоммуникационных технологий в системе государственного и муниципальн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услуг, предоставляемых органами исполнительной власти Змеиногорского района Алтайского края, не включенных в пример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- решением Министерства цифрового развития и связи Алтайского края путем оформления заклю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случае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(при условии соответствующих изменений нормативных правовых актов), то проект административного регламента представляется в установленном порядке, с приложением проектов указанных актов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8. Административный регламент утверждается постановлением Администрации  муниципального округа  Змеиногорский район Алтайского края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9. Исполнение органами </w:t>
      </w:r>
      <w:r>
        <w:rPr>
          <w:sz w:val="28"/>
          <w:szCs w:val="28"/>
        </w:rPr>
        <w:t xml:space="preserve">исполнительной власти </w:t>
      </w:r>
      <w:r>
        <w:rPr>
          <w:iCs/>
          <w:sz w:val="28"/>
          <w:szCs w:val="28"/>
        </w:rPr>
        <w:t xml:space="preserve">Змеиногорского района отдельных государственных полномочий Российской Федерации, переданных им на основании федерального закона с предоставлением субвенций из федерального бюджета, а также части полномочий федеральных органов исполнительной власти по исполнению государственных функций, предоставлению государственных услуг, переданных органам </w:t>
      </w:r>
      <w:r>
        <w:rPr>
          <w:sz w:val="28"/>
          <w:szCs w:val="28"/>
        </w:rPr>
        <w:t>исполнительной власти</w:t>
      </w:r>
      <w:r>
        <w:rPr>
          <w:iCs/>
          <w:sz w:val="28"/>
          <w:szCs w:val="28"/>
        </w:rPr>
        <w:t xml:space="preserve"> Змеиногорского района Алтайского края в соответствии с соглашениями, осуществляется в порядке, установленном соответствующими административными регламентами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10. Внесение изменений в административный регламент осуществляется в случае изменения законодательства Российской Федерации, Алтайского края и нормативных правовых актов органов </w:t>
      </w:r>
      <w:r>
        <w:rPr>
          <w:sz w:val="28"/>
          <w:szCs w:val="28"/>
        </w:rPr>
        <w:t xml:space="preserve">исполнительной власти </w:t>
      </w:r>
      <w:r>
        <w:rPr>
          <w:iCs/>
          <w:sz w:val="28"/>
          <w:szCs w:val="28"/>
        </w:rPr>
        <w:t xml:space="preserve">Змеиногорского района, регулирующего предоставление услуги, изменения структуры органов </w:t>
      </w:r>
      <w:r>
        <w:rPr>
          <w:sz w:val="28"/>
          <w:szCs w:val="28"/>
        </w:rPr>
        <w:t xml:space="preserve">исполнительной власти </w:t>
      </w:r>
      <w:r>
        <w:rPr>
          <w:iCs/>
          <w:sz w:val="28"/>
          <w:szCs w:val="28"/>
        </w:rPr>
        <w:t>Змеиногорского района, к сфере деятельности которых относится предоставление соответствующей услуги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несение изменений в административный регламент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1. Административный регламент подлежит обязательному обнародованию на официальном сайте органа исполнительной власти Змеиногорского района Алтайского края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bCs w:val="false"/>
          <w:iCs/>
          <w:sz w:val="28"/>
          <w:szCs w:val="28"/>
          <w:lang w:val="en-US"/>
        </w:rPr>
        <w:t>III</w:t>
      </w:r>
      <w:r>
        <w:rPr>
          <w:b w:val="false"/>
          <w:bCs w:val="false"/>
          <w:iCs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Требования к административным регламента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ых услуг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Наименование административного регламента предоставления муниципальной услуги определяется органом исполнительной власти Змеиногорского района Алтайского края, ответственным за его утверждение, с учетом формулировки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административного регламента должна содержать разделы, устанавливающи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ндарт предоставления муниципальной услуг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firstLine="567"/>
        <w:rPr/>
      </w:pPr>
      <w:r>
        <w:rPr>
          <w:iCs/>
          <w:sz w:val="28"/>
          <w:szCs w:val="28"/>
        </w:rPr>
        <w:t>13.</w:t>
      </w:r>
      <w:r>
        <w:rPr>
          <w:sz w:val="28"/>
          <w:szCs w:val="28"/>
        </w:rPr>
        <w:t xml:space="preserve"> Раздел, касающийся общих положений,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редмет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при предоставлении муниципальной услуги с соответствующими органами исполнительной власти и иными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Стандарт предоставления муниципальной услуги содержит следующие под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414"/>
      <w:bookmarkEnd w:id="9"/>
      <w:r>
        <w:rPr>
          <w:rFonts w:cs="Times New Roman" w:ascii="Times New Roman" w:hAnsi="Times New Roman"/>
          <w:sz w:val="28"/>
          <w:szCs w:val="28"/>
        </w:rPr>
        <w:t>а) наименование муниципальной услуг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органа исполнительной власти Змеиногорского района Алтайского края, непосредственно предоставляющего муниципальную услугу. Если в этом участвуют также иные органы исполнительной власти и организации, обращение в которые необходимо для предоставления муниципальной услуг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подразделе указыв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ах нахождения и графике работы органов исполнительной власти Змеиногорского района Алтайского края, предоставляющих муниципальную услугу, их структурных подразделениях, организациях, участвующих в ее предоставлении, способы получения информации о местах нахождения и графиках работы муниципальных органов и организаций, обращение в которые необходимо для предоставления муниципальной услуги, а также многофункциональных центр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органов исполнительной власти Змеиногорского района Алтайского края, предоставляющих муниципальную услугу, организаций, участвующих в ее предоставлении, в том числе номер телефона для спра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ых сайтов органов исполнительной власти Змеиногорского района Алтайского края, организаций, участвующих в предоставлении муниципальной услуги и содержащих информацию об их оказании, а также услугах, необходимых и обязательных для предоставления муниципальных услуг, адреса электронной почты указанных органов местного самоуправления и организац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одразделе также устанавливается запрет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муниципаль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 муниципальным нормативным правовым акт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 предоставления муниципальной услуг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ок предоставления муниципальной услуги, с учетом необходимости обращения в организации, участвующие в ее предоставлении, срок приостановления предоставления муниципальной услуги в случае, если такая возможность предусмотрена законодательством Российской Федерации, сроки выдачи (направления) документов, являющихся результато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одразделе также устанавливается запрет требовать от заявител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документов и информации, которые находятся в распоряжении органов, оказывающих муниципальные услуги, иных органов местного самоуправления, организаций в соответствии с нормативными правовыми актами Российской Федерации, нормативными правовыми актами Алтайского края, муниципальными правовыми актами, за исключением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счерпывающий перечень оснований для приостановления и (или)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речень услуг, необходимых и обязательных для предоставления муниципальной услуги (в том числе сведения о документе (документах), выдаваемом (выдаваемых) организациями, участвующими в предоставлении муниципальной услуги), или информация об отсутствии таких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одразделе также устанавливается, что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срок регистрации запроса заявителя о предоставлении муниципальной услуги, услуги организации, участвующей в ее предоставлен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требования к помещениям, в которых предоставляются муниципальные услуги, услуги организации, участвующей в ее предоставлении, к местам ожидания и приема заявителей, размещению и оформлению визуальной, текстов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показатели доступности и качества муниципальных услуг (своевременность случаев их оказания в установленные сроки, доля заявителей, удовлетворенных качеством процесса оказания услуги, количество взаимодействий заявителя с должностными лицами при предоставлении муниципальной услуги и их продолжительность, возможность ее получения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, и иные показатели качества и доступности предоставления муниципальной услуг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иные требования, в том числе учитывающие особенности предоставления муниципальных услуг в многофункциональных центрах и особенности их предоставления в электронной форме. При определении особенностей предоставления муниципальных услуг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ых услуг, оказываемых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ых услуг и (или) предоставления таких услуг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414"/>
      <w:bookmarkEnd w:id="10"/>
      <w:r>
        <w:rPr>
          <w:rFonts w:cs="Times New Roman" w:ascii="Times New Roman" w:hAnsi="Times New Roman"/>
          <w:sz w:val="28"/>
          <w:szCs w:val="28"/>
        </w:rPr>
        <w:t>1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в том числе услуг, необходимых и обязательных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раздела, касающего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указывается исчерпывающий перечень административных процедур, содержащихся в указанном раздел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также должен содержать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действий в электронной форме, а также требования к порядку их выполнения при получении муниципальной услуги с использованием федеральной государственной информационной системы "Единый портал государственных и муниципальных услуг (функций)", официальных сайтов органов исполнительной власти Змеиногорского района Алтайского кра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писание каждой административной процедуры содержит следующие обязательные элемент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юридические факты, являющиеся основанием для начала административной процедур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 критерии принятия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настоящей процедуры, в том числе в электронных систем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IV</w:t>
      </w:r>
      <w:r>
        <w:rPr>
          <w:bCs/>
          <w:iCs/>
          <w:sz w:val="28"/>
          <w:szCs w:val="28"/>
        </w:rPr>
        <w:t>. Организация проведения экспертизы проектов административных регламентов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Экспертиза проектов административных регламентов (проектов о признании нормативных правовых актов об утверждении административных регламентов утратившими силу) проводится органом, уполномоченным на проведение экспертизы проектов административных регламентов (далее - уполномоченный орган), в реестре услуг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полномоченным органом является Управление экономики и имущественных отношений Администрации муниципального округа Змеиногорский район Алтай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едметом экспертиз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оответствие проектов административных регламентов требованиям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 проекте требований об обязательном предоставлении заявителями документов и (или) информации, которые могут быть получены в рамках межведомственного за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и наличии в заключении уполномоченного органа замечаний и предложений к проекту административного регламента орган, предоставляющий муниципальную услугу, обеспечивает учет таких замечаний и предло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разногласий орган, предоставляющий муниципальную услугу, вносит в протокол разногласий возражения на замечания уполномочен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рассматривает возражения, представленные органом, предоставляющим муниципальную услугу, в срок, не превышающий 5 рабочих дней с даты внесения органом, предоставляющим муниципальную услугу, таких возражений в протокол разногла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возражениями, представленными органом, предоставляющим муниципальную услугу, уполномоченный орган проставляет соответствующую отметку в протоколе разногла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правление экономики -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ение территориальных отделов -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. отдел- 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е – 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дел имущества – 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хитектура -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4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6623105A36726044FAB53085AFAE5CD4EC9EEFE450E334F88214DD9B413E55814D2713AE82548546A80B4C068EAADF02701C90CF51EC05WBZ7G" TargetMode="External"/><Relationship Id="rId3" Type="http://schemas.openxmlformats.org/officeDocument/2006/relationships/hyperlink" Target="consultantplus://offline/ref=926623105A36726044FAB53085AFAE5CD4EC9EEFE450E334F88214DD9B413E55814D2713AE82548548A80B4C068EAADF02701C90CF51EC05WBZ7G" TargetMode="External"/><Relationship Id="rId4" Type="http://schemas.openxmlformats.org/officeDocument/2006/relationships/hyperlink" Target="consultantplus://offline/ref=926623105A36726044FAB53085AFAE5CD5E599ECE45EE334F88214DD9B413E55814D2713AE82578D46A80B4C068EAADF02701C90CF51EC05WBZ7G" TargetMode="External"/><Relationship Id="rId5" Type="http://schemas.openxmlformats.org/officeDocument/2006/relationships/hyperlink" Target="consultantplus://offline/ref=926623105A36726044FAB53085AFAE5CD5E599ECE45EE334F88214DD9B413E55814D2713AE82578D46A80B4C068EAADF02701C90CF51EC05WBZ7G" TargetMode="External"/><Relationship Id="rId6" Type="http://schemas.openxmlformats.org/officeDocument/2006/relationships/hyperlink" Target="consultantplus://offline/ref=926623105A36726044FAB53085AFAE5CD4EF98EFE355E334F88214DD9B413E55814D2716AD8900D504F6521F45C5A6DC1B6C1D90WDZ8G" TargetMode="External"/><Relationship Id="rId7" Type="http://schemas.openxmlformats.org/officeDocument/2006/relationships/hyperlink" Target="consultantplus://offline/ref=926623105A36726044FAB53085AFAE5CD4EF98EFE355E334F88214DD9B413E55814D2710A7825FD011E70A1040DCB9DC04701F91D0W5ZA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18:00Z</dcterms:created>
  <dc:creator>Пользователь Windows</dc:creator>
  <dc:description/>
  <dc:language>en-US</dc:language>
  <cp:lastModifiedBy>user</cp:lastModifiedBy>
  <cp:lastPrinted>2025-02-06T16:33:00Z</cp:lastPrinted>
  <dcterms:modified xsi:type="dcterms:W3CDTF">2025-03-03T06:18:00Z</dcterms:modified>
  <cp:revision>2</cp:revision>
  <dc:subject/>
  <dc:title>АДМИНИСТРАЦИЯ ЗМЕИНОГОРСКОГО РАЙОНА</dc:title>
</cp:coreProperties>
</file>