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.03.2025                                                                                                        № 224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481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тогах реализации муниципальных программ в 2024 году, комплексной оценке их эффективности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итогам оценки эффективности реализации действующих </w:t>
      </w:r>
      <w:r>
        <w:rPr>
          <w:rStyle w:val="StrongEmphasis"/>
          <w:b w:val="false"/>
          <w:sz w:val="26"/>
          <w:szCs w:val="26"/>
        </w:rPr>
        <w:t xml:space="preserve">муниципальных программ в 2024 году, </w:t>
      </w:r>
      <w:r>
        <w:rPr>
          <w:sz w:val="26"/>
          <w:szCs w:val="26"/>
        </w:rPr>
        <w:t>проведенной в соответствии с Порядком, установленным постановлением Администрации Змеиногорского района Алтайского края  № 66 от 05.03.2020 «Об утверждении порядка разработки, реализации и оценки эффективности муниципальных  программ» на основании отчетов, предоставленных ответственными исполнителями муниципальных программ, по трем критериям</w:t>
      </w:r>
      <w:r>
        <w:rPr>
          <w:rStyle w:val="StrongEmphasis"/>
          <w:b w:val="false"/>
          <w:sz w:val="26"/>
          <w:szCs w:val="26"/>
        </w:rPr>
        <w:t xml:space="preserve"> высокоэффективными (процент эффективности более 90%) являются 4 из 16 программ. Девять програм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ют средний уровень эффективности (процент эффективности от 50% до 90%), в связи с низкой степенью выполнения целевых индикаторов и запланированных мероприятий и две программы: «Комплексное развитие сельских территорий Змеиногорского района» на 2022-2026 годы  и "Обеспечение доступным и комфортным жильем населения Змеиногорского района" на 2021-2025 годы имеют низкий уровень (менее 50%). На основании выше изложенного Администрация муниципального округа Змеиногорский район  </w:t>
      </w:r>
      <w:r>
        <w:rPr>
          <w:spacing w:val="40"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 реализации муниципальных программ </w:t>
      </w:r>
      <w:r>
        <w:rPr>
          <w:rStyle w:val="StrongEmphasis"/>
          <w:b w:val="false"/>
          <w:sz w:val="26"/>
          <w:szCs w:val="26"/>
        </w:rPr>
        <w:t>в 2024 году согласно приложению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всем ответственным исполнителям для успешной реализации муниципальных программ и достижения ожидаемых результатов  п</w:t>
      </w:r>
      <w:r>
        <w:rPr>
          <w:sz w:val="26"/>
          <w:szCs w:val="26"/>
        </w:rPr>
        <w:t>овысить качество и достоверность предоставляемых отчетов по реализации муниципальных программ и</w:t>
      </w:r>
      <w:r>
        <w:rPr>
          <w:color w:val="000000"/>
          <w:sz w:val="26"/>
          <w:szCs w:val="26"/>
        </w:rPr>
        <w:t xml:space="preserve"> своевременно </w:t>
      </w:r>
      <w:r>
        <w:rPr>
          <w:sz w:val="26"/>
          <w:szCs w:val="26"/>
        </w:rPr>
        <w:t>вносить изменения в действующие программы, в соответствии нормативными документ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Главным разработчикам и исполнителям программ при планировании работы учитывать программные мероприятия и осуществлять контроль за их выполнением на постоянной основ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</w:t>
      </w:r>
      <w:r>
        <w:rPr>
          <w:sz w:val="26"/>
          <w:szCs w:val="26"/>
        </w:rPr>
        <w:t xml:space="preserve"> возложить на первого заместителя главы Администрации муниципального округа Змеиногорский район Алтайского края, начальника Управления территориальных отделов О.А.Горяи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муниципального округа                                                                       Е.В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ырянова Елена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5-87) 2-20-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ind w:left="5103" w:hanging="0"/>
        <w:rPr>
          <w:sz w:val="26"/>
          <w:szCs w:val="26"/>
        </w:rPr>
      </w:pPr>
      <w:bookmarkStart w:id="0" w:name="_Hlk128650441"/>
      <w:bookmarkEnd w:id="0"/>
      <w:r>
        <w:rPr>
          <w:sz w:val="26"/>
          <w:szCs w:val="26"/>
        </w:rPr>
        <w:t xml:space="preserve">Приложение </w:t>
      </w:r>
    </w:p>
    <w:p>
      <w:pPr>
        <w:pStyle w:val="TextBodyIndent"/>
        <w:ind w:left="5103" w:hanging="0"/>
        <w:rPr/>
      </w:pPr>
      <w:r>
        <w:rPr>
          <w:sz w:val="26"/>
          <w:szCs w:val="26"/>
        </w:rPr>
        <w:t xml:space="preserve">к постановлению Администрации муниципального округа Змеиногорский  район </w:t>
      </w:r>
    </w:p>
    <w:p>
      <w:pPr>
        <w:pStyle w:val="TextBodyIndent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8. 03. 2025  № 224</w:t>
      </w:r>
    </w:p>
    <w:p>
      <w:pPr>
        <w:pStyle w:val="Style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ет о реализации муниципальных программ Змеиногорского района Алтайского края за 2024 год. Оценка эффективности муниципальных программ за 2024 год.</w:t>
      </w:r>
    </w:p>
    <w:p>
      <w:pPr>
        <w:pStyle w:val="Style15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  <w:tab w:val="left" w:pos="1418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В 2024 году на территории Змеиногорского района действовало 16 муниципальных программ. Общий объем финансирования по муниципальным программам за счет всех источников финансирования составил 643122,95 тысяч рублей, в том числе: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6"/>
          <w:szCs w:val="26"/>
        </w:rPr>
        <w:t>- за счет федерального бюджета – 38774,68 тыс. руб.;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6"/>
          <w:szCs w:val="26"/>
        </w:rPr>
        <w:t>- за счет краевого бюджета – 361516,505 тыс. руб.;</w:t>
      </w:r>
    </w:p>
    <w:p>
      <w:pPr>
        <w:pStyle w:val="Normal"/>
        <w:ind w:left="56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за счет местного бюджета- 242831,76 тыс. руб.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Анализ исполнения муниципальных программ по итогам 2023 года представлен в приложении 1.  Объем финансирования из местного бюджета в 2024 году увеличился по сравнению с 2023 годом на 29,6 %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552" w:leader="none"/>
        </w:tabs>
        <w:ind w:left="-440" w:firstLine="110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Целевые индикаторы.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нализ уровня </w:t>
      </w:r>
      <w:r>
        <w:rPr>
          <w:sz w:val="26"/>
          <w:szCs w:val="26"/>
          <w:shd w:fill="FFFFFF" w:val="clear"/>
        </w:rPr>
        <w:t>достижения 166</w:t>
      </w:r>
      <w:r>
        <w:rPr>
          <w:sz w:val="26"/>
          <w:szCs w:val="26"/>
        </w:rPr>
        <w:t xml:space="preserve"> целевых показателей 16 муниципальных программ позволяет сделать выводы о достижении конечных результа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еднее значение достижения целевого индикатора составляет 64,89 % (АППГ -61,03%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го выполнено 122  индикаторов -  73,5% от общего числа (АППГ – 70,43 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е выполнение индикаторов (100%) по трем программам: «Обеспечение прав граждан и их безопасности на территории Змеиногорского района" на 2021-2025 годы», «Обеспечение населения Змеиногорского района жилищно-коммунальными услугами» на 2021-2025 годы, «Развитие туризма в Змеиногорском районе Алтайского края» на 2021-2025 годы.</w:t>
      </w:r>
    </w:p>
    <w:p>
      <w:pPr>
        <w:pStyle w:val="Normal"/>
        <w:ind w:left="567" w:hanging="0"/>
        <w:jc w:val="both"/>
        <w:rPr/>
      </w:pPr>
      <w:r>
        <w:rPr>
          <w:bCs/>
          <w:sz w:val="26"/>
          <w:szCs w:val="26"/>
        </w:rPr>
        <w:t>По остальным 11 программам - частичное выполнение индикаторов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) «Адресная социальная помощь отдельным категориям граждан из числа ветеранов, инвалидов и семей с детьми Змеиногорского района» на 2021-2025 годы. Процент выполнения – 60 %. Выполнены 3 индикаторов из 5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) «</w:t>
      </w:r>
      <w:r>
        <w:rPr>
          <w:sz w:val="26"/>
          <w:szCs w:val="26"/>
        </w:rPr>
        <w:t xml:space="preserve">Развитие общественного здоровья в муниципальном образовании Змеиногорский район Алтайского края» на 2021-2025 годы. </w:t>
      </w:r>
      <w:r>
        <w:rPr>
          <w:bCs/>
          <w:sz w:val="26"/>
          <w:szCs w:val="26"/>
        </w:rPr>
        <w:t>Процент выполнения – 28,6 %. Выполнено 2 индикатора из 7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) «Комплексные меры профилактики злоупотреблению наркотическими средствами и психотропными веществами на» 2021-2025 годы. Процент выполнения – 66,7 %. Выполнены 4 индикатора из 6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4) </w:t>
      </w:r>
      <w:r>
        <w:rPr>
          <w:sz w:val="26"/>
          <w:szCs w:val="26"/>
        </w:rPr>
        <w:t>«Обеспечение доступным и комфортным жильем населения Змеиногорского района» на 2021-2025 годы.</w:t>
      </w:r>
      <w:r>
        <w:rPr>
          <w:bCs/>
          <w:sz w:val="26"/>
          <w:szCs w:val="26"/>
        </w:rPr>
        <w:t xml:space="preserve"> Процент выполнения - 50%. Выполнены 3 индикатора из 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5)</w:t>
      </w:r>
      <w:r>
        <w:rPr>
          <w:sz w:val="26"/>
          <w:szCs w:val="26"/>
        </w:rPr>
        <w:t xml:space="preserve"> «Развитие сельского хозяйства Змеиногорского района Алтайского края» на 2021-2025 годы</w:t>
      </w:r>
      <w:r>
        <w:rPr>
          <w:color w:val="000000"/>
          <w:sz w:val="26"/>
          <w:szCs w:val="26"/>
        </w:rPr>
        <w:t xml:space="preserve"> Процент выполнения 40%. Выполнены 2 индикатора из 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«Развитие образования в Змеиногорском районе» на 2021-2025 годы. </w:t>
      </w:r>
      <w:r>
        <w:rPr>
          <w:sz w:val="26"/>
          <w:szCs w:val="26"/>
        </w:rPr>
        <w:t>Процент выполнения – 82,4%. Выполнены 42 индикаторов из 5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)</w:t>
      </w:r>
      <w:r>
        <w:rPr>
          <w:bCs/>
          <w:sz w:val="26"/>
          <w:szCs w:val="26"/>
        </w:rPr>
        <w:t xml:space="preserve"> «Комплексное развитие сельских территорий Змеиногорского района» на 2021-2025 годы. </w:t>
      </w:r>
      <w:r>
        <w:rPr>
          <w:sz w:val="26"/>
          <w:szCs w:val="26"/>
        </w:rPr>
        <w:t>Процент выполнения 45,5 %. Выполнены 5 индикатора из 1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)</w:t>
      </w:r>
      <w:r>
        <w:rPr>
          <w:bCs/>
          <w:sz w:val="26"/>
          <w:szCs w:val="26"/>
        </w:rPr>
        <w:t xml:space="preserve"> «Развитие молодежной политики в Змеиногорском районе» на 2021-2025 годы. Процент выполнения 50%. Выполнены 6 индикаторов из 12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9) "Развитие предпринимательства в Змеиногорском районе" на 2021-2025 годы. Процент выполнения составляет 83,3%. Выполнены 5 индикатора из 6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  Защита населения и территории Змеиногорского района от чрезвычайных ситуаций, обеспечение безопасности людей на водных объектах " на 2022-2026 годы. Процент выполнения 55,6%. Выполнены 5 индикаторов из 9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)  "Развитие физической культуры и спорта в Змеиногорском районе" на 2021-2025 годы.  Процент выполнения 83,3%. Выполнены 10 индикаторов из 12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) "Развитие культуры Змеиногорского района Алтайского края" на 2021-2025 годы. Процент выполнения 92,9 %. Выполнены 14 индикаторов из 13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3) "Противодействие экстремизму и идеологии терроризма в Змеиногорском районе" на 2021-2025 годы.  Процент выполнения 0 %. Не выполнены 2 индикаторов из 2.</w:t>
      </w:r>
    </w:p>
    <w:p>
      <w:pPr>
        <w:pStyle w:val="Normal"/>
        <w:ind w:left="-426" w:firstLine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40" w:firstLine="440"/>
        <w:jc w:val="both"/>
        <w:rPr/>
      </w:pPr>
      <w:r>
        <w:rPr>
          <w:bCs/>
          <w:sz w:val="26"/>
          <w:szCs w:val="26"/>
        </w:rPr>
        <w:t xml:space="preserve">                                 </w:t>
      </w:r>
      <w:r>
        <w:rPr>
          <w:b/>
          <w:bCs/>
          <w:sz w:val="26"/>
          <w:szCs w:val="26"/>
        </w:rPr>
        <w:t>2</w:t>
      </w:r>
      <w:r>
        <w:rPr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Реализуемые меропри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уровня выполнения из 268 запланированных мероприятий выполнено 216. Средний процент выполнения мероприятий составил 72,17% (АППГ- 78,23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 4  программам реализованы все запланированные 71 мероприятие, что составляет 26,5 % от общего числа запланированных меро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12 программам не выполнено 52 мероприятий, что составляет 26,4 % от общего числа запланированных мероприятий по данным программам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) «Адресная социальная помощь отдельным категориям граждан из числа ветеранов, инвалидов и семей с детьми Змеиногорского района» на 2021-2025 годы не выполнено 1 мероприятия из 6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) «Развитие жилищно-коммунального хозяйства Змеиногорского района» на 2021-2025г  не выполнено 3 мероприятия из 14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)</w:t>
      </w:r>
      <w:r>
        <w:rPr>
          <w:sz w:val="26"/>
          <w:szCs w:val="26"/>
        </w:rPr>
        <w:t xml:space="preserve"> «Развитие сельского хозяйства Змеиногорского района Алтайского края» на 2021-2025 годы</w:t>
      </w:r>
      <w:r>
        <w:rPr>
          <w:bCs/>
          <w:sz w:val="26"/>
          <w:szCs w:val="26"/>
        </w:rPr>
        <w:t xml:space="preserve"> не выполнено 4 мероприятий из 16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4) «Развитие образования в Змеиногорском районе» на 2021-2025 годы не выполнено 6 мероприятия из 50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5) «Развитие молодежной политики в Змеиногорском районе» на 2021-2025 годы не выполнено 6 мероприятия из 12;</w:t>
      </w:r>
    </w:p>
    <w:p>
      <w:pPr>
        <w:pStyle w:val="Normal"/>
        <w:tabs>
          <w:tab w:val="clear" w:pos="709"/>
          <w:tab w:val="left" w:pos="567" w:leader="none"/>
        </w:tabs>
        <w:ind w:hanging="440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6) «Развитие предпринимательства в Змеиногорском районе» на 2021-2025 годы не выполнено 9 мероприятий из 22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) «</w:t>
      </w:r>
      <w:r>
        <w:rPr>
          <w:bCs/>
          <w:sz w:val="26"/>
          <w:szCs w:val="26"/>
        </w:rPr>
        <w:t>Защита населения и территории Змеиногорского района от чрезвычайных ситуаций, обеспечение безопасности людей на водных объектах» на 2022-2026 годы ". Не выполнено 7 мероприятий из 9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8) «Комплексные меры противодействия злоупотреблению наркотиками и их незаконному обороту в Змеиногорском районе» на 2021-2025 года. Не выполнено 1 мероприятий из 10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9) «Обеспечение доступным и комфортным жильем населения Змеиногорского района» на 2021-2025 годы. Не выполнено 9 мероприятия из 10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0) «Комплексное развитие сельских территорий Змеиногорского района» на 2021-2025 годы. Не выполнено 2 мероприятия из 3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1) "Обеспечение  прав граждан и их безопасности на территории Змеиногорского района" на 2021-2025 годы.  Не выполнено 2 мероприятия из 25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) "Противодействие экстремизму и идеологии терроризма в Змеиногорском районе" на 2021-2025 годы. Не выполнено 2 мероприятия из 20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40" w:firstLine="550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ов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финансирования муниципальных программ можно сделать следующие вывод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ний процент освоение бюджетных средств (местного бюджета) составил  87,25 % (АППГ – 96,72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ном объеме (100%) освоены бюджетные средства по 4 программ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Развитие культуры Змеиногорского района Алтайского края» на 2021-2025 годы.</w:t>
      </w:r>
    </w:p>
    <w:p>
      <w:pPr>
        <w:pStyle w:val="Normal"/>
        <w:ind w:left="-440" w:firstLine="100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Развитие туризма  в  Змеиногорском районе Алтайского края» на период 2021-2025 годы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ротиводействие экстремизму и идеологии терроризма в Змеиногорском районе» на 2021-2025 год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Развитие сельского хозяйства Змеиногорского района Алтайского края» на 2021-2025 годы; </w:t>
      </w:r>
    </w:p>
    <w:p>
      <w:pPr>
        <w:pStyle w:val="Normal"/>
        <w:ind w:left="-440" w:firstLine="1007"/>
        <w:jc w:val="both"/>
        <w:rPr/>
      </w:pPr>
      <w:r>
        <w:rPr>
          <w:sz w:val="26"/>
          <w:szCs w:val="26"/>
        </w:rPr>
        <w:t>По 3 программам освоение составило более 90%.</w:t>
      </w:r>
    </w:p>
    <w:p>
      <w:pPr>
        <w:pStyle w:val="Normal"/>
        <w:ind w:left="-440" w:firstLine="100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Развитие образования в Змеиногорском районе» на 2021-2025 годы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Развитие физической культуры и спорта в Змеиногорском районе» на 2021-2025 год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ащита населения и территории Змеиногорского района от чрезвычайных ситуаций, обеспечение безопасности людей на водных объектах» на 2022-2026 годы.</w:t>
      </w:r>
    </w:p>
    <w:p>
      <w:pPr>
        <w:pStyle w:val="Normal"/>
        <w:ind w:left="-440" w:firstLine="1007"/>
        <w:jc w:val="both"/>
        <w:rPr>
          <w:sz w:val="26"/>
          <w:szCs w:val="26"/>
        </w:rPr>
      </w:pPr>
      <w:r>
        <w:rPr>
          <w:sz w:val="26"/>
          <w:szCs w:val="26"/>
        </w:rPr>
        <w:t>Нулевое финансирование по двум программ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Комплексное развитие сельских территорий Змеиногорского района» на 2021-2025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Развитие общественного здоровья в муниципальном образовании Змеиногорский район Алтайского края» на 2021-2025 год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ценка эффективности реализации муниципальных программ проведена в соответствии с Порядком, установленным постановлением от </w:t>
      </w:r>
      <w:r>
        <w:rPr>
          <w:bCs/>
          <w:color w:val="000000"/>
          <w:sz w:val="26"/>
          <w:szCs w:val="26"/>
          <w:shd w:fill="FFFFFF" w:val="clear"/>
        </w:rPr>
        <w:t>№ 66 от 05.03.2020 «Об утверждении порядка разработки, реализации и оценки эффективности муниципальных программ»</w:t>
      </w:r>
      <w:r>
        <w:rPr>
          <w:sz w:val="26"/>
          <w:szCs w:val="26"/>
        </w:rPr>
        <w:t xml:space="preserve"> на основании отчетов, предоставленных ответственными исполнителями муниципальных программ по трем критерия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тепень достижения целей и решения задач муниципальных программ (достижение контрольных значений индикаторов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ценка степени реализации мероприятий (удельный вес реализуемых мероприятий, предусмотренных программо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Освоение средств районного бюдж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эффективности  муниципальных программ представлен в приложении 2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одя итоги оценки эффективности реализации муниципальных программ по результатам оценки индикаторов, финансирования и выполнения мероприятий, можно сделать вывод, что высокоэффективными (процент эффективности более 90%) муниципальными программами являются 4 из 16 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редний уровень эффективности имеют 10 программ </w:t>
      </w:r>
      <w:r>
        <w:rPr>
          <w:sz w:val="26"/>
          <w:szCs w:val="26"/>
        </w:rPr>
        <w:t>(процент эффективности от 50% до 90%), в связи с низкой степенью выполнения целевых индикаторов, запланированных мероприятий, не полным освоением денежных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вум программе уровень эффективности низкий (менее 50%) – «Комплексное развитие сельских территорий Змеиногорского района» на 2021-2025 годы и "Обеспечение доступным и комфортным жильем населения Змеиногорского района" на 2021-2025 годы в связи с отсутствием финансирования и не выполнением целевых индикато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итогам рассмотрения эффективности муниципальных программ предлагается ответственным исполнителям муниципальных программ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1. Повысить качество и достоверность предоставляемых отчетов по реализации муниципальных програм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Своевременно вносить изменения в действующие программы, в соответствии нормативными документами, выработать систему промежуточного контроля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лавным разработчикам и исполнителям программ при планировании работы учитывать программные мероприятия и осуществлять контроль их выполнения на постоянной основе.</w:t>
      </w:r>
    </w:p>
    <w:p>
      <w:pPr>
        <w:pStyle w:val="Normal"/>
        <w:shd w:fill="FFFFFF" w:val="clear"/>
        <w:ind w:left="-440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28650441"/>
      <w:bookmarkStart w:id="2" w:name="_Hlk128650441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нализ исполнения муниципальных программ по итогам 2024 </w:t>
      </w:r>
      <w:r>
        <w:rPr/>
        <w:t>года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55"/>
        <w:gridCol w:w="2340"/>
        <w:gridCol w:w="1260"/>
        <w:gridCol w:w="1080"/>
        <w:gridCol w:w="1070"/>
        <w:gridCol w:w="1559"/>
        <w:gridCol w:w="1691"/>
        <w:gridCol w:w="1440"/>
      </w:tblGrid>
      <w:tr>
        <w:trPr>
          <w:trHeight w:val="355" w:hRule="atLeast"/>
        </w:trPr>
        <w:tc>
          <w:tcPr>
            <w:tcW w:w="1494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еиногорский район</w:t>
            </w:r>
          </w:p>
        </w:tc>
      </w:tr>
      <w:tr>
        <w:trPr>
          <w:trHeight w:val="78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тветственного исполн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ижение показателей конечного результата реализации муниципальных программ                               (индикаторов)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2" w:hanging="0"/>
              <w:jc w:val="center"/>
              <w:rPr/>
            </w:pPr>
            <w:r>
              <w:rPr>
                <w:sz w:val="22"/>
                <w:szCs w:val="22"/>
              </w:rPr>
              <w:t>Освоение средств  бюджета (федеральный, краевых, местных, внебюджетных), тыс.руб.</w:t>
            </w:r>
          </w:p>
        </w:tc>
      </w:tr>
      <w:tr>
        <w:trPr>
          <w:trHeight w:val="61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кол-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/>
            </w:pPr>
            <w:r>
              <w:rPr>
                <w:sz w:val="22"/>
                <w:szCs w:val="22"/>
              </w:rPr>
              <w:t>освоение,%</w:t>
            </w:r>
          </w:p>
        </w:tc>
      </w:tr>
      <w:tr>
        <w:trPr>
          <w:trHeight w:val="131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OLE_LINK11"/>
            <w:bookmarkStart w:id="4" w:name="OLE_LINK9"/>
            <w:bookmarkStart w:id="5" w:name="OLE_LINK7"/>
            <w:bookmarkStart w:id="6" w:name="OLE_LINK5"/>
            <w:bookmarkStart w:id="7" w:name="OLE_LINK4"/>
            <w:bookmarkStart w:id="8" w:name="OLE_LINK3"/>
            <w:bookmarkStart w:id="9" w:name="OLE_LINK2"/>
            <w:bookmarkStart w:id="10" w:name="OLE_LINK1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2"/>
                <w:szCs w:val="22"/>
              </w:rPr>
              <w:t>1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дресная социальная помощь отдельным категориям граждан из числа ветеранов, инвалидов и семей с детьми Змеиногорского района» на 2021-2025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по социальным вопросам Администрации Змеиногор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2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щественного здоровья в муниципальном образовании Змеиногорский район Алтайского края» на 2021-2025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по социальным вопросам Администрации Змеиногор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мплексные меры профилактики злоупотреблению наркотическими средствами и психотропными веществами на» 2021-2025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.главы Администрации Змеиногор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57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жилищно-коммунального хозяйства Змеиногорского района» на 2021-2025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энергосбережения и ЖКХ Администрации Змеиногор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7,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и делам молодежи Администрации Змеиногор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8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1</w:t>
            </w:r>
          </w:p>
        </w:tc>
      </w:tr>
      <w:tr>
        <w:trPr>
          <w:trHeight w:val="1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1" w:name="OLE_LINK6"/>
            <w:bookmarkEnd w:id="11"/>
            <w:r>
              <w:rPr>
                <w:sz w:val="22"/>
                <w:szCs w:val="22"/>
              </w:rPr>
              <w:t>6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еспечение  прав граждан и их безопасности на территории Змеиногорского района» на 2021-2025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.главы Администрации Змеиногорского рай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40,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9</w:t>
            </w:r>
          </w:p>
        </w:tc>
      </w:tr>
      <w:tr>
        <w:trPr>
          <w:trHeight w:val="28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филактика терроризма и экстремизма на территории Змеиногорского района Алтайского края» на 2015-2020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и делам молодежи Администрации Змеиногор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 Змеиногорского района Алтайского края» на 2021-2025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УСХ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2" w:name="OLE_LINK10"/>
            <w:bookmarkEnd w:id="12"/>
            <w:r>
              <w:rPr>
                <w:sz w:val="22"/>
                <w:szCs w:val="22"/>
              </w:rPr>
              <w:t>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культуры Змеиногорского района Алтайского края» на 2021-2025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культуре и туризму Администрации Змеиногор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6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образования в Змеиногорском районе» на 2021-2025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и делам молодежи Администрации Змеиногор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51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3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3</w:t>
            </w:r>
          </w:p>
        </w:tc>
      </w:tr>
      <w:tr>
        <w:trPr>
          <w:trHeight w:val="28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3" w:name="OLE_LINK8"/>
            <w:bookmarkEnd w:id="13"/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предпринимательства в Змеиногорском районе» на 2021-2025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ки Администрации Змеиногорского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8</w:t>
            </w:r>
          </w:p>
        </w:tc>
      </w:tr>
      <w:tr>
        <w:trPr>
          <w:trHeight w:val="28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туризма в Змеиногорском районе Алтайского края» на 2021-2025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культуре и туризму Администрации Змеиногор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физической культуры и спорта в Змеиногорском районе на»2021-2025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спорту Администрации Змеиногорского района Алтай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8,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5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1</w:t>
            </w:r>
          </w:p>
        </w:tc>
      </w:tr>
      <w:tr>
        <w:trPr>
          <w:trHeight w:val="10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мплексное развитие сельских территорий Змеиногорского района» на 2021-2025 го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УСХ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Развитие молодежной политики в Змеиногорском районе» на 2021-2025 го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и делам молодежи Администрации Змеиногор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0,88</w:t>
            </w:r>
          </w:p>
        </w:tc>
      </w:tr>
      <w:tr>
        <w:trPr>
          <w:trHeight w:val="10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щита населения и территории Змеиногорского района от чрезвычайных ситуаций, обеспечение безопасности людей на водных объектах " на 2022-2026 го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ЧС Администрации Змеиного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0</w:t>
            </w:r>
          </w:p>
        </w:tc>
      </w:tr>
    </w:tbl>
    <w:p>
      <w:pPr>
        <w:pStyle w:val="Normal"/>
        <w:shd w:fill="FFFFFF" w:val="clear"/>
        <w:spacing w:before="269" w:after="0"/>
        <w:ind w:left="-540" w:firstLine="540"/>
        <w:rPr/>
      </w:pPr>
      <w:r>
        <w:rPr/>
      </w:r>
    </w:p>
    <w:p>
      <w:pPr>
        <w:pStyle w:val="Normal"/>
        <w:shd w:fill="FFFFFF" w:val="clear"/>
        <w:spacing w:before="269" w:after="0"/>
        <w:ind w:left="-540" w:firstLine="540"/>
        <w:rPr/>
      </w:pPr>
      <w:r>
        <w:rPr/>
      </w:r>
    </w:p>
    <w:p>
      <w:pPr>
        <w:pStyle w:val="Normal"/>
        <w:shd w:fill="FFFFFF" w:val="clear"/>
        <w:spacing w:before="269" w:after="0"/>
        <w:ind w:left="-540" w:firstLine="540"/>
        <w:rPr/>
      </w:pPr>
      <w:r>
        <w:rPr/>
      </w:r>
    </w:p>
    <w:p>
      <w:pPr>
        <w:pStyle w:val="Normal"/>
        <w:shd w:fill="FFFFFF" w:val="clear"/>
        <w:spacing w:before="269" w:after="0"/>
        <w:ind w:left="-540" w:firstLine="540"/>
        <w:rPr/>
      </w:pPr>
      <w:r>
        <w:rPr/>
      </w:r>
    </w:p>
    <w:p>
      <w:pPr>
        <w:pStyle w:val="Normal"/>
        <w:shd w:fill="FFFFFF" w:val="clear"/>
        <w:spacing w:before="269" w:after="0"/>
        <w:ind w:left="-540" w:firstLine="540"/>
        <w:rPr/>
      </w:pPr>
      <w:r>
        <w:rPr/>
      </w:r>
    </w:p>
    <w:p>
      <w:pPr>
        <w:pStyle w:val="Normal"/>
        <w:shd w:fill="FFFFFF" w:val="clear"/>
        <w:spacing w:before="269" w:after="0"/>
        <w:ind w:left="-540" w:firstLine="540"/>
        <w:rPr/>
      </w:pPr>
      <w:r>
        <w:rPr/>
      </w:r>
    </w:p>
    <w:p>
      <w:pPr>
        <w:pStyle w:val="Normal"/>
        <w:shd w:fill="FFFFFF" w:val="clear"/>
        <w:spacing w:before="269" w:after="0"/>
        <w:ind w:left="-540" w:firstLine="540"/>
        <w:rPr/>
      </w:pPr>
      <w:r>
        <w:rPr/>
      </w:r>
    </w:p>
    <w:p>
      <w:pPr>
        <w:pStyle w:val="Normal"/>
        <w:shd w:fill="FFFFFF" w:val="clear"/>
        <w:spacing w:before="269" w:after="0"/>
        <w:ind w:left="-540" w:firstLine="540"/>
        <w:rPr/>
      </w:pPr>
      <w:r>
        <w:rPr/>
      </w:r>
    </w:p>
    <w:p>
      <w:pPr>
        <w:pStyle w:val="Normal"/>
        <w:shd w:fill="FFFFFF" w:val="clear"/>
        <w:ind w:left="-539" w:firstLine="54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ind w:left="-539" w:firstLine="13581"/>
        <w:rPr>
          <w:sz w:val="22"/>
          <w:szCs w:val="22"/>
        </w:rPr>
      </w:pPr>
      <w:r>
        <w:rPr>
          <w:sz w:val="22"/>
          <w:szCs w:val="22"/>
        </w:rPr>
        <w:t>к отчету</w:t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65"/>
        <w:gridCol w:w="1276"/>
        <w:gridCol w:w="828"/>
        <w:gridCol w:w="1374"/>
        <w:gridCol w:w="1754"/>
        <w:gridCol w:w="1572"/>
        <w:gridCol w:w="1412"/>
        <w:gridCol w:w="1412"/>
        <w:gridCol w:w="1412"/>
      </w:tblGrid>
      <w:tr>
        <w:trPr>
          <w:trHeight w:val="506" w:hRule="atLeast"/>
        </w:trPr>
        <w:tc>
          <w:tcPr>
            <w:tcW w:w="15166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Эффективность муниципальных программ за 2024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4" w:name="RANGE!A3%3AK24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  <w:bookmarkEnd w:id="14"/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менование программы</w:t>
            </w:r>
          </w:p>
        </w:tc>
        <w:tc>
          <w:tcPr>
            <w:tcW w:w="3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программы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 достижения целей и решения задач  МП                 (достижние контрольных значений индикаторов)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тепени  реализации мероприятий (Удельный вес реализуемых мероприятий, предусмотренных программой)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ая оценка эффективности реализации муниципальной программы</w:t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уровня эффективности реализации программы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кий,  если   </w:t>
            </w:r>
            <w:r>
              <w:rPr>
                <w:b/>
                <w:bCs/>
                <w:color w:val="000000"/>
              </w:rPr>
              <w:t xml:space="preserve"> комплексная оценка    90  и более</w:t>
            </w:r>
          </w:p>
        </w:tc>
        <w:tc>
          <w:tcPr>
            <w:tcW w:w="141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,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зкий, </w:t>
            </w:r>
          </w:p>
        </w:tc>
      </w:tr>
      <w:tr>
        <w:trPr>
          <w:trHeight w:val="36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сли   </w:t>
            </w:r>
            <w:r>
              <w:rPr>
                <w:b/>
                <w:bCs/>
                <w:color w:val="000000"/>
              </w:rPr>
              <w:t xml:space="preserve">комплексная оценка      от 50 до   90 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сли </w:t>
            </w:r>
            <w:r>
              <w:rPr>
                <w:b/>
                <w:bCs/>
                <w:color w:val="000000"/>
              </w:rPr>
              <w:t xml:space="preserve">  комплексная оценка        менее 50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Адресная социальная помощь отдельным категориям граждан и семьям с детьми   Змеиногорского района "на 2021-2025 г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,4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,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омплексное развитие сельских территорий Змеиногорского района"на 2021-2025 г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омплексные меры противодействия злоупотреблению наркотиками и их незаконному обороту в Змеиногорском районе"на 2021-2025 г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,0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7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доступным и комфортным жильем населения Змеиногорского района" на 2021-2025 г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,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51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я населения Змеиногорского района жилищно-коммунальными услугами "на 2021-2025 г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9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98,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23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 прав граждан и их безопасности на территории Змеиногорского района" на 2021-2025 г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4,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,69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ротиводействие экстремизму и идеологии терроризма в Змеиногорском районе"на 2021-2025 годы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общественного здоровья в муниципальном образовании Змеиногорский район Алтайского края" на 2021-2025 г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культуры Змеиногорского района Алтайского края" на 2021-2025 г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3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836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9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молодежной политики в Змеиногорском районе"на 2021-2025 г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88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бразования в Змеиногорском районе"на 2021-2025 г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737,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73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предпринимательства в Змеиногорском районе" на 2021-2025 г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18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сельского хозяйства Змеиногорского районаАлтайского края" на 2021-2025 г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туризма в Змеиногорском районе Алтайского края,на 2021-2025 г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физической культуры и спорта в Змеиногорском районе"на 2021-2025 г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4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45,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91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,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Змеиногорского района от чрезвычайных ситуаций, обеспечение безопасности людей на водных объектах " на 2022-2026 г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6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6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83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67,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8" w:hRule="atLeast"/>
        </w:trPr>
        <w:tc>
          <w:tcPr>
            <w:tcW w:w="1516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4 муниципальным программам высокий уровень эффективности,по  10  - средний уровень эффективности, по 2- низкий.</w:t>
            </w:r>
          </w:p>
        </w:tc>
      </w:tr>
    </w:tbl>
    <w:p>
      <w:pPr>
        <w:pStyle w:val="Normal"/>
        <w:ind w:left="-33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br">
    <w:name w:val="nobr"/>
    <w:qFormat/>
    <w:rPr>
      <w:rFonts w:cs="Times New Roman"/>
    </w:rPr>
  </w:style>
  <w:style w:type="character" w:styleId="Style7">
    <w:name w:val="Колонтитул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w w:val="80"/>
      <w:sz w:val="36"/>
      <w:szCs w:val="36"/>
      <w:shd w:fill="FFFFFF" w:val="clear"/>
      <w:lang w:val="en-US" w:bidi="ar-SA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  <w:lang w:bidi="ar-SA"/>
    </w:rPr>
  </w:style>
  <w:style w:type="character" w:styleId="8">
    <w:name w:val="Основной текст (8)_"/>
    <w:qFormat/>
    <w:rPr>
      <w:rFonts w:ascii="Tahoma" w:hAnsi="Tahoma" w:cs="Tahoma"/>
      <w:sz w:val="21"/>
      <w:szCs w:val="21"/>
      <w:shd w:fill="FFFFFF" w:val="clear"/>
      <w:lang w:bidi="ar-SA"/>
    </w:rPr>
  </w:style>
  <w:style w:type="character" w:styleId="89">
    <w:name w:val="Основной текст (8) + 9"/>
    <w:qFormat/>
    <w:rPr>
      <w:rFonts w:ascii="Tahoma" w:hAnsi="Tahoma" w:cs="Tahom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2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  <w:lang w:bidi="ar-SA"/>
    </w:rPr>
  </w:style>
  <w:style w:type="character" w:styleId="314pt">
    <w:name w:val="Заголовок №3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42">
    <w:name w:val="Заголовок №4 (2)_"/>
    <w:qFormat/>
    <w:rPr>
      <w:sz w:val="28"/>
      <w:szCs w:val="28"/>
      <w:shd w:fill="FFFFFF" w:val="clear"/>
      <w:lang w:bidi="ar-SA"/>
    </w:rPr>
  </w:style>
  <w:style w:type="character" w:styleId="Style8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Style9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10">
    <w:name w:val="Основной текст (2) + 10"/>
    <w:qFormat/>
    <w:rPr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11">
    <w:name w:val="Основной текст (2) + 11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212">
    <w:name w:val="Основной текст (2) + Курсив1"/>
    <w:qFormat/>
    <w:rPr>
      <w:i/>
      <w:iCs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10">
    <w:name w:val="Основной текст (10)_"/>
    <w:qFormat/>
    <w:rPr>
      <w:sz w:val="19"/>
      <w:szCs w:val="19"/>
      <w:shd w:fill="FFFFFF" w:val="clear"/>
      <w:lang w:bidi="ar-SA"/>
    </w:rPr>
  </w:style>
  <w:style w:type="character" w:styleId="2101">
    <w:name w:val="Основной текст (2) + 101"/>
    <w:qFormat/>
    <w:rPr>
      <w:b/>
      <w:bCs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b/>
      <w:bCs/>
      <w:sz w:val="18"/>
      <w:szCs w:val="18"/>
      <w:shd w:fill="FFFFFF" w:val="clear"/>
      <w:lang w:bidi="ar-SA"/>
    </w:rPr>
  </w:style>
  <w:style w:type="character" w:styleId="11Impact">
    <w:name w:val="Основной текст (11) + Impact"/>
    <w:qFormat/>
    <w:rPr>
      <w:rFonts w:ascii="Impact" w:hAnsi="Impact" w:eastAsia="Times New Roman" w:cs="Impact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4Impact">
    <w:name w:val="Основной текст (4) + Impact"/>
    <w:qFormat/>
    <w:rPr>
      <w:rFonts w:ascii="Impact" w:hAnsi="Impact" w:eastAsia="Times New Roman" w:cs="Impact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ar-SA"/>
    </w:rPr>
  </w:style>
  <w:style w:type="character" w:styleId="29">
    <w:name w:val="Основной текст (29)_"/>
    <w:qFormat/>
    <w:rPr>
      <w:i/>
      <w:iCs/>
      <w:sz w:val="28"/>
      <w:szCs w:val="28"/>
      <w:shd w:fill="FFFFFF" w:val="clear"/>
    </w:rPr>
  </w:style>
  <w:style w:type="character" w:styleId="2114pt">
    <w:name w:val="Основной текст (21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1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ind w:hanging="1760"/>
      <w:jc w:val="both"/>
    </w:pPr>
    <w:rPr>
      <w:sz w:val="28"/>
      <w:szCs w:val="28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36" w:before="960" w:after="0"/>
      <w:ind w:hanging="44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w w:val="80"/>
      <w:sz w:val="36"/>
      <w:szCs w:val="3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b/>
      <w:bCs/>
      <w:spacing w:val="-10"/>
      <w:sz w:val="28"/>
      <w:szCs w:val="28"/>
      <w:shd w:fill="FFFFFF" w:val="clear"/>
      <w:lang w:val="en-US" w:eastAsia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240" w:before="300" w:after="420"/>
      <w:ind w:hanging="1240"/>
      <w:jc w:val="both"/>
      <w:outlineLvl w:val="3"/>
    </w:pPr>
    <w:rPr>
      <w:b/>
      <w:bCs/>
      <w:sz w:val="28"/>
      <w:szCs w:val="28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300" w:after="360"/>
      <w:ind w:hanging="1760"/>
      <w:jc w:val="right"/>
    </w:pPr>
    <w:rPr>
      <w:b/>
      <w:bCs/>
      <w:sz w:val="21"/>
      <w:szCs w:val="21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3"/>
      <w:ind w:hanging="1760"/>
    </w:pPr>
    <w:rPr>
      <w:rFonts w:ascii="Tahoma" w:hAnsi="Tahoma" w:cs="Tahoma"/>
      <w:sz w:val="21"/>
      <w:szCs w:val="21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6"/>
      <w:szCs w:val="26"/>
      <w:shd w:fill="FFFFFF" w:val="clear"/>
      <w:lang w:val="en-US" w:eastAsia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180" w:after="300"/>
      <w:outlineLvl w:val="3"/>
    </w:pPr>
    <w:rPr>
      <w:sz w:val="28"/>
      <w:szCs w:val="28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240" w:after="0"/>
    </w:pPr>
    <w:rPr>
      <w:b/>
      <w:bCs/>
      <w:sz w:val="18"/>
      <w:szCs w:val="1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0"/>
    </w:pPr>
    <w:rPr>
      <w:i/>
      <w:iCs/>
      <w:sz w:val="28"/>
      <w:szCs w:val="28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5:00Z</dcterms:created>
  <dc:creator>voshod</dc:creator>
  <dc:description/>
  <dc:language>en-US</dc:language>
  <cp:lastModifiedBy>user</cp:lastModifiedBy>
  <cp:lastPrinted>2025-03-18T15:22:00Z</cp:lastPrinted>
  <dcterms:modified xsi:type="dcterms:W3CDTF">2025-03-20T08:55:00Z</dcterms:modified>
  <cp:revision>2</cp:revision>
  <dc:subject/>
  <dc:title>Российская   Федерация</dc:title>
</cp:coreProperties>
</file>