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16"/>
          <w:szCs w:val="16"/>
          <w:lang w:val="ru-RU"/>
        </w:rPr>
      </w:pPr>
      <w:r>
        <w:rPr>
          <w:rFonts w:cs="Arial" w:ascii="Arial" w:hAnsi="Arial"/>
          <w:b/>
          <w:i/>
          <w:spacing w:val="84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.03.2025  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 225</w:t>
      </w:r>
      <w:r>
        <w:rPr>
          <w:b/>
          <w:sz w:val="28"/>
          <w:szCs w:val="28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меиногорского района от 13.10.2020 года № 442 «</w:t>
      </w:r>
      <w:r>
        <w:rPr>
          <w:sz w:val="28"/>
          <w:szCs w:val="28"/>
        </w:rPr>
        <w:t>Об утверждении муниципальной Программы «Обеспечение прав граждан и их безопасности на территории Змеиногорского района» на 2021-2025 год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 № 66 от 05.03.2020 «Об утверждении порядка разработки, реализации и оценки эффективности муниципальных  программ» </w:t>
      </w:r>
      <w:r>
        <w:rPr>
          <w:bCs/>
          <w:sz w:val="28"/>
          <w:szCs w:val="28"/>
        </w:rPr>
        <w:t xml:space="preserve">решениями Совета депутатов муниципального округа Змеиногорский район Алтайского края от  10.12.2024 № 72 «О внесении изменений в решение Змеиногорского районного Совета депутатов от 15.12.2023 № 70 «О районном бюджете Змеиногорского района на 2024 год и на плановый период 2025 и 2026 годов» </w:t>
      </w:r>
      <w:r>
        <w:rPr>
          <w:sz w:val="28"/>
          <w:szCs w:val="28"/>
        </w:rPr>
        <w:t xml:space="preserve">и от 10.12.24 №56 «О бюджете Муниципального округа  Змеиногорский района на 2025 год и на плановый период 2026 и 2027 годов»  Администрация муниципального округа  Змеиногорский района Алтайского края  </w:t>
      </w:r>
      <w:r>
        <w:rPr>
          <w:cap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Змеиногорского района от 13.10.2020 года № 442 «Об утверждении муниципальной Программы «Обеспечение прав граждан и их безопасности на территории Змеиногорского района» на 2021-2025 годы» следующие изменения:</w:t>
      </w:r>
    </w:p>
    <w:p>
      <w:pPr>
        <w:pStyle w:val="Normal"/>
        <w:numPr>
          <w:ilvl w:val="1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«Обеспечение прав граждан и их безопасности на территории Змеиногорского района» на 2021-2025 годы (далее – "Программа") за счет средств районного бюджета 3711,082 тыс. руб.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842,0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3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48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Абзац 1 раздела 4. «Общий объем финансовых ресурсов, необходимых для реализации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Общий объем финансирования муниципальной программы Змеиногорского района "</w:t>
      </w:r>
      <w:r>
        <w:rPr>
          <w:sz w:val="28"/>
          <w:szCs w:val="28"/>
        </w:rPr>
        <w:t xml:space="preserve"> Обеспечение прав граждан и их безопасности на территории Змеиногорского района» на 2021-2025 годы</w:t>
      </w:r>
      <w:r>
        <w:rPr>
          <w:bCs/>
          <w:sz w:val="28"/>
          <w:szCs w:val="28"/>
        </w:rPr>
        <w:t xml:space="preserve">" (далее - Программа") за счет средств районного бюджета 3711,082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842,0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3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48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50,0тыс. рублей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таблицу 3 Перечень мероприяти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прав граждан и их безопасности на территории Змеиногорского района» на 2021-2025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таблицу 4 «Объем финансовых ресурсов, необходимых для реализации программы» изложить в новой редакции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в паспорте подпрограммы 1 «Профилактика преступлений и иных правонарушений в Змеиногорском районе» абзац 1 позиции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«Профилактика преступлений и иных правонарушений в Змеиногорском районе» (далее - "подпрограмма 1") составляет  3553,082 тыс. рублей за счет средств районного бюджета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804,0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0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18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2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 Абзац 1 раздела 3 подпрограммы 1 «Профилактика преступлений и иных правонарушений в Змеиногорском районе» «Объем финансирования подпрограммы 1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«Профилактика преступлений и иных правонарушений в Змеиногорском районе» (далее – «подпрограмма 1») составит 3553,082 тыс. рублей,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04,00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0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18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2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аспорте подпрограммы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>» абзац 1 позиции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>»» (далее - "подпрограмма 2") составляет 158,0 тыс. рублей за счет средств районного бюджета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Абзац 1 раздела 3 подпрограммы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 xml:space="preserve">» «Объем финансирования подпрограммы 1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>» (далее – «подпрограмма 1») составит 158,0 тыс. рублей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3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0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Змеиногорский район                    Е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инов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4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дминистративная комиссия -1</w:t>
      </w:r>
    </w:p>
    <w:p>
      <w:pPr>
        <w:pStyle w:val="Normal"/>
        <w:rPr/>
      </w:pPr>
      <w:r>
        <w:rPr/>
        <w:t>Экономика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нкомитет-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муниципального округа Змеиногорский район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iCs/>
          <w:sz w:val="24"/>
          <w:szCs w:val="24"/>
        </w:rPr>
        <w:t xml:space="preserve">18.03.2025 </w:t>
      </w:r>
      <w:r>
        <w:rPr>
          <w:sz w:val="24"/>
          <w:szCs w:val="24"/>
        </w:rPr>
        <w:t xml:space="preserve"> № 225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5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блица 3</w:t>
      </w:r>
    </w:p>
    <w:p>
      <w:pPr>
        <w:pStyle w:val="Normal"/>
        <w:widowControl w:val="false"/>
        <w:suppressAutoHyphens w:val="true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            «Обеспечение прав граждан и их безопасности на территории Змеиногорского района» на 2021-2025 годы, утвержденной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Змеиногорского района от 13.10.2020 № 442</w:t>
      </w:r>
    </w:p>
    <w:p>
      <w:pPr>
        <w:pStyle w:val="Style2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еспечение прав граждан и их безопасности на территории Змеиногорского района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48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52"/>
        <w:gridCol w:w="80"/>
        <w:gridCol w:w="29"/>
        <w:gridCol w:w="3713"/>
        <w:gridCol w:w="17"/>
        <w:gridCol w:w="1149"/>
        <w:gridCol w:w="53"/>
        <w:gridCol w:w="1847"/>
        <w:gridCol w:w="989"/>
        <w:gridCol w:w="993"/>
        <w:gridCol w:w="993"/>
        <w:gridCol w:w="142"/>
        <w:gridCol w:w="700"/>
        <w:gridCol w:w="21"/>
        <w:gridCol w:w="131"/>
        <w:gridCol w:w="657"/>
        <w:gridCol w:w="21"/>
        <w:gridCol w:w="314"/>
        <w:gridCol w:w="607"/>
        <w:gridCol w:w="102"/>
        <w:gridCol w:w="1732"/>
        <w:gridCol w:w="15"/>
        <w:gridCol w:w="17"/>
        <w:gridCol w:w="8"/>
      </w:tblGrid>
      <w:tr>
        <w:trPr>
          <w:trHeight w:val="518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Профилактика преступлений и иных правонарушений в Змеиногорском районе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1. - обеспечение безопасности граждан, проживающих на территории Змеиногорского района, предупреждение возникновения ситуаций, представляющих опасность для их жизни, здоровья, собственност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08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08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1. Укрепление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08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08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1.2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Змеиногор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8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1.3. Оплата расходов за пользован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, финансируемых из местных бюджетов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2. Повышение уровня правовой культуры граждан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2.1. Реализация информационных мероприятий по профилактике правонарушений, в том числе организация выхода в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Змеиногор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2.2. 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МО Змеиногорский район, 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2.3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Змеиногорский район, Управление экономики и имуществен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4. Проведение массовых физкультурно-оздоровительных мероприятий по футболу, хоккею, лыжным гонкам, баскетболу, волейболу и другим видам спорта среди детей и подростков, в том числе 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порту Администрации МО Змеиногорский район, 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5. 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, Управление экономики и имущественных отнош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6. Тематические показы художественных и документальных фильмов, направленных на снижение преступности среди несовершеннолетних граждан, 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2.7. Расширение участия частных охранных организаций в охране общественного порядк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8. Организация и проведение «круглых столов» 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3. Профилактика правонарушений среди лиц, склонных к противоправному поведению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3.1. Организация дополнительного освещения улично-дорожной сети, дворовых территорий в темное время суток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3.2. Организация и проведение разъяснительной работы с населением по профилактике преступлений, совершаемых в сфере информационных технологий (изготовление памяток для населения по профилактике мошенничеств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3. Организация и проведение культурно-массовых, спортивных и других мероприятий, направленных на формирование здорового образа жизни в среде учащихся, 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порту Администрации МО Змеиногорский район; Комитет по образованию и делам молодеж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4. Проведение мероприятий по организации досуга и трудовой занятости учащихся во внеурочное время, в том числе несовершеннолетних, состоящих на учете в территориальных органах внутренних дел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Змеиногорский район (отдел по спорту); 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району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5. 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6. Проведение мероприятий по раннему выявлению неблагополучных семей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ащите их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району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7. Создание в образовательных организациях края детских, подростковых и молодежных объединений по изучению уголовного и административного законодательства, правил дорожного движения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8. Проведение мероприятий по предупреждению нарушений в сфере миграции подконтрольными субъектами обязательных требований, включая устранение причин, факторов и условий, способствующих их возможному нарушению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е 1.1.3.9. Организация взаимодействия с целью профилактического учета лиц, осужденных к наказаниям, не связанным с лишением свободы,  лиц, освободившихся из  мест лишения свободы и вернувшихся на территорию Змеиногорского района, а также лиц, находящихся под административным надзором, для организации их социальной адаптации и ресоци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УЗ «ЦРБ г. Змеиногорска»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меиногорский межмуниципальный филиал ФКУ УИИН УФСИН РФ по Алтай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по Змеиногор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СЗН по Змеиногорскому району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10. Распространение среди лиц, осужденных к наказаниям, не связанным с лишением свободы, лиц, освободившихся из мест лишения свободы и вернувшихся на территорию Змеиногорского района, а также лиц, находящихся под административным надзором, памяток с указанием перечня оказываемых социальных услуг, с разъяснением компетенции и адресов служб, оказывающих помощь в социальной ресоциализации и адаптаци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ЦРБ г. Змеиногорска»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по Змеиногор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СЗН по Змеиногор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Style29"/>
              <w:tabs>
                <w:tab w:val="clear" w:pos="708"/>
                <w:tab w:val="left" w:pos="709" w:leader="none"/>
              </w:tabs>
              <w:spacing w:before="280" w:after="119"/>
              <w:contextualSpacing/>
              <w:jc w:val="both"/>
              <w:rPr/>
            </w:pPr>
            <w:r>
              <w:rPr/>
              <w:t xml:space="preserve">Мероприятие 1.1.3.11. Профилактика и снижение суицидальных проявлений и аутоагрессивного поведения несовершеннолетних. Мониторинг социальных сетей. 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Style29"/>
              <w:tabs>
                <w:tab w:val="clear" w:pos="708"/>
                <w:tab w:val="left" w:pos="709" w:leader="none"/>
              </w:tabs>
              <w:spacing w:before="280" w:after="119"/>
              <w:contextualSpacing/>
              <w:jc w:val="both"/>
              <w:rPr/>
            </w:pPr>
            <w:r>
              <w:rPr/>
              <w:t xml:space="preserve">Мероприятие 1.1.3.12. Профилактика преступлений против половой неприкосновенности несовершеннолетних.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Style29"/>
              <w:tabs>
                <w:tab w:val="clear" w:pos="708"/>
                <w:tab w:val="left" w:pos="709" w:leader="none"/>
              </w:tabs>
              <w:spacing w:before="280" w:after="119"/>
              <w:contextualSpacing/>
              <w:jc w:val="both"/>
              <w:rPr/>
            </w:pPr>
            <w:r>
              <w:rPr/>
              <w:t xml:space="preserve">Мероприятие 1.1.3.13. Противодействие вовлечению детей в преступную деятельность, деструктивные общества в том числе с использованием информационно –телекоммуникационной сети «Интернет»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в Змеиногорском районе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1.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1. Предупреждение опасного поведения участников дорожного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1.2. Организация изготовления и распространения социальной рекламы, направленной на повышение безопасности дорожного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редакции газеты «Змеиногорский вестни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3. Обеспечение безопасности участия детей в дорожном движени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. 3.1. Обеспечение проведения 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P1578"/>
      <w:bookmarkEnd w:id="0"/>
      <w:r>
        <w:rPr>
          <w:color w:val="000000"/>
          <w:sz w:val="24"/>
          <w:szCs w:val="24"/>
        </w:rPr>
        <w:t> </w:t>
      </w:r>
    </w:p>
    <w:p>
      <w:pPr>
        <w:pStyle w:val="TextBodyIndent"/>
        <w:ind w:left="4536" w:firstLine="60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муниципального округа Змеиногорский район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03.2025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№ 225</w:t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4 к муниципальной программе «Обеспечение прав граждан и их безопасности на территории Змеиногорского района» на 2021-2025 годы, утвержденной постановлением Администрации Змеиногорского района от 13.10.2020 № 442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4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842,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930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248,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7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82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 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842,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93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1248,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7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82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rPr>
          <w:color w:val="000000"/>
        </w:rPr>
      </w:pPr>
      <w:r>
        <w:rPr>
          <w:color w:val="000000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7:00Z</dcterms:created>
  <dc:creator>Пользователь Windows</dc:creator>
  <dc:description/>
  <dc:language>en-US</dc:language>
  <cp:lastModifiedBy>user</cp:lastModifiedBy>
  <cp:lastPrinted>2024-03-11T07:59:00Z</cp:lastPrinted>
  <dcterms:modified xsi:type="dcterms:W3CDTF">2025-03-26T04:47:00Z</dcterms:modified>
  <cp:revision>2</cp:revision>
  <dc:subject/>
  <dc:title>АДМИНИСТРАЦИЯ ЗМЕИНОГОРСКОГО РАЙОНА</dc:title>
</cp:coreProperties>
</file>