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3.2025                                                                                                        № 234</w:t>
      </w:r>
      <w:r>
        <w:rPr>
          <w:b/>
          <w:sz w:val="22"/>
          <w:szCs w:val="22"/>
        </w:rPr>
        <w:t xml:space="preserve">    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firstLine="708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Змеиногорского района от 05.03.2020 года №66 «Об утверждении порядка разработки, реализации и оценки эффективности муниципальных программ», с решением Совета депутатов муниципального округа Змеиногорский район Алтайского края от 10.12.2024 г. № 72 «О внесении изменений в решение Змеиногорского районного совета депутатов от 15.12.2023 № 70 «О районном бюджете Змеиногорского района на 2024 год и плановый период 2025 и 2026 годы», решением Совета депутатов муниципального округа Змеиногорский район Алтайского края от 10.12.2024 № 56 «О бюджете муниципального округа  Змеиногорский район на 2025 год и плановый период 2026 и 2027 годы», Администрация муниципального округа  Змеиногорский район  ПОСТАНОВЛЯЕТ:</w:t>
      </w:r>
    </w:p>
    <w:p>
      <w:pPr>
        <w:pStyle w:val="Normal"/>
        <w:shd w:fill="FFFFFF" w:val="clear"/>
        <w:ind w:right="7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>оне» на 2021-2025 год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Таблицу 2 «Перечень мероприятий муниципальной программы «Развитие молодежной политики в Змеиногорском районе» на 2021-2025 годы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Постановл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 Е.В.Фролов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церковская Ольг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587)2-25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комитет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а-1</w:t>
      </w:r>
    </w:p>
    <w:p>
      <w:pPr>
        <w:sectPr>
          <w:type w:val="nextPage"/>
          <w:pgSz w:w="11906" w:h="16838"/>
          <w:pgMar w:left="1418" w:right="852" w:gutter="0" w:header="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разование -1</w:t>
      </w:r>
    </w:p>
    <w:tbl>
      <w:tblPr>
        <w:tblW w:w="14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№1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униципального округа Змеиногорск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йон Алтайского края</w:t>
            </w:r>
          </w:p>
        </w:tc>
      </w:tr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 25.03.2025 № 234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2"/>
        </w:rPr>
      </w:pPr>
      <w:r>
        <w:rPr>
          <w:color w:val="000000"/>
          <w:sz w:val="22"/>
        </w:rPr>
        <w:t>Таблица 2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                                                   </w:t>
      </w:r>
      <w:r>
        <w:rPr>
          <w:color w:val="000000"/>
          <w:sz w:val="28"/>
        </w:rPr>
        <w:t>«Развитие молодежной политики в Змеиногорском районе» на 2021-2025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32"/>
        <w:gridCol w:w="1211"/>
        <w:gridCol w:w="2824"/>
        <w:gridCol w:w="837"/>
        <w:gridCol w:w="853"/>
        <w:gridCol w:w="820"/>
        <w:gridCol w:w="799"/>
        <w:gridCol w:w="808"/>
        <w:gridCol w:w="878"/>
        <w:gridCol w:w="1809"/>
        <w:gridCol w:w="63"/>
      </w:tblGrid>
      <w:tr>
        <w:trPr>
          <w:trHeight w:val="51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астники программы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расходов (тыс. рублей)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tbl>
      <w:tblPr>
        <w:tblW w:w="15132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6"/>
        <w:gridCol w:w="3787"/>
        <w:gridCol w:w="1154"/>
        <w:gridCol w:w="2881"/>
        <w:gridCol w:w="808"/>
        <w:gridCol w:w="904"/>
        <w:gridCol w:w="808"/>
        <w:gridCol w:w="807"/>
        <w:gridCol w:w="806"/>
        <w:gridCol w:w="918"/>
        <w:gridCol w:w="1853"/>
      </w:tblGrid>
      <w:tr>
        <w:trPr>
          <w:tblHeader w:val="true"/>
          <w:trHeight w:val="16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го по программе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2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2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1 "Реализация молодежных проектов и региональных программ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ловий для поддержки молодежных инициатив, успеш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циализации и эффективной самореализации молодежи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7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38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7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38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а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7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9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>
          <w:trHeight w:val="165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частия молодежи Змеиногорского района в мероприятиях международного, всероссийского, краевого и межрегионального уровн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7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9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1.1.2. 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41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43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9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>
          <w:trHeight w:val="158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2.1. Организация и проведение мероприятий, направленных на формирование активной гражданской позиции и моральноценностных ориентаций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33,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айонный бюджет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2.2. Организация мероприятий, направленных на развитие культуры региона, и реализации творческого потенциала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2.3. Организация и проведение мероприятий интеллектуального развития в молодежной среде (бал медолист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71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>
          <w:trHeight w:val="3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2.4. 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ГБУЗ «ЦРБ г.Змеиногор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К «КИ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Спортивная школа» Змеиного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41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>
          <w:trHeight w:val="233" w:hRule="atLeast"/>
        </w:trPr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1.1.3. Развитие талантов и способностей у детей и молодежи, путем поддержки общественных инициатив и проектов, вовлечения молодежи в творческую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1.1.3.1. Реализация комплекса проектов и мероприятий для  молодежи, направленного на формирование и развитие способностей, личностных компетенций, для самореализации и профессионального развит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2 "Развитие добровольчества (волонтерства) в Змеиногорском районе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 2.1. Совершенствование межведомственного взаимодействия в сфере развития добровольческого (волонтерского) движения в Алтайском кра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Змеиногорского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 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70,8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 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70,8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>
          <w:trHeight w:val="246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1.1. Содействие созданию и функционированию добровольческих (волонтерских) центров в образовательных организациях общего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1.2.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К «КИЦ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1.3. Проведение информационной и рекламной кампаний по популяризации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К «КИЦ»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2.1.2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5,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5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bookmarkStart w:id="3" w:name="_Hlk85700001"/>
            <w:bookmarkEnd w:id="3"/>
            <w:r>
              <w:rPr>
                <w:sz w:val="22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2.1.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К «КИ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организ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5,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45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роприятие 2.1.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витие добровольческой деятельности 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 П44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ГБУЗ «ЦРБ г.Змеиногорск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 МВД России «Змеиногорский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К «КИ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2.1.3. 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2.1.3.1. Участие добровольцев (волонтеров) Змеиногорского района в международных, всероссийских, окружных мероприятиях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К «КИЦ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2.1.4.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е 2.1.4.1. Участие в конкурсном отборе на предоставление субсидий (грантов) лучшим практикам в сфере добровольчества (волонтерства), реализуемым в Змеиногорском район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ДО «ДТДи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БУК «КИ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3 «Развитие кадрового потенциала в Змеиногорском районе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Цель 3.1. создание условий для развития кадрового потенциала в Змеиногор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ГБУЗ «ЦРБ г.Змеиногор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ча 3.1.1. </w:t>
            </w:r>
            <w:r>
              <w:rPr>
                <w:spacing w:val="-3"/>
                <w:sz w:val="22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3.1.1.1. организация мероприятий,  по подбору кандидатов на заключение договоров о целевом обучении по программам среднего и высшего профессионального образования из числа школьников и сотрудников бюджетных учреждений, не имеющих 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омитет по культуре и туризму; КГБУЗ «ЦРБ г.Змеиногор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3.1.1.2. организация мероприятий, направленных на предоставление молодым специалистам  подъемных выпл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6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val="en-US"/>
              </w:rPr>
              <w:t>216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3.1.1.3. 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37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е 3.1.1.4. организация мероприятий по предоставлению компенсации оплаты по договору найма жиль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>
          <w:trHeight w:val="131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3.1.1.5. Выплата единовременного подъемного пособия специалисту старше 35 лет, прибывшему на работу в государственное учреждение здравоохра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Администрация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ГБУЗ «ЦРБ г.Змеиногор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  <w:bookmarkStart w:id="4" w:name="Par3041"/>
      <w:bookmarkStart w:id="5" w:name="Par3036"/>
      <w:bookmarkStart w:id="6" w:name="Par3041"/>
      <w:bookmarkStart w:id="7" w:name="Par3036"/>
      <w:bookmarkEnd w:id="6"/>
      <w:bookmarkEnd w:id="7"/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4:00Z</dcterms:created>
  <dc:creator>Пользователь Windows</dc:creator>
  <dc:description/>
  <dc:language>en-US</dc:language>
  <cp:lastModifiedBy>user</cp:lastModifiedBy>
  <cp:lastPrinted>2025-03-21T12:15:00Z</cp:lastPrinted>
  <dcterms:modified xsi:type="dcterms:W3CDTF">2025-05-29T07:24:00Z</dcterms:modified>
  <cp:revision>2</cp:revision>
  <dc:subject/>
  <dc:title>АДМИНИСТРАЦИЯ ЗМЕИНОГОРСКОГО РАЙОНА</dc:title>
</cp:coreProperties>
</file>