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lang w:val="ru-RU"/>
        </w:rPr>
        <w:t>25.03.2024                                                                                                        № 149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г. Змеиногорск</w:t>
      </w:r>
    </w:p>
    <w:p>
      <w:pPr>
        <w:pStyle w:val="Normal"/>
        <w:rPr>
          <w:rFonts w:ascii="Arial" w:hAnsi="Arial" w:cs="Arial"/>
          <w:b/>
          <w:b/>
          <w:spacing w:val="84"/>
          <w:sz w:val="30"/>
          <w:szCs w:val="30"/>
          <w:lang w:val="ru-RU"/>
        </w:rPr>
      </w:pPr>
      <w:r>
        <w:rPr>
          <w:rFonts w:cs="Arial" w:ascii="Arial" w:hAnsi="Arial"/>
          <w:b/>
          <w:spacing w:val="84"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Змеиногорского района от 14.10.2021 года № 487 «</w:t>
      </w:r>
      <w:r>
        <w:rPr>
          <w:color w:val="000000"/>
          <w:sz w:val="28"/>
          <w:szCs w:val="28"/>
          <w:lang w:eastAsia="en-US"/>
        </w:rPr>
        <w:t>Об утверждении муниципальной программы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»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решениями Змеиногорского районного Совета депутатов от 15.12.2023 г. № 69 «О внесении изменений в решение Змеиногорского районного Совета депутатов от 16.12.2022 №80 «О районном бюджете Змеиногорского района на 2023 г. и на плановый период 2024 и 2025 годов» и № 70 «О районном бюджете Змеиногорского района на 2024 год и на плановый период 2025 и 2026 годов» Администрация Змеиногор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Змеиногорского района от 14.10.2021 года № 487 «Об утверждении муниципальной программы «Защита населения и территории Змеиногорского района от чрезвычайных ситуаций, обеспечения пожарной безопасности и безопасности людей на водных объектах» на 2022 – 2026 год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 (далее - "программа") составит 850.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: 85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5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5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й: 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объем налоговых расходов Змеиногорского района Алтайского края в рамках реализации муниципальной программы (всего):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Абзац 3 раздела 4. «Общий объем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– 8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: 85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5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5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й: 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3 «ПЕРЕЧЕНЬ 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 изложить в новой редакции согласно приложению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Таблицу 4 «Объем финансовых ресурсов, необходимых для реализации программы» изложить в новой редакции согласно приложению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аспорте подпрограммы 1 «Развитие системы обеспечения безопасности людей на водных объектах Змеиногорского района» позицию «Объемы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1 «Развитие системы обеспечения безопасности людей на водных объектах Змеиногорского района» (далее – «подпрограмма 1») составляет 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составляет 2,5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ений составляет 0,0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Абзац 2 раздела 3. «Объем финансирования подпрограммы 1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1 в 2022-2026 годах составит 2,5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 — 0,0 тыс. рублей, в том числе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0,0 тыс. рублей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В паспорте подпрограммы 3 «Снижение рисков и смягчение последствий чрезвычайных ситуаций природного и техногенного характера в Змеиногорском районе» позицию «Объемы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3 «Снижение рисков и смягчение последствий чрезвычайных ситуаций природного и техногенного характера в Змеиногорском районе» (далее – «подпрограмма 3») составляет 76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: 85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5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5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й: 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Абзац 2 раздела 3 «Объем финансирования подпрограммы 3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8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ого бюджета составляет 850,0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50,0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15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ений составляет 0,0 тыс. рублей, из них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,0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официальном сайте Змеин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унин Сергей Александр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8 (38587) 2-13-36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5.03.2024  № 149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bookmarkStart w:id="0" w:name="Par274"/>
      <w:bookmarkEnd w:id="0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left="10915" w:hanging="0"/>
        <w:jc w:val="both"/>
        <w:rPr/>
      </w:pPr>
      <w:r>
        <w:rPr>
          <w:sz w:val="24"/>
          <w:szCs w:val="24"/>
        </w:rPr>
        <w:t xml:space="preserve">к муниципальной программе «Защита населения и территории  Змеиногорского района от чрезвычайных ситуаций, обеспечения пожарной безопасности и безопасности людей на  водных объектах» на 2022 – 2026 годы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Par274"/>
      <w:bookmarkStart w:id="2" w:name="Par274"/>
      <w:bookmarkEnd w:id="2"/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программы «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1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302"/>
        <w:gridCol w:w="992"/>
        <w:gridCol w:w="992"/>
        <w:gridCol w:w="992"/>
        <w:gridCol w:w="851"/>
        <w:gridCol w:w="850"/>
        <w:gridCol w:w="851"/>
        <w:gridCol w:w="1884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расходов (тыс. рублей)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42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ПСО ФПС ГПС ГУ МЧС по АК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ПС №4 центра ГИМС ГУ МЧС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ГОЧС и МП Администрации Змеиногор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правление делами Администрации 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дел программного обеспе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2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«ЖКХ Змеиногор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О «Редакция газеты «Змеиногорский вестник» г. Змеиногорска (по согласованию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ы городского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15210" w:type="dxa"/>
        <w:jc w:val="left"/>
        <w:tblInd w:w="-6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4"/>
        <w:gridCol w:w="4055"/>
        <w:gridCol w:w="991"/>
        <w:gridCol w:w="2409"/>
        <w:gridCol w:w="1045"/>
        <w:gridCol w:w="964"/>
        <w:gridCol w:w="905"/>
        <w:gridCol w:w="905"/>
        <w:gridCol w:w="905"/>
        <w:gridCol w:w="909"/>
        <w:gridCol w:w="1705"/>
        <w:gridCol w:w="13"/>
      </w:tblGrid>
      <w:tr>
        <w:trPr>
          <w:tblHeader w:val="true"/>
          <w:trHeight w:val="16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системы обеспечения безопасности людей на водных объектах Змеиногорского района»</w:t>
            </w:r>
          </w:p>
        </w:tc>
      </w:tr>
      <w:tr>
        <w:trPr>
          <w:trHeight w:val="1157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1. Создание условий для безопасного и комфортного отдыха граждан путем формирования инфраструктуры мест массового отдыха людей на водоемах Змеиногорского района с одновременным развитием системы обеспечения безопасности людей на водных объектах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94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 области безопасности людей на водных объектах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bookmarkStart w:id="3" w:name="_Hlk79590962"/>
            <w:r>
              <w:rPr>
                <w:color w:val="000000"/>
                <w:sz w:val="28"/>
                <w:szCs w:val="28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4" w:name="_Hlk79590962"/>
            <w:r>
              <w:rPr>
                <w:color w:val="000000"/>
                <w:sz w:val="28"/>
                <w:szCs w:val="28"/>
              </w:rPr>
              <w:t>Управление делами Администрации Змеиногорского района</w:t>
            </w:r>
            <w:bookmarkEnd w:id="4"/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 «Редакция газеты «Змеиногорский вестник» г. Змеиногорс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ы городского и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6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1.1.1.1. Изготовление и размещение наружной социальной рекламы по теме обеспечения безопасности людей на водных объектах (баннеры, памятки, статьи в газету «Змеиногорский вестник»)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ПС №4 центра ГИМС ГУ МЧС России по А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ГОЧС и МП Администрации Змеиногорского района Алтайского кр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Редакция газеты «Змеиногорский вестник» г. Змеи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ы городского и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15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«Снижение рисков и снижение последствий чрезвычайных ситуаций природного и техногенного характера в Змеиногорском районе»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5" w:name="_Hlk80103122"/>
            <w:r>
              <w:rPr>
                <w:color w:val="000000"/>
                <w:sz w:val="28"/>
                <w:szCs w:val="28"/>
              </w:rPr>
              <w:t>Обеспечение эффективной структуры сил и сред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6" w:name="_Hlk80103122"/>
            <w:r>
              <w:rPr>
                <w:color w:val="000000"/>
                <w:sz w:val="28"/>
                <w:szCs w:val="28"/>
              </w:rPr>
              <w:t xml:space="preserve">для предупреждения и ликвидации ЧС, </w:t>
            </w:r>
            <w:bookmarkEnd w:id="6"/>
            <w:r>
              <w:rPr>
                <w:color w:val="000000"/>
                <w:sz w:val="28"/>
                <w:szCs w:val="28"/>
              </w:rPr>
              <w:t>а также для решения задач в области ГО и пожарной безопасности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по ГОЧС и МП Администрации Змеиногорского рай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_Hlk82690381"/>
            <w:r>
              <w:rPr>
                <w:color w:val="000000"/>
                <w:sz w:val="28"/>
                <w:szCs w:val="28"/>
              </w:rPr>
              <w:t>Районный бюджет</w:t>
            </w:r>
            <w:bookmarkEnd w:id="7"/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материально-технической базы сил и средств отдела по ГОЧС и МП Администрации Змеиногорского района, предназначенных для предупреждения и ликвидации ЧС, а также для решения задач в области гражданской обороны и пожарной безопасности.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 по ГОЧС и МП Администрации Змеиногорского райо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ого и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КХ Змеиногорского района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"/>
                <w:color w:val="FF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DFGothic-EB"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FGothic-EB"/>
                <w:strike/>
                <w:color w:val="000000"/>
                <w:sz w:val="28"/>
                <w:szCs w:val="28"/>
              </w:rPr>
            </w:pPr>
            <w:r>
              <w:rPr>
                <w:rFonts w:eastAsia="DFGothic-EB"/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новление резервов материальных ресурсов для ликвидации ЧС и запасов гражданской обороны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ЧС и МП Администрации Змеиногорского рай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.2. Обеспечение подразделений добровольной пожарной охраны пожарно-техническим вооружением, аварийно - спасательным инструменто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сельсове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.3. Приведение в надлежащее состояние наружного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идранты, кольца, приемники, тройники)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КХ Змеиногорского района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61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деятельности в области снижения рисков и смягчения последствий ЧС, пожарной безопасности населения, ГО и территории Змеиногорского район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Редакция газеты «Змеиногорский вестник» г. Змеиногорск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1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1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>
          <w:trHeight w:val="2130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2.1.2.1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по противопожарной агитации и пропаганде (приобретение памяток, плакатов, стендов и т.п. по тематике гражданской обороны и защиты от ЧС, их размещение. Приобретение и установка предупреждающих и запрещающих знаков, аншлагов, указателей и т.п., опубликование статье в газету «Змеиногорский вестник»).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ГО ЧС и МП Администрации Змеиногорского райо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ПСО ФПС ГПС ГУ МЧС России по А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ого и сельских поселений Управление делами Администрации Змеиногорского район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рограммного обеспечения Администрации Змеиного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Редакция газеты «Змеиногорский вестник» г. Змеиногорс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241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915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2. Обучение населения Змеиногорского района в области ЧС и ПБ (обучение моториста для работы за пожарной мотопомпой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 ЧС и МП Администрации Змеиногорского рай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2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азвитие муниципальной системы оповещения (электросирены, блок запуска электросирены))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 ЧС и МП Администрации Змеиногорского рай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825" w:hRule="atLeast"/>
        </w:trPr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>
          <w:trHeight w:val="6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2.1.2.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8" w:name="_Hlk84246767"/>
            <w:r>
              <w:rPr>
                <w:color w:val="000000"/>
                <w:sz w:val="28"/>
                <w:szCs w:val="28"/>
              </w:rPr>
              <w:t xml:space="preserve">Опашка и окашивание территории населенных пунктов. </w:t>
            </w:r>
            <w:bookmarkEnd w:id="8"/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</w:tr>
      <w:tr>
        <w:trPr>
          <w:trHeight w:val="795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2.1.2.5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по ГОЧС и МП, направленной на предупреждение и ликвидацию чрезвычайных ситуаций (установка РИП, приобретение раций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026 год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ГО ЧС и МП Администрации Змеиногорского райо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</w:tr>
      <w:tr>
        <w:trPr>
          <w:trHeight w:val="855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P1578"/>
      <w:bookmarkStart w:id="10" w:name="P1578"/>
      <w:bookmarkEnd w:id="10"/>
    </w:p>
    <w:p>
      <w:pPr>
        <w:sectPr>
          <w:type w:val="nextPage"/>
          <w:pgSz w:orient="landscape" w:w="16838" w:h="11906"/>
          <w:pgMar w:left="851" w:right="851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ind w:left="10915" w:hanging="0"/>
        <w:jc w:val="both"/>
        <w:rPr>
          <w:sz w:val="24"/>
          <w:szCs w:val="24"/>
        </w:rPr>
      </w:pPr>
      <w:bookmarkStart w:id="11" w:name="Par3036"/>
      <w:bookmarkEnd w:id="11"/>
      <w:r>
        <w:rPr>
          <w:sz w:val="24"/>
          <w:szCs w:val="24"/>
        </w:rPr>
        <w:t>Приложение 1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5.03.2024  № 149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Защита населения и территории  Змеиногорского района от чрезвычайных ситуаций, обеспечения пожарной безопасности и безопасности людей на  водных объектах» на 2022 – 2026 годы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финансовых ресурсов, необходимых для реализации муниципальной программы «</w:t>
      </w:r>
      <w:r>
        <w:rPr>
          <w:bCs/>
          <w:color w:val="000000"/>
          <w:sz w:val="28"/>
          <w:szCs w:val="28"/>
        </w:rPr>
        <w:t>Защита населения и территории Змеиногорского района от чрезвычайных ситуации, обеспечение пожарной безопасности и безопасности людей ни водных объектах» на 2022-2026г.г.</w:t>
      </w:r>
      <w:r>
        <w:rPr>
          <w:color w:val="000000"/>
          <w:sz w:val="28"/>
          <w:szCs w:val="28"/>
        </w:rPr>
        <w:tab/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Из бюджета посел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 Научно-исследовательские и опытно-конструкторски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2:00Z</dcterms:created>
  <dc:creator>Пользователь Windows</dc:creator>
  <dc:description/>
  <dc:language>en-US</dc:language>
  <cp:lastModifiedBy>user</cp:lastModifiedBy>
  <cp:lastPrinted>2024-04-01T16:01:00Z</cp:lastPrinted>
  <dcterms:modified xsi:type="dcterms:W3CDTF">2024-04-10T09:32:00Z</dcterms:modified>
  <cp:revision>2</cp:revision>
  <dc:subject/>
  <dc:title>АДМИНИСТРАЦИЯ ЗМЕИНОГОРСКОГО РАЙОНА</dc:title>
</cp:coreProperties>
</file>