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0"/>
        </w:rPr>
        <w:t xml:space="preserve">27.02.2024                                                                                                                      № 101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Змеиногорского районного Совета депутатов от 15.12.2023 г. № 69 «О внесении изменений в решение Змеиногорского районного Совета депутатов от 16.12.2022 г. № 80 «О районном бюджете Змеиногорского района на 2023 г. и плановый период 2024 и 2025 годы», № 70 «О районном бюджете Змеиногорского  района на 2024 год и плановый  период 2025 и 2026 годы»,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Администрации Змеиногорского района Алтайского края от 12.12.2023 № 516-р «О распределении денежных средств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Змеиногорского района Алтайского края ПОСТАНОВЛЯ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«О</w:t>
      </w:r>
      <w:r>
        <w:rPr>
          <w:rFonts w:cs="Times New Roman" w:ascii="Times New Roman" w:hAnsi="Times New Roman"/>
          <w:sz w:val="24"/>
          <w:szCs w:val="24"/>
        </w:rPr>
        <w:t>бъе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- 70 645,9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бюджета – 3 008,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4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раевого бюджета – 65 247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3 03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3 5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3 37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3 37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– 2 39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5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530,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из краевого бюджета осуществляется в пределах сумм, утвержденных законом Алтайского края о краев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Финансирование мероприятий муниципальной программы из районного бюджета осуществляется в пределах сумм, утвержденных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rFonts w:cs="Times New Roman" w:ascii="Times New Roman" w:hAnsi="Times New Roman"/>
        </w:rPr>
        <w:t>не предусмотрено</w:t>
      </w:r>
      <w:r>
        <w:rPr>
          <w:rFonts w:cs="Times New Roman" w:ascii="Times New Roman" w:hAnsi="Times New Roman"/>
          <w:i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 Абзац 1 раздела 4 «Общий объем финансированн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- 70 645,9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бюджета – 3 008,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4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раевого бюджета – 65 247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3 03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3 5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3 37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3 37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- 2 39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5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530,0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Перечень мероприятий муниципальной программы «Адресная социальная помощь отдельным категориям граждан и семьям с детьми Змеиногорского района» на 2021-2025гг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ложение № 3 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гг.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В паспорте подпрограммы 1 «Меры социальной поддержки» позицию «Объем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5 398,9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федерального бюджета – 3 008,9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– 2 39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5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5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Раздел 3 подпрограммы 1 «Меры социальной поддержки отдельных категорий граждан» «Объем финансирования подпрограммы 1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5 398,9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федерального бюджета – 3 008,9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– 2 39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5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5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В паспорте подпрограммы 3 «Поддержка семей с детьми» позицию «Объемы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состоит из средств краевого бюджета: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3 составляет 7 405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 609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 548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 658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 29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 29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Раздел 3 подпрограммы 3 «Поддержка семей с детьми» «Объем финансирования подпрограммы 3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983902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состоит из средств краевого бюджета: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9839027"/>
      <w:bookmarkEnd w:id="1"/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3 составляет 7 405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 609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 548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 658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 29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 29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В паспорте подпрограммы 4 «Поддержка детей-сирот и детей, оставшихся без попечения родителей» позицию «Объемы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состоит из средств краевого бюд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4 составляет 57 842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 267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1 484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1 93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2 078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2 07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Раздел 2.5 подпрограммы 4 «Поддержка детей-сирот и детей, оставшихся без попечения родителей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состоит из средств краевого бюд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4 составляет 57 842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 267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1 484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1 935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2 078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2 07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ю «Участники </w:t>
      </w:r>
      <w:r>
        <w:rPr>
          <w:rFonts w:cs="Times New Roman" w:ascii="Times New Roman" w:hAnsi="Times New Roman"/>
          <w:sz w:val="24"/>
          <w:szCs w:val="24"/>
        </w:rPr>
        <w:t>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  <w:t>Комитет Администрации Змеиногорского района по образованию и делам молодежи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/>
        <w:t>Отдел по физической культуре и спорту Администрации Змеиногорского района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/>
        <w:t>Комитет Администрации Змеиногорского района по культуре и туризму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  <w:t>КГКУ «Управление социальной защиты по Змеиногорскому району» (по согласованию)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  <w:t>КГБУСО «Комплексный центр социального обслуживания населения Локтевского района» филиал по Змеиногорскому району (по согласованию)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/>
        <w:t>КБУЗ «ЦРБ г. Змеиногорска» (по согласованию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Социального фонда России Змеиногорского района Алтай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«</w:t>
      </w:r>
      <w:r>
        <w:rPr>
          <w:rFonts w:cs="Times New Roman" w:ascii="Times New Roman" w:hAnsi="Times New Roman"/>
        </w:rPr>
        <w:t>Сведения об</w:t>
      </w:r>
      <w:r>
        <w:rPr>
          <w:rFonts w:cs="Times New Roman" w:ascii="Times New Roman" w:hAnsi="Times New Roman"/>
          <w:sz w:val="24"/>
          <w:szCs w:val="24"/>
        </w:rPr>
        <w:t xml:space="preserve"> индикаторах муниципальной программы «Адресная социальная помощь отдельным категориям граждан и семьям с детьми Змеиногорского района» на 2021-2025 годы» </w:t>
      </w:r>
      <w:hyperlink w:anchor="P40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ддержка семей с деть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</w:t>
      </w:r>
      <w:r>
        <w:rPr>
          <w:rFonts w:cs="Times New Roman" w:ascii="Times New Roman" w:hAnsi="Times New Roman"/>
          <w:szCs w:val="24"/>
        </w:rPr>
        <w:t>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lang w:eastAsia="en-US"/>
        </w:rPr>
        <w:t>Доля детей из семей с денежными доходами ниже величины прожиточного минимума, на которых назначено ежемесячное пособие на ребенка, в общей численности детей, проживающих в Змеиногорском районе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2021 – 41,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2022 – 41,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2023 - 41,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2024 – 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2025 – 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я многодетных детей в общей численности семей с детьми,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2021 – 8,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2022 – 8,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2023 – 8,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2024 – 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2025 - 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Змеиногорского района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меиногорского района </w:t>
        <w:tab/>
        <w:tab/>
        <w:tab/>
        <w:tab/>
        <w:t xml:space="preserve">                                   </w:t>
        <w:tab/>
        <w:t xml:space="preserve">    Е.В. Фрол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10915"/>
        <w:jc w:val="right"/>
        <w:rPr/>
      </w:pPr>
      <w:r>
        <w:rPr/>
        <w:t>Приложение №1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right"/>
        <w:rPr>
          <w:u w:val="single"/>
        </w:rPr>
      </w:pPr>
      <w:r>
        <w:rPr/>
        <w:t>от 27.02.2024 № 101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left="10207" w:firstLine="708"/>
        <w:jc w:val="right"/>
        <w:outlineLvl w:val="1"/>
        <w:rPr/>
      </w:pPr>
      <w:r>
        <w:rPr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Адресная социальная помощь                    </w:t>
      </w:r>
    </w:p>
    <w:p>
      <w:pPr>
        <w:pStyle w:val="ConsPlusNormal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отдельным категориям граждан и </w:t>
      </w:r>
    </w:p>
    <w:p>
      <w:pPr>
        <w:pStyle w:val="ConsPlus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емьям с детьми Змеиногорского </w:t>
      </w:r>
    </w:p>
    <w:p>
      <w:pPr>
        <w:pStyle w:val="ConsPlusNormal"/>
        <w:ind w:left="10620" w:hanging="0"/>
        <w:jc w:val="right"/>
        <w:rPr>
          <w:szCs w:val="24"/>
        </w:rPr>
      </w:pPr>
      <w:r>
        <w:rPr/>
        <w:t xml:space="preserve">    </w:t>
      </w:r>
      <w:r>
        <w:rPr/>
        <w:t>района» на 2021-2025 годы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«Адресная социальная помощь отдельным категориям граждан и семьям с детьми Змеиногорского района» на 2021-2025 гг.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2"/>
        <w:gridCol w:w="851"/>
        <w:gridCol w:w="1201"/>
        <w:gridCol w:w="1134"/>
        <w:gridCol w:w="1067"/>
        <w:gridCol w:w="1134"/>
        <w:gridCol w:w="1134"/>
        <w:gridCol w:w="1134"/>
        <w:gridCol w:w="850"/>
        <w:gridCol w:w="67"/>
        <w:gridCol w:w="126"/>
        <w:gridCol w:w="16"/>
        <w:gridCol w:w="1054"/>
        <w:gridCol w:w="13"/>
        <w:gridCol w:w="1069"/>
      </w:tblGrid>
      <w:tr>
        <w:trPr>
          <w:trHeight w:val="6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Меры социальной поддержки отдельным категориям граждан»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b/>
              </w:rPr>
              <w:t>Цель 1</w:t>
            </w:r>
            <w:r>
              <w:rPr/>
              <w:t xml:space="preserve">. </w:t>
            </w:r>
            <w:r>
              <w:rPr>
                <w:lang w:eastAsia="en-US"/>
              </w:rPr>
              <w:t>Повышение уровня жизни граждан – получателей мер социальной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1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5 398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98,9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9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8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1. </w:t>
            </w:r>
            <w:r>
              <w:rPr>
                <w:szCs w:val="24"/>
                <w:lang w:eastAsia="en-US"/>
              </w:rPr>
              <w:t>Обеспечение полного и своевременного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2 240,0 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Местны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08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1. Социальная поддержка лиц, удостоенных звания «Почетный гражданин» Змеи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/>
              <w:t xml:space="preserve">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1.1.2 Социальная поддержка отдельных категорий граждан и семей с детьми, оказавшимся </w:t>
            </w:r>
            <w:r>
              <w:rPr>
                <w:color w:val="000000"/>
              </w:rPr>
              <w:t>в трудной жизненной ситуации (в том числе</w:t>
            </w:r>
            <w:r>
              <w:rPr/>
              <w:t xml:space="preserve"> пострадавшим от чрезвычай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6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ые денеж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енсации реабилитированным лицам согласно ст. 15, 16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EF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.10.1991 N 1761-1"О реабилитации жертв политических репресс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EF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ероприятие 1.1.4 </w:t>
            </w:r>
            <w:r>
              <w:rPr>
                <w:color w:val="000000"/>
                <w:szCs w:val="24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</w:t>
            </w:r>
            <w:r>
              <w:rPr>
                <w:szCs w:val="24"/>
                <w:lang w:eastAsia="en-US"/>
              </w:rPr>
              <w:t>Федеральным законом от 12.01.1995 N 5-ФЗ"О ветеранах", в соответствии с Указом Президента Российской Федерации от 07.05.2008 N 714 "Об обеспечении жильем ветеранов Великой Отечественной войны 1941 - 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4,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.01.1995 N 5-ФЗ "О ветеранах",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1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.01.1995 N 5-ФЗ "О ветеранах</w:t>
            </w:r>
            <w:r>
              <w:rPr>
                <w:color w:val="0000EF"/>
                <w:szCs w:val="24"/>
                <w:lang w:eastAsia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Змеино-го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2 Осуществление </w:t>
            </w:r>
            <w:r>
              <w:rPr>
                <w:szCs w:val="24"/>
                <w:lang w:eastAsia="en-US"/>
              </w:rPr>
              <w:t>полномочий по обеспечению жильем отдельных категорий граждан, установленных Федеральным законом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2. Организация и проведение мероприят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1.2.1. Проведение социально значимых мероприятий, вручение персональных поздравлений ветеранам и подарков от главы района в связи с юбилейными днями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2.2. Проведение социально значимых акций для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циальное обслуживание гражда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уровня, качества и безопасности социального обслуживания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 технической базы организаций Социального обслуживания, оказание адресной помощи гражданам, 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, ПФР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1.1</w:t>
            </w:r>
            <w:r>
              <w:rPr>
                <w:szCs w:val="24"/>
                <w:lang w:eastAsia="en-US"/>
              </w:rPr>
              <w:t>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1.2</w:t>
            </w:r>
            <w:r>
              <w:rPr>
                <w:szCs w:val="24"/>
                <w:lang w:eastAsia="en-US"/>
              </w:rPr>
              <w:t>Оказание адресной социальной помощи гражданам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УСЗН по Змеино-горскому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вободного времени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2.1.</w:t>
            </w:r>
            <w:r>
              <w:rPr>
                <w:szCs w:val="24"/>
                <w:lang w:eastAsia="en-US"/>
              </w:rPr>
              <w:t>Привлечение пожилых людей к участию в мероприятиях, посвященных празднованию памятных календарных дат, месячнику пожилого человека, декаде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2.2.</w:t>
            </w:r>
            <w:r>
              <w:rPr>
                <w:szCs w:val="24"/>
                <w:lang w:eastAsia="en-US"/>
              </w:rPr>
              <w:t>Чествование пожилых людей, достигших 90- летнего возраста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  <w:r>
              <w:rPr>
                <w:szCs w:val="24"/>
                <w:lang w:eastAsia="en-US"/>
              </w:rPr>
              <w:t>Привлечение пожилых людей к участию в фестивалях, конкурсах самодеятельных творческих коллективов, работе клубов по интересам, физкультурно – 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величение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 комитет по культуре, комитет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2.3.1. Улучшение социально-экономического положения и качества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szCs w:val="24"/>
              </w:rPr>
              <w:t>Мероприятие 2.3.2.</w:t>
            </w:r>
            <w:r>
              <w:rPr>
                <w:szCs w:val="24"/>
                <w:lang w:eastAsia="en-US"/>
              </w:rPr>
              <w:t>Проведение мероприятий, направленных на вовлечение граждан старшего поколения в культурную жизнь общества информирование позитивного и уважительного отношения к людям старшего поколения, повышение готовности всего населения к происходящим демографическим изменениям, увеличению периода активного долголетия и продолжительности здоровой жизни и други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3. «Поддержка семей с деть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Цель 3</w:t>
            </w:r>
            <w:r>
              <w:rPr/>
              <w:t xml:space="preserve"> - повышение уровня жизн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3.1</w:t>
            </w:r>
            <w:r>
              <w:rPr/>
              <w:t>. Оказание государственной поддержки семьям, имеющим детей, в том числе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1.1 Компенсация части платы, взимаемой с родителей (законных представителей) за присмотр и уход за ребенком в образовательных организациях Змеиногорского района, реализующих образовательную программу дошко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4. «Поддержка детей-сирот и детей, оставшихся без попечения родителей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Цель 4</w:t>
            </w:r>
            <w:r>
              <w:rPr/>
              <w:t xml:space="preserve"> - обеспечение защиты прав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84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84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4.1</w:t>
            </w:r>
            <w:r>
              <w:rPr/>
              <w:t>. Развитие семейного устрой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84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84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4.1.1.</w:t>
            </w:r>
            <w:r>
              <w:rPr>
                <w:szCs w:val="24"/>
                <w:lang w:eastAsia="en-US"/>
              </w:rPr>
              <w:t xml:space="preserve"> Осуществление выплат, связанных с содержанием ребенка в семье опекуна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7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445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4.1.2</w:t>
            </w:r>
            <w:r>
              <w:rPr>
                <w:szCs w:val="24"/>
                <w:lang w:eastAsia="en-US"/>
              </w:rPr>
              <w:t>Выплата единовременного пособия при передаче ребенка на воспитание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81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44, 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4.1.3</w:t>
            </w:r>
            <w:r>
              <w:rPr>
                <w:szCs w:val="24"/>
                <w:lang w:eastAsia="en-US"/>
              </w:rPr>
              <w:t>Выплата ежемесячного пособия гражданам, усыновивши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2021-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2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352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ind w:firstLine="10915"/>
        <w:jc w:val="right"/>
        <w:rPr/>
      </w:pPr>
      <w:r>
        <w:rPr/>
        <w:t>Приложение № 2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right"/>
        <w:rPr/>
      </w:pPr>
      <w:r>
        <w:rPr/>
        <w:t>от 27.02.2024 № 101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ПРИЛОЖЕНИЕ   3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</w:t>
      </w:r>
      <w:r>
        <w:rPr/>
        <w:t>«Адресная социальная помощь                                                                                                                                                                                              отдельным категориям граждан и                                                                                                                                                                                                         семьям с детьми  Змеиногорского  района»</w:t>
      </w:r>
    </w:p>
    <w:p>
      <w:pPr>
        <w:pStyle w:val="ConsPlusNormal"/>
        <w:ind w:firstLine="10915"/>
        <w:jc w:val="right"/>
        <w:rPr/>
      </w:pPr>
      <w:r>
        <w:rPr/>
        <w:t xml:space="preserve"> </w:t>
      </w:r>
      <w:r>
        <w:rPr/>
        <w:t>на 2021-2025 гг.</w:t>
      </w:r>
    </w:p>
    <w:p>
      <w:pPr>
        <w:pStyle w:val="ConsPlusNormal"/>
        <w:ind w:firstLine="10915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</w:t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4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45,9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8,9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47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&gt;  Научно-исследовательские и опытно-конструкторские работ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4:00Z</dcterms:created>
  <dc:creator>Admin</dc:creator>
  <dc:description/>
  <dc:language>en-US</dc:language>
  <cp:lastModifiedBy>user</cp:lastModifiedBy>
  <cp:lastPrinted>2024-02-28T10:47:00Z</cp:lastPrinted>
  <dcterms:modified xsi:type="dcterms:W3CDTF">2024-02-29T07:34:00Z</dcterms:modified>
  <cp:revision>2</cp:revision>
  <dc:subject/>
  <dc:title/>
</cp:coreProperties>
</file>