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bookmarkStart w:id="0" w:name="_Hlk156295504"/>
      <w:bookmarkEnd w:id="0"/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bookmarkStart w:id="1" w:name="_Hlk156295504"/>
      <w:bookmarkEnd w:id="1"/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lang w:val="ru-RU"/>
        </w:rPr>
        <w:t>27.02.2024                                                                                                        № 96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г. Змеиногорск</w:t>
      </w:r>
    </w:p>
    <w:p>
      <w:pPr>
        <w:pStyle w:val="Normal"/>
        <w:rPr>
          <w:rFonts w:ascii="Arial" w:hAnsi="Arial" w:cs="Arial"/>
          <w:b/>
          <w:b/>
          <w:spacing w:val="84"/>
          <w:sz w:val="30"/>
          <w:szCs w:val="30"/>
          <w:lang w:val="ru-RU"/>
        </w:rPr>
      </w:pPr>
      <w:r>
        <w:rPr>
          <w:rFonts w:cs="Arial" w:ascii="Arial" w:hAnsi="Arial"/>
          <w:b/>
          <w:spacing w:val="84"/>
          <w:sz w:val="30"/>
          <w:szCs w:val="30"/>
          <w:lang w:val="ru-RU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меиногорского района от 16.09.2020 № 376 «Об утверждении муниципальной программы «Развитие культуры Змеиногорского района Алтайского края» на 2021-2025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программ», решением Змеиногорского районного Совета депутатов от 15.12.2023 № 69 </w:t>
        <w:br/>
        <w:t xml:space="preserve">«О внесении изменений в решение Змеиногорского районного Совета депутатов от 16.12.2022 № 80 «О районном бюджете Змеиногорского района на 2023 год и на плановый период 2024 и 2025 годов», решением Змеиногорского районного Совета депутатов от 15.12.2023 № 70 </w:t>
        <w:br/>
        <w:t xml:space="preserve">«О районном бюджете Змеиногорского района на 2024 год и на плановый период 2025 и 2026 годов», Администрация Змеиногорского района Алтайского края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Змеиногорского района Алтайского края от 16.09.2020 г. № 376 «Об утверждении муниципальной программы «Развитие культуры Змеиногорского района Алтайского края на 2021-2025 годы» (далее – «программа»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программы позицию «Объемы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муниципальной программы «Развитие культуры Змеиногорского района Алтайского края» на 2021-2025 годы (далее – «программа») составляет </w:t>
      </w:r>
      <w:r>
        <w:rPr>
          <w:bCs/>
          <w:sz w:val="28"/>
          <w:szCs w:val="28"/>
        </w:rPr>
        <w:t xml:space="preserve">199 572,08584 </w:t>
      </w:r>
      <w:r>
        <w:rPr>
          <w:sz w:val="28"/>
          <w:szCs w:val="28"/>
        </w:rPr>
        <w:t>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у –  34 580,88584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32 921,64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44 232,45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cs="Times New Roman" w:ascii="Times New Roman" w:hAnsi="Times New Roman"/>
          <w:bCs/>
          <w:sz w:val="28"/>
          <w:szCs w:val="28"/>
        </w:rPr>
        <w:t>43 962</w:t>
      </w:r>
      <w:r>
        <w:rPr>
          <w:rFonts w:cs="Times New Roman" w:ascii="Times New Roman" w:hAnsi="Times New Roman"/>
          <w:sz w:val="28"/>
          <w:szCs w:val="28"/>
        </w:rPr>
        <w:t>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cs="Times New Roman" w:ascii="Times New Roman" w:hAnsi="Times New Roman"/>
          <w:bCs/>
          <w:sz w:val="28"/>
          <w:szCs w:val="28"/>
        </w:rPr>
        <w:t>43 875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3 966,72535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2 716,7253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25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1 00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4 743,75565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1 897,4446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179,64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2 666,66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190 861,60484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29 966,7158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32 492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40 565,78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у –  43 962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у –  43 875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равочно: объем налоговых расходов Змеиногорского района Алтайского края в рамках реализации муниципальной программы (всего):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абзац 2 пункта 4 «Финансовое обеспечение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муниципальной программы «Развитие культуры Змеиногорского района Алтайского края» на 2021-2025 годы (далее – «программа») составляет </w:t>
      </w:r>
      <w:r>
        <w:rPr>
          <w:bCs/>
          <w:sz w:val="28"/>
          <w:szCs w:val="28"/>
        </w:rPr>
        <w:t xml:space="preserve">199 572,08584 </w:t>
      </w:r>
      <w:r>
        <w:rPr>
          <w:sz w:val="28"/>
          <w:szCs w:val="28"/>
        </w:rPr>
        <w:t>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у –  34 580,88584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32 921,64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у –  44 232,45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cs="Times New Roman" w:ascii="Times New Roman" w:hAnsi="Times New Roman"/>
          <w:bCs/>
          <w:sz w:val="28"/>
          <w:szCs w:val="28"/>
        </w:rPr>
        <w:t>43 962</w:t>
      </w:r>
      <w:r>
        <w:rPr>
          <w:rFonts w:cs="Times New Roman" w:ascii="Times New Roman" w:hAnsi="Times New Roman"/>
          <w:sz w:val="28"/>
          <w:szCs w:val="28"/>
        </w:rPr>
        <w:t>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cs="Times New Roman" w:ascii="Times New Roman" w:hAnsi="Times New Roman"/>
          <w:bCs/>
          <w:sz w:val="28"/>
          <w:szCs w:val="28"/>
        </w:rPr>
        <w:t>43 875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3 966,72535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2 716,7253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25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1 00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4 743,75565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1 897,4446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179,64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2 666,66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190 861,60484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29 966,7158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32 492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40 565,78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у –  43 962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у –  43 875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аспорте подпрограммы 1 «Наследие» (далее – «подпрограмма 1») позицию «Объемы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1 составляет </w:t>
        <w:br/>
      </w:r>
      <w:r>
        <w:rPr>
          <w:bCs/>
          <w:sz w:val="28"/>
          <w:szCs w:val="28"/>
        </w:rPr>
        <w:t xml:space="preserve">45 401,71271 </w:t>
      </w:r>
      <w:r>
        <w:rPr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6 047,1427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6 784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12 627,0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cs="Times New Roman" w:ascii="Times New Roman" w:hAnsi="Times New Roman"/>
          <w:bCs/>
          <w:sz w:val="28"/>
          <w:szCs w:val="28"/>
        </w:rPr>
        <w:t>9 980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cs="Times New Roman" w:ascii="Times New Roman" w:hAnsi="Times New Roman"/>
          <w:bCs/>
          <w:sz w:val="28"/>
          <w:szCs w:val="28"/>
        </w:rPr>
        <w:t>9 963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1 «Наследие»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3 подпрограммы 1 «Объем финансирования подпрограммы 1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1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1 составляет </w:t>
        <w:br/>
      </w:r>
      <w:r>
        <w:rPr>
          <w:bCs/>
          <w:sz w:val="28"/>
          <w:szCs w:val="28"/>
        </w:rPr>
        <w:t xml:space="preserve">45 401,71271 </w:t>
      </w:r>
      <w:r>
        <w:rPr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6 047,1427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6 784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у –  12 627,0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cs="Times New Roman" w:ascii="Times New Roman" w:hAnsi="Times New Roman"/>
          <w:bCs/>
          <w:sz w:val="28"/>
          <w:szCs w:val="28"/>
        </w:rPr>
        <w:t>9 980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cs="Times New Roman" w:ascii="Times New Roman" w:hAnsi="Times New Roman"/>
          <w:bCs/>
          <w:sz w:val="28"/>
          <w:szCs w:val="28"/>
        </w:rPr>
        <w:t>9 963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1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паспорте подпрограммы 2 «Искусство и народное творчество» (далее – «подпрограмма 2») позицию «Объемы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2 составляет </w:t>
        <w:br/>
      </w:r>
      <w:r>
        <w:rPr>
          <w:bCs/>
          <w:sz w:val="28"/>
          <w:szCs w:val="28"/>
        </w:rPr>
        <w:t xml:space="preserve">86 338,08131 </w:t>
      </w:r>
      <w:r>
        <w:rPr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13 426,5963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5 250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7 700,78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у –  20 015,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9 945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3 подпрограммы 2 «Объем финансирования подпрограммы 2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2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2 составляет </w:t>
        <w:br/>
      </w:r>
      <w:r>
        <w:rPr>
          <w:bCs/>
          <w:sz w:val="28"/>
          <w:szCs w:val="28"/>
        </w:rPr>
        <w:t xml:space="preserve">86 338,08131 </w:t>
      </w:r>
      <w:r>
        <w:rPr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13 426,5963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5 250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7 700,78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у –  20 015,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5 году –  </w:t>
      </w:r>
      <w:r>
        <w:rPr>
          <w:bCs/>
          <w:sz w:val="28"/>
          <w:szCs w:val="28"/>
        </w:rPr>
        <w:t xml:space="preserve">19 945,0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) в паспорте подпрограммы 3 «Образование в сфере культуры и искусства» (далее – «подпрограмма 3») позицию «Объемы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3 составляет </w:t>
        <w:br/>
      </w:r>
      <w:r>
        <w:rPr>
          <w:bCs/>
          <w:sz w:val="28"/>
          <w:szCs w:val="28"/>
        </w:rPr>
        <w:t xml:space="preserve">60441,27682 </w:t>
      </w:r>
      <w:r>
        <w:rPr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9 931,7768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0 252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2 710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cs="Times New Roman" w:ascii="Times New Roman" w:hAnsi="Times New Roman"/>
          <w:bCs/>
          <w:sz w:val="28"/>
          <w:szCs w:val="28"/>
        </w:rPr>
        <w:t>13 773,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cs="Times New Roman" w:ascii="Times New Roman" w:hAnsi="Times New Roman"/>
          <w:bCs/>
          <w:sz w:val="28"/>
          <w:szCs w:val="28"/>
        </w:rPr>
        <w:t>13 773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3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ункт 3 подпрограммы 3 «Объем финансирования подпрограммы 3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3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3 составляет </w:t>
        <w:br/>
      </w:r>
      <w:r>
        <w:rPr>
          <w:bCs/>
          <w:sz w:val="28"/>
          <w:szCs w:val="28"/>
        </w:rPr>
        <w:t xml:space="preserve">60441,27682 </w:t>
      </w:r>
      <w:r>
        <w:rPr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9 931,7768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0 252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2 710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cs="Times New Roman" w:ascii="Times New Roman" w:hAnsi="Times New Roman"/>
          <w:bCs/>
          <w:sz w:val="28"/>
          <w:szCs w:val="28"/>
        </w:rPr>
        <w:t>13 773,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5 году –  </w:t>
      </w:r>
      <w:r>
        <w:rPr>
          <w:bCs/>
          <w:sz w:val="28"/>
          <w:szCs w:val="28"/>
        </w:rPr>
        <w:t>13 773</w:t>
      </w:r>
      <w:r>
        <w:rPr>
          <w:sz w:val="28"/>
          <w:szCs w:val="28"/>
        </w:rPr>
        <w:t>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3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иложение № 2 муниципальной программы «Развитие культуры Змеиногорского района Алтайского края на 2021-2025 годы»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Приложение № 3 муниципальной программы «Развитие культуры Змеиногорского района Алтайского края на 2021-2025 годы»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официальном сайте Змеиногор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  Е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льтура-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кономика-1</w:t>
      </w:r>
    </w:p>
    <w:p>
      <w:pPr>
        <w:sectPr>
          <w:type w:val="nextPage"/>
          <w:pgSz w:w="11906" w:h="16838"/>
          <w:pgMar w:left="1701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нкомитет-1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702"/>
      <w:bookmarkEnd w:id="2"/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7.02.2024</w:t>
      </w:r>
      <w:r>
        <w:rPr>
          <w:rFonts w:cs="Times New Roman" w:ascii="Times New Roman" w:hAnsi="Times New Roman"/>
          <w:sz w:val="24"/>
          <w:szCs w:val="24"/>
        </w:rPr>
        <w:t xml:space="preserve">   № 9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2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9.2020 № 376 к муниципальной программе "Развитие культуры Змеиногорского района" на 2021-2025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707"/>
      <w:bookmarkStart w:id="4" w:name="Par707"/>
      <w:bookmarkEnd w:id="4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/>
      </w:pPr>
      <w:r>
        <w:rPr/>
        <w:t>МЕРОПРИЯТИЙ МУНИЦИПАЛЬНОЙ ПРОГРАММЫ ЗМЕИНОГОРСКОГО РАЙОНА "РАЗВИТИЕ КУЛЬТУРЫ ЗМЕИНОГОРСКОГО РАЙОНА" НА 2021 - 2025 ГОДЫ</w:t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"/>
        <w:gridCol w:w="4310"/>
        <w:gridCol w:w="851"/>
        <w:gridCol w:w="1219"/>
        <w:gridCol w:w="1418"/>
        <w:gridCol w:w="1276"/>
        <w:gridCol w:w="1275"/>
        <w:gridCol w:w="1120"/>
        <w:gridCol w:w="1091"/>
        <w:gridCol w:w="13"/>
        <w:gridCol w:w="14"/>
        <w:gridCol w:w="7"/>
        <w:gridCol w:w="1384"/>
        <w:gridCol w:w="13"/>
        <w:gridCol w:w="14"/>
        <w:gridCol w:w="7"/>
        <w:gridCol w:w="1582"/>
        <w:gridCol w:w="118"/>
      </w:tblGrid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-з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-раммы</w:t>
            </w:r>
          </w:p>
        </w:tc>
        <w:tc>
          <w:tcPr>
            <w:tcW w:w="6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вани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instrText xml:space="preserve"> HYPERLINK "../../..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262%23Par3262"</w:instrTex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"Наследие"</w:t>
            </w:r>
          </w:p>
        </w:tc>
      </w:tr>
      <w:tr>
        <w:trPr>
          <w:trHeight w:val="2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хранение культурного и исторического наследия, расширение доступа населения к культурным ценностям и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7,1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27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6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401,7127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6,6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6,66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7,1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0,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8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6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2735,0467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сохранности и использования объектов культур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4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3,0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6,6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6,66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86,404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4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53,0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6,6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6,66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,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6,404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. Услуги по предпроектному социокультурному исследова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Повышение доступности и качества услуг и работ в сфере библиотечного 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37,1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458,4427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7,1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0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0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458,4427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1. Приобретение для библиотек района периодических изданий, справочной, энциклопедической, художественной, детской, краеведческой литературы, изданий на электронных носителях; подключение к сетевым удаленным ресурс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57,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57,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2. Обеспечение деятельности библиотеч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6,0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901,3427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46,0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3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901,3427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.2.3. Переоснащение муниципальных библиотек и библиотек-структурных подразделений учреждений, осуществляющих библиотечную деятельность, по модельному стандар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вышение доступности и качества музейных услуг и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90,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5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90,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1.3.1. Организация посещения группами учащихся образовательных организаций музея, выставочных з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1.3.2. Закупка произведений искусства для пополнения музейных фондов и публичной демонстрации в административных зданиях, комплектование музейных фондов иными экспонат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.3.3. Закупка оборудования (фондового, противопожарного, компьютерного, телекоммуникационного, экспозиционного) для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4. Обеспечение деятельности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90,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5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90,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hyperlink w:anchor="Par3376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  <w:u w:val="single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кусство и народное творчество"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. Создание условий для сохранения и развития исполнительских искусств, поддержка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26,5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00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5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338,0813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6,5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0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15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94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338,0813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условий для сохранения и развития исполнительских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26,5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00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5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338,0813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6,5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0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15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94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338,0813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. Участие учреждений культуры, коллективов самодеятельного творчества и отдельных исполнителей, мастеров-ремесленников, делегаций в конкурсах, фестивалях, выставках, акциях различного уров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. Обеспечение деятельности клуб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00,8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74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89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19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6234,3813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,8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4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989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919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234,3813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6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instrText xml:space="preserve"> HYPERLINK "../../..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468%23Par3468"</w:instrTex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Подпрограмма 3</w: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"Образование в сфере культуры и искусства"</w:t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3. Модернизация системы художественного образования и подготовки кадров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1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7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7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441,27682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31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7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77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77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44127682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. Осуществление подготовки квалифицированных специалистов в сфере культуры и искусства Алтайского кр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5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5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341,27682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41,27682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. Обеспечение деятельности муниципальных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5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5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41,27682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41,27682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2. Повышение квалификации работников культуры, организация или участие в конференциях, обучающих семинар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2. Поддержка молодых дарований и педагогических работников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.1. Участие молодых дарований из числа учащихся, педагогических работников образовательных организаций в области искусств, в краевых, межрегиональных, российских и международных смотрах, конкурсах, фестивалях и мастер-клас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3. Укрепление материально-технической базы детских школ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3.3.1. Оснащение музыкальными инструментами детских школ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..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550%23Par355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Подпрограмма 4 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Обеспечение условий реализации программы и развития отрасли"</w:t>
            </w:r>
          </w:p>
        </w:tc>
      </w:tr>
      <w:tr>
        <w:trPr>
          <w:trHeight w:val="310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4. Создание современных условий для реализации программных мероприятий, работы муниципальны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391,01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7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,7253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44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0896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дача 4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условий для организации и проведения мероприятий, обеспечения доступности услуг населе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6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1.1. Организация и проведение мероприятий, посвященных значимым событиям культуры Алтайского края, Змеиногор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3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3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1.2. Организация и проведение фестивалей, выставок, акций и и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3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3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2. Создание условий для поддержки творческих инициатив населения, творческих союзов, выдающихся деятелей и организаций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2.1. Организация и проведение муниципального этапа конкурса профессионального мастерства на звание "Лучший работник культуры год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2.2. Повышение квалификации работников отрасли «Культур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3. Организационно-техническое, информационно- методическое и ресурсное обеспечение деятельности учреждений культуры, повышение уровня их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2,01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7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7253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44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0896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3.1. Капитальный ремонт объектов муниципальной собственности в рамках программы «Обеспечение условий реализации программы и развитие отрасли» Государственной программы Алтайского края «Развитие культуры Алтай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2. Субсидия на поддержку отрасл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,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3. Поддержка лучших работников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0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4. Поддержка лучших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2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5. 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6.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44,1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4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446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4. Совершенствование и развитие</w:t>
            </w:r>
            <w:r>
              <w:rPr>
                <w:rStyle w:val="BalloonTextChar"/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м и методов патриотического воспитания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4.1. Организация мероприятий, программ, выставок и акций, направленных на формирование патриотических чувств и духовно-нравственное воспитание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Задача 4.5. Обеспечение нового уровня развития инфраструктуры, формирование информационного пространства в сфере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29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5.1. Приобретение передвижных многофункциональных культурных центров (автоклубов) для обслуживания сельского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ероприятие 4.5.2. </w:t>
            </w:r>
            <w:r>
              <w:rPr>
                <w:sz w:val="22"/>
                <w:szCs w:val="22"/>
              </w:rPr>
              <w:t>Создание виртуальных концертных з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56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3041"/>
      <w:bookmarkStart w:id="6" w:name="Par303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7.02.2024</w:t>
      </w: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  <w:u w:val="single"/>
        </w:rPr>
        <w:t>96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3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9.2020 № 376 к муниципальной программе "Развитие культуры Змеиногорского района" на 2021-2025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1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842"/>
        <w:gridCol w:w="1276"/>
        <w:gridCol w:w="1559"/>
        <w:gridCol w:w="1624"/>
        <w:gridCol w:w="1360"/>
        <w:gridCol w:w="1900"/>
      </w:tblGrid>
      <w:tr>
        <w:trPr>
          <w:trHeight w:val="345" w:hRule="atLeast"/>
          <w:cantSplit w:val="true"/>
        </w:trPr>
        <w:tc>
          <w:tcPr>
            <w:tcW w:w="5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и направления </w:t>
            </w:r>
          </w:p>
        </w:tc>
        <w:tc>
          <w:tcPr>
            <w:tcW w:w="95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4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80,885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21,6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32,45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62,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75,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572,08584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725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72535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444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66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3,75565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6,715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5,78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2,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5,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61,60484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местных бюджет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НИОКР &lt;*&gt;</w:t>
              </w:r>
            </w:hyperlink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местных бюджет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местных бюджет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&lt;*&gt; Научно-исследовательские и опытно-конструкторские работы.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Змеиногорского района «О внесении изменений в постановление Администрации Змеиногорского района от 16.09.2020 № 376 «Об утверждении муниципальной программы «Развитие культуры Змеиногорского район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внести изменения в муниципальную программу «Развитие культуры Змеиногорского района Алтайского края» на 2021-2025 годы, утвержденную постановления Администрации Змеиногорского района от 16.09.2020 № 3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решениями Змеиногорского районного Совета депутатов от 15</w:t>
      </w:r>
      <w:r>
        <w:rPr>
          <w:rStyle w:val="StrongEmphasis"/>
          <w:b w:val="false"/>
          <w:sz w:val="28"/>
          <w:szCs w:val="28"/>
          <w:shd w:fill="FFFFFF" w:val="clear"/>
        </w:rPr>
        <w:t>.12.2023 № 69 «О внесении изменений в решение Змеиногорского районного Совета депутатов от 16.12.2022 № 80 «О районном бюджете Змеиногорского района на 2023 г. и на плановый период 2024 и 2025 годы»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т 15.12.2023 № 70 «О внесении изменений в решение Змеиногорского районного Совета депутатов от 16.12.2022 № 80 «О районном бюджете Змеиногорского района на 2024 г. и на плановый период 2025 и 2026 годы» </w:t>
      </w:r>
      <w:r>
        <w:rPr>
          <w:sz w:val="28"/>
          <w:szCs w:val="28"/>
        </w:rPr>
        <w:t xml:space="preserve">проектом программы предусматривается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Изменение финансирования мероприятий Подпрограммы 1 «Наследие». Объем финансирования Подпрограммы 1 увеличился </w:t>
        <w:br/>
        <w:t>на 3 236,14 тыс. рублей и составляет 45 401,71271 тыс.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зменение финансирования мероприятий Подпрограммы 2 «Искусство и народное творчество». Объем финансирования Подпрограммы 2 увеличился на 4 671,555 тыс. рублей и составляет </w:t>
      </w:r>
      <w:r>
        <w:rPr>
          <w:bCs/>
          <w:sz w:val="28"/>
          <w:szCs w:val="28"/>
        </w:rPr>
        <w:t xml:space="preserve">86338,08131 </w:t>
      </w:r>
      <w:r>
        <w:rPr>
          <w:sz w:val="28"/>
          <w:szCs w:val="28"/>
        </w:rPr>
        <w:t>тыс.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Изменение финансирования мероприятий Подпрограммы 3 «Образование в сфере культуры и искусства». Объем финансирования Подпрограммы 3 увеличился на 2 956,0 тыс. рублей и составляет </w:t>
        <w:br/>
        <w:t>60 441,2768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езультате изменения вышеуказанных мероприятий общий объем программы увеличился на 10 863,695 тыс. рублей и составил 199 572</w:t>
      </w:r>
      <w:r>
        <w:rPr>
          <w:bCs/>
          <w:sz w:val="28"/>
          <w:szCs w:val="28"/>
        </w:rPr>
        <w:t xml:space="preserve">,08584 </w:t>
      </w:r>
      <w:r>
        <w:rPr>
          <w:sz w:val="28"/>
          <w:szCs w:val="28"/>
        </w:rPr>
        <w:t>тыс.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: Литовка Татьян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587) 226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eastAsia="Calibri"/>
      <w:sz w:val="24"/>
      <w:szCs w:val="24"/>
    </w:rPr>
  </w:style>
  <w:style w:type="character" w:styleId="7">
    <w:name w:val="Заголовок 7 Знак"/>
    <w:qFormat/>
    <w:rPr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0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780" w:after="1020"/>
      <w:ind w:hanging="560"/>
      <w:jc w:val="both"/>
    </w:pPr>
    <w:rPr>
      <w:sz w:val="28"/>
      <w:szCs w:val="28"/>
      <w:shd w:fill="FFFFFF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4:00Z</dcterms:created>
  <dc:creator>Пользователь Windows</dc:creator>
  <dc:description/>
  <dc:language>en-US</dc:language>
  <cp:lastModifiedBy>user</cp:lastModifiedBy>
  <cp:lastPrinted>2024-01-22T13:59:00Z</cp:lastPrinted>
  <dcterms:modified xsi:type="dcterms:W3CDTF">2024-02-28T08:44:00Z</dcterms:modified>
  <cp:revision>2</cp:revision>
  <dc:subject/>
  <dc:title>АДМИНИСТРАЦИЯ ЗМЕИНОГОРСКОГО РАЙОНА</dc:title>
</cp:coreProperties>
</file>