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0"/>
        </w:rPr>
      </w:pPr>
      <w:bookmarkStart w:id="0" w:name="_Hlk186298722"/>
      <w:bookmarkEnd w:id="0"/>
      <w:r>
        <w:rPr>
          <w:b/>
          <w:sz w:val="26"/>
          <w:szCs w:val="20"/>
        </w:rPr>
        <w:t>АДМИНИСТРАЦИЯ МУНИЦИПАЛЬНОГО ОКРУГА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ЗМЕИНОГОРСКИЙ РАЙОН АЛТАЙСКОГО КРА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186298722"/>
      <w:bookmarkStart w:id="2" w:name="_Hlk186298722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6"/>
        <w:rPr>
          <w:rFonts w:ascii="Arial" w:hAnsi="Arial" w:cs="Arial"/>
          <w:b/>
          <w:b/>
          <w:spacing w:val="84"/>
          <w:sz w:val="36"/>
          <w:szCs w:val="20"/>
        </w:rPr>
      </w:pPr>
      <w:r>
        <w:rPr>
          <w:rFonts w:cs="Arial" w:ascii="Arial" w:hAnsi="Arial"/>
          <w:b/>
          <w:spacing w:val="84"/>
          <w:sz w:val="36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27.03.2025                                                                                                     № 240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Змеиногорск</w:t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52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меиногорского района от 05.10.2020 года № 423 «Об утверждении муниципальной программы «Обеспечение доступным и комфортным жильем населения Змеиногорского района» на 2021–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7"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 Федерации, постановлением Администрации Змеиногорского района Алтайского края № 66 от 05.03.2020 «Об утверждении порядка разработки, реализации и оценки эффективности муниципальных  программ», </w:t>
      </w:r>
      <w:r>
        <w:rPr>
          <w:sz w:val="28"/>
          <w:szCs w:val="28"/>
          <w:shd w:fill="FFFFFF" w:val="clear"/>
        </w:rPr>
        <w:t>с решением Совета депутатов муниципального округа Змеиногорский район Алтайского края от 10.12.2024 г. № 72 «О внесении изменений в решение Змеиногорского районного совета депутатов от 15.12.2023 № 70 «О районном бюджете Змеиногорского района на 2024 год и плановый период 2025 и 2026 годы», решением Совета депутатов муниципального округа Змеиногорский район Алтайского края от 10.12.2024 № 56 «О бюджете муниципального округа  Змеиногорский район на 2025 год и плановый период 2026 и 2027 годы»,</w:t>
      </w:r>
      <w:r>
        <w:rPr>
          <w:sz w:val="28"/>
          <w:szCs w:val="26"/>
          <w:shd w:fill="FFFFFF" w:val="clear"/>
          <w:lang w:eastAsia="ar-SA"/>
        </w:rPr>
        <w:t xml:space="preserve"> Администрация муниципального округа Змеиногорский район Алтайского края 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меиногорского района от 05.10.2020 года № 423 «Обеспечение доступным и комфортным жильем населения Змеиногорского района» на 2021–2025 годы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позицию «Подпрограммы программы» изложить в следующей редакци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1 "Обеспечение жильем молодых семей в Змеиногорском районе Алтайского края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"Развитие территорий в целях жилищного строительств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"Переселение граждан из аварийного жилищного фонд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позицию «Объемы финансирования программы»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средств, привлекаемых для реализации муниципальной программы "Обеспечение доступным и комфортным жильем населения Змеиногорского района" (далее - "программа"), составляет </w:t>
      </w:r>
      <w:bookmarkStart w:id="3" w:name="_Hlk193787940"/>
      <w:r>
        <w:rPr>
          <w:rFonts w:cs="Times New Roman" w:ascii="Times New Roman" w:hAnsi="Times New Roman"/>
          <w:sz w:val="28"/>
          <w:szCs w:val="28"/>
        </w:rPr>
        <w:t xml:space="preserve">134327,73151 </w:t>
      </w:r>
      <w:bookmarkEnd w:id="3"/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794,96777 тыс. рублей, в том числе по годам: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2021 год – 2221,95187 тыс. рублей;</w:t>
      </w:r>
    </w:p>
    <w:p>
      <w:pPr>
        <w:pStyle w:val="ConsPlusCell"/>
        <w:widowControl/>
        <w:ind w:firstLine="34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2 год – 947,49333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2023 год – 679,32257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2024 год – 508,0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2025 год – 438,2 тыс. рублей.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– 5996,71396 тыс. руб. в том числе по годам: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2021 год – 619,3798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2022 год – 419,10667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2023 год – 501,58871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2024 год – 3903,93878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2025 год – 552,7 тыс. рублей.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средства местных бюджетов 5361,524730 тыс. рублей, в том числе по годам: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2021 год – 1117,48951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2022 год – 1464,1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2023 год – 912,1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2024 год – 1012,83522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2025 год – 855,0 тыс. рублей.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– 118174,52505 тыс. рублей, в том числе по годам: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2021 год – 24923,52505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2022 год – 22798,6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2023 год – 23798,6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2024 год – 23189,7 тыс. рублей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025 год – 23464,1 тыс. рублей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правочно: объем налоговых расходов Змеиногорского района Алтайского края в рамках реализации муниципальной программы (всего): </w:t>
      </w:r>
      <w:r>
        <w:rPr>
          <w:sz w:val="28"/>
          <w:szCs w:val="28"/>
        </w:rPr>
        <w:t>не предусмотрено</w:t>
      </w:r>
      <w:r>
        <w:rPr>
          <w:i/>
          <w:sz w:val="28"/>
          <w:szCs w:val="28"/>
        </w:rPr>
        <w:t>.</w:t>
      </w:r>
    </w:p>
    <w:p>
      <w:pPr>
        <w:pStyle w:val="ConsPlusCel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2 раздела 4. «</w:t>
      </w:r>
      <w:r>
        <w:rPr>
          <w:rFonts w:cs="Times New Roman" w:ascii="Times New Roman" w:hAnsi="Times New Roman"/>
          <w:bCs/>
          <w:sz w:val="28"/>
          <w:szCs w:val="28"/>
        </w:rPr>
        <w:t>Общий объем финансовых ресурсов, необходимых для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изложить в следующей редакции: </w:t>
      </w:r>
    </w:p>
    <w:p>
      <w:pPr>
        <w:pStyle w:val="ConsPlusCel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, привлекаемых для реализации муниципальной программы "Обеспечение доступным и комфортным жильем населения Змеиногорского района" (далее - "программа"), составляет 134327,73151 тыс. рублей, в том числе: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4794,96777 тыс. рублей, в том числе по годам: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 год – 2221,95187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947,49333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679,32257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508,0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438,2 тыс. рублей.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– 5996,71396 тыс. рублей, в том числе по годам: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 год – 619,3798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 год – 419,10667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– 501,58871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3903,93878 тыс. рублей;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552,7 тыс. рублей.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местных бюджетов – 5361,524730 тыс. рублей, в том числе по годам: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117,48951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2022 год – 1464,1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2023 год – 912,1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2024 год – 1012,83522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2025 год – 855,0 тыс. рублей.</w:t>
      </w:r>
    </w:p>
    <w:p>
      <w:pPr>
        <w:pStyle w:val="ConsPlusCell"/>
        <w:widowControl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– 118174,52505 тыс. рублей, в том числе по годам: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4923,52505 тыс. рублей;</w:t>
      </w:r>
    </w:p>
    <w:p>
      <w:pPr>
        <w:pStyle w:val="ConsPlusCell"/>
        <w:widowControl/>
        <w:ind w:left="360" w:firstLine="349"/>
        <w:rPr/>
      </w:pPr>
      <w:r>
        <w:rPr>
          <w:rFonts w:cs="Times New Roman" w:ascii="Times New Roman" w:hAnsi="Times New Roman"/>
          <w:sz w:val="28"/>
          <w:szCs w:val="28"/>
        </w:rPr>
        <w:t>2022 год – 22798,6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3798,6 тыс. рублей;</w:t>
      </w:r>
    </w:p>
    <w:p>
      <w:pPr>
        <w:pStyle w:val="ConsPlusCell"/>
        <w:widowControl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3189,7 тыс. рублей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2025 год – 23464,1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Раздел «Подпрограмма 1 «</w:t>
      </w:r>
      <w:r>
        <w:rPr>
          <w:color w:val="000000"/>
          <w:spacing w:val="3"/>
          <w:sz w:val="28"/>
          <w:szCs w:val="28"/>
        </w:rPr>
        <w:t xml:space="preserve">Обеспечение жильем молодых семей в Змеиногорском районе» </w:t>
      </w:r>
      <w:r>
        <w:rPr>
          <w:sz w:val="28"/>
          <w:szCs w:val="28"/>
        </w:rPr>
        <w:t xml:space="preserve">приложения №2 Перечень мероприяти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населения Змеиногорского района» на 2021–2025 годы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изложить в новой редакции согласно приложению № 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риложение № 3 «Объем финансовых ресурсов, необходимых для реализации программы Обеспечение доступным и комфортным жильем населения Змеиногорского района» на 2021–2025 годы» изложить в новой редакции согласно приложению № 2;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1.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 1 «</w:t>
      </w:r>
      <w:r>
        <w:rPr>
          <w:spacing w:val="3"/>
          <w:sz w:val="28"/>
          <w:szCs w:val="28"/>
        </w:rPr>
        <w:t>Обеспечение жильем молодых семей в Змеиногорском районе</w:t>
      </w:r>
      <w:r>
        <w:rPr>
          <w:sz w:val="28"/>
          <w:szCs w:val="28"/>
        </w:rPr>
        <w:t>» позицию «Объемы и источники финансирования подпрограммы» изложить в следующей редакции:</w:t>
      </w:r>
    </w:p>
    <w:p>
      <w:pPr>
        <w:pStyle w:val="ConsPlusNonformat"/>
        <w:widowControl/>
        <w:snapToGrid w:val="false"/>
        <w:ind w:right="-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1 составляет: 28500,55751 тыс. рублей в том числе:</w:t>
      </w:r>
    </w:p>
    <w:p>
      <w:pPr>
        <w:pStyle w:val="ConsPlusNonformat"/>
        <w:widowControl/>
        <w:ind w:right="-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- 4794,96777 тыс. рублей;</w:t>
      </w:r>
    </w:p>
    <w:p>
      <w:pPr>
        <w:pStyle w:val="ConsPlusNonformat"/>
        <w:widowControl/>
        <w:ind w:right="-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– 2600,57518 тыс. рублей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430,4895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обственные (заемные) средства молодых семей – 18674,52505 тыс. рублей.</w:t>
      </w:r>
    </w:p>
    <w:p>
      <w:pPr>
        <w:pStyle w:val="Normal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ы финансирования подлежат ежегодному уточнению исходя из возможностей федерального, краевого и местного бюджетов»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1.6 Раздел 3 подпрограммы 1 "</w:t>
      </w:r>
      <w:r>
        <w:rPr>
          <w:spacing w:val="3"/>
          <w:sz w:val="28"/>
          <w:szCs w:val="28"/>
        </w:rPr>
        <w:t xml:space="preserve"> Обеспечение жильем молодых семей в Змеиногорском районе</w:t>
      </w:r>
      <w:r>
        <w:rPr>
          <w:sz w:val="28"/>
          <w:szCs w:val="28"/>
        </w:rPr>
        <w:t xml:space="preserve"> " «Объем финансирования подпрограммы 1» изложить в следующей редакции: </w:t>
      </w:r>
    </w:p>
    <w:p>
      <w:pPr>
        <w:pStyle w:val="ConsPlusNonformat"/>
        <w:widowControl/>
        <w:snapToGrid w:val="false"/>
        <w:ind w:right="-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1 составляет: 28500,55751 тыс. рублей в том числе:</w:t>
      </w:r>
    </w:p>
    <w:p>
      <w:pPr>
        <w:pStyle w:val="ConsPlusNonformat"/>
        <w:widowControl/>
        <w:ind w:right="-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- 4794,96777 тыс. рублей;</w:t>
      </w:r>
    </w:p>
    <w:p>
      <w:pPr>
        <w:pStyle w:val="ConsPlusNonformat"/>
        <w:widowControl/>
        <w:ind w:right="-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– 2600,57518 тыс. рублей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430,4895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обственные (заемные) средства молодых семей – 18674,52505 тыс. рублей.</w:t>
      </w:r>
    </w:p>
    <w:p>
      <w:pPr>
        <w:pStyle w:val="ConsPlusNonformat"/>
        <w:widowControl/>
        <w:snapToGrid w:val="false"/>
        <w:ind w:right="-7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ы финансирования подлежат ежегодному уточнению исходя из возможностей федерального, краевого и местного бюджет».</w:t>
      </w:r>
    </w:p>
    <w:p>
      <w:pPr>
        <w:pStyle w:val="ConsPlusTitle"/>
        <w:numPr>
          <w:ilvl w:val="0"/>
          <w:numId w:val="0"/>
        </w:numPr>
        <w:ind w:left="-142" w:firstLine="709"/>
        <w:jc w:val="both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7 </w:t>
      </w:r>
      <w:r>
        <w:rPr>
          <w:b w:val="false"/>
          <w:sz w:val="28"/>
          <w:szCs w:val="28"/>
        </w:rPr>
        <w:t>В паспорте подпрограммы 2 «Развитие территорий в целях жилищного строительства» позицию «Объемы и источники финансирования подпрограммы» изложить в следующей редакции: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2 составляет: 102 326,0 тыс. рублей, в том числе: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,0 тыс. рублей, в том числе по годам: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0,0 тыс. рублей.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- 0,0 тыс. рублей в том числе по годам: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0,0 тыс. рублей.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редства местных бюджетов 2826,0 тыс. рублей, в том числе по годам: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0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1046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48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400,0 тыс. рублей;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400,0 тыс. рублей.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– 99500,0 тыс. рублей, в том числе по годам: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8500,0 тыс. рублей;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9500,0 тыс. рублей;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0500,0 тыс. рублей;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0500,0 тыс. рублей</w:t>
      </w:r>
    </w:p>
    <w:p>
      <w:pPr>
        <w:pStyle w:val="ConsPlusNonformat"/>
        <w:widowControl/>
        <w:snapToGrid w:val="false"/>
        <w:ind w:right="-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050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 Раздел 3 подпрограммы 2 "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территорий в целях жилищного строительства " «Объем финансирования подпрограммы 1» изложить в следующей редакции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2 осуществляется за счет средств краевого и муниципального бюджета.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2 "Обеспечение доступным и комфортным жильем населения Змеиногорского района" (далее - "программа"), составляет 102 326,0 тыс. рублей, в том числе: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,0 тыс. рублей, в том числе по годам: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ConsPlusCel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ConsPlusCell"/>
        <w:widowControl/>
        <w:ind w:left="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ConsPlusCell"/>
        <w:widowControl/>
        <w:ind w:left="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;</w:t>
      </w:r>
    </w:p>
    <w:p>
      <w:pPr>
        <w:pStyle w:val="ConsPlusCell"/>
        <w:widowControl/>
        <w:ind w:left="567" w:firstLine="142"/>
        <w:rPr/>
      </w:pPr>
      <w:r>
        <w:rPr>
          <w:rFonts w:cs="Times New Roman" w:ascii="Times New Roman" w:hAnsi="Times New Roman"/>
          <w:sz w:val="28"/>
          <w:szCs w:val="28"/>
        </w:rPr>
        <w:t>2025 год – 0,0 тыс. рублей.</w:t>
      </w:r>
    </w:p>
    <w:p>
      <w:pPr>
        <w:pStyle w:val="ConsPlusCell"/>
        <w:widowControl/>
        <w:ind w:left="567" w:firstLine="142"/>
        <w:rPr/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- 0,0 тыс. рублей в том числе по годам:</w:t>
      </w:r>
    </w:p>
    <w:p>
      <w:pPr>
        <w:pStyle w:val="ConsPlusCell"/>
        <w:widowControl/>
        <w:ind w:left="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ConsPlusCell"/>
        <w:widowControl/>
        <w:ind w:left="567" w:firstLine="142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лей;</w:t>
      </w:r>
    </w:p>
    <w:p>
      <w:pPr>
        <w:pStyle w:val="ConsPlusCell"/>
        <w:widowControl/>
        <w:ind w:left="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ConsPlusCell"/>
        <w:widowControl/>
        <w:ind w:left="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лей;</w:t>
      </w:r>
    </w:p>
    <w:p>
      <w:pPr>
        <w:pStyle w:val="ConsPlusCell"/>
        <w:widowControl/>
        <w:ind w:left="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.</w:t>
      </w:r>
    </w:p>
    <w:p>
      <w:pPr>
        <w:pStyle w:val="ConsPlusCell"/>
        <w:widowControl/>
        <w:ind w:left="567" w:firstLine="142"/>
        <w:rPr/>
      </w:pPr>
      <w:r>
        <w:rPr>
          <w:rFonts w:cs="Times New Roman" w:ascii="Times New Roman" w:hAnsi="Times New Roman"/>
          <w:sz w:val="28"/>
          <w:szCs w:val="28"/>
        </w:rPr>
        <w:t>средства местных бюджетов 2826,0 тыс. рублей, в том числе по годам:</w:t>
      </w:r>
    </w:p>
    <w:p>
      <w:pPr>
        <w:pStyle w:val="ConsPlusCell"/>
        <w:widowControl/>
        <w:ind w:left="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00,0 тыс. рублей;</w:t>
      </w:r>
    </w:p>
    <w:p>
      <w:pPr>
        <w:pStyle w:val="ConsPlusCell"/>
        <w:widowControl/>
        <w:ind w:left="567" w:firstLine="142"/>
        <w:rPr/>
      </w:pPr>
      <w:r>
        <w:rPr>
          <w:rFonts w:cs="Times New Roman" w:ascii="Times New Roman" w:hAnsi="Times New Roman"/>
          <w:sz w:val="28"/>
          <w:szCs w:val="28"/>
        </w:rPr>
        <w:t>2022 год – 1046,0 тыс. рублей;</w:t>
      </w:r>
    </w:p>
    <w:p>
      <w:pPr>
        <w:pStyle w:val="ConsPlusCell"/>
        <w:widowControl/>
        <w:ind w:left="567" w:firstLine="142"/>
        <w:rPr/>
      </w:pPr>
      <w:r>
        <w:rPr>
          <w:rFonts w:cs="Times New Roman" w:ascii="Times New Roman" w:hAnsi="Times New Roman"/>
          <w:sz w:val="28"/>
          <w:szCs w:val="28"/>
        </w:rPr>
        <w:t>2023 год – 480,0 тыс. рублей;</w:t>
      </w:r>
    </w:p>
    <w:p>
      <w:pPr>
        <w:pStyle w:val="ConsPlusCell"/>
        <w:widowControl/>
        <w:ind w:left="567" w:firstLine="142"/>
        <w:rPr/>
      </w:pPr>
      <w:r>
        <w:rPr>
          <w:rFonts w:cs="Times New Roman" w:ascii="Times New Roman" w:hAnsi="Times New Roman"/>
          <w:sz w:val="28"/>
          <w:szCs w:val="28"/>
        </w:rPr>
        <w:t>2024 год – 400,0 тыс. рублей;</w:t>
      </w:r>
    </w:p>
    <w:p>
      <w:pPr>
        <w:pStyle w:val="ConsPlusCell"/>
        <w:widowControl/>
        <w:ind w:left="567" w:firstLine="142"/>
        <w:rPr/>
      </w:pPr>
      <w:r>
        <w:rPr>
          <w:rFonts w:cs="Times New Roman" w:ascii="Times New Roman" w:hAnsi="Times New Roman"/>
          <w:sz w:val="28"/>
          <w:szCs w:val="28"/>
        </w:rPr>
        <w:t>2025 год –400,0 тыс. рулей.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– 99500,0 тыс. рублей, в том числе по годам:</w:t>
      </w:r>
    </w:p>
    <w:p>
      <w:pPr>
        <w:pStyle w:val="ConsPlusCell"/>
        <w:widowControl/>
        <w:ind w:left="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8500,0 тыс. рублей;</w:t>
      </w:r>
    </w:p>
    <w:p>
      <w:pPr>
        <w:pStyle w:val="ConsPlusCell"/>
        <w:widowControl/>
        <w:ind w:left="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9500,0 тыс. рублей;</w:t>
      </w:r>
    </w:p>
    <w:p>
      <w:pPr>
        <w:pStyle w:val="ConsPlusCell"/>
        <w:widowControl/>
        <w:ind w:left="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0500,0 тыс. рублей;</w:t>
      </w:r>
    </w:p>
    <w:p>
      <w:pPr>
        <w:pStyle w:val="ConsPlusCell"/>
        <w:widowControl/>
        <w:ind w:left="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0500,0 тыс. рублей</w:t>
      </w:r>
    </w:p>
    <w:p>
      <w:pPr>
        <w:pStyle w:val="ConsPlusTitle"/>
        <w:numPr>
          <w:ilvl w:val="0"/>
          <w:numId w:val="0"/>
        </w:numPr>
        <w:ind w:left="-142" w:firstLine="851"/>
        <w:jc w:val="both"/>
        <w:outlineLvl w:val="2"/>
        <w:rPr/>
      </w:pPr>
      <w:r>
        <w:rPr>
          <w:b w:val="false"/>
          <w:bCs w:val="false"/>
          <w:sz w:val="28"/>
          <w:szCs w:val="28"/>
        </w:rPr>
        <w:t>2025 год – 2050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на официальном сайте муниципального округа Змеиногор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Е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церковская Ольга Анатольевна</w:t>
      </w:r>
    </w:p>
    <w:p>
      <w:pPr>
        <w:pStyle w:val="Normal"/>
        <w:rPr/>
      </w:pPr>
      <w:r>
        <w:rPr/>
        <w:t xml:space="preserve"> </w:t>
      </w:r>
      <w:r>
        <w:rPr/>
        <w:t>8385 87 2175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ло -1;</w:t>
      </w:r>
    </w:p>
    <w:p>
      <w:pPr>
        <w:pStyle w:val="Normal"/>
        <w:jc w:val="both"/>
        <w:rPr/>
      </w:pPr>
      <w:r>
        <w:rPr/>
        <w:t>архитектура - 1</w:t>
      </w:r>
    </w:p>
    <w:p>
      <w:pPr>
        <w:pStyle w:val="Normal"/>
        <w:jc w:val="both"/>
        <w:rPr/>
      </w:pPr>
      <w:r>
        <w:rPr/>
        <w:t>экономика-1;</w:t>
      </w:r>
    </w:p>
    <w:p>
      <w:pPr>
        <w:pStyle w:val="Normal"/>
        <w:jc w:val="both"/>
        <w:rPr/>
      </w:pPr>
      <w:r>
        <w:rPr/>
        <w:t>финкомитет – 1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образование – 1;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го округа Змеиногорский район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тайского кра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7.03.2025   № 240</w:t>
      </w:r>
    </w:p>
    <w:p>
      <w:pPr>
        <w:pStyle w:val="Normal"/>
        <w:widowControl w:val="false"/>
        <w:tabs>
          <w:tab w:val="clear" w:pos="708"/>
          <w:tab w:val="left" w:pos="12191" w:leader="none"/>
        </w:tabs>
        <w:spacing w:lineRule="exact" w:line="240"/>
        <w:ind w:right="68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2191" w:leader="none"/>
        </w:tabs>
        <w:spacing w:lineRule="exact" w:line="240"/>
        <w:ind w:right="68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к муниципальной программе</w:t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«Обеспечение доступным и комфортным жильем</w:t>
      </w:r>
    </w:p>
    <w:p>
      <w:pPr>
        <w:pStyle w:val="Normal"/>
        <w:widowControl w:val="false"/>
        <w:spacing w:lineRule="exact" w:line="240"/>
        <w:ind w:right="680" w:hanging="0"/>
        <w:jc w:val="both"/>
        <w:rPr>
          <w:sz w:val="22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населения  Змеиногорского на 2021–2025 годы</w:t>
      </w:r>
    </w:p>
    <w:p>
      <w:pPr>
        <w:pStyle w:val="Normal"/>
        <w:widowControl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ПЕРЕЧЕНЬ МЕРОПРИЯТИЙ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муниципальной программы </w:t>
      </w:r>
      <w:r>
        <w:rPr>
          <w:bCs/>
          <w:sz w:val="20"/>
        </w:rPr>
        <w:t xml:space="preserve"> «</w:t>
      </w:r>
      <w:r>
        <w:rPr>
          <w:sz w:val="20"/>
        </w:rPr>
        <w:t>Обеспечение доступным и комфортным жильем населения Змеиногорского района»</w:t>
      </w:r>
      <w:r>
        <w:rPr>
          <w:bCs/>
          <w:sz w:val="20"/>
        </w:rPr>
        <w:t xml:space="preserve"> на 2021-2025 годы</w:t>
      </w:r>
      <w:r>
        <w:rPr>
          <w:sz w:val="20"/>
        </w:rPr>
        <w:t xml:space="preserve">»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90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2967"/>
                              <w:gridCol w:w="1132"/>
                              <w:gridCol w:w="10"/>
                              <w:gridCol w:w="1383"/>
                              <w:gridCol w:w="1524"/>
                              <w:gridCol w:w="36"/>
                              <w:gridCol w:w="1096"/>
                              <w:gridCol w:w="38"/>
                              <w:gridCol w:w="959"/>
                              <w:gridCol w:w="9"/>
                              <w:gridCol w:w="995"/>
                              <w:gridCol w:w="9"/>
                              <w:gridCol w:w="729"/>
                              <w:gridCol w:w="1134"/>
                              <w:gridCol w:w="1418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ели, задачи, мероприяти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астник программы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умма расходов, тыс. 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102" w:right="-1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115" w:right="-10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103" w:right="-9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117" w:right="-9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108" w:right="-96"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firstLine="72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униципальная программа Алтайского края "Обеспечение доступным и комфортным жильем населения Алтайского кра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firstLine="720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одпрограмма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"Обеспечение жильем молодых семей в Алтайском крае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Цель 1: Муниципальная поддержка при решении жилищной проблемы молодых семей, признанных в установленном порядке, нуждающимися в улучшении жилищных условий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1-2025 гг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дые семь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0"/>
                                    </w:rPr>
                                    <w:t>Комитет по образованию и делам молодежи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882,3462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83,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11,6112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13,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500,557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всего по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21,9518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7,4933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9,3225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8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94,967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19,3798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9,1066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1,5887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7,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00,575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краево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7,4895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8,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2,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7,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430,489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3,5250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98,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98,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89,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6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8674,525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дача 1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оставление молодым семьям, участникам программы, социальных выплат на приобретение жилья или строительство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1-2025 гг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итет по образованию и делам молодежи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82,3462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83,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11,6112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13,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500,557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21,9518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7,4933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9,3225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8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94,967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9,3798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9,1066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,5887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,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0,575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краево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7,4895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8,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2,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,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30,489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23,5250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98,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98,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89,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6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674,525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роприятие 1.1.1. Сбор данных о молодых семьях – участниках программы, для формирования единой информационной базы по Змеиногорскому район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1-2025 гг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итет по образованию и делам молодежи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882,3462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83,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11,61128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13,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500,557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21,9518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47,4933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9,3225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8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94,967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9,3798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9,10667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1,5887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7,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00,575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краево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7,4895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8,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32,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7,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430,489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3,5250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298,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98,6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89,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6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8674,525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роприятие 1.1.2 Подготовка пакета документов для участия Змеиногорского района в конкурсном отборе муниципальных образований Алтайского края по реализации программы Змеиногорского района в конкурсном отборе  муниципальных образований Алтайского края по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1-2025 гг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итет по образованию и делам молодежи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краево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роприятие 1.1.3 Заключение соглашения с Управлением молодежной политики и реализации программ общественного развития Алтайского края о реализации программн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1-2025 гг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итет по образованию и делам молодежи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краево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роприятие 1.1.4 Вручение свидетельств о праве на получение социальной выплаты на приобретение (строительство) жиль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1-2025 гг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итет по образованию и делам молодежи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краево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роприятие 1.1.5 Проведение мониторинга реализации программы на местном уровне, подготовка информационно-аналитических и отчетных материалов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1-2025 гг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итет по образованию и делам молодежи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краево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ероприятие 1.1.6 Предоставление в Управление молодежной политики и реализации программ общественного развития Алтайского края отчетов об использовании средств федерального, краевого и  местного бюджетов, выделенных на предоставление социальных выпла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1-2025 гг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итет по образованию и делам молодежи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краево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ероприятие 1.1.7 Осуществление контроля за реализацией программы на муниципальном уровне в пределах полномочи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1-2025 гг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итет по образованию и делам молодежи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краево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ероприятие 1.1.8 Обеспечение освещения целей и задач программы, хода ее реализации в районных средствах массовой информ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беспечение освещения целей и задач программы, хода ее реализации в районных средствах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21-2025 гг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митет по образованию и делам молодежи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едакция газеты «Змеиногорский вестник»</w:t>
                                  </w:r>
                                </w:p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краево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ероприятие 1.1.9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рганизационное и методическое обеспечение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21-2025 гг.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митет по образованию и делам молодежи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краево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9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одпрограмма 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"Развитие территорий в целях жилищного строительств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ель 2: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беспечение населения района доступным и качественным жильем путем реализации механизмов поддержки и развития жилищного строительства и стимулирования спроса на рынке жилья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1 -2025 гг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4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4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546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4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98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90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9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47"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10232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right="4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right="4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right="4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right="4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right="4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right="4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4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4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4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4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4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4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47"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краево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4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046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4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4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47" w:hanging="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82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1" w:leader="none"/>
                                    </w:tabs>
                                    <w:spacing w:lineRule="exact" w:line="220"/>
                                    <w:ind w:right="4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4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50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4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50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50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4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5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дача 2. 1. Создание условий для развития массового жилищного строительства, в том числе малоэтажного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1-2025 гг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дел архитектуры, строительства, транспорта Администрации МО Змеиногорский райо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1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50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50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50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5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ево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1" w:leader="none"/>
                                    </w:tabs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50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50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50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5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ероприятие 2.1.1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Формирование базы данных на основе мониторинга проектных решений жилых домов для малоэтажного жилищного строительства с использованием новых технологий в строительстве и современных строительных материал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1-2025 гг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дел архитектуры, строительства, транспорта Администрации МО Змеиногорский райо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ево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роприятие 2.1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роительство жилья за счет привлеченных средств граждан и кредитных ресурсо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1-2025 гг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дел архитектуры, строительства, транспорта Администрации МО Змеиногорский райо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0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0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0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ево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0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0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0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роприятие 2.1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ие территорий жилой застройки объектами инженерной, транспорт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1-2025 гг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дел архитектуры, строительства, транспорта Администрации МО Змеиногорский райо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ево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ероприятие 2.1.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зработка порядка ведения учета граждан, желающих приобрести земельные участки для индивидуального жилищного строительства в соответствии с законом Алтайского края от 16.12.2002 N 88-ЗС "О бесплатном предоставлении в собственность земельных участков".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1-2025 гг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дел архитектуры, строительства, транспорта Администрации МО Змеиногорский райо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ево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ероприятие 2.1.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жегодное утверждается перечень земельных участков, предоставляемых гражданам для индивидуального жилищного строительства в соответствии с законом Алтайского края от 16.12.2002 N 88-ЗС "О бесплатном предоставлении в собственность земельных участков"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1-2025 гг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правление экономики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76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76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97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76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76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97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76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76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97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76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76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97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ево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76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76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97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76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76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97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2" w:right="-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right="3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дача 2.2.  Оказание содействия при разработке документов территориального планирования, градостроительного зонирования и документации по планировке территорий муниципальных образований поселений Змеиногорского района Алтайского кр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1-2025 гг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дел архитектуры, строительства, транспорта Администрации МО Змеиногорский райо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6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116" w:right="-9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117" w:right="-9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82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right="33" w:hanging="0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02" w:right="-10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03" w:right="-9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08" w:right="-9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08" w:right="-9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43" w:right="33" w:hanging="0"/>
                                    <w:jc w:val="both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43" w:right="3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ево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43" w:right="3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6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116" w:right="-9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117" w:right="-9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82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43" w:right="33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2" w:right="-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2.2.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документов территориального планирования, градостроительного зонирования и документации по планировке территорий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-2025 гг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архитектуры, строительства, транспорта Администрации МО Змеиногорский райо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6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116" w:right="-9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117" w:right="-9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82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right="3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9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02" w:right="-10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03" w:right="-9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08" w:right="-9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08" w:right="-9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right="3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9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ево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6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82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ероприятие 2.2.2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сение сведений в ЕГРН по границам населенных пунктов и территориальных зон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1-2025 гг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дел архитектуры, строительства, транспорта Администрации МО Змеиногорский райо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раево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00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рограмма 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"Переселение граждан из аварийного жилищного фонда"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.3 Обеспечение устойчивого сокращения непригодного для проживания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дел архитектуры, строительства, транспорта Администрации МО Змеиногорский райо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01,17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01,17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дача.3.1.   Расселение непригодного для проживания жилищного фонд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дел архитектуры, строительства, транспорта Администрации МО Змеиногорский райо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01,17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01,17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3.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селению граждан из аварий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дел архитектуры, строительства, транспорта Администрации МО Змеиногорский райо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96,1387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96,138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ево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,0352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,035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-11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2967"/>
                        <w:gridCol w:w="1132"/>
                        <w:gridCol w:w="10"/>
                        <w:gridCol w:w="1383"/>
                        <w:gridCol w:w="1524"/>
                        <w:gridCol w:w="36"/>
                        <w:gridCol w:w="1096"/>
                        <w:gridCol w:w="38"/>
                        <w:gridCol w:w="959"/>
                        <w:gridCol w:w="9"/>
                        <w:gridCol w:w="995"/>
                        <w:gridCol w:w="9"/>
                        <w:gridCol w:w="729"/>
                        <w:gridCol w:w="1134"/>
                        <w:gridCol w:w="1418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ели, задачи, мероприятия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астник программы</w:t>
                            </w:r>
                          </w:p>
                        </w:tc>
                        <w:tc>
                          <w:tcPr>
                            <w:tcW w:w="65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мма расходов, тыс. ру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точники финансирования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102" w:right="-1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115" w:right="-10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103" w:right="-9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117" w:right="-9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108" w:right="-96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ая программа Алтайского края "Обеспечение доступным и комфортным жильем населения Алтайского края"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одпрограмма 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"Обеспечение жильем молодых семей в Алтайском крае"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Цель 1: Муниципальная поддержка при решении жилищной проблемы молодых семей, признанных в установленном порядке, нуждающимися в улучшении жилищных условий.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1-2025 гг.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дые семь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3"/>
                                <w:sz w:val="20"/>
                              </w:rPr>
                              <w:t>Комитет по образованию и делам молодежи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882,34623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83,3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11,61128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13,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500,557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всего по программе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21,95187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7,49333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9,32257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8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8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94,9677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619,3798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9,10667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1,58871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7,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2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00,575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краевой бюджет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7,48951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8,1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2,1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7,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2430,489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местные бюджеты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3,52505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98,6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98,6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89,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64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8674,525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небюджетные источники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дача 1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оставление молодым семьям, участникам программы, социальных выплат на приобретение жилья или строительство индивидуального жилого дома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1-2025 гг.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итет по образованию и делам молодежи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82,34623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83,3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11,61128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13,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500,557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21,95187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7,49333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9,32257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8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8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94,9677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9,3798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9,10667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1,58871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,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2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0,575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краевой бюджет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7,48951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8,1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2,1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,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30,489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местные бюджеты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23,52505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98,6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98,6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89,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64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674,525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бюджетные источники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роприятие 1.1.1. Сбор данных о молодых семьях – участниках программы, для формирования единой информационной базы по Змеиногорскому району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1-2025 гг.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итет по образованию и делам молодежи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882,34623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83,3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11,61128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13,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500,557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21,95187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7,49333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9,32257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8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8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94,9677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9,3798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9,10667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1,58871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7,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2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00,575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краевой бюджет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7,48951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8,1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2,1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7,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2430,489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местные бюджеты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3,52505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298,6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98,6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89,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64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8674,525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бюджетные источники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роприятие 1.1.2 Подготовка пакета документов для участия Змеиногорского района в конкурсном отборе муниципальных образований Алтайского края по реализации программы Змеиногорского района в конкурсном отборе  муниципальных образований Алтайского края по реализации программы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1-2025 гг.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итет по образованию и делам молодежи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краевой бюджет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местные бюджеты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бюджетные источники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роприятие 1.1.3 Заключение соглашения с Управлением молодежной политики и реализации программ общественного развития Алтайского края о реализации программных мероприят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1-2025 гг.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итет по образованию и делам молодежи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краевой бюдже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местные бюджеты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бюджетные источники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роприятие 1.1.4 Вручение свидетельств о праве на получение социальной выплаты на приобретение (строительство) жилья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1-2025 гг.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итет по образованию и делам молодежи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краевой бюдже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местные бюджеты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бюджетные источник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6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роприятие 1.1.5 Проведение мониторинга реализации программы на местном уровне, подготовка информационно-аналитических и отчетных материалов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1-2025 гг.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итет по образованию и делам молодежи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краевой бюджет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местные бюджеты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бюджетные источники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6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ероприятие 1.1.6 Предоставление в Управление молодежной политики и реализации программ общественного развития Алтайского края отчетов об использовании средств федерального, краевого и  местного бюджетов, выделенных на предоставление социальных выпла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1-2025 гг.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итет по образованию и делам молодежи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краевой бюджет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местные бюджеты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бюджетные источники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6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ероприятие 1.1.7 Осуществление контроля за реализацией программы на муниципальном уровне в пределах полномочий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1-2025 гг.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итет по образованию и делам молодежи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краевой бюджет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местные бюджеты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бюджетные источники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6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ероприятие 1.1.8 Обеспечение освещения целей и задач программы, хода ее реализации в районных средствах массовой информации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еспечение освещения целей и задач программы, хода ее реализации в районных средствах</w:t>
                            </w:r>
                            <w:r>
                              <w:rPr>
                                <w:szCs w:val="24"/>
                              </w:rPr>
                              <w:t xml:space="preserve"> массовой информации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21-2025 гг.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митет по образованию и делам молодежи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едакция газеты «Змеиногорский вестник»</w:t>
                            </w:r>
                          </w:p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краевой бюджет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местные бюджет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бюджетные источники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6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ероприятие 1.1.9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рганизационное и методическое обеспечение реализации программы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21-2025 гг.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митет по образованию и делам молодежи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краевой бюдж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местные бюджеты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бюджетные источники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39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одпрограмма 2</w:t>
                            </w:r>
                            <w:r>
                              <w:rPr>
                                <w:sz w:val="20"/>
                              </w:rPr>
                              <w:t xml:space="preserve"> "Развитие территорий в целях жилищного строительства"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ель 2: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еспечение населения района доступным и качественным жильем путем реализации механизмов поддержки и развития жилищного строительства и стимулирования спроса на рынке жилья.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1 -2025 гг.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546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98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90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9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47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102326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right="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right="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right="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right="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right="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right="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47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краевой бюджет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4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046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4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47" w:hanging="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2826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местные бюджеты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1" w:leader="none"/>
                              </w:tabs>
                              <w:spacing w:lineRule="exact" w:line="220"/>
                              <w:ind w:right="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50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50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50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4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95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бюджетные источник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дача 2. 1. Создание условий для развития массового жилищного строительства, в том числе малоэтажного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1-2025 гг.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архитектуры, строительства, транспорта Администрации МО Змеиногорский район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1" w:leader="none"/>
                              </w:tabs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50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50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50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95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евой бюдж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местные бюджеты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1" w:leader="none"/>
                              </w:tabs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50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50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50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95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бюджетные источник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ероприятие 2.1.1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Формирование базы данных на основе мониторинга проектных решений жилых домов для малоэтажного жилищного строительства с использованием новых технологий в строительстве и современных строительных материал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1-2025 гг.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архитектуры, строительства, транспорта Администрации МО Змеиногорский район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евой бюджет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местные бюджеты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бюджетные источник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роприятие 2.1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роительство жилья за счет привлеченных средств граждан и кредитных ресурсов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1-2025 гг.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архитектуры, строительства, транспорта Администрации МО Змеиногорский район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0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0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0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евой бюджет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местные бюджеты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0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0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0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бюджетные источники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6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роприятие 2.1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еспечение территорий жилой застройки объектами инженерной, транспортной инфраструктуры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1-2025 гг.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архитектуры, строительства, транспорта Администрации МО Змеиногорский район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евой бюджет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местные бюджеты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бюджетные источники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6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ероприятие 2.1.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работка порядка ведения учета граждан, желающих приобрести земельные участки для индивидуального жилищного строительства в соответствии с законом Алтайского края от 16.12.2002 N 88-ЗС "О бесплатном предоставлении в собственность земельных участков".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1-2025 гг.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архитектуры, строительства, транспорта Администрации МО Змеиногорский район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евой бюджет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местные бюджеты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бюджетные источники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6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ероприятие 2.1.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жегодное утверждается перечень земельных участков, предоставляемых гражданам для индивидуального жилищного строительства в соответствии с законом Алтайского края от 16.12.2002 N 88-ЗС "О бесплатном предоставлении в собственность земельных участков"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1-2025 гг.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равление экономики и имущественных отношений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76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76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97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76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76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97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76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76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97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76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76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97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евой бюджет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76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76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97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ные бюджеты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76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76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97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2" w:right="-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бюджетные источник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right="33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дача 2.2.  Оказание содействия при разработке документов территориального планирования, градостроительного зонирования и документации по планировке территорий муниципальных образований поселений Змеиногорского района Алтайского края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1-2025 гг.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архитектуры, строительства, транспорта Администрации МО Змеиногорский район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6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116" w:right="-9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117" w:right="-9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2826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right="33" w:hanging="0"/>
                              <w:jc w:val="both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02" w:right="-10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03" w:right="-9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08" w:right="-9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08" w:right="-9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43" w:right="33" w:hanging="0"/>
                              <w:jc w:val="both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43" w:right="3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евой бюджет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43" w:right="3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6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116" w:right="-9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117" w:right="-9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2826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ные бюджет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43" w:right="3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2" w:right="-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бюджетные источник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2.2.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документов территориального планирования, градостроительного зонирования и документации по планировке территорий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-2025 гг.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архитектуры, строительства, транспорта Администрации МО Змеиногорский район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6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116" w:right="-9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117" w:right="-9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2826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right="3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9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02" w:right="-10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03" w:right="-9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08" w:right="-9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08" w:right="-9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right="3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9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евой бюдж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46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2826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е бюджет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ероприятие 2.2.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сение сведений в ЕГРН по границам населенных пунктов и территориальных зон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1-2025 гг.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архитектуры, строительства, транспорта Администрации МО Змеиногорский район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раевой бюдж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ные бюджет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бюджетные источник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000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рограмма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"Переселение граждан из аварийного жилищного фонда"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.3 Обеспечение устойчивого сокращения непригодного для проживания жилищного фонда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архитектуры, строительства, транспорта Администрации МО Змеиногорский район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01,174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01,17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дача.3.1.   Расселение непригодного для проживания жилищного фонд 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архитектуры, строительства, транспорта Администрации МО Змеиногорский район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01,174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01,17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3.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селению граждан из аварийного жилищного фонда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архитектуры, строительства, транспорта Администрации МО Змеиногорский район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96,13878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96,138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евой бюдже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,03522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,035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е бюджет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-11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  <w:br w:type="textWrapping" w:clear="all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меиногорского района Алтайского края</w:t>
      </w:r>
    </w:p>
    <w:p>
      <w:pPr>
        <w:pStyle w:val="ConsPlusTitle"/>
        <w:tabs>
          <w:tab w:val="clear" w:pos="708"/>
          <w:tab w:val="left" w:pos="5728" w:leader="none"/>
        </w:tabs>
        <w:rPr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от 27.03.2025  №  240</w:t>
      </w:r>
    </w:p>
    <w:p>
      <w:pPr>
        <w:pStyle w:val="Normal"/>
        <w:widowControl w:val="false"/>
        <w:ind w:firstLine="10632"/>
        <w:jc w:val="both"/>
        <w:rPr>
          <w:sz w:val="20"/>
        </w:rPr>
      </w:pPr>
      <w:r>
        <w:rPr>
          <w:sz w:val="20"/>
        </w:rPr>
        <w:t xml:space="preserve">Приложение 3 </w:t>
      </w:r>
    </w:p>
    <w:p>
      <w:pPr>
        <w:pStyle w:val="Normal"/>
        <w:widowControl w:val="false"/>
        <w:ind w:firstLine="10632"/>
        <w:jc w:val="both"/>
        <w:rPr>
          <w:sz w:val="20"/>
        </w:rPr>
      </w:pPr>
      <w:r>
        <w:rPr>
          <w:sz w:val="20"/>
        </w:rPr>
        <w:t>к муниципальной программе</w:t>
      </w:r>
    </w:p>
    <w:p>
      <w:pPr>
        <w:pStyle w:val="Normal"/>
        <w:spacing w:lineRule="exact" w:line="235"/>
        <w:ind w:left="40" w:hanging="0"/>
        <w:jc w:val="center"/>
        <w:rPr>
          <w:sz w:val="20"/>
        </w:rPr>
      </w:pPr>
      <w:r>
        <w:rPr>
          <w:sz w:val="20"/>
        </w:rPr>
        <w:t>ОБЪЕМ</w:t>
      </w:r>
    </w:p>
    <w:p>
      <w:pPr>
        <w:pStyle w:val="Normal"/>
        <w:spacing w:lineRule="exact" w:line="235"/>
        <w:ind w:left="40" w:hanging="0"/>
        <w:jc w:val="center"/>
        <w:rPr>
          <w:sz w:val="20"/>
        </w:rPr>
      </w:pPr>
      <w:r>
        <w:rPr>
          <w:sz w:val="20"/>
        </w:rPr>
        <w:t>финансовых ресурсов, необходимых для реализации муниципальной программы</w:t>
        <w:br/>
        <w:t>««Обеспечение доступным и комфортным жильем населения Змеиногорского района» на 2021–2025 годы»</w:t>
      </w:r>
    </w:p>
    <w:tbl>
      <w:tblPr>
        <w:tblW w:w="15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1418"/>
        <w:gridCol w:w="1134"/>
        <w:gridCol w:w="1275"/>
        <w:gridCol w:w="1134"/>
        <w:gridCol w:w="1843"/>
        <w:gridCol w:w="2410"/>
      </w:tblGrid>
      <w:tr>
        <w:trPr>
          <w:trHeight w:val="240" w:hRule="atLeast"/>
          <w:cantSplit w:val="true"/>
        </w:trPr>
        <w:tc>
          <w:tcPr>
            <w:tcW w:w="5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ов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5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 финансовых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2,346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9,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1,61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4,47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27,73151</w:t>
            </w:r>
          </w:p>
        </w:tc>
      </w:tr>
      <w:tr>
        <w:trPr>
          <w:trHeight w:val="225" w:hRule="atLeast"/>
          <w:cantSplit w:val="true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з федеральн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951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4933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322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,96777</w:t>
            </w:r>
          </w:p>
        </w:tc>
      </w:tr>
      <w:tr>
        <w:trPr>
          <w:trHeight w:val="240" w:hRule="atLeast"/>
          <w:cantSplit w:val="true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379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066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88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,938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,71396</w:t>
            </w:r>
          </w:p>
        </w:tc>
      </w:tr>
      <w:tr>
        <w:trPr>
          <w:trHeight w:val="240" w:hRule="atLeast"/>
          <w:cantSplit w:val="true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з местных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489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1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835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,52473</w:t>
            </w:r>
          </w:p>
        </w:tc>
      </w:tr>
      <w:tr>
        <w:trPr>
          <w:trHeight w:val="240" w:hRule="atLeast"/>
          <w:cantSplit w:val="true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3,525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8,6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8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9,7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4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4,52505</w:t>
            </w:r>
          </w:p>
        </w:tc>
      </w:tr>
      <w:tr>
        <w:trPr>
          <w:trHeight w:val="240" w:hRule="atLeast"/>
          <w:cantSplit w:val="true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е в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2,346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9,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1,61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4,47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27,73151</w:t>
            </w:r>
          </w:p>
        </w:tc>
      </w:tr>
      <w:tr>
        <w:trPr>
          <w:trHeight w:val="240" w:hRule="atLeast"/>
          <w:cantSplit w:val="true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з федеральн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951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4933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322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,96777</w:t>
            </w:r>
          </w:p>
        </w:tc>
      </w:tr>
      <w:tr>
        <w:trPr>
          <w:trHeight w:val="182" w:hRule="atLeast"/>
          <w:cantSplit w:val="true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379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066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88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,938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,71396</w:t>
            </w:r>
          </w:p>
        </w:tc>
      </w:tr>
      <w:tr>
        <w:trPr>
          <w:trHeight w:val="240" w:hRule="atLeast"/>
          <w:cantSplit w:val="true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з местных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489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1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835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,52473</w:t>
            </w:r>
          </w:p>
        </w:tc>
      </w:tr>
      <w:tr>
        <w:trPr>
          <w:trHeight w:val="240" w:hRule="atLeast"/>
          <w:cantSplit w:val="true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3,525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8,6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8,6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9,7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4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4,52505</w:t>
            </w:r>
          </w:p>
        </w:tc>
      </w:tr>
      <w:tr>
        <w:trPr>
          <w:trHeight w:val="240" w:hRule="atLeast"/>
          <w:cantSplit w:val="true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ИОКР </w:t>
            </w:r>
            <w:hyperlink r:id="rId2">
              <w:r>
                <w:rPr>
                  <w:rStyle w:val="InternetLink"/>
                  <w:sz w:val="20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з федеральн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з местных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з федерального бюджета (на условиях софинансир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з местных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з внебюджетных источ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left="-426" w:firstLine="6947"/>
        <w:outlineLvl w:val="1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примечания Знак"/>
    <w:qFormat/>
    <w:rPr>
      <w:lang w:val="ru-RU" w:bidi="ar-SA"/>
    </w:rPr>
  </w:style>
  <w:style w:type="character" w:styleId="Style7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Style10">
    <w:name w:val="Текст сноски Знак"/>
    <w:qFormat/>
    <w:rPr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3">
    <w:name w:val="Знак примечания1"/>
    <w:qFormat/>
    <w:rPr>
      <w:sz w:val="16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 w:bidi="ar-SA"/>
    </w:rPr>
  </w:style>
  <w:style w:type="character" w:styleId="Style17">
    <w:name w:val="Схема документа Знак"/>
    <w:qFormat/>
    <w:rPr>
      <w:rFonts w:ascii="Tahoma" w:hAnsi="Tahoma" w:cs="Tahoma"/>
      <w:lang w:val="en-US" w:bidi="ar-SA"/>
    </w:rPr>
  </w:style>
  <w:style w:type="character" w:styleId="Style18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Основной текст с отступом Знак"/>
    <w:qFormat/>
    <w:rPr>
      <w:sz w:val="28"/>
      <w:szCs w:val="28"/>
      <w:lang w:val="en-US" w:bidi="ar-SA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5">
    <w:name w:val="Заголовок №1"/>
    <w:basedOn w:val="14"/>
    <w:qFormat/>
    <w:rPr/>
  </w:style>
  <w:style w:type="character" w:styleId="Style21">
    <w:name w:val="Основной текст_"/>
    <w:qFormat/>
    <w:rPr>
      <w:sz w:val="21"/>
      <w:szCs w:val="21"/>
      <w:shd w:fill="FFFFFF" w:val="clear"/>
      <w:lang w:bidi="ar-SA"/>
    </w:rPr>
  </w:style>
  <w:style w:type="character" w:styleId="16">
    <w:name w:val="Основной текст1"/>
    <w:basedOn w:val="Style21"/>
    <w:qFormat/>
    <w:rPr/>
  </w:style>
  <w:style w:type="character" w:styleId="22">
    <w:name w:val="Основной текст2"/>
    <w:basedOn w:val="Style21"/>
    <w:qFormat/>
    <w:rPr/>
  </w:style>
  <w:style w:type="character" w:styleId="32">
    <w:name w:val="Основной текст3"/>
    <w:basedOn w:val="Style21"/>
    <w:qFormat/>
    <w:rPr/>
  </w:style>
  <w:style w:type="character" w:styleId="51">
    <w:name w:val="Основной текст5"/>
    <w:basedOn w:val="Style21"/>
    <w:qFormat/>
    <w:rPr/>
  </w:style>
  <w:style w:type="character" w:styleId="61">
    <w:name w:val="Основной текст6"/>
    <w:basedOn w:val="Style21"/>
    <w:qFormat/>
    <w:rPr/>
  </w:style>
  <w:style w:type="character" w:styleId="71">
    <w:name w:val="Основной текст7"/>
    <w:qFormat/>
    <w:rPr>
      <w:sz w:val="21"/>
      <w:szCs w:val="21"/>
      <w:u w:val="single"/>
      <w:shd w:fill="FFFFFF" w:val="clear"/>
      <w:lang w:val="en-US" w:bidi="ar-SA"/>
    </w:rPr>
  </w:style>
  <w:style w:type="character" w:styleId="81">
    <w:name w:val="Основной текст8"/>
    <w:basedOn w:val="Style21"/>
    <w:qFormat/>
    <w:rPr/>
  </w:style>
  <w:style w:type="character" w:styleId="91">
    <w:name w:val="Основной текст9"/>
    <w:basedOn w:val="Style21"/>
    <w:qFormat/>
    <w:rPr/>
  </w:style>
  <w:style w:type="character" w:styleId="10">
    <w:name w:val="Основной текст10"/>
    <w:basedOn w:val="Style21"/>
    <w:qFormat/>
    <w:rPr/>
  </w:style>
  <w:style w:type="character" w:styleId="111">
    <w:name w:val="Основной текст11"/>
    <w:basedOn w:val="Style21"/>
    <w:qFormat/>
    <w:rPr/>
  </w:style>
  <w:style w:type="character" w:styleId="121">
    <w:name w:val="Основной текст12"/>
    <w:basedOn w:val="Style21"/>
    <w:qFormat/>
    <w:rPr/>
  </w:style>
  <w:style w:type="character" w:styleId="131">
    <w:name w:val="Основной текст13"/>
    <w:basedOn w:val="Style21"/>
    <w:qFormat/>
    <w:rPr/>
  </w:style>
  <w:style w:type="character" w:styleId="62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3">
    <w:name w:val="Основной текст (6)"/>
    <w:basedOn w:val="62"/>
    <w:qFormat/>
    <w:rPr/>
  </w:style>
  <w:style w:type="character" w:styleId="67pt">
    <w:name w:val="Основной текст (6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141">
    <w:name w:val="Основной текст14"/>
    <w:basedOn w:val="Style21"/>
    <w:qFormat/>
    <w:rPr/>
  </w:style>
  <w:style w:type="character" w:styleId="151">
    <w:name w:val="Основной текст15"/>
    <w:basedOn w:val="Style21"/>
    <w:qFormat/>
    <w:rPr/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3">
    <w:name w:val="Основной текст (7)"/>
    <w:basedOn w:val="72"/>
    <w:qFormat/>
    <w:rPr/>
  </w:style>
  <w:style w:type="character" w:styleId="161">
    <w:name w:val="Основной текст16"/>
    <w:basedOn w:val="Style21"/>
    <w:qFormat/>
    <w:rPr/>
  </w:style>
  <w:style w:type="character" w:styleId="23">
    <w:name w:val="Основной текст (2)_"/>
    <w:qFormat/>
    <w:rPr>
      <w:sz w:val="10"/>
      <w:szCs w:val="10"/>
      <w:shd w:fill="FFFFFF" w:val="clear"/>
      <w:lang w:bidi="ar-SA"/>
    </w:rPr>
  </w:style>
  <w:style w:type="character" w:styleId="24">
    <w:name w:val="Основной текст (2)"/>
    <w:basedOn w:val="23"/>
    <w:qFormat/>
    <w:rPr/>
  </w:style>
  <w:style w:type="character" w:styleId="17">
    <w:name w:val="Основной текст17"/>
    <w:basedOn w:val="Style21"/>
    <w:qFormat/>
    <w:rPr/>
  </w:style>
  <w:style w:type="character" w:styleId="19">
    <w:name w:val="Основной текст19"/>
    <w:basedOn w:val="Style21"/>
    <w:qFormat/>
    <w:rPr/>
  </w:style>
  <w:style w:type="character" w:styleId="20">
    <w:name w:val="Основной текст20"/>
    <w:basedOn w:val="Style21"/>
    <w:qFormat/>
    <w:rPr/>
  </w:style>
  <w:style w:type="character" w:styleId="52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53">
    <w:name w:val="Основной текст (5)"/>
    <w:basedOn w:val="52"/>
    <w:qFormat/>
    <w:rPr/>
  </w:style>
  <w:style w:type="character" w:styleId="211">
    <w:name w:val="Основной текст21"/>
    <w:basedOn w:val="Style21"/>
    <w:qFormat/>
    <w:rPr/>
  </w:style>
  <w:style w:type="character" w:styleId="231">
    <w:name w:val="Основной текст23"/>
    <w:basedOn w:val="Style21"/>
    <w:qFormat/>
    <w:rPr/>
  </w:style>
  <w:style w:type="character" w:styleId="241">
    <w:name w:val="Основной текст24"/>
    <w:basedOn w:val="Style21"/>
    <w:qFormat/>
    <w:rPr/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3">
    <w:name w:val="Основной текст (8)"/>
    <w:basedOn w:val="82"/>
    <w:qFormat/>
    <w:rPr/>
  </w:style>
  <w:style w:type="character" w:styleId="25">
    <w:name w:val="Основной текст25"/>
    <w:basedOn w:val="Style21"/>
    <w:qFormat/>
    <w:rPr/>
  </w:style>
  <w:style w:type="character" w:styleId="26">
    <w:name w:val="Основной текст26"/>
    <w:basedOn w:val="Style21"/>
    <w:qFormat/>
    <w:rPr/>
  </w:style>
  <w:style w:type="character" w:styleId="8pt1pt">
    <w:name w:val="Основной текст + 8 pt;Малые прописные;Интервал 1 pt"/>
    <w:qFormat/>
    <w:rPr>
      <w:smallCaps/>
      <w:spacing w:val="20"/>
      <w:sz w:val="16"/>
      <w:szCs w:val="16"/>
      <w:shd w:fill="FFFFFF" w:val="clear"/>
      <w:lang w:bidi="ar-SA"/>
    </w:rPr>
  </w:style>
  <w:style w:type="character" w:styleId="27">
    <w:name w:val="Основной текст27"/>
    <w:basedOn w:val="Style21"/>
    <w:qFormat/>
    <w:rPr/>
  </w:style>
  <w:style w:type="character" w:styleId="28">
    <w:name w:val="Основной текст28"/>
    <w:basedOn w:val="Style21"/>
    <w:qFormat/>
    <w:rPr/>
  </w:style>
  <w:style w:type="character" w:styleId="29">
    <w:name w:val="Основной текст29"/>
    <w:basedOn w:val="Style21"/>
    <w:qFormat/>
    <w:rPr/>
  </w:style>
  <w:style w:type="character" w:styleId="95pt">
    <w:name w:val="Основной текст + 9;5 pt"/>
    <w:qFormat/>
    <w:rPr>
      <w:sz w:val="19"/>
      <w:szCs w:val="19"/>
      <w:shd w:fill="FFFFFF" w:val="clear"/>
      <w:lang w:bidi="ar-SA"/>
    </w:rPr>
  </w:style>
  <w:style w:type="character" w:styleId="30">
    <w:name w:val="Основной текст30"/>
    <w:basedOn w:val="Style21"/>
    <w:qFormat/>
    <w:rPr/>
  </w:style>
  <w:style w:type="character" w:styleId="321">
    <w:name w:val="Основной текст32"/>
    <w:basedOn w:val="Style21"/>
    <w:qFormat/>
    <w:rPr/>
  </w:style>
  <w:style w:type="character" w:styleId="33">
    <w:name w:val="Основной текст33"/>
    <w:basedOn w:val="Style21"/>
    <w:qFormat/>
    <w:rPr/>
  </w:style>
  <w:style w:type="character" w:styleId="34">
    <w:name w:val="Основной текст34"/>
    <w:basedOn w:val="Style21"/>
    <w:qFormat/>
    <w:rPr/>
  </w:style>
  <w:style w:type="character" w:styleId="35">
    <w:name w:val="Основной текст35"/>
    <w:basedOn w:val="Style21"/>
    <w:qFormat/>
    <w:rPr/>
  </w:style>
  <w:style w:type="character" w:styleId="36">
    <w:name w:val="Основной текст36"/>
    <w:basedOn w:val="Style21"/>
    <w:qFormat/>
    <w:rPr/>
  </w:style>
  <w:style w:type="character" w:styleId="37">
    <w:name w:val="Основной текст37"/>
    <w:basedOn w:val="Style21"/>
    <w:qFormat/>
    <w:rPr/>
  </w:style>
  <w:style w:type="character" w:styleId="38">
    <w:name w:val="Основной текст38"/>
    <w:basedOn w:val="Style21"/>
    <w:qFormat/>
    <w:rPr/>
  </w:style>
  <w:style w:type="character" w:styleId="39">
    <w:name w:val="Основной текст39"/>
    <w:basedOn w:val="Style21"/>
    <w:qFormat/>
    <w:rPr/>
  </w:style>
  <w:style w:type="character" w:styleId="40">
    <w:name w:val="Основной текст40"/>
    <w:basedOn w:val="Style21"/>
    <w:qFormat/>
    <w:rPr/>
  </w:style>
  <w:style w:type="character" w:styleId="411">
    <w:name w:val="Основной текст41"/>
    <w:basedOn w:val="Style21"/>
    <w:qFormat/>
    <w:rPr/>
  </w:style>
  <w:style w:type="character" w:styleId="42">
    <w:name w:val="Основной текст42"/>
    <w:basedOn w:val="Style21"/>
    <w:qFormat/>
    <w:rPr/>
  </w:style>
  <w:style w:type="character" w:styleId="43">
    <w:name w:val="Основной текст43"/>
    <w:basedOn w:val="Style21"/>
    <w:qFormat/>
    <w:rPr/>
  </w:style>
  <w:style w:type="character" w:styleId="44">
    <w:name w:val="Основной текст44"/>
    <w:basedOn w:val="Style21"/>
    <w:qFormat/>
    <w:rPr/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93">
    <w:name w:val="Основной текст (9)"/>
    <w:basedOn w:val="92"/>
    <w:qFormat/>
    <w:rPr/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02">
    <w:name w:val="Основной текст (10)"/>
    <w:basedOn w:val="101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3">
    <w:name w:val="Основной текст (11)"/>
    <w:basedOn w:val="112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45">
    <w:name w:val="Заголовок 4 Знак"/>
    <w:qFormat/>
    <w:rPr>
      <w:sz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310">
    <w:name w:val="Основной текст (3)_"/>
    <w:qFormat/>
    <w:rPr>
      <w:sz w:val="44"/>
      <w:szCs w:val="44"/>
      <w:shd w:fill="FFFFFF" w:val="clear"/>
    </w:rPr>
  </w:style>
  <w:style w:type="character" w:styleId="210">
    <w:name w:val="Заголовок №2_"/>
    <w:qFormat/>
    <w:rPr>
      <w:sz w:val="44"/>
      <w:szCs w:val="44"/>
      <w:shd w:fill="FFFFFF" w:val="clear"/>
    </w:rPr>
  </w:style>
  <w:style w:type="character" w:styleId="311">
    <w:name w:val="Заголовок №3_"/>
    <w:qFormat/>
    <w:rPr>
      <w:sz w:val="44"/>
      <w:szCs w:val="44"/>
      <w:shd w:fill="FFFFFF" w:val="clear"/>
    </w:rPr>
  </w:style>
  <w:style w:type="character" w:styleId="64">
    <w:name w:val="Заголовок №6_"/>
    <w:qFormat/>
    <w:rPr>
      <w:shd w:fill="FFFFFF" w:val="clear"/>
    </w:rPr>
  </w:style>
  <w:style w:type="character" w:styleId="74">
    <w:name w:val="Заголовок №7_"/>
    <w:qFormat/>
    <w:rPr>
      <w:sz w:val="18"/>
      <w:szCs w:val="18"/>
      <w:shd w:fill="FFFFFF" w:val="clear"/>
    </w:rPr>
  </w:style>
  <w:style w:type="character" w:styleId="122">
    <w:name w:val="Основной текст (12)_"/>
    <w:qFormat/>
    <w:rPr>
      <w:spacing w:val="10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2">
    <w:name w:val="Основной текст 2 Знак"/>
    <w:qFormat/>
    <w:rPr>
      <w:sz w:val="24"/>
      <w:szCs w:val="24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2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Style23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Blk">
    <w:name w:val="blk"/>
    <w:basedOn w:val="12"/>
    <w:qFormat/>
    <w:rPr/>
  </w:style>
  <w:style w:type="character" w:styleId="Style25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03">
    <w:name w:val="Знак Знак10"/>
    <w:qFormat/>
    <w:rPr>
      <w:rFonts w:eastAsia="Times New Roman"/>
      <w:i/>
      <w:iCs/>
      <w:sz w:val="24"/>
      <w:szCs w:val="24"/>
    </w:rPr>
  </w:style>
  <w:style w:type="character" w:styleId="Style2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szCs w:val="28"/>
      <w:lang w:val="en-US"/>
    </w:rPr>
  </w:style>
  <w:style w:type="paragraph" w:styleId="Style31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13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4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5">
    <w:name w:val="Название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6">
    <w:name w:val="Основной текст 21"/>
    <w:basedOn w:val="Normal"/>
    <w:qFormat/>
    <w:pPr>
      <w:jc w:val="both"/>
    </w:pPr>
    <w:rPr>
      <w:sz w:val="22"/>
      <w:szCs w:val="20"/>
    </w:rPr>
  </w:style>
  <w:style w:type="paragraph" w:styleId="217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316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Cs w:val="20"/>
      <w:u w:val="single"/>
    </w:rPr>
  </w:style>
  <w:style w:type="paragraph" w:styleId="317">
    <w:name w:val="Основной текст 31"/>
    <w:basedOn w:val="Normal"/>
    <w:qFormat/>
    <w:pPr>
      <w:ind w:right="34" w:hanging="0"/>
      <w:jc w:val="both"/>
    </w:pPr>
    <w:rPr>
      <w:sz w:val="28"/>
      <w:szCs w:val="20"/>
    </w:rPr>
  </w:style>
  <w:style w:type="paragraph" w:styleId="119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3">
    <w:name w:val="Приветствие1"/>
    <w:basedOn w:val="Normal"/>
    <w:next w:val="Normal"/>
    <w:qFormat/>
    <w:pPr/>
    <w:rPr>
      <w:sz w:val="20"/>
      <w:szCs w:val="20"/>
    </w:rPr>
  </w:style>
  <w:style w:type="paragraph" w:styleId="218">
    <w:name w:val="Маркированный список 21"/>
    <w:basedOn w:val="Normal"/>
    <w:qFormat/>
    <w:pPr>
      <w:ind w:left="450" w:hanging="45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Название2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36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>
      <w:sz w:val="20"/>
      <w:szCs w:val="20"/>
    </w:rPr>
  </w:style>
  <w:style w:type="paragraph" w:styleId="Style39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</w:rPr>
  </w:style>
  <w:style w:type="paragraph" w:styleId="451">
    <w:name w:val="Основной текст45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88" w:before="0" w:after="320"/>
      <w:ind w:hanging="2080"/>
      <w:jc w:val="center"/>
    </w:pPr>
    <w:rPr>
      <w:sz w:val="10"/>
      <w:szCs w:val="10"/>
      <w:shd w:fill="FFFFFF" w:val="clear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 w:before="300" w:after="300"/>
    </w:pPr>
    <w:rPr>
      <w:sz w:val="44"/>
      <w:szCs w:val="44"/>
      <w:lang w:val="en-US"/>
    </w:rPr>
  </w:style>
  <w:style w:type="paragraph" w:styleId="220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sz w:val="44"/>
      <w:szCs w:val="44"/>
      <w:lang w:val="en-US"/>
    </w:rPr>
  </w:style>
  <w:style w:type="paragraph" w:styleId="319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sz w:val="44"/>
      <w:szCs w:val="44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>
      <w:sz w:val="21"/>
      <w:szCs w:val="21"/>
      <w:lang w:val="en-US"/>
    </w:rPr>
  </w:style>
  <w:style w:type="paragraph" w:styleId="65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sz w:val="20"/>
      <w:szCs w:val="20"/>
      <w:lang w:val="en-US"/>
    </w:rPr>
  </w:style>
  <w:style w:type="paragraph" w:styleId="75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sz w:val="18"/>
      <w:szCs w:val="18"/>
      <w:lang w:val="en-US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spacing w:val="10"/>
      <w:sz w:val="25"/>
      <w:szCs w:val="25"/>
      <w:lang w:val="en-US"/>
    </w:rPr>
  </w:style>
  <w:style w:type="paragraph" w:styleId="3110">
    <w:name w:val="Основной текст (3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cs="Century Schoolbook"/>
      <w:i/>
      <w:iCs/>
      <w:color w:val="000000"/>
      <w:spacing w:val="-20"/>
      <w:sz w:val="21"/>
      <w:szCs w:val="21"/>
    </w:rPr>
  </w:style>
  <w:style w:type="paragraph" w:styleId="1110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eastAsia="Calibri" w:cs="Calibri"/>
      <w:b/>
      <w:bCs/>
      <w:color w:val="000000"/>
    </w:rPr>
  </w:style>
  <w:style w:type="paragraph" w:styleId="Style4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2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4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8"/>
    </w:rPr>
  </w:style>
  <w:style w:type="paragraph" w:styleId="126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47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Calibri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Calibri" w:cs="Arial"/>
      <w:b/>
      <w:bCs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eastAsia="Calibri" w:cs="Calibri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Calibri" w:hAnsi="Calibri" w:eastAsia="Calibri" w:cs="Calibri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Calibri" w:hAnsi="Calibri" w:eastAsia="Calibri" w:cs="Calibri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Calibri" w:hAnsi="Calibri" w:eastAsia="Calibri" w:cs="Calibri"/>
      <w:b/>
      <w:bCs/>
    </w:rPr>
  </w:style>
  <w:style w:type="paragraph" w:styleId="127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"/>
    <w:qFormat/>
    <w:pPr/>
    <w:rPr/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8"/>
    </w:rPr>
  </w:style>
  <w:style w:type="paragraph" w:styleId="128">
    <w:name w:val="Заголовок_1"/>
    <w:basedOn w:val="Heading1"/>
    <w:next w:val="Normal"/>
    <w:qFormat/>
    <w:pPr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color w:val="000000"/>
      <w:kern w:val="2"/>
      <w:lang w:val="en-US"/>
    </w:rPr>
  </w:style>
  <w:style w:type="paragraph" w:styleId="222">
    <w:name w:val="Заголовок_2 Знак"/>
    <w:basedOn w:val="128"/>
    <w:next w:val="Normal"/>
    <w:qFormat/>
    <w:pPr/>
    <w:rPr/>
  </w:style>
  <w:style w:type="paragraph" w:styleId="320">
    <w:name w:val="Заголовок_3"/>
    <w:basedOn w:val="Heading3"/>
    <w:next w:val="Normal"/>
    <w:qFormat/>
    <w:pPr>
      <w:keepLines w:val="false"/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8"/>
      <w:lang w:val="ru-RU"/>
    </w:rPr>
  </w:style>
  <w:style w:type="paragraph" w:styleId="2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Приложение"/>
    <w:basedOn w:val="128"/>
    <w:qFormat/>
    <w:pPr>
      <w:jc w:val="right"/>
    </w:pPr>
    <w:rPr>
      <w:b w:val="false"/>
      <w:bCs w:val="false"/>
    </w:rPr>
  </w:style>
  <w:style w:type="paragraph" w:styleId="Style50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6"/>
    </w:rPr>
  </w:style>
  <w:style w:type="paragraph" w:styleId="1111">
    <w:name w:val="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11">
    <w:name w:val="Знак2 Знак Знак Знак2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lang w:val="en-US" w:eastAsia="en-US"/>
    </w:rPr>
  </w:style>
  <w:style w:type="paragraph" w:styleId="12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BodyTextIndent31">
    <w:name w:val="Body Text Indent 31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46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Author">
    <w:name w:val="author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224">
    <w:name w:val="Список 2"/>
    <w:basedOn w:val="Normal"/>
    <w:qFormat/>
    <w:pPr>
      <w:ind w:left="566" w:hanging="283"/>
    </w:pPr>
    <w:rPr/>
  </w:style>
  <w:style w:type="paragraph" w:styleId="Style51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11">
    <w:name w:val="Header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Calibri" w:cs="Arial Unicode M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Стиль1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Style52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hd w:fill="92D05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shd w:fill="92D050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hd w:fill="DCE6F1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hd w:fill="E4DFEC" w:val="clear"/>
      <w:spacing w:before="280" w:after="280"/>
    </w:pPr>
    <w:rPr/>
  </w:style>
  <w:style w:type="paragraph" w:styleId="Xl80">
    <w:name w:val="xl80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hd w:fill="FDE9D9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shd w:fill="FDE9D9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shd w:fill="FDE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hd w:fill="FF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shd w:fill="FF0000" w:val="clear"/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105">
    <w:name w:val="xl105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132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8"/>
    </w:rPr>
  </w:style>
  <w:style w:type="paragraph" w:styleId="Style53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5:00Z</dcterms:created>
  <dc:creator>Admin</dc:creator>
  <dc:description/>
  <dc:language>en-US</dc:language>
  <cp:lastModifiedBy>user</cp:lastModifiedBy>
  <cp:lastPrinted>2025-03-25T10:32:00Z</cp:lastPrinted>
  <dcterms:modified xsi:type="dcterms:W3CDTF">2025-04-08T07:45:00Z</dcterms:modified>
  <cp:revision>2</cp:revision>
  <dc:subject/>
  <dc:title/>
</cp:coreProperties>
</file>