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9.02.2024                                                                                                     № 103  </w:t>
      </w:r>
      <w:r>
        <w:rPr/>
        <w:t>г. Змеиногорс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1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 развитие сельских территорий Змеиногорского района» на 2021-2025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ями Змеиногорского районного Совета депутатов от 15.12.2023 г. № 69 «О внесении изменений в решение Змеиногорского районного Совета депутатов от 16.12.2022 г. № 80 «О районном бюджете Змеиногорского района на 2023 г. и на плановый период 2024 и 2025 годов» и от 15.12.2023 №70 «О районном бюджете Змеиногорского района на 2024 год и на плановый период 2025 и 2026 годов», </w:t>
      </w:r>
      <w:r>
        <w:rPr>
          <w:color w:val="000000"/>
          <w:sz w:val="28"/>
          <w:szCs w:val="28"/>
          <w:shd w:fill="FFFFFF" w:val="clear"/>
        </w:rPr>
        <w:t>Администрация Змеиногорского района</w:t>
      </w:r>
      <w:r>
        <w:rPr>
          <w:sz w:val="28"/>
          <w:szCs w:val="28"/>
        </w:rPr>
        <w:t xml:space="preserve">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09.09.2020 №365 «Об утверждении муниципальной программы «Комплексное развитие сельских территорий Змеиногорского района» на 2021–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/>
        <w:tc>
          <w:tcPr>
            <w:tcW w:w="22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322,84848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26527,071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4119,77648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676,00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ланируется выделить 16951,9326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293,07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2426,7176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32,14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планируется выделить 12516,85883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10434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693,05883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389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планируется выделить 1711,057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00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711,05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планируется выделить 1143,0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00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343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6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программных мероприятий, составляет 32322,84848 тыс. рублей (в ценах соответствующих лет)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средств краевого бюджета – 26527,071 тыс. рублей (82,07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средств местных бюджетов – 4119,77648 тыс. рублей (12,75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внебюджетных источников – 1676,001 тыс. рублей (5,48%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напр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капитальные вложения – в объеме 32303,04848 тыс. рублей, что составляет 99,94 % общих затрат по муниципальной программе (далее – «общих затрат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чие расходы – 19,8 тыс. рублей – 0,06% общих затра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рограмме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риложение 3 к Программе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ак Людмил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-87) 2-25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29.02.2024   № 103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» на 2021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«Комплексное развитие сельских территорий Змеиногорского района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003"/>
        <w:gridCol w:w="992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6951,93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2516,858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711,0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32322,848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4293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43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527,0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38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711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676,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4837,8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lang w:val="en-US"/>
              </w:rPr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181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11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656,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4837,8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181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656,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 29.02.2024  № 103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развитие сельских территорий Змеиногорского района» на 2021–2025 годы» </w:t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507"/>
        <w:gridCol w:w="1387"/>
        <w:gridCol w:w="1108"/>
        <w:gridCol w:w="1108"/>
        <w:gridCol w:w="1089"/>
        <w:gridCol w:w="1505"/>
      </w:tblGrid>
      <w:tr>
        <w:trPr>
          <w:trHeight w:val="240" w:hRule="atLeast"/>
          <w:cantSplit w:val="true"/>
        </w:trPr>
        <w:tc>
          <w:tcPr>
            <w:tcW w:w="6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  <w:r>
              <w:rPr>
                <w:lang w:val="en-US"/>
              </w:rPr>
              <w:t>1</w:t>
            </w:r>
            <w:r>
              <w:rPr/>
              <w:t>6,8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2,84848</w:t>
            </w:r>
          </w:p>
        </w:tc>
      </w:tr>
      <w:tr>
        <w:trPr>
          <w:trHeight w:val="384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27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0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7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3,048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20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smallCap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qFormat/>
    <w:rPr>
      <w:sz w:val="44"/>
      <w:szCs w:val="44"/>
      <w:shd w:fill="FFFFFF" w:val="clear"/>
    </w:rPr>
  </w:style>
  <w:style w:type="character" w:styleId="21">
    <w:name w:val="Заголовок №2_"/>
    <w:qFormat/>
    <w:rPr>
      <w:sz w:val="44"/>
      <w:szCs w:val="44"/>
      <w:shd w:fill="FFFFFF" w:val="clear"/>
    </w:rPr>
  </w:style>
  <w:style w:type="character" w:styleId="32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1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14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6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ложение"/>
    <w:basedOn w:val="116"/>
    <w:qFormat/>
    <w:pPr>
      <w:jc w:val="right"/>
    </w:pPr>
    <w:rPr>
      <w:b w:val="false"/>
      <w:bCs w:val="false"/>
    </w:rPr>
  </w:style>
  <w:style w:type="paragraph" w:styleId="Style4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7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51">
    <w:name w:val="Заголовок таблицы"/>
    <w:basedOn w:val="Style40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2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8:00Z</dcterms:created>
  <dc:creator>Пользователь</dc:creator>
  <dc:description/>
  <dc:language>en-US</dc:language>
  <cp:lastModifiedBy>user</cp:lastModifiedBy>
  <cp:lastPrinted>2024-02-27T12:57:00Z</cp:lastPrinted>
  <dcterms:modified xsi:type="dcterms:W3CDTF">2024-03-05T01:58:00Z</dcterms:modified>
  <cp:revision>2</cp:revision>
  <dc:subject/>
  <dc:title>АДМИНИСТРАЦИЯ ______________</dc:title>
</cp:coreProperties>
</file>