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2.11.2023                                                                                                      № 487  </w:t>
      </w:r>
      <w:r>
        <w:rPr>
          <w:b/>
        </w:rPr>
        <w:t>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меиногорского района от 09.09.2020 № 366 «Об утверждении муниципальной программы «Развитие физической культуры и спорта в Змеиногорском районе» на 2021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от 05.03.2020 № 66 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25.10.2023  № 64 «О внесении изменений в решение Змеиногорского районного Совета депутатов от 16.12.2022 №  80 «О районном бюджете Змеиногорского района на 2023 год и на плановый период 2024 и 2025 годов» Администрация Змеиногорского района Алтайского края  </w:t>
      </w:r>
      <w:r>
        <w:rPr>
          <w:cap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Змеиногорского района от 09.09.2020 № 366 «Об утверждении муниципальной программы «Развитие физической культуры и спорта в Змеиногорском районе» на 2021-2025 годы» следующие изменения: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ы финансирования программы: Общий объем финансирования муниципальной программы «Развитие физической культуры и спорта в Змеиногорском районе» на 2021-2025годы (далее – "Программа") за счет всех источников составит 80849,91048 тыс. рублей, из них: за счет средств краевого бюджета – 279,1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80570,81048 тыс. рубле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73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666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666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 Абзац 4 раздела 4. «Общий объем финансовых ресурсов, необходимых для реализации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зложить в следующей редакции: Общий объем финансирования муниципальной программы Змеиногорского района "Развитие физической культуры и спорта в Змеиногорском районе" (далее - муниципальная программа") составляет </w:t>
      </w:r>
      <w:r>
        <w:rPr>
          <w:sz w:val="28"/>
          <w:szCs w:val="28"/>
        </w:rPr>
        <w:t>80849,91048</w:t>
      </w:r>
      <w:r>
        <w:rPr>
          <w:bCs/>
          <w:sz w:val="28"/>
          <w:szCs w:val="28"/>
        </w:rPr>
        <w:t xml:space="preserve">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из краевого бюджета – 279,1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из местного бюджета – 80570,81048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736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6660,7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6660,7  тыс. рублей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приложение 2 Перечень мероприятий Программы </w:t>
      </w:r>
      <w:r>
        <w:rPr>
          <w:bCs/>
          <w:sz w:val="28"/>
          <w:szCs w:val="28"/>
        </w:rPr>
        <w:t xml:space="preserve">«Развитие физической культуры и спорта в </w:t>
      </w:r>
      <w:r>
        <w:rPr>
          <w:sz w:val="28"/>
          <w:szCs w:val="28"/>
        </w:rPr>
        <w:t>Змеиногорском</w:t>
      </w:r>
      <w:r>
        <w:rPr>
          <w:bCs/>
          <w:sz w:val="28"/>
          <w:szCs w:val="28"/>
        </w:rPr>
        <w:t xml:space="preserve"> районе» на 2021-2025 годы» </w:t>
      </w:r>
      <w:r>
        <w:rPr>
          <w:sz w:val="28"/>
          <w:szCs w:val="28"/>
        </w:rPr>
        <w:t>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 3 «Объем финансовых ресурсов, необходимых для реализации программы» изложить в новой редакции согласно приложению 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 В паспорте подпрограммы  1 «Развитие массовой физической культуры и спорта, формирование здорового образа жизни у населения Змеиногорского района Алтайского края» 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0562,1764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– 0,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80562,17648 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28,39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0,59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7731,7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666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666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одпрограммы 1 подлежат ежегодному уточнению в соответствии с законами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Абзац 1 раздела 3 подпрограммы 1 "Развитие массовой физической культуры и спорта, формирование здорового образа жизни у населения в Алтайском крае" «Объем финансирования подпрограммы 1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0562,1764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 бюджета – 0,0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80562,17648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28,39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0,59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7731,7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666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666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аспорте подпрограммы 2 «Развитие спорта высших достижений и системы подготовки спортивного резерва» 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2 " Развитие спорта высших достижений и системы подготовки спортивного резерва " (далее - "подпрограмма 2") составит 287,734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– – 279,1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72,5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8,634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,2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,18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,2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одпрограммы 2 подлежат ежегодному уточнению в соответствии с законами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Абзац 1 раздела 3 подпрограммы  2 " Развитие спорта высших достижений и системы подготовки спортивного резерва" «Объем финансирования подпрограммы 2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2 " Развитие спорта высших достижений и системы подготовки спортивного резерва " (далее - "подпрограмма 1") составит 287,734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 бюджета – 279,1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8,634 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,2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,18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,2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йцев Сергей Степан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7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орт -1</w:t>
      </w:r>
    </w:p>
    <w:p>
      <w:pPr>
        <w:pStyle w:val="Normal"/>
        <w:rPr/>
      </w:pPr>
      <w:r>
        <w:rPr/>
        <w:t>Экономика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нкомитет-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2.11.2023  №. 487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32" w:hanging="0"/>
        <w:rPr>
          <w:sz w:val="24"/>
        </w:rPr>
      </w:pPr>
      <w:r>
        <w:rPr>
          <w:sz w:val="24"/>
        </w:rPr>
        <w:t>Приложение 2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/>
      </w:pPr>
      <w:r>
        <w:rPr>
          <w:bCs/>
          <w:sz w:val="24"/>
          <w:szCs w:val="28"/>
        </w:rPr>
        <w:t xml:space="preserve">«Развитие физической культуры и спорта в </w:t>
      </w:r>
      <w:r>
        <w:rPr>
          <w:sz w:val="24"/>
          <w:szCs w:val="24"/>
        </w:rPr>
        <w:t>Змеиногорском</w:t>
      </w:r>
      <w:r>
        <w:rPr>
          <w:bCs/>
          <w:sz w:val="24"/>
          <w:szCs w:val="28"/>
        </w:rPr>
        <w:t xml:space="preserve"> районе» на 2021-2025 годы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67"/>
        <w:gridCol w:w="1030"/>
        <w:gridCol w:w="1687"/>
        <w:gridCol w:w="1418"/>
        <w:gridCol w:w="1275"/>
        <w:gridCol w:w="993"/>
        <w:gridCol w:w="992"/>
        <w:gridCol w:w="992"/>
        <w:gridCol w:w="1371"/>
        <w:gridCol w:w="191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-з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13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5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9,91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0,63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0,81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массовой физической культуры и спорта, формирование здорового образа жизни у на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в  Змеиногорском районе»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Змеиногорского района путём развития инфраструктуры спорта, приобщение различных слоев населения к регулярным занятиям физической  культурой и спортом, популяризация массового и профессионального спорта (включая спорт высших достижений)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2,176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2,176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ых и организационных условий для развития в Змеиногорском районе массовой физической культуры и спорта, формирование здорового образа жизн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29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29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по внедрению и сдаче норм комплекса ГТО населением</w:t>
            </w:r>
            <w:r>
              <w:rPr>
                <w:sz w:val="24"/>
                <w:szCs w:val="24"/>
              </w:rPr>
              <w:t xml:space="preserve"> Змеиногорском</w:t>
            </w:r>
            <w:r>
              <w:rPr>
                <w:bCs/>
                <w:sz w:val="24"/>
                <w:szCs w:val="24"/>
              </w:rPr>
              <w:t xml:space="preserve"> 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соревнований, традиционных турниров по различным видам спорта в селах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мо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спортсмены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ренер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организация физкультурно- спортивной работы среди муниципальных образований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их   Олимпиад спортсменов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,06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,06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районных соревнований и участие в краевых массовых стар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естивалей ГТО,   «Быстрая лыжня», «Президентские состязания»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ое освещение в районной газете «Змеиногорский вестник» хода реализации мероприятий настоящей програм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Змеиногор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  ветеранов спорта с детьми, подростками и молодежь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сменов района в соревнованиях сельских  Олимпиад Алтая, краевых Спартакиадах учащихся Алтая, Спартакиаде среди учреждений спортивной подготов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9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93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поощрение спортсменов, показавших высокие спортивные результаты на районных, краевых и Всероссийский соревнованиях, и их тренер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специалистов по физической культуре и спорт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участия ведущих тренеров и специалистов в семинарах, проводимых Министерством спорта Алтайского края, краевой СДЮШОР и краевыми федерациями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открытию в сельских поселениях отделений и филиалов по различным видам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1.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организации и проведению обучения на курсах повышения квалификации работников физической культуры и спорта </w:t>
            </w:r>
            <w:r>
              <w:rPr>
                <w:sz w:val="24"/>
                <w:szCs w:val="24"/>
              </w:rPr>
              <w:t>Змеиногорского</w:t>
            </w:r>
            <w:r>
              <w:rPr>
                <w:bCs/>
                <w:sz w:val="24"/>
                <w:szCs w:val="24"/>
              </w:rPr>
              <w:t xml:space="preserve"> района, проводимых краевыми структура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еминаров для инструкторов-методистов и спортивных организаторов сель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материально-технической базы для развития физической культуры и массового спорта в Змеиногорском райо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6,8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6,8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капитальный ремонт и реконструкция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(реконстру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ной тр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й хоккейной коро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3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СОШ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адиона в г. Змеиногор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конструкция) лыжн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Кузьминской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Октябрь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едложений в целевые районные и краевые программы по строительству и реконструкции физкультурно-оздоровительных и спортивных сооружений в  </w:t>
            </w:r>
            <w:r>
              <w:rPr>
                <w:sz w:val="24"/>
                <w:szCs w:val="24"/>
              </w:rPr>
              <w:t>Змеиногорском</w:t>
            </w:r>
            <w:r>
              <w:rPr>
                <w:bCs/>
                <w:sz w:val="24"/>
                <w:szCs w:val="24"/>
              </w:rPr>
              <w:t xml:space="preserve"> район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приобретение спортивного инвентаря и оборудования для сельских  поселе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ортивного инвентаря для экипировки команд и спортсменов, а также приобретение спортивного  оборуд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я спортивной подготовки и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6,8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6,8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одготовки спортсменов в спорте высших достижений и конкурентоспособности спортсменов Змеиногорского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конкурен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 района на региональном уров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536" w:firstLine="6096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  <w:t>от  02.11.2023  № 487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ind w:left="709" w:hanging="0"/>
        <w:jc w:val="center"/>
        <w:rPr/>
      </w:pPr>
      <w:r>
        <w:rPr>
          <w:sz w:val="26"/>
          <w:szCs w:val="26"/>
        </w:rPr>
        <w:t>ОБЪЕМ финансовых ресурсов, необходимых для реализации муниципальной программы</w:t>
        <w:br/>
        <w:t>Алтайского края «Развитие физической культуры и спорта в Змеиногорском районе Алтайского края» на 2021-2025 годы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60"/>
        <w:gridCol w:w="1417"/>
        <w:gridCol w:w="1276"/>
        <w:gridCol w:w="1701"/>
        <w:gridCol w:w="1843"/>
        <w:gridCol w:w="354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1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0849,91048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0,6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80570,81048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8:00Z</dcterms:created>
  <dc:creator>Пользователь Windows</dc:creator>
  <dc:description/>
  <dc:language>en-US</dc:language>
  <cp:lastModifiedBy>user</cp:lastModifiedBy>
  <cp:lastPrinted>2023-11-01T14:53:00Z</cp:lastPrinted>
  <dcterms:modified xsi:type="dcterms:W3CDTF">2023-11-08T03:08:00Z</dcterms:modified>
  <cp:revision>2</cp:revision>
  <dc:subject/>
  <dc:title>АДМИНИСТРАЦИЯ ЗМЕИНОГОРСКОГО РАЙОНА</dc:title>
</cp:coreProperties>
</file>