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2.2025                                                                                                         № 93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муниципальный округ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муниципальный округ Змеиногорского района Алтайского края </w:t>
      </w:r>
      <w:bookmarkStart w:id="3" w:name="_Hlk186299014"/>
      <w:r>
        <w:rPr>
          <w:sz w:val="28"/>
          <w:szCs w:val="24"/>
        </w:rPr>
        <w:t xml:space="preserve">Администрация муниципального округа Змеиногорский район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caps/>
          <w:sz w:val="32"/>
          <w:szCs w:val="28"/>
        </w:rPr>
        <w:t xml:space="preserve"> </w:t>
      </w:r>
      <w:r>
        <w:rPr>
          <w:caps/>
          <w:sz w:val="32"/>
          <w:szCs w:val="28"/>
        </w:rPr>
        <w:tab/>
      </w:r>
      <w:r>
        <w:rPr>
          <w:sz w:val="28"/>
          <w:szCs w:val="24"/>
        </w:rPr>
        <w:t>1. Утвердить реестр муниципальных услуг муниципального образования муниципальный округ Змеиногорский район Алтайского края (приложение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Признать утратившими силу постановления Администрации Змеиногорского района Алтайского края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-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.12.2010 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05.08.2013 № 534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3.01.2014 № 56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7.02.2015 № 8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08.08.2016 № 277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21.12.2016 № 456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20.10.2017 № 483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 xml:space="preserve">- от 27.02.2018 № 9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17.10.2019 № 454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20.10.2021 № 498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28.04.2021 № 166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;</w:t>
      </w:r>
    </w:p>
    <w:p>
      <w:pPr>
        <w:pStyle w:val="Normal"/>
        <w:ind w:right="-1" w:firstLine="709"/>
        <w:jc w:val="both"/>
        <w:rPr>
          <w:sz w:val="28"/>
          <w:szCs w:val="24"/>
        </w:rPr>
      </w:pPr>
      <w:r>
        <w:rPr>
          <w:sz w:val="28"/>
          <w:szCs w:val="28"/>
        </w:rPr>
        <w:t>-  от 31.04.2024 № 47 «</w:t>
      </w:r>
      <w:r>
        <w:rPr>
          <w:bCs/>
          <w:sz w:val="28"/>
          <w:szCs w:val="28"/>
        </w:rPr>
        <w:t xml:space="preserve">О  внесение изменений в постановление Администрации Змеиногорского района от </w:t>
      </w:r>
      <w:r>
        <w:rPr>
          <w:sz w:val="28"/>
          <w:szCs w:val="28"/>
        </w:rPr>
        <w:t>21.12.2010 года № 585 «Об утверждении реестра муниципальных услуг муниципального образования Змеиногор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 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Змеиногорский район Алтайского кра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06.02.2025  № 9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УНИЦИПАЛЬНЫЙ ОКРУГ ЗМЕИНОГОРСКИЙ РАЙОН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42"/>
        <w:gridCol w:w="4248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 Администрации муниципального округа Змеиногорский рай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хозяйствам для осуществления крестьянским (фермерским)хозяйством его деятельност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ных участков, находящихся в собственности Алтайского края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, публичного сервиту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земельных участков из одной категории в другую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й и принятие решений о предоставлении в собственность бесплатно земельного участка садоводческому, огородническому или дачному некоммерческому объединению граждан, а также членам садоводческого, огороднического или дачного некоммерческого объединения граждан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чи (приватизации) жилого помещения в собственность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или пересадку зеленых наса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нергосбережения и ЖКХ Администрации муниципального округа Змеиногорский район Алтайского края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прогнозирования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ования на проведение ярмар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прогнозирования Управления экономики и имущественных отношений Администрации муниципального округа Змеиногорский район Алтайского края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и делам молодёжи  Администрации муниципального округа Змеиногорский район Алтай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1A1A1A"/>
                <w:sz w:val="24"/>
                <w:szCs w:val="24"/>
                <w:shd w:fill="FFFFFF" w:val="clear"/>
              </w:rPr>
              <w:t>Прием заявлений, постановка на учет и направление детей 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и делам молодёжи  Администрации муниципального округа Змеиногорский район Алтайского кр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и делам молодёжи  Администрации муниципального округа Змеиногорский район Алтайского кра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ы на содержание ребенка в семье опекуна (попечителя), приемной семь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 и делам молодёжи  Администрации муниципального округа Змеиногорский район Алтайского края 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и делам молодёжи  Администрации муниципального округа Змеиногорский район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и ввод объектов в эксплуатацию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окументов и выдача решений о переводе жилого помещения в нежилое или нежилого помещения в жилое помещени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рекламной конструк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й о планируемом строительстве или реконструкции и о  соответствии (несоответствии) построенного или реконструированного объекта индивидуального жилищного строительства или садового дома на территории Змеиногорского района Алтайского кра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транспорта Администрации муниципального округа Змеиногорский район Алтайского края 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а территории муниципального округа Змеиногорский район Алтайского края, а также посадки (взлета) на расположенные в границах населенных пунктов на территории муниципального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Администрации муниципального округа Змеиногорский район Алтайского края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адресов объектам недвижимого имущества в т.ч. земельным участкам, зданиям, сооружениям, помещениям и объектам незавершенного строительств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круга Змеиногорский район Алтай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 w:val="false"/>
                <w:bCs w:val="false"/>
              </w:rPr>
              <w:t>Исполнение  запросов российских   и   иностранных   граждан,  а также лиц  без  гражданства,  связанных с реализацией их    законных    прав  и    свобод,  поступающих из-за   рубежа</w:t>
            </w:r>
            <w:r>
              <w:rPr>
                <w:bCs w:val="false"/>
              </w:rPr>
              <w:t xml:space="preserve">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круга Змеиногорский район Алтай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фера деятельности: </w:t>
            </w: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, документов, а также постановка на учет граждан в качестве нуждающихся в жилых помещениях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круга Змеиногорский район Алтайского края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круга Змеиногорский район Алтайского края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круга Змеиногорский район Алтайского края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круга Змеиногорский район Алтайского края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круга Змеиногорский район Алтай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3:00Z</dcterms:created>
  <dc:creator>Пользователь Windows</dc:creator>
  <dc:description/>
  <cp:keywords/>
  <dc:language>en-US</dc:language>
  <cp:lastModifiedBy>user</cp:lastModifiedBy>
  <cp:lastPrinted>2025-03-03T15:15:00Z</cp:lastPrinted>
  <dcterms:modified xsi:type="dcterms:W3CDTF">2025-03-03T08:16:00Z</dcterms:modified>
  <cp:revision>8</cp:revision>
  <dc:subject/>
  <dc:title>АДМИНИСТРАЦИЯ ЗМЕИНОГОРСКОГО РАЙОНА</dc:title>
</cp:coreProperties>
</file>