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лтайгипрозем»</w:t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В</w:t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У ТЕРРИТОРИАЛЬНОГО ПЛАНИРОВАНИЯ </w:t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13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МЕИНОГОРСКИЙ РАЙОН АЛТАЙСКОГО КРАЯ</w:t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я о территориальном планировании</w:t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В.И. Клюшников </w:t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28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аул, 2022</w:t>
      </w:r>
    </w:p>
    <w:p>
      <w:pPr>
        <w:pStyle w:val="Style15"/>
        <w:widowControl w:val="false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auto" w:line="240" w:before="120" w:after="120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117936134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7936135">
            <w:r>
              <w:rPr>
                <w:rStyle w:val="IndexLink"/>
              </w:rPr>
              <w:t>2. Мероприятия по социально-экономическому развитию территори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7936136">
            <w:r>
              <w:rPr>
                <w:rStyle w:val="IndexLink"/>
              </w:rPr>
              <w:t>3. Мероприятия по изменению категории земель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5"/>
        <w:widowControl w:val="false"/>
        <w:spacing w:lineRule="auto" w:line="360"/>
        <w:jc w:val="center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widowControl w:val="false"/>
        <w:spacing w:lineRule="auto" w:line="360"/>
        <w:jc w:val="center"/>
        <w:rPr>
          <w:rFonts w:eastAsia="Courier New"/>
          <w:spacing w:val="-2"/>
        </w:rPr>
      </w:pPr>
      <w:r>
        <w:rPr>
          <w:rFonts w:eastAsia="Courier New"/>
          <w:spacing w:val="-2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bookmarkStart w:id="0" w:name="__RefHeading___Toc117936134"/>
      <w:bookmarkEnd w:id="0"/>
      <w:r>
        <w:rPr/>
        <w:t>Общие положения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Градостроительным кодексом РФ, территориальное планирование –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муниципального района включает специальные карты (схемы) и текстовую часть с информацией о состоянии соответствующей территории и о возможных направлениях и ограничениях ее развития, а также с обоснованием предлагаемых мероприятий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документ разработан в соответствии с Градостроительным кодексом Российской Федерации, законом Алтайского края «О градостроительной деятельности на территории Алтайского края» от 29.12.2009 №120-ЗС.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117936135"/>
      <w:bookmarkEnd w:id="1"/>
      <w:r>
        <w:rPr/>
        <w:t>Мероприятия по социально-экономическому развитию территории</w:t>
      </w:r>
    </w:p>
    <w:p>
      <w:pPr>
        <w:pStyle w:val="Style19"/>
        <w:numPr>
          <w:ilvl w:val="3"/>
          <w:numId w:val="2"/>
        </w:numPr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видах, назначении и наименованиях планируемых для размещения объектов местного значения, их основные характеристики, местоположение, а также характеристики зон с особыми условиями ис</w:t>
      </w:r>
      <w:r>
        <w:rPr/>
        <w:t>пользования территори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191"/>
        <w:gridCol w:w="2237"/>
        <w:gridCol w:w="82"/>
        <w:gridCol w:w="73"/>
        <w:gridCol w:w="57"/>
        <w:gridCol w:w="2059"/>
      </w:tblGrid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и наименование объе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положение объект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ы с особыми условиями использования территории (при наличии)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и транспортной инфраструктур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333"/>
                <w:sz w:val="28"/>
                <w:szCs w:val="28"/>
              </w:rPr>
              <w:t>Строительство муниципальных автомобильных доро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категория определяется проектом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иногорский район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еленных пунктах (согласно СП 42.13330.2016, с учетом требований СП 34.13330.2012) - в зависимости от категории автомобильной дорог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тротуарных дорожек, освещение от центра города до памятника Ермак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категория определяется проектом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иногорский район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дороги по западному, северному берегу озера Колыванского до детского лагеря «Чай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категория определяется проектом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ский сельсовет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дороги п.Черепановский-Мертвое озер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категория определяется проектом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ский сельсовет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и инженерной инфраструктур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системы водоснабжения г.Змеиногорс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меиногорск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анПиН 2.2.1/2.1.1.1200-0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системы водоснабжения с.Барано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ий сельсовет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модульной котельной ( №8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меиногорск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модульной котельной с.Карамыше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мышевский сельсовет 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модульной котельной с.Кузьмин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ский сельсовет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модульной котельной г.Змеиногорск (Объединение котельных №19,№3,№12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меиногорск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модульной котельно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Саввушка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нструкция системы водоснабжения г.Змеиногорс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55 км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Змеиногорска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ВЛ по западному берегу оз. Колыванск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вушинский сельсовет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куция водозаборных сооруж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еиногорский район (с. Таловк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Березовка, с.Барановка, с.Саввушка, п.Черепановский, п.Новокузнецовка, п.Октябрьский, п.Ут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анПиН 2.2.1/2.1.1.1200-03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и образовани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здания МБОУ Октябрьская СОШ (реконструкция кровл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сельсовет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нструкция здания МБ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ловская СО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реконструкция кровл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овский сельсовет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толовой, клуба, домиков и реконструкция объектов с комплектацией оборудования. ДЗЛ «Чайка», структурное подразделение МБУДО «ДТДи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вушинский сельсовет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и физической культуры и спорт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крытой хоккейной короб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меиногорс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биатлонного комплекса г.Змеиногорс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меиногорс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ласти сельскохозяйственного производств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нструкция и модернизация животноводческой фермы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50 скотомес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мышевский сельсовет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анПиН 2.2.1/2.1.1.1200-0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родильного отделения МТФ №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ий сельсовет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анПиН 2.2.1/2.1.1.1200-0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нструкция и модернизация животноводческого помещения для содержания молодня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0 скотомес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ий сельсовет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анПиН 2.2.1/2.1.1.1200-0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коровник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400 гол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ышевский сельсовет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анПиН 2.2.1/2.1.1.1200-0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зерносушильного  комплек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сельсовет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анПиН 2.2.1/2.1.1.1200-0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зерносушильного комплек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ий сельсовет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анПиН 2.2.1/2.1.1.1200-0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животноводческого помещения для содержания мясного ско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ский сельсовет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анПиН 2.2.1/2.1.1.1200-03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туризма и рекреаци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смотровой площадки на карьере Змеиной гор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меиногорск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туристских баз, гостиниц, «зеленых дом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иногорский район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Марийского национального центра. Благоустройство прилегающей территории, воссоздание предметов быта марийце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ский сельсовет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 туристической экологической деревни в с.Рязано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ий сельсовет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ая очистка и благоустройство территори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 несанкционированных свалок с последующей рекультивация нарушенных зем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иногорский район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Крестительной штольны (1753-1758гг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меиногорск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прилегающей к памятнику Ермак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меиногорск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устройство подходных путей к Екатерининской штольн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меиногорск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 территории памятника Первоцелинник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меиногорск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городского парка «60-лет ВЛКС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меиногорск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117936136"/>
      <w:bookmarkEnd w:id="2"/>
      <w:r>
        <w:rPr/>
        <w:t xml:space="preserve">Мероприятия по изменению </w:t>
      </w:r>
      <w:r>
        <w:rPr>
          <w:lang w:val="ru-RU"/>
        </w:rPr>
        <w:t>категории</w:t>
      </w:r>
      <w:r>
        <w:rPr/>
        <w:t xml:space="preserve"> земел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перевод из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Это земельные участки, предоставленными для добычи полезных ископаемых, земельные участки под кладбищами, скотомогильниками, обьектами коммунальной инфраструк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и особо охраняемых территорий и объектов предусматривается перевод из земель сельскохозяйственного назначения территорий, предназначенных для размещения рекреационных объектов. Территория определена согласно Постановлению Администрации Змеиногорского района Алтайского края от 23.03.2022 №105 «Об особо охраняемой территории рекреационного назначения местного значения муниципального образования Змеиногорский район Алтайского края «озеро Колыванское».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Проектируемые изменения категории земе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572"/>
        <w:gridCol w:w="2771"/>
        <w:gridCol w:w="1906"/>
      </w:tblGrid>
      <w:tr>
        <w:trPr>
          <w:tblHeader w:val="true"/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сущ., г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ируемый перевод земель, 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проектируемая, га</w:t>
            </w:r>
          </w:p>
        </w:tc>
      </w:tr>
      <w:tr>
        <w:trPr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земли ООТ и О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 ( в земли пром-т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30</w:t>
            </w:r>
          </w:p>
        </w:tc>
      </w:tr>
      <w:tr>
        <w:trPr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6</w:t>
            </w:r>
          </w:p>
        </w:tc>
      </w:tr>
      <w:tr>
        <w:trPr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1  (из земель сельскохозяйственного назначен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вод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</w:tr>
      <w:tr>
        <w:trPr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лес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77</w:t>
            </w:r>
          </w:p>
        </w:tc>
      </w:tr>
      <w:tr>
        <w:trPr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16 (из земель сельскохозяйственного назначен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49</w:t>
            </w:r>
          </w:p>
        </w:tc>
      </w:tr>
      <w:tr>
        <w:trPr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емель в административных границах района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2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* площадь района приводится по материалам вычислений в соответствии с Законом Алтайского края от 27.11.2008 №112-ЗС «О статусе и границах муниципальных и административно-территориальных образований Змеиногорского района Алтайского края»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емельных участков,  для которых проектом предусматривается изменение существующе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егории зе</w:t>
      </w:r>
      <w:r>
        <w:rPr/>
        <w:t>мел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888"/>
        <w:gridCol w:w="2417"/>
        <w:gridCol w:w="72"/>
        <w:gridCol w:w="1206"/>
        <w:gridCol w:w="2539"/>
      </w:tblGrid>
      <w:tr>
        <w:trPr>
          <w:tblHeader w:val="true"/>
          <w:trHeight w:val="10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дастровый номер земельного участк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стополож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решенное использов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лощадь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.*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ь планируемого использования</w:t>
            </w:r>
          </w:p>
        </w:tc>
      </w:tr>
      <w:tr>
        <w:trPr>
          <w:trHeight w:val="320" w:hRule="atLeast"/>
        </w:trPr>
        <w:tc>
          <w:tcPr>
            <w:tcW w:w="1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информационного ресурса Росреестра - «Публичная кадастровая карта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еревод в земли особо охраняемых территорий и объек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з земель сельскохозяйственного назначе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05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оссийская Федерация, Алтайский край, Змеиногорский район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>
          <w:trHeight w:val="134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06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оссийская Федерация, Алтайский край, Змеиногорский район, с. Саввушка, прилегающий к земельному участку с кадастровым номером 22:14:040201:1053 с юго-западной.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07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оссийская Федерация, Алтайский край, Змеиногорский район, берег озера Колыванское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174(2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оссийская Федерация, Алтайский край, район Змеиногорский, с. Саввушка, участок расположен в 5700 м. по направлению на восток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>
          <w:trHeight w:val="26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39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оссийская Федерация, Алтайский край, район Змеиногорский, МО Саввушинский сельсовет, примерно в 3961 м на северо-восток от с. Саввушка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63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оссийская Федерация, Алтайский край, Змеиногорский район</w:t>
              </w:r>
            </w:hyperlink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03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у 22:14:040201:104 (ЕЗ 22:14:000000:7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 Алтайский, район Змеиногорский, в границах муниципального образования "Саввушинский с/с" паевые земли колхоза им.Тельма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72 (ЕЗ 22:14:000000:7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 Алтайский, район Змеиногорский, в границах муниципального образования "Саввушинский с/с" паевые земли колхоза им.Тельма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7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06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Саввушинский сельсовет, озеро Колыванское, западный берег, на север от границы земельного участка с кадастровым № 22:14:040201:6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06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Саввушинский сельсовет, озеро Колыванское, 300 (триста) метров южнее участка с кадастровым номером №22:14:040201:10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, для последующего перевода в земли особо охраняемых территорий и объек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06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Саввушинский сельсовет, озеро Колыванско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, для последующего перевода в земли особо охраняемых территорий и объек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07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1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Саввушинский сельсовет, село Саввушка в 2500 метрах на северо-вост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сельскохозяйственного производ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11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земли Саввушинского сельсовета, примерно в 2100 метрах на север от с. Саввуш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использование (сенокошение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12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 земли Саввушинского сельсовета, примерно в 1970 метрах на север от с. Саввуш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венное использование (сенокошение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12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земли Саввушинского сельсовета, примерно в 1830 метрах на север от с. Саввуш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использование (сенокошение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9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13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МО Саввушинский сельсовет, примерно 3200 м на северо-восток от с. Саввуш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13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МО Саввушинский сельсовет, примерно 1700 м на восток от с. Саввуш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14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в границах муниципального образования Саввушинский сельсовет, примерно в 2450 метрах на восток от с. Саввуш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венное использование (пастбище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16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, в границах муниципального образования Саввушинский сельсовет, примерно в 1640 метрах на север от с. Саввуш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использование (сенокошение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у 22:14:040201:1167(1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, в границах муниципального образования Саввушинский сельсовет, примерно в 1630 метрах на северо-восток от с. Саввуш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использование (сенокошение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8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170(4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, с. Саввушка, 5300 м на вост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171(3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, с. Саввушка, 5500 м на вост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9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172(1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, с. Саввушка, 5400 м на вост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173(3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, с. Саввушка, 5600 м на вост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201:139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, Саввушинский сельсовет, в 2330 метрах на северо-восток от с. Саввуш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использование (сенокошение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кадастрового квартала 22:14:04020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ый, северный берег оз. Колыванско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1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д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из земель сельскохозяйственного назначе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60202:47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в границах муниципального образования Карамышевский сельсовет, в 1745 метрах на юго-запад от с. Карамышев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исполь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ропользование (Добыча строительного камня на Лифлянском участке магматических пород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60202:26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, с. Карамышево, в 1.5 км. по направлению на юг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исполь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ропользование (Добыча строительного камня на Лифлянском участке магматических пород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104:116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, в границах МО Саввушинский сельсовет, примерно в 3300 метрах на северо-запад от с. Саввушк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9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ропользование (Добыча строительного камня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00000:46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в границах МО Карамышевский сельсовет, примерно в 90 метрах на запад от г. Змеиногорска, в 60 метрах на север от п. Новокузнецовк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ого произво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ьная деятельность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20302:8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п. Варшав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утилизации и захоронения отходов (яма Беккар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деятельность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70301:145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скотомогильн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деятельность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80206:1409(1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, в границах МО Барановский сельсовет, в 1158 м на запад, в 84 м на северо-запад, в 80 м на юго-запад, в 560 м на запад от с. Барановк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обслуживание 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80206:1409(2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, в границах МО Барановский сельсовет, в 1158 м на запад, в 84 м на северо-запад, в 80 м на юго-запад, в 560 м на запад от с. Барановк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 (КНС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80206:1409(3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, в границах МО Барановский сельсовет, в 1158 м на запад, в 84 м на северо-запад, в 80 м на юго-запад, в 560 м на запад от с. Барановк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обслуживание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80206:1409(4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, в границах МО Барановский сельсовет, в 1158 м на запад, в 84 м на северо-запад, в 80 м на юго-запад, в 560 м на запад от с. Барановк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деятельность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30301:4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, Кузьминский сельсовет, примерно в 270 метрах на юг от п. Предгорны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ьная деятельность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у 22:14:020202:4 (ЕЗ 22:14:000000:2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район Змеиногорский, в границах муниципального образования "Никольский" с/с (Алтайский край, Змеиногорский район, в границах муниципального образования Кузьминский сельсовет, в 340 метрах на восток от с. Никольск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ьная деятельность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у 22:14:020202:4 (ЕЗ 22:14:000000:2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район Змеиногорский, в границах муниципального образования "Никольский" с/с (Алтайский край, Змеиногорский район, в границах муниципального образования Кузьминский сельсовет, в 340 метрах на восток от с. Никольск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 (водоснабжение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50301:57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, в границах МО Октябрьский сельсовет, в 59 метрах на запад от п. Локото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е участки, расположенные в границах населенных пунктов, и имеющих категорию земель, отличных от земель населеных пунктов **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00000:47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, ЛЭП 10 кВ Л-1-9 в границах населенного пункта с.Саввуш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1-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1-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00000:5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п.Варшава, ЛЭП 10 кВ Л-53-4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53-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53-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00000:5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с.Барановка, ЛЭП 10 кВ Л-51-14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51-1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51-1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00000:6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п. Березовка, ЛЭП 10 кВ Л-16-15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16-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16-1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00000:6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оссийская Федерация, Алтайский край, Змеиногорский район, п. Новокузнецовка, ЛЭП 10 кВ Л-16-2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16-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16-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00000:6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оссийская Федерация, Алтайский край, Змеиногорский район, п.Новохарьковка, ЛЭП 10 кВ Л-48-5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48-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48-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00000:7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с. Саввушка, ЛЭП 10 кВ Л-1-9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1-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1-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00000:9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с. Таловка, ЛЭП 10 кВ Л-53-0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53-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53-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90101:30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г. Змеиногорск, с. Лазурка, ЛЭП 10 кВ Л-51-14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51-1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51-1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90101:30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г. Змеиногорск, с. Лазурка, ЛЭП 10 кВ Л-51-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 (линии электропередачи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Коммунальное обслуживание (линии электропередачи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80202:76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с.Барановка, ЛЭП 10 кВ Л-51-16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51-1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51-1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60201:18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, п. Воронеж, ЛЭП 10 кВ Л-16-2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16-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16-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60103:16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г.Змеиногорск, ЛЭП 10 кВ Л-16-2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16-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16-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60103:16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г.Змеиногорск, ЛЭП 10 кВ Л-16-15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16-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16-1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60103:16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г. Змеиногорск, ЛЭП 10 кВ Л-16-16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16-1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16-1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60103:16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г. Змеиногорск, ЛЭП 10 кВ Л-16-17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16-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16-1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60103: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г. Змеиногорск, ул. Энергетиков, дом 16/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ксплуатации двухэтажного здания закрытого распределительного устройства (ЗРУ ГПП-16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эксплуатации двухэтажного здания закрытого распределительного устройства (ЗРУ ГПП-16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60103:2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, г. Змеиногорск, ул. Энергетиков, 16/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ксплуатации здания деревообрабатывающего цеха с пилорамо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эксплуатации здания деревообрабатывающего цеха с пилорамо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60103: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, г. Змеиногорск, ул. Энергетиков, дом 16/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ксплуатации одноэтажного административного здания Змеиногорского РЭ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эксплуатации одноэтажного административного здания Змеиногорского РЭС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50201:13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п.Отрада, ЛЭП 10 кВ Л-30-7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30-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30-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50201:13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п. Отрада, ЛЭП 10 кВ Л-30-7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 (линии электропередачи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Коммунальное обслуживание (линии электропередачи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50103:7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п. Октябрьский, ЛЭП 10 кВ Л-30-1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30-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30-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50103:7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п. Октябрьский, ЛЭП 10 кВ Л-30-2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30-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30-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50102:10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п. Тушканиха, ЛЭП 10 кВ Л-30-1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30-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30-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50101:10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п.Локоток, ЛЭП 10 кВ Л-30-7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30-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30-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101:107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, с. Саввушка, примерно в 135 метрах на юго-восток от дома №16 по ул. Централь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48-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48-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40101:1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с. Саввуш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ункционирования головной действующей подстан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функционирования головной действующей подстанци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30201:16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п. Предгорный, ЛЭП 10 кВ Л-41-3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41-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41-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30103:9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п. Утка, ЛЭП 10 кВ Л-53-10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53-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53-1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20201:36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с. Никольск, ЛЭП 10 кВ Л-53-9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53-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53-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10201:59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с.Таловка, ЛЭП 10 кВ Л-53-5, Змеиногорский электросетевой комплек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53-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53-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10201: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Змеиногорский район, с. Таловка, ул. Октябрьская, 2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ункционирования головной действующей подстан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функционирования головной действующей подстанци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10201:93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с. Таловка примерно в 175 метрах на юг от дома №2 по ул. Октябрьск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53-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53-1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10201:93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Змеиногорский район, с. Таловка, примерно в 60 метрах на юг от дома №2 по ул. Октябрьск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35 кВ ЗТ-36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35 кВ ЗТ-36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14:010201:93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Алтайский край, район Змеиногорский, с. Таловка, примерно в 135 метрах на юго-запад от дома №2 по ул. Октябрьск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использования по назначению объекта энергетики ЛЭП 10 кВ Л-53-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. Для размещения и использования по назначению объекта энергетики ЛЭП 10 кВ Л-53-4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8F9FA" w:val="clear"/>
        </w:rPr>
        <w:t>*- площадь земельных участков может быть уточнена при проведении кадастровых работ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8F9FA" w:val="clear"/>
        </w:rPr>
        <w:t>**- площадь земель не учитывается при переводе, так как фактически данные участки расположены внутри населенных пунк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center"/>
      <w:pPr>
        <w:tabs>
          <w:tab w:val="num" w:pos="0"/>
        </w:tabs>
        <w:ind w:left="0" w:firstLine="288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Таблица %4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200" w:after="20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auto" w:line="360" w:before="0" w:after="0"/>
      <w:jc w:val="right"/>
      <w:outlineLvl w:val="4"/>
    </w:pPr>
    <w:rPr>
      <w:rFonts w:ascii="Times New Roman" w:hAnsi="Times New Roman" w:cs="Times New Roman"/>
      <w:color w:val="000000"/>
      <w:spacing w:val="-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</w:tabs>
      <w:spacing w:lineRule="auto" w:line="240" w:before="0" w:after="0"/>
      <w:jc w:val="right"/>
      <w:outlineLvl w:val="7"/>
    </w:pPr>
    <w:rPr>
      <w:rFonts w:ascii="Times New Roman" w:hAnsi="Times New Roman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i/>
      <w:iCs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2z1">
    <w:name w:val="WW8Num2z1"/>
    <w:qFormat/>
    <w:rPr>
      <w:b/>
      <w:i w:val="false"/>
      <w:sz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3">
    <w:name w:val="WW8Num5z3"/>
    <w:qFormat/>
    <w:rPr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Мама Зна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onsNormal">
    <w:name w:val="ConsNormal Знак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S">
    <w:name w:val="S_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Адрес HTML Знак"/>
    <w:qFormat/>
    <w:rPr>
      <w:rFonts w:ascii="Calibri" w:hAnsi="Calibri" w:eastAsia="Calibri" w:cs="Times New Roman"/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."/>
    <w:basedOn w:val="Heading1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0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Маркированный список 2"/>
    <w:basedOn w:val="Normal"/>
    <w:qFormat/>
    <w:pPr>
      <w:spacing w:lineRule="auto" w:line="360" w:before="0" w:after="0"/>
      <w:ind w:left="85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214" w:leader="dot"/>
        <w:tab w:val="right" w:pos="9637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Мама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Солонешенский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92" w:hanging="432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9">
    <w:name w:val="Таблица"/>
    <w:basedOn w:val="Normal"/>
    <w:qFormat/>
    <w:pPr>
      <w:widowControl w:val="false"/>
      <w:numPr>
        <w:ilvl w:val="0"/>
        <w:numId w:val="2"/>
      </w:numPr>
      <w:spacing w:lineRule="auto" w:line="264" w:before="0" w:after="0"/>
      <w:jc w:val="right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Мама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Обычный в таблице Знак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hd w:fill="FFFFFF" w:val="clear"/>
      <w:spacing w:lineRule="exact" w:line="312" w:before="0" w:after="0"/>
      <w:ind w:right="10" w:firstLine="720"/>
      <w:jc w:val="both"/>
    </w:pPr>
    <w:rPr>
      <w:rFonts w:ascii="Times New Roman" w:hAnsi="Times New Roman" w:cs="Times New Roman"/>
      <w:color w:val="000000"/>
      <w:spacing w:val="-3"/>
      <w:sz w:val="28"/>
      <w:szCs w:val="28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-227" w:right="-3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21">
    <w:name w:val="Заголовок1.2.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1211">
    <w:name w:val="Заголовок1.2.1."/>
    <w:basedOn w:val="121"/>
    <w:next w:val="Normal"/>
    <w:qFormat/>
    <w:pPr/>
    <w:rPr/>
  </w:style>
  <w:style w:type="paragraph" w:styleId="35">
    <w:name w:val="Заголовок_3"/>
    <w:basedOn w:val="Heading3"/>
    <w:next w:val="Normal"/>
    <w:qFormat/>
    <w:pPr>
      <w:numPr>
        <w:ilvl w:val="0"/>
        <w:numId w:val="2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HTML1">
    <w:name w:val="Адрес HTML"/>
    <w:basedOn w:val="Normal"/>
    <w:qFormat/>
    <w:pPr/>
    <w:rPr>
      <w:rFonts w:eastAsia="Calibri"/>
      <w:i/>
      <w:iCs/>
      <w:sz w:val="20"/>
      <w:szCs w:val="20"/>
      <w:lang w:val="en-US"/>
    </w:rPr>
  </w:style>
  <w:style w:type="paragraph" w:styleId="1KGK9">
    <w:name w:val="1KG=K9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Заголовок 1.2.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212">
    <w:name w:val="Заголовок 1.2.1."/>
    <w:basedOn w:val="122"/>
    <w:qFormat/>
    <w:pPr>
      <w:ind w:firstLine="720"/>
    </w:pPr>
    <w:rPr/>
  </w:style>
  <w:style w:type="paragraph" w:styleId="12111">
    <w:name w:val="Заголовок 1.2.1.1."/>
    <w:basedOn w:val="Normal"/>
    <w:qFormat/>
    <w:pPr>
      <w:widowControl w:val="false"/>
      <w:spacing w:lineRule="auto" w:line="360" w:before="0" w:after="0"/>
      <w:ind w:firstLine="709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15">
    <w:name w:val="Заголовок 1."/>
    <w:basedOn w:val="Normal"/>
    <w:qFormat/>
    <w:pPr>
      <w:keepLines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исун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egrp365.org/reestr?egrp=22:14:040201:1053" TargetMode="External"/><Relationship Id="rId11" Type="http://schemas.openxmlformats.org/officeDocument/2006/relationships/hyperlink" Target="https://egrp365.org/reestr?egrp=22:14:040201:1063" TargetMode="External"/><Relationship Id="rId12" Type="http://schemas.openxmlformats.org/officeDocument/2006/relationships/hyperlink" Target="https://egrp365.org/reestr?egrp=22:14:040201:1074" TargetMode="External"/><Relationship Id="rId13" Type="http://schemas.openxmlformats.org/officeDocument/2006/relationships/hyperlink" Target="https://egrp365.org/reestr?egrp=22:14:040201:1174" TargetMode="External"/><Relationship Id="rId14" Type="http://schemas.openxmlformats.org/officeDocument/2006/relationships/hyperlink" Target="https://egrp365.org/reestr?egrp=22:14:040201:1399" TargetMode="External"/><Relationship Id="rId15" Type="http://schemas.openxmlformats.org/officeDocument/2006/relationships/hyperlink" Target="https://egrp365.org/reestr?egrp=22:14:040201:637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7:00Z</dcterms:created>
  <dc:creator>Sinitsina</dc:creator>
  <dc:description/>
  <cp:keywords/>
  <dc:language>en-US</dc:language>
  <cp:lastModifiedBy>Sizova</cp:lastModifiedBy>
  <cp:lastPrinted>2022-05-24T13:42:00Z</cp:lastPrinted>
  <dcterms:modified xsi:type="dcterms:W3CDTF">2023-01-20T05:08:00Z</dcterms:modified>
  <cp:revision>33</cp:revision>
  <dc:subject/>
  <dc:title/>
</cp:coreProperties>
</file>