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ragraph">
                  <wp:posOffset>-250825</wp:posOffset>
                </wp:positionV>
                <wp:extent cx="61201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Змеиногорского райо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03» мая 2024 г. №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-19.75pt;mso-position-vertical-relative:text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Змеиногорского район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03» мая 2024 г. №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в электронной форме продажи без объявления ц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 муниципального образования Змеиногорский райо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жу муниципального имущества без объявления цены</w:t>
      </w:r>
      <w:r>
        <w:rPr>
          <w:rFonts w:cs="Times New Roman" w:ascii="Times New Roman" w:hAnsi="Times New Roman"/>
          <w:bCs/>
          <w:sz w:val="24"/>
          <w:szCs w:val="24"/>
        </w:rPr>
        <w:t>, а именно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>
          <w:rStyle w:val="FontStyle13"/>
          <w:color w:val="000000"/>
          <w:spacing w:val="40"/>
          <w:lang w:bidi="ru-RU"/>
        </w:rPr>
      </w:pPr>
      <w:r>
        <w:rPr>
          <w:rStyle w:val="FontStyle13"/>
          <w:b/>
          <w:u w:val="single"/>
        </w:rPr>
        <w:t>Лот №1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</w:rPr>
        <w:t xml:space="preserve">- нежилое здание детского сада с кадастровым номером 22:14:080201:695, общей площадью 608,5 кв.м. и земельный участок с кадастровым номером 22:14:080201:694, общей площадью 777 кв.м., расположенные по адресу: Россия, Алтайский край, Змеиногорский район, </w:t>
      </w:r>
      <w:r>
        <w:rPr/>
        <w:t>с. Барановка, ул. Сельская, д. 1а</w:t>
      </w:r>
      <w:r>
        <w:rPr>
          <w:rStyle w:val="FontStyle13"/>
        </w:rPr>
        <w:t>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  <w:b/>
          <w:u w:val="single"/>
        </w:rPr>
        <w:t>Лот №2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</w:rPr>
        <w:t>-</w:t>
      </w:r>
      <w:r>
        <w:rPr>
          <w:spacing w:val="-4"/>
        </w:rPr>
        <w:t xml:space="preserve"> Врачебная амбулатория с кадастровым номером 22:14:060101:554, </w:t>
      </w:r>
      <w:r>
        <w:rPr>
          <w:rStyle w:val="FontStyle13"/>
        </w:rPr>
        <w:t>общей площадью 483,8 кв.м.</w:t>
      </w:r>
      <w:r>
        <w:rPr>
          <w:spacing w:val="-4"/>
        </w:rPr>
        <w:t xml:space="preserve"> и земельный участок с кадастровым номером  </w:t>
      </w:r>
      <w:r>
        <w:rPr>
          <w:rStyle w:val="Buttonsearch"/>
        </w:rPr>
        <w:t>22:14:060101:268</w:t>
      </w:r>
      <w:r>
        <w:rPr>
          <w:rStyle w:val="FontStyle13"/>
        </w:rPr>
        <w:t xml:space="preserve">, общей площадью 542 кв.м.,  расположенные по адресу: Россия, Алтайский край, Змеиногорский район, </w:t>
      </w:r>
      <w:r>
        <w:rPr>
          <w:spacing w:val="-5"/>
        </w:rPr>
        <w:t>с. Карамышево, ул. Клубная, д. 7</w:t>
      </w:r>
      <w:r>
        <w:rPr>
          <w:rStyle w:val="FontStyle13"/>
        </w:rPr>
        <w:t>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  <w:b/>
          <w:u w:val="single"/>
        </w:rPr>
        <w:t>Лот №3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</w:rPr>
        <w:t xml:space="preserve">- нежилое здание школы с кадастровым номером </w:t>
      </w:r>
      <w:r>
        <w:rPr/>
        <w:t>22:14:050201:124</w:t>
      </w:r>
      <w:r>
        <w:rPr>
          <w:rStyle w:val="FontStyle13"/>
        </w:rPr>
        <w:t xml:space="preserve">, общей площадью 99,1 кв.м. и земельный участок с кадастровым номером </w:t>
      </w:r>
      <w:r>
        <w:rPr/>
        <w:t>22:14:050201:2</w:t>
      </w:r>
      <w:r>
        <w:rPr>
          <w:rStyle w:val="FontStyle13"/>
        </w:rPr>
        <w:t xml:space="preserve">, общей площадью 1750 кв.м., расположенные по адресу: Россия, Алтайский край, Змеиногорский район, </w:t>
      </w:r>
      <w:r>
        <w:rPr/>
        <w:t>п. Отрада, ул. Зеленая, д.11а</w:t>
      </w:r>
      <w:r>
        <w:rPr>
          <w:rStyle w:val="FontStyle13"/>
        </w:rPr>
        <w:t>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  <w:b/>
          <w:u w:val="single"/>
        </w:rPr>
        <w:t>Лот №4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</w:rPr>
        <w:t xml:space="preserve">- Нежилое </w:t>
      </w:r>
      <w:r>
        <w:rPr>
          <w:spacing w:val="-4"/>
        </w:rPr>
        <w:t xml:space="preserve"> здание МОУ "Лазурская ООШ"</w:t>
      </w:r>
      <w:r>
        <w:rPr>
          <w:rStyle w:val="FontStyle13"/>
        </w:rPr>
        <w:t xml:space="preserve"> с кадастровым номером </w:t>
      </w:r>
      <w:r>
        <w:rPr>
          <w:spacing w:val="-4"/>
        </w:rPr>
        <w:t>22:14:090101:302</w:t>
      </w:r>
      <w:r>
        <w:rPr>
          <w:rStyle w:val="FontStyle13"/>
        </w:rPr>
        <w:t xml:space="preserve"> , общей площадью 471,5 кв.м. и земельный участок с кадастровым номером </w:t>
      </w:r>
      <w:r>
        <w:rPr>
          <w:spacing w:val="-4"/>
        </w:rPr>
        <w:t>22:14:090101:301</w:t>
      </w:r>
      <w:r>
        <w:rPr>
          <w:rStyle w:val="FontStyle13"/>
        </w:rPr>
        <w:t>, общей площадью 5000 кв.м., расположенные по адресу: Россия, Алтайский край, Змеиногорский район, с.</w:t>
      </w:r>
      <w:r>
        <w:rPr/>
        <w:t xml:space="preserve"> с. Лазурка, ул. Центральная, д.19</w:t>
      </w:r>
      <w:r>
        <w:rPr>
          <w:rStyle w:val="FontStyle1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начала приема заяво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ма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окончания приема заяво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июня 2024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 продажи имущества без объявления ц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ня 2024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нформационного сообщ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даже имущества без объявления цен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сроки подачи (приема) заявок, определения участников и подведения итогов продаж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и порядок регистрации на электронной площадк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(приема) и отзыва заяв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участниками продажи и требования к их оформ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участия в продаже имущества без объявления цены отдельных категорий физических и юридических ли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задатка и его возвра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знакомления со сведениями о муниципальном имуществе, выставляемом на продаж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участников продаж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дажи имущества без объявления цены и определения победи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ключения договора купли-продажи муниципального иму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 на муниципальное имуществ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(заяв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(договор купли-продаж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о (лоты) продажи</w:t>
      </w:r>
      <w:r>
        <w:rPr>
          <w:rFonts w:cs="Times New Roman" w:ascii="Times New Roman" w:hAnsi="Times New Roman"/>
          <w:sz w:val="24"/>
          <w:szCs w:val="24"/>
        </w:rPr>
        <w:t xml:space="preserve">– имущество, находящееся в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Змеиногорский район Алтайского края</w:t>
      </w:r>
      <w:r>
        <w:rPr>
          <w:rFonts w:cs="Times New Roman" w:ascii="Times New Roman" w:hAnsi="Times New Roman"/>
          <w:sz w:val="24"/>
          <w:szCs w:val="24"/>
        </w:rPr>
        <w:t>, права на которое передается по договору купли-продажи (далее – Имуще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сообщение о проведении продажи имущества без объявления цены </w:t>
      </w:r>
      <w:r>
        <w:rPr>
          <w:rFonts w:cs="Times New Roman" w:ascii="Times New Roman" w:hAnsi="Times New Roman"/>
          <w:sz w:val="24"/>
          <w:szCs w:val="24"/>
        </w:rPr>
        <w:t>(далее – Информационное сообщение) - комплект документов, содержащий сведения о проведении продажи, о предмете продажи, условиях и порядке её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– 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окращенное наименование – ЗРУСХ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</w:t>
      </w:r>
      <w:r>
        <w:rPr>
          <w:rFonts w:cs="Times New Roman" w:ascii="Times New Roman" w:hAnsi="Times New Roman"/>
          <w:sz w:val="24"/>
          <w:szCs w:val="24"/>
        </w:rPr>
        <w:t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rts-tender.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кционная комиссия </w:t>
      </w:r>
      <w:r>
        <w:rPr>
          <w:rFonts w:cs="Times New Roman" w:ascii="Times New Roman" w:hAnsi="Times New Roman"/>
          <w:sz w:val="24"/>
          <w:szCs w:val="24"/>
        </w:rPr>
        <w:t>– комиссия по проведению аукционов, торгов формируемая Продавц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ь </w:t>
      </w:r>
      <w:r>
        <w:rPr>
          <w:rFonts w:cs="Times New Roman" w:ascii="Times New Roman" w:hAnsi="Times New Roman"/>
          <w:sz w:val="24"/>
          <w:szCs w:val="24"/>
        </w:rPr>
        <w:t>– участник продажи, предложивший наиболее высокую цену за Имущество и определенный в установленном законодательством Российской Федерации порядке для заключения договора купли-продажи с Продавцом по результатам прода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ая подпись </w:t>
      </w:r>
      <w:r>
        <w:rPr>
          <w:rFonts w:cs="Times New Roman" w:ascii="Times New Roman" w:hAnsi="Times New Roman"/>
          <w:sz w:val="24"/>
          <w:szCs w:val="24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документ </w:t>
      </w:r>
      <w:r>
        <w:rPr>
          <w:rFonts w:cs="Times New Roman" w:ascii="Times New Roman" w:hAnsi="Times New Roman"/>
          <w:sz w:val="24"/>
          <w:szCs w:val="24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образ документа </w:t>
      </w:r>
      <w:r>
        <w:rPr>
          <w:rFonts w:cs="Times New Roman" w:ascii="Times New Roman" w:hAnsi="Times New Roman"/>
          <w:sz w:val="24"/>
          <w:szCs w:val="24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е сообщение (электронное уведомление) </w:t>
      </w:r>
      <w:r>
        <w:rPr>
          <w:rFonts w:cs="Times New Roman" w:ascii="Times New Roman" w:hAnsi="Times New Roman"/>
          <w:sz w:val="24"/>
          <w:szCs w:val="24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журнал </w:t>
      </w:r>
      <w:r>
        <w:rPr>
          <w:rFonts w:cs="Times New Roman" w:ascii="Times New Roman" w:hAnsi="Times New Roman"/>
          <w:sz w:val="24"/>
          <w:szCs w:val="24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кабинет </w:t>
      </w:r>
      <w:r>
        <w:rPr>
          <w:rFonts w:cs="Times New Roman" w:ascii="Times New Roman" w:hAnsi="Times New Roman"/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е сайты по продаже имущества </w:t>
      </w:r>
      <w:r>
        <w:rPr>
          <w:rFonts w:cs="Times New Roman" w:ascii="Times New Roman" w:hAnsi="Times New Roman"/>
          <w:sz w:val="24"/>
          <w:szCs w:val="24"/>
        </w:rPr>
        <w:t>- официальный сайт Российской Федерации для размещения информации о проведении торгов в сети «Интернет» www.torgi.gov.ru, сайт Организатора в сети «Интернет» (электронной площадки), официальный сайт Продавца в сети «Интерн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овое регул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 без объявления цены проводится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Змеиногорский район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Змеиногорского района от 03.05.2024 № 20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ведения о продаже имущества без объявления ц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Основание проведения торгов –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Змеиногорского района Алтайского края от 03.05.2024 № 20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Собственник выставляемого на торги имущества –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Змеиногорский район Алтайск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Организато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ТС-тендер», Адрес – г. Москва, наб. Тараса Шевченко, 23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- http: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ww.rts-tender.r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(сокращенное наименование – ЗРУСХ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658480, г. Змеиногорск, ул.Шумакова, д.4, телефон: 8 (38587) 2-23-32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– https://zmeinogorsky-rayon.gosuslugi.ru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3.5. Форма продажи (способ приватизаци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жа имущества без объявления це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 Сведения об Имуществе (лоте), выставляемом на продажу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>
          <w:rStyle w:val="FontStyle13"/>
          <w:color w:val="000000"/>
          <w:spacing w:val="40"/>
          <w:lang w:bidi="ru-RU"/>
        </w:rPr>
      </w:pPr>
      <w:r>
        <w:rPr>
          <w:rStyle w:val="FontStyle13"/>
          <w:b/>
          <w:u w:val="single"/>
        </w:rPr>
        <w:t>Лот №1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</w:rPr>
        <w:t xml:space="preserve">- нежилое здание детского сада с кадастровым номером 22:14:080201:695, общей площадью 608,5 кв.м. и земельный участок с кадастровым номером 22:14:080201:694, общей площадью 777 кв.м., расположенные по адресу: Россия, Алтайский край, Змеиногорский район, </w:t>
      </w:r>
      <w:r>
        <w:rPr/>
        <w:t>с. Барановка, ул. Сельская, д. 1а</w:t>
      </w:r>
      <w:r>
        <w:rPr>
          <w:rStyle w:val="FontStyle13"/>
        </w:rPr>
        <w:t>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  <w:b/>
          <w:u w:val="single"/>
        </w:rPr>
        <w:t>Лот №2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</w:rPr>
        <w:t>-</w:t>
      </w:r>
      <w:r>
        <w:rPr>
          <w:spacing w:val="-4"/>
        </w:rPr>
        <w:t xml:space="preserve"> Врачебная амбулатория с кадастровым номером 22:14:060101:554, </w:t>
      </w:r>
      <w:r>
        <w:rPr>
          <w:rStyle w:val="FontStyle13"/>
        </w:rPr>
        <w:t>общей площадью 483,8 кв.м.</w:t>
      </w:r>
      <w:r>
        <w:rPr>
          <w:spacing w:val="-4"/>
        </w:rPr>
        <w:t xml:space="preserve"> и земельный участок с кадастровым номером  </w:t>
      </w:r>
      <w:r>
        <w:rPr>
          <w:rStyle w:val="Buttonsearch"/>
        </w:rPr>
        <w:t>22:14:060101:268</w:t>
      </w:r>
      <w:r>
        <w:rPr>
          <w:rStyle w:val="FontStyle13"/>
        </w:rPr>
        <w:t xml:space="preserve">, общей площадью 542 кв.м.,  расположенные по адресу: Россия, Алтайский край, Змеиногорский район, </w:t>
      </w:r>
      <w:r>
        <w:rPr>
          <w:spacing w:val="-5"/>
        </w:rPr>
        <w:t>с. Карамышево, ул. Клубная, д. 7</w:t>
      </w:r>
      <w:r>
        <w:rPr>
          <w:rStyle w:val="FontStyle13"/>
        </w:rPr>
        <w:t>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  <w:b/>
          <w:u w:val="single"/>
        </w:rPr>
        <w:t>Лот №3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</w:rPr>
        <w:t xml:space="preserve">- нежилое здание школы с кадастровым номером </w:t>
      </w:r>
      <w:r>
        <w:rPr/>
        <w:t>22:14:050201:124</w:t>
      </w:r>
      <w:r>
        <w:rPr>
          <w:rStyle w:val="FontStyle13"/>
        </w:rPr>
        <w:t xml:space="preserve">, общей площадью 99,1 кв.м. и земельный участок с кадастровым номером </w:t>
      </w:r>
      <w:r>
        <w:rPr/>
        <w:t>22:14:050201:2</w:t>
      </w:r>
      <w:r>
        <w:rPr>
          <w:rStyle w:val="FontStyle13"/>
        </w:rPr>
        <w:t xml:space="preserve">, общей площадью 1750 кв.м., расположенные по адресу: Россия, Алтайский край, Змеиногорский район, </w:t>
      </w:r>
      <w:r>
        <w:rPr/>
        <w:t>п. Отрада, ул. Зеленая, д.11а</w:t>
      </w:r>
      <w:r>
        <w:rPr>
          <w:rStyle w:val="FontStyle13"/>
        </w:rPr>
        <w:t>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  <w:b/>
          <w:u w:val="single"/>
        </w:rPr>
        <w:t>Лот №4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</w:rPr>
        <w:t xml:space="preserve">- Нежилое </w:t>
      </w:r>
      <w:r>
        <w:rPr>
          <w:spacing w:val="-4"/>
        </w:rPr>
        <w:t xml:space="preserve"> здание МОУ "Лазурская ООШ"</w:t>
      </w:r>
      <w:r>
        <w:rPr>
          <w:rStyle w:val="FontStyle13"/>
        </w:rPr>
        <w:t xml:space="preserve"> с кадастровым номером </w:t>
      </w:r>
      <w:r>
        <w:rPr>
          <w:spacing w:val="-4"/>
        </w:rPr>
        <w:t>22:14:090101:302</w:t>
      </w:r>
      <w:r>
        <w:rPr>
          <w:rStyle w:val="FontStyle13"/>
        </w:rPr>
        <w:t xml:space="preserve"> , общей площадью 471,5 кв.м. и земельный участок с кадастровым номером </w:t>
      </w:r>
      <w:r>
        <w:rPr>
          <w:spacing w:val="-4"/>
        </w:rPr>
        <w:t>22:14:090101:301</w:t>
      </w:r>
      <w:r>
        <w:rPr>
          <w:rStyle w:val="FontStyle13"/>
        </w:rPr>
        <w:t>, общей площадью 5000 кв.м., расположенные по адресу: Россия, Алтайский край, Змеиногорский район, с.</w:t>
      </w:r>
      <w:r>
        <w:rPr/>
        <w:t xml:space="preserve"> с. Лазурка, ул. Центральная, д.19</w:t>
      </w:r>
      <w:r>
        <w:rPr>
          <w:rStyle w:val="FontStyle13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3"/>
          <w:b/>
          <w:b/>
        </w:rPr>
      </w:pPr>
      <w:r>
        <w:rPr>
          <w:rStyle w:val="FontStyle13"/>
          <w:b/>
        </w:rPr>
        <w:t>Начальная цена не опреде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аукцион по продаже имущества в электронной форме признан несостоявшимся, согласно </w:t>
      </w:r>
      <w:r>
        <w:rPr>
          <w:rFonts w:cs="Times New Roman" w:ascii="Times New Roman" w:hAnsi="Times New Roman"/>
          <w:sz w:val="24"/>
          <w:szCs w:val="24"/>
        </w:rPr>
        <w:t xml:space="preserve">протокола №U21000014550000000009-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11.03.2024, продажа посредством публичного предложения признана несостоявшейся </w:t>
      </w:r>
      <w:r>
        <w:rPr>
          <w:rFonts w:cs="Times New Roman" w:ascii="Times New Roman" w:hAnsi="Times New Roman"/>
          <w:sz w:val="24"/>
          <w:szCs w:val="24"/>
        </w:rPr>
        <w:t>протокол № U21000014550000000010-1 от 22.04.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, сроки подачи (приема) заявок и проведения продаж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Место подачи (приема) Заявок и подведения итогов продажи: электронная торговая площадка </w:t>
      </w:r>
      <w:r>
        <w:rPr>
          <w:rFonts w:cs="Times New Roman" w:ascii="Times New Roman" w:hAnsi="Times New Roman"/>
          <w:b/>
          <w:sz w:val="24"/>
          <w:szCs w:val="24"/>
        </w:rPr>
        <w:t>ООО «РТС-тендер», сайт - http:/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ww.rts-tender.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Дата и время начала подачи (приема) заявок: </w:t>
      </w:r>
      <w:r>
        <w:rPr>
          <w:rFonts w:cs="Times New Roman" w:ascii="Times New Roman" w:hAnsi="Times New Roman"/>
          <w:sz w:val="24"/>
          <w:szCs w:val="24"/>
        </w:rPr>
        <w:t>29 мая 2024 г. с 08:00 ча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круглосуточ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Дата и время окончания подачи (приема) заявок: </w:t>
      </w:r>
      <w:r>
        <w:rPr>
          <w:rFonts w:cs="Times New Roman" w:ascii="Times New Roman" w:hAnsi="Times New Roman"/>
          <w:sz w:val="24"/>
          <w:szCs w:val="24"/>
        </w:rPr>
        <w:t>27 июня 2024 г. в 17:00 ча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Дата, время и срок проведения продажи: </w:t>
      </w:r>
      <w:r>
        <w:rPr>
          <w:rFonts w:cs="Times New Roman" w:ascii="Times New Roman" w:hAnsi="Times New Roman"/>
          <w:sz w:val="24"/>
          <w:szCs w:val="24"/>
        </w:rPr>
        <w:t xml:space="preserve">28 июня 2024 г. в 05:00 и до последнего предложения Учас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числении сроков, указанных в настоящем информационном сообщении, принимается </w:t>
      </w:r>
      <w:r>
        <w:rPr>
          <w:rFonts w:cs="Times New Roman" w:ascii="Times New Roman" w:hAnsi="Times New Roman"/>
          <w:b/>
          <w:sz w:val="24"/>
          <w:szCs w:val="24"/>
        </w:rPr>
        <w:t>время сервера электронной торговой площадки - московск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и порядок регистрации на электронной площад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обеспечения доступа к участию в продаже имущества без объявления цены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ата и время регистрации на электронной площадке претендентов на участие в продаж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одачи (приема) и отзыва заяв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 без объявления цены, осуществляется в сроки, установленные в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явка (приложение №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 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Одно лицо имеет право подать только одну зая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иеме заявок от претендентов Организатор продаж обеспеч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7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9.  Претендент не вправе отозвать зарегистрированную заяв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документов, представляемых участниками продажи и требования к их оформл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дновременно с Заявкой на участие в продаже Претенденты представляют следующие документы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о назначении исполнительного орган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2. физические лица, в том числе индивидуальные предпринима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паспорта (всех лис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иска из Единого государственного реестра индивидуальных предпринимателей, полученная не позднее 30 дней до момента подачи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5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6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продажи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Ограничения участия в продаже имущества без объявления цены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ознакомления со сведениями об имуществе, выставляемом на продаж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нформация о проведении продажи имущества без объявления цены размещается на официальном сайте Российской Федерации в сети «Интернет» https://torgi.gov.ru/new/public, на сайте Продавца в сети «Интернет» https://zmeinogorsky-rayon.gosuslugi.ru/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заявки (приложение №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 информацией об участии в продаже, о порядке проведения продажи, с формой заявки, условиями договора купли-продажи Претенденты могут ознакомиться на официальном сайте Российской Федерации в сети «Интернет» https://torgi.gov.ru/new/public, на официальном сайте Продавца в сети «Интернет» https://zmeinogorsky-rayon.gosuslugi.ru/, на сайте в сети «Интернет» Организатора (электронная площадка) www.rts-tender.ru и по телефонам: 8 (38587)2-23-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С дополнительной информацией о приватизируемом имуществе можно ознакомиться по телефонам: 8 (38587) 2-23-32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проведения продажи имущества без объявления цены и определения победителя</w:t>
      </w:r>
    </w:p>
    <w:p>
      <w:pPr>
        <w:pStyle w:val="2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2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день подведения итогов продажи имущества без объявления цены Оператор электронной площадки через "личный кабинет" Продавца обеспечивает доступ Организатора к поданным Претендентами документам, указанным в пункте 7</w:t>
      </w:r>
      <w:r>
        <w:rPr>
          <w:rStyle w:val="85pt0pt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информационного сообщения, а также к журналу приема заявок. 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2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 результатам рассмотрения заявок и прилагаемых к ним документов Организатор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настоящим информационным сообщением.</w:t>
      </w:r>
    </w:p>
    <w:p>
      <w:pPr>
        <w:pStyle w:val="2"/>
        <w:shd w:fill="auto" w:val="clear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купателем имущества признается:</w:t>
      </w:r>
    </w:p>
    <w:p>
      <w:pPr>
        <w:pStyle w:val="2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случае регистрации одной заявки и предложения о цене имущества - участник, представивший это предложение;</w:t>
      </w:r>
    </w:p>
    <w:p>
      <w:pPr>
        <w:pStyle w:val="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продажи имущества без объявления цены подписывается Организатором в день подведения итогов продажи имущества без объявления цены и должен содержать:</w:t>
      </w:r>
    </w:p>
    <w:p>
      <w:pPr>
        <w:pStyle w:val="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ведения об имуществе;</w:t>
      </w:r>
    </w:p>
    <w:p>
      <w:pPr>
        <w:pStyle w:val="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количество поступивших и зарегистрированных заявок;</w:t>
      </w:r>
    </w:p>
    <w:p>
      <w:pPr>
        <w:pStyle w:val="2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сведения об отказе в принятии заявок с указанием причин отказа;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ведения о рассмотренных предложениях о цене имущества с указанием подавших их претендентов;</w:t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ведения о покупателе имущества;</w:t>
      </w:r>
    </w:p>
    <w:p>
      <w:pPr>
        <w:pStyle w:val="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сведения о цене приобретения имущества, предложенной покупателем;</w:t>
      </w:r>
    </w:p>
    <w:p>
      <w:pPr>
        <w:pStyle w:val="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иные необходимые сведения.</w:t>
      </w:r>
    </w:p>
    <w:p>
      <w:pPr>
        <w:pStyle w:val="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6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7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цена сделки;</w:t>
      </w:r>
    </w:p>
    <w:p>
      <w:pPr>
        <w:pStyle w:val="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Срок заключения договора купли-продажи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Договор купли-продажи имущества заключается между Продавцом и Победителем торгов в течение 5 (пяти) рабочих дней с даты проведения продажи имущества без объявления ц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уклонении Покупателя от заключения договора купли-продажи имущества в установленный срок,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в счет оплаты приватизируемого имущества подлежат перечислению (единовременно в безналичном порядке) Победителем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авление по сельскому хозяйству землепользованию, природопользованию и управлению муниципальным имуществом Администрации Змеиногорск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</w:rPr>
        <w:t>2206004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</w:rPr>
        <w:t>2206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ение Барнаул Банка России//УФК по Алтайскому краю г. Барнаул, БИК ТОФК 010173001, казначейский счет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</w:rPr>
        <w:t>031006430000000117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овский счет 40102810045370000009, код ОКТМО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</w:rPr>
        <w:t>01614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БК 087 114 06025 05 0000 430 - </w:t>
      </w:r>
      <w:r>
        <w:rPr>
          <w:rFonts w:cs="Times New Roman" w:ascii="Times New Roman" w:hAnsi="Times New Roman"/>
          <w:b/>
          <w:sz w:val="24"/>
          <w:szCs w:val="24"/>
        </w:rPr>
        <w:t>Доходы от 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авление по сельскому хозяйству землепользованию, природопользованию и управлению муниципальным имуществом Администрации Змеиногорск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</w:rPr>
        <w:t>2206004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</w:rPr>
        <w:t>2206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ение Барнаул Банка России//УФК по Алтайскому краю г. Барнаул, БИК ТОФК 010173001, казначейский счет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</w:rPr>
        <w:t>031006430000000117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овский счет 40102810045370000009, код ОКТМО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</w:rPr>
        <w:t>01614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БК 087 114 02053 05 0000 410 - </w:t>
      </w:r>
      <w:r>
        <w:rPr>
          <w:rFonts w:cs="Times New Roman" w:ascii="Times New Roman" w:hAnsi="Times New Roman"/>
          <w:b/>
          <w:sz w:val="24"/>
          <w:szCs w:val="24"/>
        </w:rPr>
        <w:t>Доходы от 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ход права собственности на муниципальное имущ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продажи имущества без объявления цены, не нашедшие отражения в настоящем информационном сообщении, регулируются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62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34" w:after="0"/>
      <w:ind w:left="3734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Rtstext">
    <w:name w:val="rts-text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6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860"/>
      <w:jc w:val="center"/>
    </w:pPr>
    <w:rPr>
      <w:spacing w:val="3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57:00Z</dcterms:created>
  <dc:creator>Олеся В. Драгунова</dc:creator>
  <dc:description/>
  <dc:language>en-US</dc:language>
  <cp:lastModifiedBy>User</cp:lastModifiedBy>
  <cp:lastPrinted>2021-04-28T09:50:00Z</cp:lastPrinted>
  <dcterms:modified xsi:type="dcterms:W3CDTF">2024-05-29T00:57:00Z</dcterms:modified>
  <cp:revision>2</cp:revision>
  <dc:subject/>
  <dc:title/>
</cp:coreProperties>
</file>