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_Hlk136521201"/>
      <w:bookmarkEnd w:id="0"/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 xml:space="preserve">14.07.2023                                                                         № 317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bCs/>
          <w:sz w:val="28"/>
          <w:szCs w:val="28"/>
        </w:rPr>
        <w:t xml:space="preserve">Об утверждении Порядка подготовки ежегодного плана проведения плановых проверок и Порядка учёта проводимых проверок в отношении подведомственных организаций при осуществлении Администрацией Змеиногорского района ведомственного контроля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ind w:right="481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r>
        <w:rPr>
          <w:sz w:val="28"/>
        </w:rPr>
        <w:t>статьей 353.1 Трудового кодекса Российской Федерации, Законом Алтайского края от 05.03.2020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Алтайском крае, Администрация Змеиногорского района</w:t>
      </w:r>
      <w:r>
        <w:rPr>
          <w:caps/>
          <w:spacing w:val="40"/>
          <w:sz w:val="28"/>
          <w:szCs w:val="28"/>
        </w:rPr>
        <w:t xml:space="preserve"> 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ый Порядок подготовки ежегодного плана проведения плановых проверок в отношении подведомственных организаций при осуществлении Администрацией Змеиногорского района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ый Порядок учёта проводимых проверок в отношении подведомственных организаций при осуществлении Администрацией Змеиногорского  района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официальном сайте Администрации Змеиного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Змеиногорского района Горяинова О.А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богатова Евгения Петровна, тел. 22436</w:t>
      </w:r>
    </w:p>
    <w:p>
      <w:pPr>
        <w:pStyle w:val="Normal"/>
        <w:ind w:left="5103" w:hanging="0"/>
        <w:rPr>
          <w:sz w:val="28"/>
        </w:rPr>
      </w:pPr>
      <w:bookmarkStart w:id="1" w:name="_Hlk136521201"/>
      <w:bookmarkEnd w:id="1"/>
      <w:r>
        <w:rPr>
          <w:sz w:val="28"/>
        </w:rPr>
        <w:t>УТВЕРЖДЕН: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остановлением Администрации Змеиногорского  района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_ № 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Порядок подготовки ежегодного плана проведения плановых проверок в отношении подведомственных организаций при осуществлении Администрацией Змеиногор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Плановые проверки проводятся в соответствии с ежегодным планом проведения плановых проверок (далее – ежегодный план проверок)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Ежегодный план проверок утверждается в срок до 1 декабря года</w:t>
      </w:r>
      <w:r>
        <w:rPr>
          <w:i/>
          <w:sz w:val="28"/>
        </w:rPr>
        <w:t>,</w:t>
      </w:r>
      <w:r>
        <w:rPr>
          <w:sz w:val="28"/>
        </w:rPr>
        <w:t xml:space="preserve"> предшествующего году проведения плановых проверок и до 31 декабря доводится до сведения подведомственных организаций путем размещения на официальном сайте Администрации Змеиногорского района в информационно-телекоммуникационной сети «Интернет» либо иным доступным способом. </w:t>
      </w:r>
    </w:p>
    <w:p>
      <w:pPr>
        <w:pStyle w:val="Normal"/>
        <w:ind w:firstLine="709"/>
        <w:jc w:val="both"/>
        <w:rPr/>
      </w:pPr>
      <w:r>
        <w:rPr>
          <w:sz w:val="28"/>
        </w:rPr>
        <w:t>3. Ежегодный план проверок утверждается по форме согласно приложению к настоящему порядку, в котором указываются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именования подведомственных организаций, деятельность которых подлежит плановым проверкам в очередном календарном году, места их нахождения и (или) места их фактического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категория риска, к которой отнесена деятельность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ата начала проведения каждой плановой проверки и срок ее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Если в календарном году, в котором в отношении подведомственной организации должна быть проведена плановая проверка,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усмотренная распоряжением Администрации Змеиногорского района плановая проверка переносится на следующи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 Изменения в ежегодный план проверок вносятся распоряжением Администрации Змеиногорского района 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ликвидация или реорганизация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6. Сведения о внесенных в ежегодный план проверок изменениях размещаются на официальном сайте Администрации Змеиногорского района в информационно-телекоммуникационной сети «Интернет»: в течение семи календарных дней со дня принятия распоряжения Администрации Змеиногорского района  о внесении изменений в ежегодный план прове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7. Распоряжением Администрации Змеиногорского района о проведении плановой проверки может быть определен проверочный лист, утвержденный Приказом Роструда от 10 ноября 2017 года № 655 «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», в соответствии с которым будет осуществлена плановая прове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80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Приложение  к </w:t>
            </w:r>
            <w:r>
              <w:rPr>
                <w:bCs/>
                <w:sz w:val="28"/>
                <w:szCs w:val="28"/>
              </w:rPr>
              <w:t>Порядку подготовки ежегодного плана проведения планов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в организациях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подведомственных Администрации Змеиногорского района, на ______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048"/>
        <w:gridCol w:w="2189"/>
        <w:gridCol w:w="1275"/>
        <w:gridCol w:w="1418"/>
        <w:gridCol w:w="1701"/>
        <w:gridCol w:w="1559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я, места нахождения и (или) места фактического осуществления деятельности подведомственных организац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риска, к которой отнесена деятельность подведомстве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а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проведения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проведения прове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меиногорского 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ёта проводимых проверок в отношении подведомственных организаций при осуществлении Администрацией Змеиногор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т проверок, проводимых в подведомственных организациях, осуществляется посредством ведения комитетом  экономики  Администрации Змеиногорского района журнала учета проверок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лжен быть прошит, пронумерован, скреплен подписью и заверен печатью Администрации Змеиногор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езультатах проверки размещается комитетом экономики Администрации Змеиногорского района на официальном сайте Администрации Змеиногорского района в информационно-телекоммуникационной сети «Интернет» по истечении 10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рушений – со дня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- от предписываемого срока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ки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одведомственной организации, в отношении которой проводилась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у начала и оконч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езультатах проверки, предписываемые сроки устранения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б обжаловании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б устранении выявленных нарушений трудового законодательства и принят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639" w:hanging="0"/>
        <w:jc w:val="both"/>
        <w:rPr/>
      </w:pPr>
      <w:r>
        <w:rPr>
          <w:sz w:val="28"/>
          <w:szCs w:val="32"/>
        </w:rPr>
        <w:t xml:space="preserve">Приложение к </w:t>
      </w:r>
      <w:r>
        <w:rPr>
          <w:bCs/>
          <w:sz w:val="28"/>
          <w:szCs w:val="28"/>
        </w:rPr>
        <w:t>Порядку учёта проводимых проверок в отношении подведомственных организаций при осуществлении Администрацией Змеиногорского 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проверок за соблюдением трудового законод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ных нормативных правовых актов, содержащих нор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вого права, в подведомственных организация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134"/>
        <w:gridCol w:w="964"/>
        <w:gridCol w:w="850"/>
        <w:gridCol w:w="907"/>
        <w:gridCol w:w="850"/>
        <w:gridCol w:w="1701"/>
        <w:gridCol w:w="1254"/>
        <w:gridCol w:w="1832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ведомственн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оверки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мероприятий по контрол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ания для проведения проверки (план, приказ, обращение и т.д.)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омер акта проверки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должность должностного лица, проводившего проверку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Пользователь Windows</dc:creator>
  <dc:description/>
  <cp:keywords/>
  <dc:language>en-US</dc:language>
  <cp:lastModifiedBy>Труд</cp:lastModifiedBy>
  <cp:lastPrinted>2023-07-13T13:27:00Z</cp:lastPrinted>
  <dcterms:modified xsi:type="dcterms:W3CDTF">2023-07-18T07:37:00Z</dcterms:modified>
  <cp:revision>12</cp:revision>
  <dc:subject/>
  <dc:title>АДМИНИСТРАЦИЯ ЗМЕИНОГОРСКОГО РАЙОНА </dc:title>
</cp:coreProperties>
</file>