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администрацией Змеиногорского района проведены мероприятия по противодействию коррупции в Администрации Змеиногорского района, иных  органах  местного  самоуправления, предусмотренные </w:t>
      </w:r>
      <w:hyperlink w:anchor="Par2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ом мероприятий по противодействию коррупции в Администрации Змеиногорского района, иных  органах  местного  самоуправления на  2021 - 2024 годы, который размещен на сайте администрации района </w:t>
      </w:r>
      <w:hyperlink r:id="rId2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о 12 заседаний комиссий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в отношении 19 муниципальных служащих, в том числе по рассмотрению уведомлений муниципальных служащих о возможности выполнять иную оплачиваемую работу в отношении 8 муниципальных служащих, предоставления недостоверных или неполных сведений о доходах, расходах, об имуществе и обязательствах имущественного характера в отношении 4 муниципальных служащих, уведомлений о возникновении личной заинтересованности при исполнении должностных обязанностей, которая может привести к конфликту интересов, в отношении 3 муниципальных служащ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 итогам рассмотрения уведомлений вынесены решения об отсутствии конфликта интересов, 4 муниципальных служащих привлечены к дисциплинарной ответственности (вынесено замечание за предоставление неполных сведений о доходах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7  служащих были проанализированы сведения о соблюдении ими  запретов, ограничений и требований, установленных в целях противодействия коррупции. Приняты решения об отсутствии нарушений со стороны муниципальных служащих при исполнении обязанностей и при увольнении с муниципальной службы при заключении трудовых договор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78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21 год, а также проанализированы сведения  о доходах, имуществе и обязательствах имущественного характера (далее – Сведения) 11 граждан, претендовавших на замещени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антикоррупционного законодательства среди муниципальных служащих проведено 19 семинаров-совещаний по разъяснению порядка предоставления  Сведений, а также консультации депутатов районного и поселенческого уровня по заполнению Сведений, по изучению обязанностей и запретов, установленных Федеральным законом от 25.12.2008 №273-ФЗ «О противодействии корруп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айте администрации райо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змеиногорский район.рф/ </w:t>
      </w:r>
      <w:r>
        <w:rPr>
          <w:sz w:val="24"/>
          <w:szCs w:val="24"/>
          <w:lang w:val="en-US"/>
        </w:rPr>
        <w:t>protivodeystvi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icheski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/) размещены </w:t>
      </w:r>
      <w:r>
        <w:rPr>
          <w:bCs/>
          <w:sz w:val="24"/>
          <w:szCs w:val="24"/>
        </w:rPr>
        <w:t>методические рекомендации по заполнению С</w:t>
      </w:r>
      <w:r>
        <w:rPr>
          <w:sz w:val="24"/>
          <w:szCs w:val="24"/>
        </w:rPr>
        <w:t>ведений в 2022 году по итогам 2021 года, направленные</w:t>
      </w:r>
      <w:r>
        <w:rPr>
          <w:bCs/>
          <w:sz w:val="24"/>
          <w:szCs w:val="24"/>
        </w:rPr>
        <w:t xml:space="preserve"> органами государствен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мероприятий в установленные сроки в Департамент по обеспечению региональной безопасности Администрации Губернатора и Правительства Алтайского края всеми депутатами и главами были представлены соответствующие Сведения или уведомления.  На текущий момент обязанность предоставлять Сведения имеют 96 действующих депутатов районного и поселенческого уровня, глава района, 7 глав поселений. Если в отчетном периоде у депутатов сельских поселений не было сделок, превышающих трехлетний суммарный доход семьи, депутаты предоставляют Губернатору Алтайского края не Сведения, а соответствующее уведомление. По итогам 2021 года 30 депутатами представлены Сведения, 65 депутатами сельских поселений представлены уведомления.  Вновь избранные в сентябре 2022 года 53 депутата сельских поселений представили сведения о доходах, имуществе и обязательствах имущественного характера Губернатору Алтай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требований законодательства указанные Сведения размещены на официальном сайте администрации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</w:rPr>
          <w:t>http://змеиногорский-район.рф/ascendancy/pervom_sovet/svedenija_o_dohod_9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законом сроки на официальном сайте Администрации Змеиногорского района Алтайского края (</w:t>
      </w:r>
      <w:hyperlink r:id="rId4">
        <w:r>
          <w:rPr>
            <w:rStyle w:val="InternetLink"/>
            <w:sz w:val="24"/>
            <w:szCs w:val="24"/>
          </w:rPr>
          <w:t>http://змеиногорский-район.рф/protivodeystvie/svedenija_o_dohod_10/</w:t>
        </w:r>
      </w:hyperlink>
      <w:r>
        <w:rPr>
          <w:sz w:val="24"/>
          <w:szCs w:val="24"/>
        </w:rPr>
        <w:t xml:space="preserve">) размещены также Сведения, представленные муниципальными служащими и руководителями муниципа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ится  антикоррупционная экспертиза  проектов  муниципальных нормативных правовых актов (далее – МПА) и действующих МПА: за 2022 год проведена антикоррупционная экспертиза в отношении 70 проектов и 78 действующих МПА.  При проведении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района о результатах своей деятельности и деятельности администрации Змеиногорского района за 2021 год размещен на сайте администрации района </w:t>
      </w:r>
      <w:hyperlink r:id="rId6">
        <w:r>
          <w:rPr>
            <w:rStyle w:val="InternetLink"/>
            <w:sz w:val="24"/>
            <w:szCs w:val="24"/>
          </w:rPr>
          <w:t>http://змеиногорский-район.рф/ascendancy/administration_v/ob_obespechenii_d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эффективности приведения публичных слушаний, предусмотренных законодательством Российской Федерации, проекты решений Змеиногорского районного Совета депутатов, выносимые на обсуждение, публиковались в Сборнике муниципальных правовых актов, объявления о проведении публичных слушаний – в газете «Змеиногорский вестник», на сайте администрации района. В течение года проведены публичные слушания по вопросам, связанным с принятием бюджета и новой редакции Устав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вершенствования системы учета муниципального имущества  и  оценки эффективности его использования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явлено неиспользуемое муниципальное имущество, которое включено в прогнозируемый план приватизации на 2022 год;</w:t>
      </w:r>
    </w:p>
    <w:p>
      <w:pPr>
        <w:pStyle w:val="Normal"/>
        <w:ind w:firstLine="708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  <w:t>- объем конкурентных закупок товаров, работ и услуг, осуществленных муниципальными заказчиками Змеиногорского района в 2022 году составил 274,5 млн. руб. Достигнута экономия бюджетных средств за счет проведения конкурентных закупок в размере  50  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закупок для  муниципальных  нужд в течение 1 квартала 2022 года актуализированы и приобщены к личным делам сведения о близких родственниках муниципальных служащих, в обязанности которых входит предоставлять Сведения, в том числе одиннадцатью муниципальными служащими, поступившими на муниципальную службу в течение 2022 года. Сведения о близких родственниках учитываются при проведении закупок в соответствии с федеральным законом от 5 апреля 2013 года №44-ФЗ "</w:t>
      </w:r>
      <w:hyperlink r:id="rId7">
        <w:r>
          <w:rPr>
            <w:rStyle w:val="InternetLink"/>
            <w:sz w:val="24"/>
            <w:szCs w:val="24"/>
          </w:rPr>
          <w:t>О контрактной системе</w:t>
        </w:r>
      </w:hyperlink>
      <w:r>
        <w:rPr>
          <w:sz w:val="24"/>
          <w:szCs w:val="24"/>
        </w:rPr>
        <w:t xml:space="preserve"> в сфере закупок товаров, работ, услуг для обеспечения государственных и муниципальных нужд" для  выявления личной заинтересованности муниципальных служащих при осуществлении таких закупок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повышение квалификации по теме «Актуальные вопросы муниципальной службы и противодействия коррупции» прошли два муниципальных служащих, в должностные обязанности которого входит участие в противодействии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Змеиногорского района                                                                              Л.А. Якуш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39D60B71E38D8D014500061363C56B69E4297B26436CB002C9CB3EB97F62D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BEF9511EE80B9CB3571E659DAD5808A56C42FF3D9EEAEB843A663520462612A9A1626CF133D6F3C98EF71F8CEG8CE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8:00Z</dcterms:created>
  <dc:creator>матрица</dc:creator>
  <dc:description/>
  <cp:keywords/>
  <dc:language>en-US</dc:language>
  <cp:lastModifiedBy>Пользователь Windows</cp:lastModifiedBy>
  <cp:lastPrinted>2021-02-05T08:29:00Z</cp:lastPrinted>
  <dcterms:modified xsi:type="dcterms:W3CDTF">2023-02-06T06:43:00Z</dcterms:modified>
  <cp:revision>3</cp:revision>
  <dc:subject/>
  <dc:title>ИНФОРМАЦИЯ </dc:title>
</cp:coreProperties>
</file>