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</w:t>
      </w:r>
      <w:hyperlink w:anchor="Par29">
        <w:r>
          <w:rPr>
            <w:rStyle w:val="InternetLink"/>
            <w:b/>
            <w:sz w:val="24"/>
            <w:szCs w:val="24"/>
          </w:rPr>
          <w:t>План</w:t>
        </w:r>
      </w:hyperlink>
      <w:r>
        <w:rPr>
          <w:b/>
          <w:sz w:val="24"/>
          <w:szCs w:val="24"/>
        </w:rPr>
        <w:t xml:space="preserve">а мероприятий по противодействию коррупции в Администрации Змеиногорского района, иных  органах  местного  самоуправ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3 года администрацией Змеиногорского района проведены мероприятия по противодействию коррупции в Администрации Змеиногорского района, иных  органах  местного  самоуправления, предусмотренные </w:t>
      </w:r>
      <w:hyperlink w:anchor="Par29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ом мероприятий по противодействию коррупции в Администрации Змеиногорского района, иных  органах  местного  самоуправления на  2021 - 2024 годы, который размещен на сайте администрации района </w:t>
      </w:r>
      <w:hyperlink r:id="rId2">
        <w:r>
          <w:rPr>
            <w:rStyle w:val="InternetLink"/>
            <w:sz w:val="24"/>
            <w:szCs w:val="24"/>
          </w:rPr>
          <w:t>https://zmeinogorskij-r22.gosweb.gosuslugi.ru/deyatelnost/napravleniya-deyatelnosti/protivodeystvie-korruptsii/doklady-otchety-obzory/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ведено 18 заседаний комиссий по урегулиро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фликта интересов, контролю за соблюдением требований к служебному поведению муниципальных служащих Администрации Змеиногорского района, сельских поселений в отношении 20 муниципальных служащих, в том числе по рассмотрению уведомлений муниципальных служащих о возможности выполнять иную оплачиваемую работу в отношении 13 муниципальных служащих, предоставления недостоверных или неполных сведений о доходах, расходах, об имуществе и обязательствах имущественного характера в отношении 7 муниципальных служащих, уведомлений о возникновении личной заинтересованности при исполнении должностных обязанностей, которая может привести к конфликту интересов, в отношении 2 муниципальных служащи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 итогам рассмотрения уведомлений вынесены решения об отсутствии конфликта интересов, 7 муниципальных служащих привлечены к дисциплинарной ответственности (вынесено замечание за предоставление неполных сведений о доходах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2 служащих были проанализированы сведения о соблюдении ими  запретов, ограничений и требований, установленных в целях противодействия коррупции. Приняты решения об отсутствии нарушений со стороны муниципальных служащих при исполнении обязанностей и при увольнении с муниципальной службы при заключении трудовых договор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анализ 68 сведений  о доходах, имуществе и обязательствах имущественного характера, представленных муниципальными служащими органов местного самоуправления за 2022 год, а также проанализированы сведения  о доходах, имуществе и обязательствах имущественного характера (далее – Сведения) 14 граждан, претендовавших на замещение должности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едотвращения нарушений антикоррупционного законодательства среди муниципальных служащих проведено 17 семинаров-совещаний по разъяснению порядка предоставления  Сведений, а также консультации депутатов районного и поселенческого уровня по заполнению Сведений, по изучению обязанностей и запретов, установленных Федеральным законом от 25.12.2008 №273-ФЗ «О противодействии коррупц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ой профилактической работы обращений граждан и организаций в администрацию Змеиногорского района, иные органы местного самоуправления Змеиногорского района о фактах проявления  коррупции  со стороны муниципальных служащих не поступал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айте администрации района (</w:t>
      </w:r>
      <w:hyperlink r:id="rId3">
        <w:r>
          <w:rPr>
            <w:rStyle w:val="InternetLink"/>
            <w:sz w:val="26"/>
            <w:szCs w:val="26"/>
          </w:rPr>
          <w:t>https://zmeinogorskij-r22.gosweb.gosuslugi.ru/deyatelnost/napravleniya-deyatelnosti/protivodeystvie-korruptsii/</w:t>
        </w:r>
      </w:hyperlink>
      <w:r>
        <w:rPr>
          <w:sz w:val="24"/>
          <w:szCs w:val="24"/>
        </w:rPr>
        <w:t xml:space="preserve">) размещены </w:t>
      </w:r>
      <w:bookmarkStart w:id="0" w:name="_Hlk160711721"/>
      <w:r>
        <w:rPr>
          <w:bCs/>
          <w:sz w:val="24"/>
          <w:szCs w:val="24"/>
        </w:rPr>
        <w:t>методические рекомендации по заполнению С</w:t>
      </w:r>
      <w:r>
        <w:rPr>
          <w:sz w:val="24"/>
          <w:szCs w:val="24"/>
        </w:rPr>
        <w:t>ведений в 2023 году по итогам 2022 года, направленные</w:t>
      </w:r>
      <w:r>
        <w:rPr>
          <w:bCs/>
          <w:sz w:val="24"/>
          <w:szCs w:val="24"/>
        </w:rPr>
        <w:t xml:space="preserve"> органами государственной власти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В результате проведенных мероприятий в установленные сроки в Департамент по обеспечению региональной безопасности Администрации Губернатора и Правительства Алтайского края всеми депутатами и главами были представлены соответствующие Сведения или уведомления.  На текущий момент обязанность предоставлять Сведения имеют 96 действующих депутатов районного и поселенческого уровня, глава района, 7 глав поселений. Если в отчетном периоде у депутатов сельских поселений не было сделок, превышающих трехлетний суммарный доход семьи, депутаты предоставляют Губернатору Алтайского края не Сведения, а соответствующее уведомление. По итогам 2022 года 30 депутатами представлены Сведения, 65 депутатами сельских поселений представлены уведомления.  Вновь избранные в сентябре 2023 года 16 депутатов городского поселения г.Змеиногорск Змеиногорского района представили сведения о доходах, имуществе и обязательствах имущественного характера Губернатору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требований законодательства указанные Сведения размещены на официальном сайте администрации района в информационно-телекоммуникационной сети «Интернет» (</w:t>
      </w:r>
      <w:hyperlink r:id="rId4">
        <w:r>
          <w:rPr>
            <w:rStyle w:val="InternetLink"/>
            <w:sz w:val="24"/>
            <w:szCs w:val="24"/>
          </w:rPr>
          <w:t>https://zmeinogorskij-r22.gosweb.gosuslugi.ru/glavnoe/vlast/zmeinogorskiy-rayonnyy-sovet-deputatov/svedeniya-o-dohodah-rashodah-deputatov-glavy-rayona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законом сроки на официальном сайте Администрации Змеиногорского района Алтайского края (</w:t>
      </w:r>
      <w:hyperlink r:id="rId5">
        <w:r>
          <w:rPr>
            <w:rStyle w:val="InternetLink"/>
            <w:sz w:val="24"/>
            <w:szCs w:val="24"/>
          </w:rPr>
          <w:t>https://zmeinogorskij-r22.gosweb.gosuslugi.ru/deyatelnost/napravleniya-deyatelnosti/protivodeystvie-korruptsii</w:t>
        </w:r>
      </w:hyperlink>
      <w:r>
        <w:rPr>
          <w:sz w:val="24"/>
          <w:szCs w:val="24"/>
        </w:rPr>
        <w:t xml:space="preserve">) размещены также Сведения, представленные муниципальными служащими и руководителями муниципальных учреж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й основе проводится  антикоррупционная экспертиза  проектов  муниципальных нормативных правовых актов (далее – МПА) и действующих МПА: за 2023 год проведена антикоррупционная экспертиза в отношении 539 проектов и 254 действующих МПА.  При проведении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граждан к информации о деятельности органов местного самоуправления в соответствии с Федеральным 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 доклад главы района о результатах своей деятельности и деятельности администрации Змеиногорского района за 2022 год размещен на сайте администрации района </w:t>
      </w:r>
      <w:hyperlink r:id="rId7">
        <w:r>
          <w:rPr>
            <w:rStyle w:val="InternetLink"/>
            <w:sz w:val="24"/>
            <w:szCs w:val="24"/>
          </w:rPr>
          <w:t>https://zmeinogorskij-r22.gosweb.gosuslugi.ru/glavnoe/vlast/administratsiya/ob-obespechenii-dostupa-k-informatsii-o-de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вышения эффективности приведения публичных слушаний, предусмотренных законодательством Российской Федерации, проекты решений Змеиногорского районного Совета депутатов, выносимые на обсуждение, публиковались в Сборнике муниципальных правовых актов, объявления о проведении публичных слушаний – в газете «Змеиногорский вестник», на сайте администрации района. В течение года проведены публичные слушания по вопросам, связанным с принятием бюджета и новой редакции Устава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совершенствования системы учета муниципального имущества  и  оценки эффективности его использования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color w:val="2C2D2E"/>
          <w:sz w:val="24"/>
          <w:szCs w:val="24"/>
          <w:shd w:fill="FFFFFF" w:val="clear"/>
        </w:rPr>
        <w:t>- объем конкурентных закупок товаров, работ и услуг, осуществленных муниципальными заказчиками Змеиногорского района в 2023 году составил 257,8 млн. руб. Достигнута экономия бюджетных средств за счет проведения конкурентных закупок в размере  116,8  млн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истемы закупок для  муниципальных  нужд в течение 1 квартала 2023 года актуализированы и приобщены к личным делам сведения о близких родственниках муниципальных служащих, в обязанности которых входит предоставлять Сведения, в том числе четырнадцатью муниципальными служащими, поступившими на муниципальную службу в течение 2023 года. Сведения о близких родственниках учитываются при проведении закупок в соответствии с федеральным законом от 5 апреля 2013 года №44-ФЗ "</w:t>
      </w:r>
      <w:hyperlink r:id="rId8">
        <w:r>
          <w:rPr>
            <w:rStyle w:val="InternetLink"/>
            <w:sz w:val="24"/>
            <w:szCs w:val="24"/>
          </w:rPr>
          <w:t>О контрактной системе</w:t>
        </w:r>
      </w:hyperlink>
      <w:r>
        <w:rPr>
          <w:sz w:val="24"/>
          <w:szCs w:val="24"/>
        </w:rPr>
        <w:t xml:space="preserve"> в сфере закупок товаров, работ, услуг для обеспечения государственных и муниципальных нужд" для  выявления личной заинтересованности муниципальных служащих при осуществлении таких закупок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повышение квалификации по теме «Актуальные вопросы муниципальной службы и противодействия коррупции» прошел один муниципальный служащий, в должностные обязанности которого входит участие в противодействии корру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, управляющий делами </w:t>
      </w:r>
    </w:p>
    <w:p>
      <w:pPr>
        <w:pStyle w:val="Normal"/>
        <w:rPr/>
      </w:pPr>
      <w:r>
        <w:rPr>
          <w:sz w:val="24"/>
          <w:szCs w:val="24"/>
        </w:rPr>
        <w:t>Администрации Змеиногорского района                                                                              Л.А. Якуш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meinogorskij-r22.gosweb.gosuslugi.ru/deyatelnost/napravleniya-deyatelnosti/protivodeystvie-korruptsii/doklady-otchety-obzory/" TargetMode="External"/><Relationship Id="rId3" Type="http://schemas.openxmlformats.org/officeDocument/2006/relationships/hyperlink" Target="https://zmeinogorskij-r22.gosweb.gosuslugi.ru/deyatelnost/napravleniya-deyatelnosti/protivodeystvie-korruptsii/" TargetMode="External"/><Relationship Id="rId4" Type="http://schemas.openxmlformats.org/officeDocument/2006/relationships/hyperlink" Target="https://zmeinogorskij-r22.gosweb.gosuslugi.ru/glavnoe/vlast/zmeinogorskiy-rayonnyy-sovet-deputatov/svedeniya-o-dohodah-rashodah-deputatov-glavy-rayona/" TargetMode="External"/><Relationship Id="rId5" Type="http://schemas.openxmlformats.org/officeDocument/2006/relationships/hyperlink" Target="https://zmeinogorskij-r22.gosweb.gosuslugi.ru/deyatelnost/napravleniya-deyatelnosti/protivodeystvie-korruptsii" TargetMode="External"/><Relationship Id="rId6" Type="http://schemas.openxmlformats.org/officeDocument/2006/relationships/hyperlink" Target="consultantplus://offline/ref=D39D60B71E38D8D014500061363C56B69E4297B26436CB002C9CB3EB97F62DG" TargetMode="External"/><Relationship Id="rId7" Type="http://schemas.openxmlformats.org/officeDocument/2006/relationships/hyperlink" Target="https://zmeinogorskij-r22.gosweb.gosuslugi.ru/glavnoe/vlast/administratsiya/ob-obespechenii-dostupa-k-informatsii-o-dey/" TargetMode="External"/><Relationship Id="rId8" Type="http://schemas.openxmlformats.org/officeDocument/2006/relationships/hyperlink" Target="consultantplus://offline/ref=0BEF9511EE80B9CB3571E659DAD5808A56C42FF3D9EEAEB843A663520462612A9A1626CF133D6F3C98EF71F8CEG8CE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8:00Z</dcterms:created>
  <dc:creator>матрица</dc:creator>
  <dc:description/>
  <cp:keywords/>
  <dc:language>en-US</dc:language>
  <cp:lastModifiedBy>Управляющий делами</cp:lastModifiedBy>
  <cp:lastPrinted>2021-02-05T08:29:00Z</cp:lastPrinted>
  <dcterms:modified xsi:type="dcterms:W3CDTF">2024-03-07T07:42:00Z</dcterms:modified>
  <cp:revision>3</cp:revision>
  <dc:subject/>
  <dc:title>ИНФОРМАЦИЯ</dc:title>
</cp:coreProperties>
</file>