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СОГЛАШ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айонному Соглашению между районным советом профсоюзов, районными объединениями работодателей и Администрацией Змеиногорского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 2021-2023 годы от 04.03.2021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.Змеиногорск</w:t>
      </w:r>
      <w:r>
        <w:rPr>
          <w:color w:val="000000"/>
          <w:sz w:val="28"/>
          <w:szCs w:val="28"/>
        </w:rPr>
        <w:t xml:space="preserve">                                                                          20 январ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Змеиногорского района (далее- «Администрация»), с одной стороны, Змеиногорский районный совет профсоюзов (далее- «Профсоюз»), с другой стороны, Ассоциация «Территориальное объединение работодателей» и работодатели района (далее- «Работодатели»), с третей стороны, вместе именуемые в дальнейшем «Стороны», руководствуясь нормами Трудового  кодекса Российской Федерации, закона Алтайского края «О социальном партнерстве в Алтайском крае», заключили настоящее дополнительное соглашение 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йонному Соглашению между районным советом профсоюзов, районными объединениями работодателей и Администрацией Змеиногорского района на  2021-2023 годы от 04.03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соответственно – «Дополнительное соглашение», «Соглашение») о нижеследующем: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в Соглашение следующие изменения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язательства Администрации района»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дополнить раздел подпунктом 1.2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8. оказывать поддержку гражданам, призванным на военную службу по мобилизации или проходящим военную службу по контракту о прохождении военной службы, заключенному в соответствии с пунктом 7 статьи 38 Федерального закона от 28.03.1998 №53-Ф3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 и их семьям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.6.6 после слов «на сайте Администрации Змеиногорского района» дополнить словами</w:t>
      </w:r>
      <w:r>
        <w:rPr>
          <w:sz w:val="28"/>
          <w:szCs w:val="28"/>
        </w:rPr>
        <w:t xml:space="preserve"> «, поддерживать инициативу работников по созданию первичных профсоюзных организаций и заключению коллективных договоров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Обязательства Работодателей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2.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1. обеспечивать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3 году темп роста средней заработной платы в организациях внебюджетного сектора экономики, где средняя заработная плата менее 25000 рублей, не ниже 120 %, в организациях, где средняя заработная плата более 25000 рублей и менее 30000 рублей, не ниже 115 %, в организациях, где средняя заработная плата более 30000 рублей и менее 40000 рублей, не ниже 110 %, в организациях, где средняя заработная плата более 40000 рублей, обеспечивать индексацию заработной платы в связи с ростом потребительских цен на товары и услуги;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2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5. в организациях внебюджетного сектора экономики обеспечивать повышение уровня реального содержания заработной платы. Порядок и размеры индексации заработной платы в связи с ростом потребительских цен на товары и услуги устанавливать коллективным договором, соглашениями, локальными нормативными актами;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1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7.  не допускать «серых» схем трудовых отношений и «теневой» выплаты заработной платы. Обеспечить оформление трудовых отношений в соответствии с действующим законодательством, исключив факты неформальной занятости. Обеспечить в организациях Змеиногорского района в 2023 году снижение неформальной занятости и заключение 154 трудовых договор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раздел подпунктом 2.2.9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9. предусматривать в коллективных договорах дополнительные социальные льготы и гарантии работникам, ближайшие родственники которых призваны на военную службу по мобилизации или проходят военную службу по контракту о прохождении военной службы, заключенному в соответствии с пунктом 7 статьи 38 Федерального закона от 28.03.1998 №53-Ф3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.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1. принимать меры по стабилизации и расширению производства с целью сохранения и создания новых рабочих мест, рационального использования трудовых ресурсов, сокращение не полной занятости работников. Обеспечивать ежегодное создание и модернизацию в районе не менее 105 новых рабочих мест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раздел подпунктом 2.3.9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9. обеспечивать соблюдение законодательства в сфере труда, соглашений, коллективных договоров при приостановлении действия трудовых договоров с работниками, которые призваны на военную службу по мобилизации или проходят военную службу по контракту о прохождении военной службы, заключенному в соответствии с пунктом 7 статьи 38 Федерального закона от 28.03.1998 № 53-ФЗ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.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2. обеспечить в 2023 году приведение специальной оценки условий труда на 100% рабочих мест, подлежащих специальной оценке: обеспечивать приведение условий труда в соответствие с государственными нормативными требованиями охраны труда по результатам специальной оценке условий труда, разработку совместно с первичными профсоюзными организациями и реализацию плана мероприятий по улучшению условий труда и профилактика сохранения здоровья работников. Принимать меры по сокращению численности работников основных видов производств, занятых на работах, с вредными и (или) опасными условиями труда в том числе по сокращению использования труда женщин на них: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ы 2.5.8 и 2.5.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в случае гибели работника на производстве по вине работодателя выплачивать семье погибшего дополнительное (сверх установленных государством норм) единовременное пособие не ниже размера, предусмотренного в отраслевых тарифных соглашениях, действующих в отношении работодателя, а в случае их отсутствия - в сумме не менее 167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наступления несчастного случая сумма подлежит индексации с учетом коэффициента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ыплаты указанного единовременного пособия устанавливаются коллективным договором, локальными нормативными актами, если они не установлены в отраслевых тарифных соглашениях, действующих в отношении работодателя, а также в настоящем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в случае установления работнику инвалидности вследствие несчастного случая на производстве по вине работодателя ,либо установления профессионального заболевания выплачивать пострадавшему дополнительное (сверх установленных государством норм) единовременное пособие не ниже размеров, предусмотренных в отраслевых тарифных соглашениях, действующих в отношении работодателя, а в случае их отсут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I группе инвалидности - не менее 136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II группе инвалидности - не менее 112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III группе инвалидности - не менее 81 тысяча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рате профессиональной трудоспособности без установления инвалидности - не менее 5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наступления несчастного случая сумма подлежит индексации с учетом коэффициента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ыплаты указанного единовременного пособия устанавливаются коллективным договором, локальными нормативными актами, если они не установлены в отраслевых тарифных соглашениях, действующих в отношении работодателя, а также в настоящем Соглашении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5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13. создавать условия для беспрепятственного прохождения медицинских осмотров всеми работниками организации, преимущественно в рабочее время, за счет средств работодателя в соответствии с действующим законодательством. В 2023 году охватить медицинскими осмотрами 100% работников, занятых на тяжелых работах и работах с вредными и (или) опасными условиями труда (в том числе на подземных работах), а также на работах связанных с движением транспорта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.5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14. создавать службы по охране труда или вводить должность специалиста по охране труда, имеющего соответствующую подготовку или опыт работы в этой области, у каждого работодателя, осуществляющего производственную деятельность, численность работников которого превышает 50 человек; укомплектовать службы по охране труда в соответствии с межотраслевыми (отраслевыми) нормативами и не допускать их сокращения и ликвидации. При численности работающих в организации 50 человек осуществлять профессиональное обеспечение охраны труда, предполагающее личное использование работодателем обязанностей по охране труда, либо наличие штатного специалиста по охране труда, либо договор с организацией, осуществляющей функции службы охраны труда или специалиста по охране труда. В 2023 году достичь 100% уровня профессионального обеспечения охраны труда в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пециальное обучение по охране труда всех руководителей и специалистов организаций в срок и с периодичностью, установленной трудовым законодательством. В 2023 году достичь 100% уровня обучения указанных категорий работников, подлежащих обучению или в указанном период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ункт 2.6.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5. инициировать и поддерживать инициативу первичной профсоюзной организации (независимо от ее численности) о начале ведения коллективных переговоров по заключению (изменению, дополнению) коллективного договора, установлению дополнительных льгот, гарантий в приложениях к коллективному договору, в том числе в положении об оплате труда, перечне мероприятий по улучшению условий и охраны труда и снижению уровней профессиональных рисков и других. Не допускать снижения уровня мер социальной поддержки, установленных настоящим Соглашением, региональными отраслевыми, территориальными, территориальными отраслевыми и другими соглашениями, действующими в отношении работодателя. Направлять коллективные договоры на уведомительную регистрацию в течение 7 дней с момента их заключения в центры занятости населения управлений социальной защиты населения по городским, муниципальным округам и муниципальным районам, расположенные в соответствующих муниципальных образованиях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ить в 2023 году коллективными договорами не менее 70% работников;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2.6.7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7.  формировать социально ответственную позицию работодателей по направлениям социально-трудовой сферы, в том числе в рамках реализации указа Губернатора Алтайского края от 12.03.2015 №22 «О повышении социальной ответственности работодателей Алтайского края». Увеличить количество работодателей бюджетного сектора, внесенных в реестр социально ответственных и социально ответственных работодателей Алтайского края в 2023 году, до 5 с учетом имеющихся в реестре на 31.12.2022; Увеличить количество работодателей реального сектора экономики, внесенных в реестр социально ответственных работодателей Алтайского края в 2023 году, до 3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язательства профсоюз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3.2.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2.2. инициировать внесение в коллективные договоры и соглашения обязательств о финансировании работодателями дополнительных социальных льгот и гарантий работникам, ближайшие родственники которых призваны на военную службу по мобилизации или проходят военную службу по контракту о прохождении военной службы, заключенному в соответствии с пунктом 7 статьи 38 Федерального закона от 28.03.1998 № 53-ФЗ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, приобретения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, а также обязательств по содействию работникам в улучшении жилищных условий, в предоставлении жилья молодым специалистам и другие;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3.3.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 осуществлять контроль за соблюдением законодательства в сфере труда при заключении трудовых договоров, изменении их условий, увольнении, в том числе при сокращении численности или штата работников, предоставлении льгот и гарантий в период работы, а также при реорганизации и ликвидации организаций, при приостановлении действия трудовых договоров с работниками, призванными на военную службу по мобилизации или проходящими военную службу по контракту о прохождении военной службы, заключенному в соответствии с пунктом 7 статьи 38 Федерального закона от 28.03.1998 № 53-ФЗ «О воинской обязанности и военной службе», либо заключившими контракт о добровольном содействии в выполнении задач, возложенных на Вооруженные Силы Российской Федерации;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ь раздел подпунктом 3.6.7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6.7. для работников, призванных на военную службу по мобилизации или проходящих военную службу по контракту о прохождении военной службы, заключенному в соответствии с пунктом 7 статьи 38 Федерального закона от 28.03.1998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в период действия контракта: сохранять членство и стаж в профсоюзе; освобождать от уплаты членских профсоюзных взносов; предоставлять установленные в профсоюзной организации права и льготы для членов их семе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бязательства Сторон»: </w:t>
      </w:r>
      <w:r>
        <w:rPr>
          <w:sz w:val="28"/>
          <w:szCs w:val="28"/>
        </w:rPr>
        <w:t>подпункт 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принимать меры по вовлечению в профессиональную деятельность безработных граждан. Принять меры по снижению в 2023 году уровня официально зарегистрированной безработицы среди трудоспособного населения до 2,1%;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Заключительные положения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5.3.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3.  Соглашение является основой для заключения территориальных отраслевых и иных соглашений, а также коллективных договоров и не ограничивает права Сторон в расширении предоставляемых социальных льгот и гарантий. Присоединение к настоящему Соглашению и дополнительным соглашениям к нему работодателей, осуществляющих деятельность на территории Змеиногорского района Алтайского края и не участвовавших в их заключении, осуществляется в соответствии с законом Алтайского края от 14.06.2007 N 55-ЗС "О социальном партнерстве в Алтайском крае" и постановлением Администрации Змеиногорского района Алтайского края от 24.05.2010 №200 «Об утверждении порядка опубликования районного, районных отраслевых (межотраслевых) Соглашений и предложений о присоединении к ни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о всем остальном, что не предусмотрено настоящим Дополнительным соглашением, Стороны руководствуются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о дня его подписания. В двухнедельный срок после регистрации дополнительного соглашения в Управлении Алтайского края по труду и занятости населения, его полный текст публикуется на официальном сайте Администрации Змеиногорского района Алтайского края.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4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меиногор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Змеиногорского 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Фр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Территориальное объединение работод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Н. Орешнико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районный совет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Н. Ру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Управлением Алтайского края по труду и занятости населения  </w:t>
      </w:r>
    </w:p>
    <w:p>
      <w:pPr>
        <w:pStyle w:val="Normal"/>
        <w:spacing w:lineRule="auto" w:line="276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3.2023 №65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Sylfaen" w:hAnsi="Sylfaen" w:cs="Sylfaen"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9:00Z</dcterms:created>
  <dc:creator>User</dc:creator>
  <dc:description/>
  <cp:keywords/>
  <dc:language>en-US</dc:language>
  <cp:lastModifiedBy>Труд</cp:lastModifiedBy>
  <cp:lastPrinted>2023-03-13T09:20:00Z</cp:lastPrinted>
  <dcterms:modified xsi:type="dcterms:W3CDTF">2023-05-25T08:19:00Z</dcterms:modified>
  <cp:revision>17</cp:revision>
  <dc:subject/>
  <dc:title>Изменения</dc:title>
</cp:coreProperties>
</file>