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7.01.2022                         </w:t>
      </w:r>
      <w:r>
        <w:rPr>
          <w:szCs w:val="24"/>
        </w:rPr>
        <w:t xml:space="preserve">                 №  24           </w:t>
      </w:r>
      <w:r>
        <w:rPr/>
        <w:t xml:space="preserve">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7.12.2021 г. № 91 «О внесении изменений в решение Змеиногорского районного Совета депутатов от 11.12.2020 365 «О районном бюджете Змеиногорского района на 2021 г. и на плановый период 2022 и 2023 годов», решением Змеиногорского районного Совета депутатов от 17.12.2021 г. № 99 «О районном бюджете Змеиногорского района на 2022 г. и на плановый период 2023 и 2024 годов» 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финансирования муниципальной программы  «Развитие физической культуры и спорта в Змеиногорском районе» на 2021-2025годы годы  (далее - "Программа") за счет всех источников составит 88075,23048 тыс. рублей, из них: за счет средств краевого  бюджета – 2667,5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за счет средств районного бюджета – 85407,73048 тыс. рублей</w:t>
      </w:r>
      <w:r>
        <w:rPr>
          <w:b/>
        </w:rPr>
        <w:t xml:space="preserve">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14430,63048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151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15155,7 тыс. рублей;</w:t>
      </w:r>
    </w:p>
    <w:p>
      <w:pPr>
        <w:pStyle w:val="Normal"/>
        <w:ind w:left="709" w:hanging="0"/>
        <w:jc w:val="both"/>
        <w:rPr/>
      </w:pPr>
      <w:r>
        <w:rPr/>
        <w:t>2025 год -  25510,0 тыс. рублей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b w:val="false"/>
        </w:rPr>
        <w:t>1.2 Абзац 4 раздела 4. «Общий объем финансовых ресурсов, необходимых для реализации муниципальной программы</w:t>
      </w:r>
      <w:r>
        <w:rPr/>
        <w:t xml:space="preserve">» </w:t>
      </w:r>
      <w:r>
        <w:rPr>
          <w:b w:val="false"/>
        </w:rPr>
        <w:t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88075,23048</w:t>
      </w:r>
      <w:r>
        <w:rPr/>
        <w:t xml:space="preserve"> </w:t>
      </w:r>
      <w:r>
        <w:rPr>
          <w:b w:val="false"/>
        </w:rPr>
        <w:t>тыс. рублей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2667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2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95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– 85407,7348  тыс. рублей, 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14430,63048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151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1515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 15155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510,0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Перечень мероприятий Программы </w:t>
      </w: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8000,49048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бюджета – 2595,0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85405,49048 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14428,3904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151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151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510,0 тыс. рубле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ы финансирования подпрограммы 1 подлежат ежегодному уточнению в соответствии с законами о 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8000,49048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 бюджета – 2595,0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85405,49048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14428,3904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151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15155,7 тыс. рублей;</w:t>
      </w:r>
    </w:p>
    <w:p>
      <w:pPr>
        <w:pStyle w:val="Normal"/>
        <w:jc w:val="both"/>
        <w:rPr/>
      </w:pPr>
      <w:r>
        <w:rPr/>
        <w:t xml:space="preserve">2025 год -  25510,0 тыс. рублей. </w:t>
      </w:r>
    </w:p>
    <w:p>
      <w:pPr>
        <w:pStyle w:val="Normal"/>
        <w:ind w:left="-142" w:firstLine="709"/>
        <w:jc w:val="both"/>
        <w:rPr/>
      </w:pPr>
      <w:r>
        <w:rPr/>
        <w:t>1.7 В паспорте подпрограммы 2 «Развитие спорта высших достижений и системы подготовки спортивного резерва» позицию «Объемы и источники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2") составит 74,74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бюджета – 72,5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2,24 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2,24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0,0 тыс. рубле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ы финансирования подпрограммы 2 подлежат ежегодному уточнению в соответствии с законами о 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1.8 Абзац 1 раздела 3 подпрограммы 2 " Развитие спорта высших достижений и системы подготовки спортивного резерва" «Объем финансирования подпрограммы 2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2") составит 74,74 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 бюджета – 72,5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- 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2,24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2,2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jc w:val="both"/>
        <w:rPr/>
      </w:pPr>
      <w:r>
        <w:rPr/>
        <w:t xml:space="preserve">2025 год -  0,0 тыс. рублей. 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ртников С.Н.</w:t>
      </w:r>
    </w:p>
    <w:p>
      <w:pPr>
        <w:pStyle w:val="Normal"/>
        <w:rPr/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тет по физической культуре и спорту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2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4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Par274"/>
      <w:bookmarkEnd w:id="0"/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1030"/>
        <w:gridCol w:w="1687"/>
        <w:gridCol w:w="1418"/>
        <w:gridCol w:w="989"/>
        <w:gridCol w:w="989"/>
        <w:gridCol w:w="989"/>
        <w:gridCol w:w="989"/>
        <w:gridCol w:w="1667"/>
        <w:gridCol w:w="191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-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,13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5,23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63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7,73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рограмма 1 "Развитие массовой физической культуры и спорта, формирование здорового образа жизни у населения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в  Змеиногорском районе»"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,39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4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,39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5,4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86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86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2"/>
                <w:szCs w:val="22"/>
              </w:rPr>
              <w:t xml:space="preserve"> Змеиногорском</w:t>
            </w:r>
            <w:r>
              <w:rPr>
                <w:bCs/>
                <w:sz w:val="22"/>
                <w:szCs w:val="22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 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мотр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е спортсмены года»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тренер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5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ция газеты «Змеиногор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81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81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1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2"/>
                <w:szCs w:val="22"/>
              </w:rPr>
              <w:t>Змеиногорского</w:t>
            </w:r>
            <w:r>
              <w:rPr>
                <w:bCs/>
                <w:sz w:val="22"/>
                <w:szCs w:val="22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4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6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1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ой тр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рытой хоккейной короб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4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в г. Змеиногорс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.1.5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конструкция) лыжной ба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6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7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2"/>
                <w:szCs w:val="22"/>
              </w:rPr>
              <w:t>Змеиногорском</w:t>
            </w:r>
            <w:r>
              <w:rPr>
                <w:bCs/>
                <w:sz w:val="22"/>
                <w:szCs w:val="22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2  «Развитие спорта высших достижений и системы подготовки спортивного резерва"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й конкуренто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Title"/>
        <w:rPr>
          <w:b w:val="false"/>
          <w:b w:val="false"/>
        </w:rPr>
      </w:pPr>
      <w:bookmarkStart w:id="1" w:name="Par274"/>
      <w:bookmarkEnd w:id="1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ind w:left="5529" w:hanging="552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27.01.2022      № 24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ОБЪЕМ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5,23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7,73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8:00Z</dcterms:created>
  <dc:creator>Admin</dc:creator>
  <dc:description/>
  <dc:language>en-US</dc:language>
  <cp:lastModifiedBy>user</cp:lastModifiedBy>
  <cp:lastPrinted>2022-01-19T10:03:00Z</cp:lastPrinted>
  <dcterms:modified xsi:type="dcterms:W3CDTF">2022-01-28T02:18:00Z</dcterms:modified>
  <cp:revision>2</cp:revision>
  <dc:subject/>
  <dc:title/>
</cp:coreProperties>
</file>