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b w:val="false"/>
          <w:b w:val="false"/>
          <w:spacing w:val="84"/>
          <w:sz w:val="36"/>
        </w:rPr>
      </w:pPr>
      <w:r>
        <w:rPr>
          <w:b w:val="false"/>
          <w:spacing w:val="8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36"/>
        </w:rPr>
      </w:pPr>
      <w:r>
        <w:rPr>
          <w:rFonts w:cs="Times New Roman" w:ascii="Times New Roman" w:hAnsi="Times New Roman"/>
          <w:b/>
          <w:spacing w:val="84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                                                                                       № 4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ями Змеиногорского районного Совета депутатов от 23.08.2023 г. № 47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3 г. и на плановый период 2024 и 2025 годы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8 708,39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701</w:t>
      </w:r>
      <w:r>
        <w:rPr>
          <w:rFonts w:cs="Times New Roman" w:ascii="Times New Roman" w:hAnsi="Times New Roman"/>
          <w:sz w:val="28"/>
          <w:szCs w:val="28"/>
        </w:rPr>
        <w:t>,8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2 664,575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 701,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8 708,39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34 580,88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701,8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2 664,575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 701,8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1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165,57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647</w:t>
      </w:r>
      <w:r>
        <w:rPr>
          <w:rFonts w:cs="Times New Roman" w:ascii="Times New Roman" w:hAnsi="Times New Roman"/>
          <w:sz w:val="28"/>
          <w:szCs w:val="28"/>
        </w:rPr>
        <w:t>,9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165,57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647</w:t>
      </w:r>
      <w:r>
        <w:rPr>
          <w:rFonts w:cs="Times New Roman" w:ascii="Times New Roman" w:hAnsi="Times New Roman"/>
          <w:sz w:val="28"/>
          <w:szCs w:val="28"/>
        </w:rPr>
        <w:t>,9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666,52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149,3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666,52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149,3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аспорте подпрограммы 3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485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485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итовк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87) 22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2"/>
      <w:bookmarkEnd w:id="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3    № 415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7"/>
      <w:bookmarkStart w:id="2" w:name="Par70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7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65,57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647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165,57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4,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9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45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710,4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45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710,4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35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153,3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35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153,3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6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14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66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6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149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666,5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23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62,8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123,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562,82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1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71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4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9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3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9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9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385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1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0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color w:val="000000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е 4.5.2. </w:t>
            </w:r>
            <w:r>
              <w:rPr>
                <w:rFonts w:eastAsia="Times New Roman"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036"/>
      <w:bookmarkStart w:id="4" w:name="Par3036"/>
      <w:bookmarkEnd w:id="4"/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041"/>
      <w:bookmarkEnd w:id="5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3   № 415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0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08,390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89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4,57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1:00Z</dcterms:created>
  <dc:creator>Пользователь</dc:creator>
  <dc:description/>
  <dc:language>en-US</dc:language>
  <cp:lastModifiedBy>user</cp:lastModifiedBy>
  <cp:lastPrinted>2023-09-29T08:40:00Z</cp:lastPrinted>
  <dcterms:modified xsi:type="dcterms:W3CDTF">2023-10-11T02:21:00Z</dcterms:modified>
  <cp:revision>3</cp:revision>
  <dc:subject/>
  <dc:title>ПРИЛОЖЕНИЕ 2</dc:title>
</cp:coreProperties>
</file>