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>
          <w:u w:val="single"/>
        </w:rPr>
        <w:t xml:space="preserve">16.11.2022 </w:t>
      </w:r>
      <w:r>
        <w:rPr/>
        <w:t xml:space="preserve">     </w:t>
      </w:r>
      <w:r>
        <w:rPr>
          <w:sz w:val="26"/>
          <w:szCs w:val="26"/>
        </w:rPr>
        <w:t xml:space="preserve">                                             № 480</w:t>
      </w:r>
      <w:r>
        <w:rPr/>
        <w:t xml:space="preserve">      </w:t>
      </w:r>
      <w:r>
        <w:rPr>
          <w:sz w:val="26"/>
          <w:szCs w:val="26"/>
        </w:rPr>
        <w:t xml:space="preserve"> 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Алтайского края от 09.09.2020 №364 «Об утверждении муниципальной программы «Развитие сельского хозяйства Змеиногорского района Алтайского края» на 2021-2025 годы»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ab/>
        <w:t>В связи с уточнением объема финансирования муниципальной программы «Развитие сельского хозяйства Змеиногорского района Алтайского края» на 2021-2025 годы в разрезе мероприятий и актуализацией мероприятий</w:t>
      </w:r>
      <w:r>
        <w:rPr>
          <w:sz w:val="28"/>
          <w:szCs w:val="28"/>
        </w:rPr>
        <w:t xml:space="preserve"> </w:t>
      </w:r>
      <w:r>
        <w:rPr/>
        <w:t xml:space="preserve">ПОСТАНОВЛЯЮ:             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от 09.09.2020 №364 «Об утверждении муниципальной программы «Развитие сельского хозяйства Змеиногорского района Алтайского края» на 2021-2025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рограмме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драк Л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района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сельскому хозяйству, землепользованию, природопользованию и управлению муниципальным имуществом - 1</w:t>
      </w:r>
    </w:p>
    <w:p>
      <w:pPr>
        <w:pStyle w:val="Normal"/>
        <w:ind w:left="12053" w:hanging="0"/>
        <w:rPr/>
      </w:pPr>
      <w:r>
        <w:rPr/>
        <w:t xml:space="preserve">Приложение </w:t>
      </w:r>
    </w:p>
    <w:p>
      <w:pPr>
        <w:pStyle w:val="Normal"/>
        <w:ind w:left="1205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2053" w:hanging="0"/>
        <w:rPr/>
      </w:pPr>
      <w:r>
        <w:rPr/>
        <w:t xml:space="preserve">Змеиногорского района </w:t>
      </w:r>
    </w:p>
    <w:p>
      <w:pPr>
        <w:pStyle w:val="Normal"/>
        <w:ind w:left="12053" w:hanging="0"/>
        <w:rPr/>
      </w:pPr>
      <w:r>
        <w:rPr/>
        <w:t xml:space="preserve">Алтайского края </w:t>
      </w:r>
    </w:p>
    <w:p>
      <w:pPr>
        <w:pStyle w:val="Normal"/>
        <w:ind w:left="12053" w:hanging="0"/>
        <w:rPr/>
      </w:pPr>
      <w:r>
        <w:rPr/>
        <w:t>от 16.11.2022  № 4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"Развитие сельского хозяйств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Змеиногорского района Алтайского края"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на 2021 – 2025 годы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36"/>
        <w:gridCol w:w="902"/>
        <w:gridCol w:w="2733"/>
        <w:gridCol w:w="710"/>
        <w:gridCol w:w="710"/>
        <w:gridCol w:w="710"/>
        <w:gridCol w:w="710"/>
        <w:gridCol w:w="696"/>
        <w:gridCol w:w="761"/>
        <w:gridCol w:w="196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-заци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hd w:fill="FFFFFF" w:val="clear"/>
              </w:rPr>
              <w:t xml:space="preserve">Повышение конкурентоспособности сельскохозяйственной продукции, </w:t>
            </w:r>
            <w:r>
              <w:rPr/>
              <w:t>обеспечения воспроизводства и повышения эффективности исполь-зования земельных и других ресурсов; обеспечение финансовой устойчивости сельскохозяйственных предприятий; рост уровня жизни и занятости сельского насел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УСХИ,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оста производства основных видов сельскохозяйственной продукции; повышение уровня рентабельности сельскохозяйственного производства для обеспечения устойчивого развития отрасли; создание условий для сохранения и восстановления плодородия почв, повышения эффективности использования земельных ресурс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сультационной, организационной и информационной поддержки мероприятий, проводимых в районе в рамках реализации государственных программ. Оказание содействия сельхозтоваропроизводителям по формированию, предварительной проверке обоснованности расчетов и достоверности документов,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. </w:t>
            </w:r>
          </w:p>
          <w:p>
            <w:pPr>
              <w:pStyle w:val="Normal"/>
              <w:rPr/>
            </w:pPr>
            <w:r>
              <w:rPr/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. </w:t>
            </w:r>
          </w:p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</w:t>
            </w:r>
          </w:p>
          <w:p>
            <w:pPr>
              <w:pStyle w:val="Normal"/>
              <w:rPr/>
            </w:pPr>
            <w:r>
              <w:rPr/>
              <w:t>Поддержка собственного производства мол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районного Дня по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и проведение районного смотра - конкурса  по постановке сельскохозяйственной техники на хранение, материальное стимулирование его участ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инспекция гостехнадзора Змеиногорского района 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.</w:t>
            </w:r>
          </w:p>
          <w:p>
            <w:pPr>
              <w:pStyle w:val="Normal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7. </w:t>
            </w:r>
          </w:p>
          <w:p>
            <w:pPr>
              <w:pStyle w:val="Normal"/>
              <w:rPr/>
            </w:pPr>
            <w:r>
              <w:rPr/>
              <w:t>Поддержка развития мясного животноводства (разведение крупного рогатого скота специализированных мясных пород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части затрат на закладку многолетних насаждений и (или) уход за ним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ол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яса крупного рогатого скота мясных пор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</w:t>
            </w:r>
          </w:p>
          <w:p>
            <w:pPr>
              <w:pStyle w:val="Normal"/>
              <w:rPr/>
            </w:pPr>
            <w:r>
              <w:rPr/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оздания и развития малых форм хозяйств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ор потенциальных кандидатов (грантополучателей) на предоставление господдержки из федерального и краевого бюджетов, осуществляемой в  рамках государственных программ. Оказание им консультационной, организационной и информационной поддержк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1. </w:t>
            </w:r>
          </w:p>
          <w:p>
            <w:pPr>
              <w:pStyle w:val="Normal"/>
              <w:rPr/>
            </w:pPr>
            <w:r>
              <w:rPr/>
              <w:t>Предоставление грантов «Агропрогресс», «Агростартап»,</w:t>
            </w:r>
          </w:p>
          <w:p>
            <w:pPr>
              <w:pStyle w:val="Normal"/>
              <w:rPr/>
            </w:pPr>
            <w:r>
              <w:rPr/>
              <w:t>представление грантов  по направлению « Семейная ферма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дрового обеспечения АПК район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ереподготовки, повышения квалификации, стажировки работников АП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молодым специалистам АПК в подготовке и предоставлению документов в Министерство сельского хозяйства Алтайского края для оказания им государственной поддержки в рамках государственных программ развития сельского хозяйства и сельских территор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йонного трудового соревнования в АПК, материальное стимулирование в его рамках участников соревнования, организация конкурсов профессионального мастерства, материальное стимулирование их участни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2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7:00Z</dcterms:created>
  <dc:creator>Пользователь</dc:creator>
  <dc:description/>
  <cp:keywords/>
  <dc:language>en-US</dc:language>
  <cp:lastModifiedBy>user</cp:lastModifiedBy>
  <cp:lastPrinted>2021-03-23T11:30:00Z</cp:lastPrinted>
  <dcterms:modified xsi:type="dcterms:W3CDTF">2022-11-18T07:29:00Z</dcterms:modified>
  <cp:revision>6</cp:revision>
  <dc:subject/>
  <dc:title>АДМИНИСТРАЦИЯ ______________</dc:title>
</cp:coreProperties>
</file>