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25.05.</w:t>
      </w:r>
      <w:r>
        <w:rPr/>
        <w:t>2023</w:t>
      </w:r>
      <w:r>
        <w:rPr>
          <w:lang w:val="ru-RU"/>
        </w:rPr>
        <w:t xml:space="preserve">                        </w:t>
      </w:r>
      <w:r>
        <w:rPr/>
        <w:t xml:space="preserve">                            </w:t>
      </w:r>
      <w:r>
        <w:rPr>
          <w:lang w:val="ru-RU"/>
        </w:rPr>
        <w:t xml:space="preserve">                                                  № 220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Развитие предпринимательства в Змеиногорском районе на 2021-2025 годы», утвержденную постановлением Администрации Змеиногорского района №420 от 05.10.202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 Администрация Змеиногорского района Алтайского края </w:t>
      </w:r>
      <w:r>
        <w:rPr>
          <w:caps/>
          <w:spacing w:val="40"/>
          <w:sz w:val="28"/>
          <w:szCs w:val="28"/>
        </w:rPr>
        <w:t>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Развитие предпринимательства в Змеиногорском районе» на 2021-2025 годы», утвержденную постановление Администрации Змеиногорского района от 05.10.2020 года № 420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Перечень программных мероприятий на 2021-2025 годы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изложить в новой редакции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Исп. Зырянова Елена Викторовна</w:t>
      </w:r>
    </w:p>
    <w:p>
      <w:pPr>
        <w:pStyle w:val="ConsPlusNormal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5.05.</w:t>
      </w:r>
      <w:r>
        <w:rPr>
          <w:rFonts w:cs="Times New Roman" w:ascii="Times New Roman" w:hAnsi="Times New Roman"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20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02"/>
        <w:gridCol w:w="1194"/>
        <w:gridCol w:w="447"/>
        <w:gridCol w:w="687"/>
        <w:gridCol w:w="178"/>
        <w:gridCol w:w="814"/>
        <w:gridCol w:w="51"/>
        <w:gridCol w:w="865"/>
        <w:gridCol w:w="77"/>
        <w:gridCol w:w="803"/>
        <w:gridCol w:w="47"/>
        <w:gridCol w:w="830"/>
        <w:gridCol w:w="162"/>
        <w:gridCol w:w="709"/>
        <w:gridCol w:w="1431"/>
        <w:gridCol w:w="2963"/>
      </w:tblGrid>
      <w:tr>
        <w:trPr>
          <w:trHeight w:val="899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5" w:type="dxa"/>
            <w:gridSpan w:val="4"/>
            <w:tcBorders/>
          </w:tcPr>
          <w:p>
            <w:pPr>
              <w:pStyle w:val="Normal"/>
              <w:ind w:left="763" w:right="-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 к муниципальной программе «Развитие предпринимательства в Змеиногорском районе на 2021-2025 годы»</w:t>
            </w:r>
          </w:p>
        </w:tc>
      </w:tr>
      <w:tr>
        <w:trPr>
          <w:trHeight w:val="561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 на 2021-2025 год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источники финансировани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</w:tr>
      <w:tr>
        <w:trPr>
          <w:trHeight w:val="7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благоприятных условий для развития малого предпринимательства, увеличение на его основе доходов бюджета района, обеспечение  стабильно высокой занятости, рост доходов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экономических условий для развития предпринимательства (финансовая и имущественная поддержка субъектов малого и среднего предприниматель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ставок платы за аренду земельных участков, находящихся в муниципальной собственности, в зависимости от вида экономической деятельности и места осуществления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ий районный Совет депутатов; ОМСУ поселений, ЗРУСХИ 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 органы  местного самоуправления поселений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МСП имущественной поддержки в форме предоставления в аренду имущества, включенного в перечень муниципального имущества Змеиногорского района, свободного от прав третьих лиц (за исключением имущественных прав СМСП), предназначенного для предоставления его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 органы местного самоуправления поселений</w:t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осударственных преференций в виде оказания имущественной поддержки СМСП и организациям, образующим инфраструктуру поддержки СМСП, путем передачи во владение и (или) пользование государственного 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 имущ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Информирование СМСП о формах, условиях финансовой и имущественной поддержки, конкурсах на предоставление государственной и муниципальной поддержки, консультирование по выбору оптимальной формы,  оказание помощи в подготовке пакета документов на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, в период проведения конкурсов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(информационно-консультационный центр)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Содействие в оказании финансово-кредитной поддержки СМСП в рамках реализации муниципальной  программы «Развитие сельского хозяйства Змеиногорского района Алтайского края» на 2021-2025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обра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регла-менто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УСХИ </w:t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конкурс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 процентной банковской ставки по кредитам, полученным С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комитет по финансам, налоговой и кредитной политике;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 начинающим СМС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-там участия в конкурсах на софинансиро-вание муници-пальных программ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комитет по финансам, кредитной и налоговой политике               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занятости безработных граждан (обучение, финансовая и консультационная поддержка на стадии становления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 УСЗН по Змеиногорскому району (по согласованию); комитет экономик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1. Предоставление производителям сельскохозяйственных и продовольственных товаров (в том числе фермерской продукции), текстиля, одежды, обуви и прочих товаров, и организациям потребительской кооперации, являющихся субъектами малого и среднего предпринимательства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обра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, комитет экономик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Содействие в повышении образовательного уровня и правовой культуры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с СМСП по актуальным вопросам ведения предпринимательской деятель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                                        МРИ ФНС РФ №12 по Алтайскому краю (по Алтайскому краю);   ТО ТУ Роспотребнадзора (по согласованию); образовательные организации (по согласованию)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ормационно-консультационного цент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; комитет по финансам, налоговой и кредитной политике. 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Устранение недобросовестной конкур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изация субъектов  предпринимательской деятельности и объектов налогообложения, пресечение незаконного предпринимательства и сокрытия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Змеиногорский» (по согласованию);межрайонная инспекция №12 ФНС РФ по Алтайскому краю (по согласованию)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. Устранение (минимизация) административных барьеров в развитии предпринимательства; совершенствование нормативно-правовой базы,  регламентирующей предпринимательскую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ей муниципального имущества для предоставления его во владение и (или) пользование на долгосрочной основе СМСП, порядка и условий предостав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И, администрации сельских поселений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нормативно-правовой баз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 ЗРУСХИ; отдел архитектуры, строительства, транспорта и благоустройства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гламентов проведения проверок при осуществлении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менении нормативно-правовой баз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УСХИ,  отдел архитектуры, строительства, транспорта и благоустройства  </w:t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Организация «круглых столов», совещаний, встреч, посвященных проблемам развит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                       Общественный совет предпринимателей при главе Администрации района; Уполномоченный по защите прав предпринимателей в Алтайском крае (по согласованию)</w:t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 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 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 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пуляризац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к осуществлению социально-значимых проектов и мероприятий, реализуемых в райо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проведению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. Привлечение субъектов малого и среднего предпринимательства к участию в выставках, ярмарках, деловых миссиях и др. территориальных и региональных мероприят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проведению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и;           комитет по культуре и туризму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тва среди учащихся ш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 комитет экономики Общественный совет предпринимателей при главе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в СМИ и на сайтах ОМСУ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лучших представителей СМСП наградами района за вклад в социально-экономическое развитие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                                                               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5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3:00Z</dcterms:created>
  <dc:creator>Пользователь Windows</dc:creator>
  <dc:description/>
  <cp:keywords/>
  <dc:language>en-US</dc:language>
  <cp:lastModifiedBy>Пользователь</cp:lastModifiedBy>
  <cp:lastPrinted>2023-05-24T15:10:00Z</cp:lastPrinted>
  <dcterms:modified xsi:type="dcterms:W3CDTF">2023-05-29T08:19:00Z</dcterms:modified>
  <cp:revision>7</cp:revision>
  <dc:subject/>
  <dc:title>АДМИНИСТРАЦИЯ ЗМЕИНОГОРСКОГО РАЙОНА</dc:title>
</cp:coreProperties>
</file>