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ДМИНИСТРАЦИЯ ЗМЕИНОГОР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rPr>
          <w:b w:val="false"/>
          <w:b w:val="false"/>
          <w:spacing w:val="84"/>
          <w:sz w:val="36"/>
        </w:rPr>
      </w:pPr>
      <w:r>
        <w:rPr>
          <w:b w:val="false"/>
          <w:spacing w:val="8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36"/>
        </w:rPr>
      </w:pPr>
      <w:r>
        <w:rPr>
          <w:rFonts w:cs="Times New Roman" w:ascii="Times New Roman" w:hAnsi="Times New Roman"/>
          <w:b/>
          <w:spacing w:val="84"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5.06.2023                                                                                                    № 230   </w:t>
      </w:r>
      <w:r>
        <w:rPr>
          <w:rFonts w:cs="Times New Roman" w:ascii="Times New Roman" w:hAnsi="Times New Roman"/>
          <w:b/>
        </w:rPr>
        <w:t xml:space="preserve"> 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программ», решениями Змеиногорского районного Совета депутатов от 17.03.2023 г. № 17 </w:t>
        <w:br/>
        <w:t xml:space="preserve">«О внесении изменений в решение Змеиногорского районного Совета депутатов от 16.12.2022 № 80 «О районном бюджете Змеиногорского района на 2023 г. и на плановый период 2024 и 2025 годы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(далее – «программа»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 позицию «Индикаторы и показатели 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6438994"/>
      <w:r>
        <w:rPr>
          <w:rFonts w:cs="Times New Roman" w:ascii="Times New Roman" w:hAnsi="Times New Roman"/>
          <w:sz w:val="28"/>
          <w:szCs w:val="28"/>
        </w:rPr>
        <w:t>«Индикаторы и показатели программы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щений организаций культуры по отношению к уровню 2017 года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обращений к цифровым ресурса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количество волонтеров, вовлеченных в программу «Волонтеры культу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редней заработной платы работников учреждений культуры Змеиногорского района к уровню средней заработной платы в Алтай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>- увеличение к 2030 году числа посещений культурных мероприятий в 3 раза по сравнению с показателями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0pt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>- число посещений мероприятий организаций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рограммы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программы:</w:t>
      </w:r>
    </w:p>
    <w:p>
      <w:pPr>
        <w:pStyle w:val="21"/>
        <w:shd w:fill="auto" w:val="clear"/>
        <w:tabs>
          <w:tab w:val="clear" w:pos="708"/>
          <w:tab w:val="left" w:pos="2849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посещаемость организаций культуры по отношению к уровню 201</w:t>
      </w:r>
      <w:r>
        <w:rPr>
          <w:lang w:val="ru-RU"/>
        </w:rPr>
        <w:t>7</w:t>
      </w:r>
      <w:r>
        <w:rPr/>
        <w:t xml:space="preserve"> года </w:t>
      </w:r>
      <w:r>
        <w:rPr>
          <w:lang w:val="ru-RU"/>
        </w:rPr>
        <w:t>составит 107%;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2849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 xml:space="preserve">число обращений к цифровым ресурсам </w:t>
      </w:r>
      <w:r>
        <w:rPr>
          <w:lang w:val="ru-RU"/>
        </w:rPr>
        <w:t>увеличится в 2</w:t>
      </w:r>
      <w:r>
        <w:rPr/>
        <w:t xml:space="preserve"> раз</w:t>
      </w:r>
      <w:r>
        <w:rPr>
          <w:lang w:val="ru-RU"/>
        </w:rPr>
        <w:t>а</w:t>
      </w:r>
      <w:r>
        <w:rPr/>
        <w:t>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- </w:t>
      </w:r>
      <w:r>
        <w:rPr/>
        <w:t>вовлечение в программу «Волонтеры культуры» 242 человек</w:t>
      </w:r>
      <w:r>
        <w:rPr>
          <w:lang w:val="ru-RU"/>
        </w:rPr>
        <w:t>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редней заработной платы работников учреждений культуры Змеиногорского района не ниже уровня средней заработной платы в Алтайском крае –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>- увеличение к 2030 году числа посещений культурных мероприятий в 3 раза по сравнению с показателями 2019 года составит 174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10pt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 xml:space="preserve">- число посещений мероприятий организаций культуры </w:t>
      </w:r>
      <w:r>
        <w:rPr>
          <w:rFonts w:cs="Times New Roman" w:ascii="Times New Roman" w:hAnsi="Times New Roman"/>
          <w:sz w:val="28"/>
          <w:szCs w:val="28"/>
        </w:rPr>
        <w:t>642375 един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аспорте программы позицию «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7 837,5308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9 831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66,72535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81 793,71584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8 83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7 837,53084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34 580,88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9 831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66,72535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81 793,715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8 83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>40 252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аспорте подпрограммы 1 «Наследие» (далее – «подпрограмма 1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ых (во всех формах) зрителю музейных предметов в общем количестве музейных предметов основного фонда музе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>- доля музеев, имеющих сайт в Интернете, в общем количестве музеев Змеиногорского район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- п</w:t>
      </w:r>
      <w:r>
        <w:rPr/>
        <w:t>осещаемость музейного учреждения (на 1 жителя в год)</w:t>
      </w:r>
      <w:r>
        <w:rPr>
          <w:lang w:val="ru-RU"/>
        </w:rPr>
        <w:t>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>- 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аспорте подпрограммы 1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подпрограммы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 составит 9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ых (во всех формах) зрителю музейных предметов в общем количестве музейных предметов основного фонда музея до 31,7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>- доля музеев, имеющих сайт в Интернете, в общем количестве музеев Змеиногорского района до 100%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- п</w:t>
      </w:r>
      <w:r>
        <w:rPr/>
        <w:t>осещаемость музейного учреждения (на 1 жителя в год)</w:t>
      </w:r>
      <w:r>
        <w:rPr>
          <w:lang w:val="ru-RU"/>
        </w:rPr>
        <w:t xml:space="preserve"> до 1,1 человека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color w:val="000000"/>
          <w:sz w:val="28"/>
          <w:szCs w:val="28"/>
        </w:rPr>
        <w:t>- 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 до 1 единиц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аспорте подпрограммы 1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1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2 029,8427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512</w:t>
      </w:r>
      <w:r>
        <w:rPr>
          <w:rFonts w:cs="Times New Roman" w:ascii="Times New Roman" w:hAnsi="Times New Roman"/>
          <w:sz w:val="28"/>
          <w:szCs w:val="28"/>
        </w:rPr>
        <w:t>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2 029,8427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512</w:t>
      </w:r>
      <w:r>
        <w:rPr>
          <w:rFonts w:cs="Times New Roman" w:ascii="Times New Roman" w:hAnsi="Times New Roman"/>
          <w:sz w:val="28"/>
          <w:szCs w:val="28"/>
        </w:rPr>
        <w:t>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 84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паспорте подпрограммы 2 «Искусство и народное творчество» (далее – «подпрограмма 2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2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1 388,3963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6 871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2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1 388,39631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6 871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7 92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) в паспорте подпрограммы 3 «Образование в сфере культуры и искусства»</w:t>
      </w:r>
      <w:bookmarkStart w:id="1" w:name="Par3468"/>
      <w:bookmarkStart w:id="2" w:name="Par337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«подпрограмма 3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3: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»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2) в паспорте подпрограммы 3 позицию «Ожидаемые результаты реализации программы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подпрограммы 3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ипломантов и лауреатов, занявших призовые места на конкурсах, смотрах и других творческих мероприятиях международного, всероссийского, краевого, зонального уровней в количестве 90 человек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аспорте подпрограммы 3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3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7 028,27682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 253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3 составляет 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7 028,27682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 253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 295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5) в паспорте подпрограммы 4 «Обеспечение условий развития программы и развития отрасли» (далее – «подпрограмма 4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4: 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;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средняя численность участников клубных формирований в расчете на одну тысячу человек;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;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обеспеченность населения местами в учреждениях культуры (на 1000 ж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>- 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учших работников сельских учреждений культуры, которым оказана государственная поддержка в виде денежного поощре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6) в паспорте подпрограммы 4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подпрограммы 4: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 составит 111,0%;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средняя численность участников клубных формирований в расчете на одну тысячу человек – 102,8 чел.;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</w:t>
      </w:r>
      <w:r>
        <w:rPr/>
        <w:t xml:space="preserve"> останется неизменным на уровне 10,2 чел.</w:t>
      </w:r>
      <w:r>
        <w:rPr>
          <w:rStyle w:val="210pt1"/>
          <w:b w:val="false"/>
          <w:color w:val="000000"/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обеспеченность населения местами в учреждениях культуры (на 1000 жителей)</w:t>
      </w:r>
      <w:r>
        <w:rPr/>
        <w:t xml:space="preserve"> </w:t>
      </w:r>
      <w:r>
        <w:rPr>
          <w:rStyle w:val="210pt1"/>
          <w:b w:val="false"/>
          <w:color w:val="000000"/>
          <w:sz w:val="28"/>
          <w:szCs w:val="28"/>
        </w:rPr>
        <w:t>в культурно-досуговых учреждениях составит 120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пущение роста доли зданий муниципальных учреждений культуры, находящихся в аварийном состоянии или требующих капитального ремонта, в общем количестве зданий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учших работников сельских учреждений культуры, которым оказана государственная поддержка в виде денежного поощрения – 1 челов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паспорте подпрограммы 4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4 составляет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391,015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5 175,3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33,64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194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4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4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ункт 3 подпрограммы 4 «Объем финансирования подпрограммы 4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4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4 составляет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391,015 </w:t>
      </w:r>
      <w:r>
        <w:rPr>
          <w:rFonts w:cs="Times New Roman" w:ascii="Times New Roman" w:hAnsi="Times New Roman"/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5 175,3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33,64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194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4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4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ложение № 1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риложение № 2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иложение № 3 муниципальной программы «Развитие культуры Змеиногорского района Алтайского края на 2021-2025 годы» изложить в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меиногорского района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итовк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87) 226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23   № 230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7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НДИКАТОРАХ ПРОГРАММЫ (ПОКАЗАТЕЛ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)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5"/>
        <w:gridCol w:w="992"/>
        <w:gridCol w:w="1011"/>
        <w:gridCol w:w="1011"/>
        <w:gridCol w:w="955"/>
        <w:gridCol w:w="992"/>
        <w:gridCol w:w="850"/>
        <w:gridCol w:w="993"/>
        <w:gridCol w:w="992"/>
        <w:gridCol w:w="992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Змеиногорского района Алтайского края"на 2021 - 2025 годы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млн.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волонтеров, вовлеченных в программу «Волонтеры культуры» (с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величение к 2030 году числа посещений культурных мероприятий в 3 раза по сравнению с показателями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исло посещений мероприятий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43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50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75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color w:val="000000"/>
                <w:sz w:val="22"/>
                <w:szCs w:val="22"/>
              </w:rPr>
              <w:t>Доля музеев, имеющих сайт в Интернете, в общем количестве музеев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узейного учреждени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"Искусство и народное творчество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hyperlink w:anchor="Par34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"Образование в сфере культуры и искусства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3"/>
                <w:szCs w:val="23"/>
              </w:rPr>
      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Средняя численность участников клубных формирований в расчете на одну тысячу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учших работников сельских учреждений культуры, которым оказана государственная поддержка в виде денежного поощ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ичество посещений организаций культуры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Обеспеченность населения местами в учреждениях культуры (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м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3"/>
                <w:szCs w:val="23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02"/>
      <w:bookmarkEnd w:id="4"/>
      <w:r>
        <w:rPr>
          <w:rStyle w:val="210pt1"/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6.2023   № 230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707"/>
      <w:bookmarkStart w:id="6" w:name="Par707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/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418"/>
        <w:gridCol w:w="1418"/>
        <w:gridCol w:w="1134"/>
        <w:gridCol w:w="1247"/>
        <w:gridCol w:w="15"/>
        <w:gridCol w:w="15"/>
        <w:gridCol w:w="1279"/>
        <w:gridCol w:w="1559"/>
        <w:gridCol w:w="1412"/>
        <w:gridCol w:w="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2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29,8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512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84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2029,8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9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63,6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9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663,6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8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106,5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8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106,5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937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7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88,3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87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388,3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7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88,3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87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388,3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45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84,6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845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284,6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5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28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5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028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3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8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3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928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3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8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3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928,2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1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0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2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5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color w:val="000000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роприятие 4.5.2. </w:t>
            </w:r>
            <w:r>
              <w:rPr>
                <w:rFonts w:eastAsia="Times New Roman" w:cs="Times New Roman" w:ascii="Times New Roman" w:hAnsi="Times New Roman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036"/>
      <w:bookmarkStart w:id="8" w:name="Par3036"/>
      <w:bookmarkEnd w:id="8"/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3041"/>
      <w:bookmarkEnd w:id="9"/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   № ______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7"/>
        <w:gridCol w:w="1559"/>
        <w:gridCol w:w="1559"/>
        <w:gridCol w:w="1134"/>
        <w:gridCol w:w="1986"/>
        <w:gridCol w:w="43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80,88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21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837,530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72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,725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4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089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6,7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93,71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шениями Змеиногорского районного Совета депутатов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7.03.2023 г. № 17 «О внесении изменений в решение Змеиногорского районного Совета депутатов от 16.12.2022 № 80 «О районном бюджете Змеиногорского района на 2023 г. и на плановый период 2024 и 2025 годы»</w:t>
      </w:r>
      <w:r>
        <w:rPr>
          <w:rFonts w:cs="Times New Roman" w:ascii="Times New Roman" w:hAnsi="Times New Roman"/>
          <w:sz w:val="28"/>
          <w:szCs w:val="28"/>
        </w:rPr>
        <w:t xml:space="preserve"> проектом программы предусматр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ение финансирования мероприятий Подпрограммы 1 «Наследие». Объем финансирования Подпрограммы 1 увеличился </w:t>
        <w:br/>
        <w:t>на 394,2 тыс. рублей и составляет 42 029,8427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менение финансирования мероприятий Подпрограммы 2 «Искусство и народное творчество». Объем финансирования Подпрограммы 2 увеличился на 86,0 тыс. рублей и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1 388,3963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финансирования мероприятий Подпрограммы 3 «Образование в сфере культуры и искусства». Объем финансирования Подпрограммы 3 увеличился на 597,6 тыс. рублей и составляет 57028,2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8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менение финансирования мероприятий Подпрограммы 4 «Обеспечение условий развития программы и развития отрасли». Объем финансирования Подпрограммы 4 уменьшился на 31,0 тыс. рублей и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391,01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езультате изменения вышеуказанных мероприятий общий объем программы увеличился на 1 047,0 тыс. рублей и состави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87 837,5308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Литовк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87) 2262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8:00Z</dcterms:created>
  <dc:creator>Пользователь</dc:creator>
  <dc:description/>
  <dc:language>en-US</dc:language>
  <cp:lastModifiedBy>user</cp:lastModifiedBy>
  <cp:lastPrinted>2023-06-05T11:51:00Z</cp:lastPrinted>
  <dcterms:modified xsi:type="dcterms:W3CDTF">2023-06-07T04:18:00Z</dcterms:modified>
  <cp:revision>2</cp:revision>
  <dc:subject/>
  <dc:title>ПРИЛОЖЕНИЕ 2</dc:title>
</cp:coreProperties>
</file>