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ИКЦ Змеи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онно-консультационный центр поддержки предпринимательства Змеиногорского района (далее – «ИКЦ») является объектом инфраструктуры поддержки малого и среднего предпринимательства муниципального образования Змеиногорский район Алтайского края. ИКЦ создан в 2008 году. На ИКЦ возложены следующие фун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 консультаций субъектам малого и среднего бизнеса по использованию инструментов поддержки, предусмотренной на федеральном, краевом и муниципальном уровн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убъектам малого и среднего предпринимательства в подготовке документов необходимых для участия в краевых, муниципальных программах поддержки предпринимательства, в закупках для государственных и муниципальных нуж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эффективности оказания поддержки субъектам малого и среднего предпринимательства на территории Змеиногорск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и среднего предпринимательства методических рекомендаций и практических пособий по вопросам организации и ведения бизне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для субъектов малого и среднего предпринимательства по повышению образовательного уровн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унк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ИКЦ в Змеиногорском районе Администрация Змеиногорского район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деятельность ИКЦ Центр поддержки предпринимательства Алтайского края (далее - ЦПП), являющийся структурным подразделением НО «Алтайский фонд МСП», и Общественный совет предпринимателей при главе Змеиногор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деятельность ИКЦ Змеиногорского района НО «Алтайский фонд МСП». 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положение ИКЦ: г. Змеиногорск, ул. Шумакова, 4, каб. 18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ик работы ИКЦ: ежедневно, кроме субботы, воскресенья и нерабочих праздничных дней, с 8.00 до 17.00 (по пятницам - до 16.00), обед - с 12.00 до 12.48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ИКЦ для обращений: телефон - 8(385874) 2-24-36, электронный адрес –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197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я о перечне услуг ИКЦ и порядке оказания услуг размещается: на официальном Интернет-сайте Администрации Змеиногорского района </w:t>
      </w:r>
      <w:hyperlink r:id="rId2" w:tgtFrame="_blank">
        <w:r>
          <w:rPr>
            <w:rStyle w:val="InternetLink"/>
            <w:rFonts w:cs="montserrat;Cambria" w:ascii="montserrat;Cambria" w:hAnsi="montserrat;Cambria"/>
            <w:b/>
            <w:bCs/>
            <w:szCs w:val="24"/>
            <w:u w:val="none"/>
          </w:rPr>
          <w:t>https://zmeinogorsky-rayon.gosuslugi.ru</w:t>
        </w:r>
      </w:hyperlink>
      <w:r>
        <w:rPr/>
        <w:t xml:space="preserve"> </w:t>
      </w:r>
      <w:r>
        <w:rPr>
          <w:sz w:val="28"/>
          <w:szCs w:val="28"/>
        </w:rPr>
        <w:t>в разделе «</w:t>
      </w:r>
      <w:r>
        <w:rPr>
          <w:color w:val="273350"/>
          <w:sz w:val="28"/>
          <w:szCs w:val="28"/>
        </w:rPr>
        <w:t>Информационно-консультационный центр поддержки предпринимательства</w:t>
      </w:r>
      <w:r>
        <w:rPr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а информационном стенде информационно-консультационного центра по адресу: город Змеиногорск, Алтайский край, ул. Шумакова, 4, 2 этаж (у входа в каб. 18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вигатор для предпринимательства размещен на Интернет-сайте Администрации во вкладке «Отдел по труду и предпринимательству» </w:t>
      </w:r>
      <w:r>
        <w:rPr>
          <w:szCs w:val="24"/>
        </w:rPr>
        <w:t>(</w:t>
      </w:r>
      <w:hyperlink r:id="rId3">
        <w:r>
          <w:rPr>
            <w:rStyle w:val="InternetLink"/>
            <w:szCs w:val="24"/>
          </w:rPr>
          <w:t>https://zmeinogorsky-rayon.gosuslugi.ru/glavnoe/deyatelnost/otdel-po-trudu-i-predprinimatelstvu/</w:t>
        </w:r>
      </w:hyperlink>
      <w:r>
        <w:rPr>
          <w:szCs w:val="24"/>
        </w:rPr>
        <w:t>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wbreadcrumbitem">
    <w:name w:val="gw-breadcrumb__ite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meinogorsky-rayon.gosuslugi.ru/" TargetMode="External"/><Relationship Id="rId3" Type="http://schemas.openxmlformats.org/officeDocument/2006/relationships/hyperlink" Target="https://zmeinogorsky-rayon.gosuslugi.ru/glavnoe/deyatelnost/otdel-po-trudu-i-predprinimatelstv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6:00Z</dcterms:created>
  <dc:creator>Пользователь</dc:creator>
  <dc:description/>
  <cp:keywords/>
  <dc:language>en-US</dc:language>
  <cp:lastModifiedBy>Труд</cp:lastModifiedBy>
  <cp:lastPrinted>2020-12-24T11:18:00Z</cp:lastPrinted>
  <dcterms:modified xsi:type="dcterms:W3CDTF">2024-01-24T04:45:00Z</dcterms:modified>
  <cp:revision>4</cp:revision>
  <dc:subject/>
  <dc:title>Общие сведения об ИКЦ Змеиногорского района</dc:title>
</cp:coreProperties>
</file>