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53"/>
        <w:gridCol w:w="1441"/>
        <w:gridCol w:w="1404"/>
        <w:gridCol w:w="1162"/>
        <w:gridCol w:w="1169"/>
      </w:tblGrid>
      <w:tr>
        <w:trPr>
          <w:trHeight w:val="143" w:hRule="atLeast"/>
        </w:trPr>
        <w:tc>
          <w:tcPr>
            <w:tcW w:w="101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еиногорский район</w:t>
            </w:r>
          </w:p>
        </w:tc>
      </w:tr>
      <w:tr>
        <w:trPr>
          <w:trHeight w:val="143" w:hRule="atLeast"/>
        </w:trPr>
        <w:tc>
          <w:tcPr>
            <w:tcW w:w="101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за 12 месяцев  2015 года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к плану, %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Адресная социальная помощь отдельным категориям граждан из числа ветеранов, инвалидов и семей с детьми Змеиногорского района на 2015-2020 годы"</w:t>
            </w:r>
          </w:p>
        </w:tc>
      </w:tr>
      <w:tr>
        <w:trPr>
          <w:trHeight w:val="85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средств из различных источников финанасирования, направленных на оказание адресной социальной поддержки малоимущим гражданам, попавшим в трудную жизненную ситуац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получивших социальную поддержку от общего числа малоимущим граждан, зарегистрированных в органах социальной защитынасе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редний размер адресной помощи малообеспеченным категориям населения (с учетом пособия на ребенка и субсидий на оплату жилья и коммунальных услуг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адровая политика в здравоохранении муниципального образования Змеиногорского района Алтайского края на 2015-2020 годы"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учшение кадрового потенциал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вышение выевляемости заболеваний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нижение смертност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омплексные меры профилактики злоупотреблению наркотическими средствами и психотропными веществами на 2015-2020 годы"</w:t>
            </w:r>
          </w:p>
        </w:tc>
      </w:tr>
      <w:tr>
        <w:trPr>
          <w:trHeight w:val="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зарегистрированных тяжких и особо тяжких преступлений в общем числе зарегистрированных преступлений в сфере оборота наркотико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дельный вес населения, систематически занимающихся физкультурой и спортом, в общей численности населен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сло учащихся занятых внеурочное время от общего числа школьников в учреждениях дополнительного образования, комитета по образованию и культуры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Модернизация объектов ЖКХ и мероприятия по снижению затрат на коммунальные услуги в Змеиногорском районе на 2015-2020 годы"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количества потребляемого условного топлив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2,9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нижение количества потребляемой электроэнерги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,5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Молодежь Змеиногорского района на 2015-2020 годы"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енность молодых людей в возрасте от 14 до 18 лет, в школьных трудовых отрядах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исленность молодых людей в возрасте от 14 до 30 лет принимающих участие в добровольческой деятельност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сленность молодых людей в возрасте от 14 до 30 лет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исленность молодых людей в возрасте от 14 до 30 лет участвующих в реализации мероприятий программы в сфере международного сотрудничеств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ичество грантовна поддержку молодежных инициати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жильем молодых семей в Змеиногорском районе на 2015-2020 годы"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молодых семей, улучшивших свои жилищные услов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Повышение безопасности дорожного движения в Змеиногорском районе на 2013-2020 годы"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кращение количества ДТ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6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кращение количества погибших и раненых в ДТ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6,3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кращение количества ДТП с участием пешеходо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нижение детского дорожно-транспортного травматизм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Профилактика преступлений и иных правонарушений в Змеиногорском районе на 2015-2020 годы"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ьшение удельного веса преступлений, совершенных несовершеннолетними, в общей структуре преступност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,3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меньшение удельного веса преступлений совершенных лицами раннее совершавшими преступления, в структуре общей преступност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меньшение количества преступлений совершенных на улицах и в других общественных местах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меньшение количества преступлений совершенных лицами в состоянии алкогольного опьянен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Профилактика терроризма и экстремизма на территории Змеиногорского района Алтайского края на 2015-2020 годы"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личество предотвращенных террористических акто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ени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проведенных выступлений в СМИ по вопросам профилактики терроризма и экстремизм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ени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агропромышленного комплекса Змеиногорского района Алтайского края на 2015-2020 годы"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екс производства продукции сельского хозяйства всех категорий (в сопоставимых ценах)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екс производства продукции растениеводства ( в сопоставимых ценах)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декс производства продукции животноводства ( в сопоставимых ценах)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нтабельность сельскохозяйственных организаций ( с учетом субсидий)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</w:tr>
      <w:tr>
        <w:trPr>
          <w:trHeight w:val="85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реднемесячная номинальная заработная плата в сельском хозяйстве ( по сельскохозяйственным организациямЮ не относящимся к субъектам малого предпринимательства)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культуры Змеиногорского района Алтайского края на 2015-2020 годы"</w:t>
            </w:r>
          </w:p>
        </w:tc>
      </w:tr>
      <w:tr>
        <w:trPr>
          <w:trHeight w:val="1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объектов культурного наследия, находящихся в удовлетворительном состоянии в общем количестве объектов культурного наследия федерального, регионального и местного (муниципального) значения на территории кра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посещений библиотек (на 1 жителя в год)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ещаемость музейных учреждений (на 1 жителя в год)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величение численности участников культурно-досуговых мероприятий (по сравнению с предыдущим годом)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детей обучающихся в детских школах искусств, в общей численности учащихся детей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10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инамика примерных (индикативных) значений соотношения средней заработной платы работников учреждений культуры Змеиногорского района и средней заработной платы в Алтайском крае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Наследие"</w:t>
            </w:r>
          </w:p>
        </w:tc>
      </w:tr>
      <w:tr>
        <w:trPr>
          <w:trHeight w:val="85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публичных библиотек и библиотек-структурных подразделений культурно-досуговых центров, подключенных к интернету, в общем количестве библиотек район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реднее число книговыдач в расчете на 1 тыс. человек населен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ля представленных (во всех формах) зрителю музейных предметов в общем количестве музейных предметов основного фонда в музеях район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Искусство и народное творчество"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участников самодеятельных творческих коллективов в учреждениях от общего числа жителей район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современной материально технической базы в сельских учреждениях культуры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хват населения услугами учреждений культуры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3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разование в сфере культуры и искусства"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детей, привлекаемых к участию в творческих мероприятиях, в общем числе детей район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дипломантов и лауреатов, занявших призовые места на конкурсах, смотрах и других творческих мероприятиях районного, зонального, краевого и др. уровней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7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условий реализации программы и развития отрасли"</w:t>
            </w:r>
          </w:p>
        </w:tc>
      </w:tr>
      <w:tr>
        <w:trPr>
          <w:trHeight w:val="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удовлетворенности жителей Алтайского края качеством предоставления госудрственных и муниципальных услуг в сфере культуры и искусств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образования в Змеиногорском районе на 2015-2020 годы"</w:t>
            </w:r>
          </w:p>
        </w:tc>
      </w:tr>
      <w:tr>
        <w:trPr>
          <w:trHeight w:val="1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ступность дошкольного образования (отношение численности детей от 3 до 7 лет, которым предоставлена возможность получать услуги дошкольного образования, к общей численности детей в возрасте от 3 до 7 лет, скорректированной на численность детей в возрасте от 5 до 7 лет, обучающихся в школе)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1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дошкольного образования в Змеиногорском районе"</w:t>
            </w:r>
          </w:p>
        </w:tc>
      </w:tr>
      <w:tr>
        <w:trPr>
          <w:trHeight w:val="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детей, воспитывающихся в отвечающих современным требованиям дошкольных образовательных учреждениях, в общем числе дошкольников район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ступность предшкольного образования (отношение численности детей от 5 до 7 лет, которым предоставлена возможность получать услуги дошкольного образования, к общей численности детей в возрасте от 5 до 7 лет, скорректированной на численность детей в возрасте от 5 до 7 лет, обучающихся в школе)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общего и дополнительного образования в Змеиногорском районе"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детей-сирот и детей оставшихся без попечения родителей впервые выявленных на территории район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оля школьников 1-10 классов, оздоровленных в летний период к общему числу школьников 1-10 классо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сленность детей-инвалидов, обучающихся по программам общего образования на дому с использованием дистанционных образовательных технологий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ля обучающихся  общеобразовательных организаций по новым федеральным государственным образовательным стандартам общего образован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85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10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Профессиональная подготовка, переподготовка и повышение квалификации работников системы образования Змеиногорского района"</w:t>
            </w:r>
          </w:p>
        </w:tc>
      </w:tr>
      <w:tr>
        <w:trPr>
          <w:trHeight w:val="1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педагогических работников и управленческих кадров системы образования района, своевременно прошедших повышение квалификации или профессиональную переподготовку, в общей численности педагогических работников и управленческих кадро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4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деятельности и развития системы образования в Змеиногорском районе на основе оценки качества образования"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учителей в возрасте до 30 лет в общей численности учителей общеобразовательных организаций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10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педагогических работников организаций образования, прошедших лечение в санаторно-курортных организациях, расположенных на территории Алтайского края, за счет краевого бюджета и местного бюджет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сло уровней образования, на которых реализуются механизмы внешней оценки качества образован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ля образовательных организаций, обеспечивающих потребителям доступ к информации о своей деятельности на официальных сайтах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5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85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ля обучающихся 9 классов, не прошедших государственную (итоговую) аттестацию в форме ГИА-9, в общей численности обучающихся 9 классов муниципальных общеобразовательных организаций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личество педагогических работников, принявших участие в краевых и муниципальных профессиональных конкурсах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предпринимательства в Змеиногорском районе на 2015-2020 годы"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рост доли занятых в сфере малого и среднего бизнеса в общей численности экономически активного населения ( включая ИПБОЮЛ)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величение оборота организаций малого и среднего бизнес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величение объема поступления налогов и сборов от субъектов малого и среднего предпринимательства в бюджет муниципального образован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рост количества рабочих мест в сфере малого и среднего предпринимательств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8000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здание рабочих мест в сфере малого и среднего предпринимательств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туризма в Змеиногорском районе Алтайского края на 2015-2020 годы"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аемость муниципального образования туристами к предыдущему году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ручка от оказания туристических услуг к предыдущему году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величение числа мест единовременного размещения туристов к предыдущему году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личество субъектов оказывающих услуги в сфере туризм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сельского туризма в Змеиногорском районе Алтайского края на 2015-2020 годы"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величение числа сельских жителей занимающихся сельским туризмом, % к предыдущему году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величение числа мест единовременного размещения для туристов в зеленых домах, % к предыдущему году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величение числа принятых туристов в зеленых домах, % к предыдущему году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физической культуры и спорта в Змеиногорском районе на 2015-2020 годы"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е количество занимающихся физической культурой и спортом в процентном отношении количеству населения Змеиногорского район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проведенных районных комплексных спортивно массовых мероприятий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построенных или реконструированных спортивных сооружений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еспеченность плоскостными спортивными сооружениям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 на 10000 насе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еспеченность спортивными залам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 на 10000 насе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Содействие занятости населения Змеиногорского района на 2015-2020 годы"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регистрируемой безработицы от численности трудоспособного населения (на конец года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нижение продолжительности регистрируемой безработицы (по отношению к предыдущему году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вышение уровня трудоустройства граждан, обратившихся за содействием в поиске подходящей работы, на постоянные рабочие места ( по отношению к предыдущему году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Стимулирование развития жилищного строительства в Змеиногорском районе на 2015-2020 годы"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довой ввод жилья на территории Змеиногорского район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граждан (семей), которые улучшат жилищные условия во всех сегментах жилищного рынка в рамках реализации программы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вод жилья на 1000 жителей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еспеченность населения жильем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 на 1 чел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4:00Z</dcterms:created>
  <dc:creator>Пользователь</dc:creator>
  <dc:description/>
  <cp:keywords/>
  <dc:language>en-US</dc:language>
  <cp:lastModifiedBy>Пользователь</cp:lastModifiedBy>
  <dcterms:modified xsi:type="dcterms:W3CDTF">2016-03-21T02:44:00Z</dcterms:modified>
  <cp:revision>2</cp:revision>
  <dc:subject/>
  <dc:title>Змеиногорский район</dc:title>
</cp:coreProperties>
</file>