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4"/>
        <w:gridCol w:w="1355"/>
        <w:gridCol w:w="1320"/>
        <w:gridCol w:w="1105"/>
        <w:gridCol w:w="1091"/>
      </w:tblGrid>
      <w:tr>
        <w:trPr>
          <w:trHeight w:val="315" w:hRule="atLeast"/>
        </w:trPr>
        <w:tc>
          <w:tcPr>
            <w:tcW w:w="102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еиногорский район</w:t>
            </w:r>
          </w:p>
        </w:tc>
      </w:tr>
      <w:tr>
        <w:trPr>
          <w:trHeight w:val="315" w:hRule="atLeast"/>
        </w:trPr>
        <w:tc>
          <w:tcPr>
            <w:tcW w:w="102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за 12 месяцев  2016 год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Адресная социальная помощь отдельным категориям граждан из числа ветеранов, инвалидов и семей с детьми Змеиногорского района на 2015-2020 годы"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редств из различных источников финансирования, направленных на оказание адресной социальной поддержки малоимущим гражданам, попавшим в трудную жизненную ситуац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олучивших социальную поддержку от общего числа малоимущим граждан, зарегистрированных в органах социальной защиты на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0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ний размер адресной помощи малообеспеченным категориям населения (с учетом пособия на ребенка и субсидий на оплату жилья и коммунальных услуг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дровая политика в здравоохранении муниципального образования Змеиногорского района Алтайского края на 2015-2020 годы"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ение кадрового потенциал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выевляемости заболеван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нижение смертност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ые меры профилактики злоупотреблению наркотическими средствами и психотропными веществами на 2015-2020 годы"</w:t>
            </w:r>
          </w:p>
        </w:tc>
      </w:tr>
      <w:tr>
        <w:trPr>
          <w:trHeight w:val="10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зарегистрированных тяжких и особо тяжких преступлений в общем числе зарегистрированных преступлений в сфере оборота наркотик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населения, систематически занимающихся физкультурой и спортом, в общей численности населе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14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учащихся занятых внеурочное время от общего числа школьников в учреждениях дополнительного образования, комитета по образованию и культуры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одернизация объектов ЖКХ и мероприятия по снижению затрат на коммунальные услуги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количества потребляемого условного топлив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количества потребляемой электроэнерги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олодежь Змеиногорского района на 2015-2020 годы"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молодых людей в возрасте от 14 до 18 лет, в школьных трудовых отряд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енность молодых людей в возрасте от 14 до 30 лет принимающих участие в добровольческой деятельност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19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молодых людей в возрасте от 14 до 30 лет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1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енность молодых людей в возрасте от 14 до 30 лет участвующих в реализации мероприятий программы в сфере международного сотрудничеств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грантовна поддержку молодежных инициати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жильем молодых семей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олодых семей, улучшивших свои жилищные услов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овышение безопасности дорожного движения в Змеиногорском районе на 2013-2020 годы"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щение количества ДТП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кращение количества погибших и раненых в ДТП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ращение количества ДТП с участием пешеход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нижение детского дорожно-транспортного травматизм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илактика преступлений и иных правонарушений в Змеиногорском районе на 2015-2020 годы"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удельного веса преступлений, совершенных несовершеннолетними, в общей структуре преступност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ьшение удельного веса преступлений совершенных лицами раннее совершавшими преступления, в структуре общей преступност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меньшение количества преступлений совершенных на улицах и в других общественных мест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меньшение количества преступлений совершенных лицами в состоянии алкогольного опьяне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илактика терроризма и экстремизма на территории Змеиногорского района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редотвращенных террористических акт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выступлений в СМИ по вопросам профилактики терроризма и экстремизм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агропромышленного комплекса Змеиногорского района Алтайского края на 2015-2020 годы"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екс производства продукции сельского хозяйства всех категорий (в сопоставимых ценах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екс производства продукции растениеводства ( в сопоставимых ценах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декс производства продукции животноводства ( в сопоставимых ценах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нтабельность сельскохозяйственных организаций ( с учетом субсидий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14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реднемесячная номинальная заработная плата в сельском хозяйстве ( по сельскохозяйственным организациямЮ не относящимся к субъектам малого предпринимательства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Змеиногорского района Алтайского края на 2015-2020 годы"</w:t>
            </w:r>
          </w:p>
        </w:tc>
      </w:tr>
      <w:tr>
        <w:trPr>
          <w:trHeight w:val="19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объектов культурного наследия, находящихся в удовлетворительном состоянии в общем количестве объектов культурного наследия федерального, регионального и местного (муниципального) значения на территории кра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сещений библиотек (на 1 жителя в год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аемость музейных учреждений (на 1 жителя в год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величение численности участников культурно-досуговых мероприятий (по сравнению с предыдущим годом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детей обучающихся в детских школах искусств, в общей численности учащихся дете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15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намика примерных (индикативных) значений соотношения средней заработной платы работников учреждений культуры Змеиногорского района и средней заработной платы в Алтайском крае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Наследие"</w:t>
            </w:r>
          </w:p>
        </w:tc>
      </w:tr>
      <w:tr>
        <w:trPr>
          <w:trHeight w:val="14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публичных библиотек и библиотек-структурных подразделений культурно-досуговых центров, подключенных к интернету, в общем количестве библиотек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ее число книговыдач в расчете на 1 тыс. человек населе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1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представленных (во всех формах) зрителю музейных предметов в общем количестве музейных предметов основного фонда в музеях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Искусство и народное творчество"</w:t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участников самодеятельных творческих коллективов в учреждениях от общего числа жителей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овременной материально технической базы в сельских учреждениях культуры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хват населения услугами учреждений культуры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разование в сфере культуры и искусства"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детей, привлекаемых к участию в творческих мероприятиях, в общем числе детей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ипломантов и лауреатов, занявших призовые места на конкурсах, смотрах и других творческих мероприятиях районного, зонального, краевого и др. уровне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1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удовлетворенности жителей Алтайского края качеством предоставления госудрственных и муниципальных услуг в сфере культуры и искусств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образования в Змеиногорском районе на 2015-2020 годы"</w:t>
            </w:r>
          </w:p>
        </w:tc>
      </w:tr>
      <w:tr>
        <w:trPr>
          <w:trHeight w:val="2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30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дошкольного образования в Змеиногорском районе"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детей, воспитывающихся в отвечающих современным требованиям дошкольных образовательных учреждениях, в общем числе дошкольников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общего и дополнительного образования в Змеиногорском районе"</w:t>
            </w:r>
          </w:p>
        </w:tc>
      </w:tr>
      <w:tr>
        <w:trPr>
          <w:trHeight w:val="9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детей-сирот и детей оставшихся без попечения родителей впервые выявленных на территории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9,2</w:t>
            </w:r>
          </w:p>
        </w:tc>
      </w:tr>
      <w:tr>
        <w:trPr>
          <w:trHeight w:val="8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школьников 1-10 классов, оздоровленных в летний период к общему числу школьников 1-10 класс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детей-инвалидов, обучающихся по программам общего образования на дому с использованием дистанционных образовательных технолог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обучающихся  общеобразовательных организаций по новым федеральным государственным образовательным стандартам общего образова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ессиональная подготовка, переподготовка и повышение квалификации работников системы образования Змеиногорского района"</w:t>
            </w:r>
          </w:p>
        </w:tc>
      </w:tr>
      <w:tr>
        <w:trPr>
          <w:trHeight w:val="20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педагогических работников и управленческих кадров системы образования района, своевременно прошедших повышение квалификации или профессиональную переподготовку, в общей численности педагогических работников и управленческих кадр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и развития системы образования в Змеиногорском районе на основе оценки качества образования"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учителей в возрасте до 30 лет в общей численности учителей общеобразовательных организац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17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едагогических работников организаций образования, прошедших лечение в санаторно-курортных организациях, расположенных на территории Алтайского края, за счет краевого бюджета и местного бюджет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8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уровней образования, на которых реализуются механизмы внешней оценки качества образова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образовательных организаций, обеспечивающих потребителям доступ к информации о своей деятельности на официальных сайт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обучающихся 9 классов, не прошедших государственную (итоговую) аттестацию в форме ГИА-9, в общей численности обучающихся 9 классов муниципальных общеобразовательных организац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педагогических работников, принявших участие в краевых и муниципальных профессиональных конкурс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предпринимательства в Змеиногорском районе на 2015-2020 годы"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ст доли занятых в сфере малого и среднего бизнеса в общей численности экономически активного населения ( включая ИПБОЮЛ)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величение оборота организаций малого и среднего бизнес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объема поступления налогов и сборов от субъектов малого и среднего предпринимательства в бюджет муниципального образова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рост количества рабочих мест в сфере малого и среднего предпринимательств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0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здание рабочих мест в сфере малого и среднего предпринимательств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туризма в Змеиногорском районе Алтайского края на 2015-2020 годы"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аемость муниципального образования туристами к предыдущему году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ручка от оказания туристических услуг к предыдущему году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числа мест единовременного размещения туристов к предыдущему году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субъектов оказывающих услуги в сфере туриз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го туризма в Змеиногорском районе Алтайского края на 2015-2020 годы"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числа сельских жителей занимающихся сельским туризмом, % к предыдущему году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величение числа мест единовременного размещения для туристов в зеленых домах, % к предыдущему году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числа принятых туристов в зеленых домах, % к предыдущему году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и спорта в Змеиногорском районе на 2015-2020 годы"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количество занимающихся физической культурой и спортом в процентном отношении количеству населения Змеиногорского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районных комплексных спортивно массовых мероприят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остроенных или реконструированных спортивных сооружени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ность плоскостными спортивными сооружениям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на 10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еспеченность спортивными залам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 на 10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действие занятости населения Змеиногорского района на 2015-2020 годы"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продолжительности регистрируемой безработицы (по отношению к предыдущему году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уровня трудоустройства граждан, обратившихся за содействием в поиске подходящей работы, на постоянные рабочие места ( по отношению к предыдущему году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тимулирование развития жилищного строительства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довой ввод жилья на территории Змеиногорского район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граждан (семей), которые улучшат жилищные условия во всех сегментах жилищного рынка в рамках реализации программы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вод жилья на 1000 жителей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ность населения жильем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4:00Z</dcterms:created>
  <dc:creator>Пользователь</dc:creator>
  <dc:description/>
  <cp:keywords/>
  <dc:language>en-US</dc:language>
  <cp:lastModifiedBy>Пользователь</cp:lastModifiedBy>
  <dcterms:modified xsi:type="dcterms:W3CDTF">2017-04-07T01:57:00Z</dcterms:modified>
  <cp:revision>1</cp:revision>
  <dc:subject/>
  <dc:title>Змеиногорский район</dc:title>
</cp:coreProperties>
</file>