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ОРМАЦИЯ</w:t>
        <w:br/>
        <w:t>о работе с обращениями граждан за 2019 год</w:t>
        <w:br/>
        <w:t>в Администрации Змеи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За 2019 год в Администрацию Змеиногорского района поступило и рассмотрено 104 обращения, в числе которых:</w:t>
        <w:br/>
        <w:t>- 63 письменных обращения поступило напрямую в администрацию района (в том числе 5 электронных обращений через сайт администрации района);</w:t>
        <w:br/>
        <w:t>- 41 обращений, направленных жителями района на имя Президента Российской Федерации, Губернатора Алтайского края, было перенаправлено органами исполнительной власти Алтайского края на рассмотрение в Администрацию района, т.к. вопросы, поставленные в обращениях, относится к полномочиям органов местного самоуправления, поэтому их рассмотрение находится в компетенции органов местного самоуправления.</w:t>
        <w:br/>
        <w:t>Из всех обращений доля коллективных обращений составила 19%.</w:t>
        <w:br/>
        <w:t>Своим правом на личный прием во Всероссийский день приема граждан 12 декабря 2019 года не воспользовался ни один житель Змеиногорского района. </w:t>
        <w:br/>
        <w:t>Общее количество поступивших в 2019 году обращений сократилось по сравнению с уровнем 2018 года на 27,7%. Такое снижение обращений от части объясняется тем, что граждане активно используют возможность задать вопрос, озвучить проблему в социальных сетях, а органы местного самоуправления оперативно (в течение 24 часов) изучают поступивший сигнал, предпринимают меры и готовят ответ; от части принимаемыми мерами по улучшению качества предоставляемых услуг в жилищно-коммунальной сфере, в том числе завершением мероприятий по модернизации объектов ЖКХ, ремонту систем водоснабжения в городе Змеиногорске, установкой модульной котельной и заменой ветхих теплосетей в с.Барановка: анализ тематики обращений граждан показывает, что на 49% по сравнению с 2018 годом уменьшилось количество обращений жителей района, связанных с качеством услуг в сфере жилищно-коммунального хозяйства.</w:t>
        <w:br/>
        <w:t>По тематике все обращения граждан распределились на следующие разделы, определенные тематическим классификатором обращений граждан Российской Федерации, утвержденным распоряжением Управления Президента Российской Федерации по работе с обращениями граждан и организаций от 30 ноября 2017 года № 104:</w:t>
        <w:br/>
        <w:t>- 0001 «Государство, общество, политика» - 15 обращений (это вопросы, касающиеся деятельности органов местного самоуправления, административно-территориального устройства, увековечивания памяти выдающихся людей, ценовой политики, использования имущества), доля таких обращений от общего количества поступивших обращений – 14,4 %; в результате рассмотрения обращений по 2-м приняты меры, по 13 – даны разъяснения;</w:t>
        <w:br/>
        <w:t>- 0002 «Социальная сфера» - 15 обращений (это вопросы социального обеспечения граждан, находящихся в трудной жизненной ситуации, связанные с системой оплаты труда в бюджетной сфере, мерами поддержки отдельных категорий граждан, организацией работы спортивных объектов), доля таких обращений от общего количества поступивших обращений – 14,4 %; в результате рассмотрения обращений по 4-м приняты меры, по 11 – даны разъяснения;</w:t>
        <w:br/>
        <w:t>- 0003 «Экономика» - 23 обращений (это вопросы, связанные с подготовкой и прохождением осенне-зимнего периода, организацией водоснабжения, транспортного обслуживания, газификацией территории района, благоустройством, эксплуатацией и сохранностью автомобильных дорог, обращением с отходами, содержанием домашних животных), доля таких обращений от общего количества поступивших обращений – 22,1 %; в результате рассмотрения обращений по 5-ти приняты меры, по 18 – даны разъяснения;</w:t>
        <w:br/>
        <w:t>- 0004 «Оборона, безопасность, законность» - 0, доля таких обращений от общего количества поступивших обращений – 0 %;</w:t>
        <w:br/>
        <w:t>- 0005 «Жилищно-коммунальная сфера» - 51 обращений (это вопросы, касающиеся постановки на учет на получение жилья, качества водо-, теплоснабжения, капитального ремонта общего имущества), доля таких обращений от общего количества поступивших обращений - 49 %; в результате рассмотрения обращений по 15-ти приняты меры, по 36 – даны разъяснения.</w:t>
        <w:br/>
        <w:t>Общее количество обращений граждан, по результатам рассмотрения которых приняты меры, составило 25%. В большей части ответы на обращения, по которым даны разъяснения, содержат информацию о принимаемых мерах, проводимой органами местного самоуправления работе по положительному разрешению вопросов, поставленных в обращении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8T06:24:00Z</dcterms:modified>
  <cp:revision>1</cp:revision>
  <dc:subject/>
  <dc:title/>
</cp:coreProperties>
</file>