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Информация о едином реестре субъектов малого и среднего предпринимательства</w:t>
        </w:r>
      </w:hyperlink>
      <w:r>
        <w:rPr/>
        <w:t xml:space="preserve"> </w:t>
      </w:r>
    </w:p>
    <w:p>
      <w:pPr>
        <w:pStyle w:val="Style13"/>
        <w:jc w:val="both"/>
        <w:rPr/>
      </w:pPr>
      <w:r>
        <w:rPr/>
        <w:tab/>
        <w:t xml:space="preserve">В соответствии с Федеральным законом от 29.12. 2015 № 408-ФЗ «О внесении изменений в отдельные законодательные акты Российской Федерации» сведения о юридических лицах и об индивидуальных предпринимателях, отвечающих условиям отнесения к субъектам малого и среднего предпринимательства, вносятся в </w:t>
      </w:r>
      <w:r>
        <w:rPr>
          <w:b/>
        </w:rPr>
        <w:t>единый реестр субъектов малого и среднего предпринимательства</w:t>
      </w:r>
      <w:r>
        <w:rPr/>
        <w:t xml:space="preserve"> (далее – Единый реестр). </w:t>
        <w:br/>
        <w:tab/>
        <w:t>Единый реестр – это размещенная в открытом доступе база данных о субъектах малого и среднего предпринимательства, при обращении к которой можно подтвердить принадлежность того или иного хозяйствующего субъекта к категории субъектов малого и среднего предпринимательства.</w:t>
        <w:br/>
        <w:tab/>
        <w:t>Создание такого Единого реестра позволит:</w:t>
        <w:br/>
        <w:tab/>
        <w:t>снизить затраты предпринимателей и органов государственной власти, связанные с необходимостью подтверждения статуса малого и среднего предприятия для участников программ поддержки;</w:t>
        <w:br/>
        <w:tab/>
        <w:t>снизить затраты крупных компаний в связи с поиском потенциальных поставщиков из числа малых и средних предприятий;</w:t>
        <w:br/>
        <w:tab/>
        <w:t>обеспечить реализацию «надзорных каникул» для малых предприятий;</w:t>
        <w:br/>
        <w:t>повысить качество проработки мер поддержки малого и среднего предпринимательства.</w:t>
        <w:br/>
        <w:t xml:space="preserve">Единый реестр сформирован Федеральной налоговой службой. </w:t>
      </w:r>
    </w:p>
    <w:p>
      <w:pPr>
        <w:pStyle w:val="Style13"/>
        <w:spacing w:before="280" w:after="280"/>
        <w:jc w:val="both"/>
        <w:rPr/>
      </w:pPr>
      <w:r>
        <w:rPr>
          <w:color w:val="FF0000"/>
        </w:rPr>
        <w:tab/>
        <w:t>В</w:t>
      </w:r>
      <w:r>
        <w:rPr/>
        <w:t>несение сведений о юридических лицах и об индивидуальных предпринимателях в Единый реестр и исключение таких сведений из него осуществляются Федеральной налоговой службой без участия в этом процессе предпринимателей.</w:t>
        <w:tab/>
        <w:t>В случае если юридические лица,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(или) налоговую отчетность, позволяющую определить величину дохода, полученного от осуществления предпринимательской деятельности за предшествующий календарный год, Федеральная налоговая служба не внесет предприятие в Единый реестр в текущем году.</w:t>
        <w:br/>
        <w:tab/>
        <w:t xml:space="preserve">Для проверки сведений о конкретном юридическом лице или индивидуальном предпринимателе в Единый реестр, необходимо зайти на сайт </w:t>
      </w:r>
      <w:hyperlink r:id="rId3">
        <w:r>
          <w:rPr>
            <w:rStyle w:val="InternetLink"/>
            <w:b/>
          </w:rPr>
          <w:t>rmsp.nalog.ru</w:t>
        </w:r>
      </w:hyperlink>
      <w:r>
        <w:rPr>
          <w:b/>
        </w:rPr>
        <w:t> </w:t>
      </w:r>
      <w:r>
        <w:rPr/>
        <w:t>и воспользоваться соответствующим специальным бесплатным сервисом.</w:t>
        <w:br/>
        <w:tab/>
        <w:t>В целях обеспечения автоматического формирования реестра в конце 2015 года в Федеральный закон от 24.07.2007 №209-ФЗ «О развитии малого и среднего предпринимательства в Российской Федерации» были внесены поправки, уточняющие критерии отнесения хозяйствующих субъектов к малым и средним предприятиям.</w:t>
        <w:br/>
        <w:t>В частности, для целей ведения Единого реестра предусмотрен переход от понятия «выручка от реализации товаров (работ, услуг) без учета налога на добавленную стоимость» к понятию «доход, полученный от осуществления предпринимательской деятельности», от понятия «средняя численность работников» к понятию «среднесписочной численности работников». Внесены уточнения в отношении организационно-правовых форм хозяйствующих субъектов, которые могут быть признаны малыми или средними предприятиями.</w:t>
        <w:br/>
        <w:tab/>
      </w:r>
      <w:r>
        <w:rPr>
          <w:b/>
        </w:rPr>
        <w:t>Категория субъекта малого или среднего предпринимательства</w:t>
      </w:r>
      <w:r>
        <w:rPr/>
        <w:t xml:space="preserve"> (микро-, малое или среднее предприятие) </w:t>
      </w:r>
      <w:r>
        <w:rPr>
          <w:b/>
        </w:rPr>
        <w:t>определяется в соответствии с наибольшим значением</w:t>
      </w:r>
      <w:r>
        <w:rPr/>
        <w:t xml:space="preserve"> среднесписочной численности работников за предшествующий календарный год или дохода, полученного от осуществления предпринимательской деятельности за предшествующий календарный год.</w:t>
        <w:br/>
        <w:t>При этом вновь созданные юридические лица и вновь зарегистрированные индивидуальные предприниматели в течение первого года своей деятельности, а также индивидуальные предприниматели, применяющие только патентную систему налогообложения, относятся к категории микропредприятий.</w:t>
        <w:br/>
        <w:tab/>
      </w:r>
      <w:r>
        <w:rPr>
          <w:b/>
        </w:rPr>
        <w:t xml:space="preserve">Единый реестр содержит сведения, </w:t>
      </w:r>
      <w:r>
        <w:rPr/>
        <w:t>которые определены в части 3 статьи 4.1 Федерального закона от 24.07.2007 №209-ФЗ «О развитии малого и среднего предпринимательства в Российской Федерации»:</w:t>
        <w:br/>
        <w:tab/>
        <w:t>1) наименование юридического лица или фамилию, имя и (при наличии) отчество индивидуального предпринимателя;</w:t>
        <w:br/>
        <w:tab/>
        <w:t>2) идентификационный номер налогоплательщика;</w:t>
        <w:br/>
        <w:tab/>
        <w:t>3) место нахождения юридического лица или место жительства индивидуального предпринимателя;</w:t>
        <w:br/>
        <w:tab/>
        <w:t>4) дату внесения сведений о юридическом лице или об индивидуальном предпринимателе в единый реестр субъектов малого и среднего предпринимательства;</w:t>
        <w:br/>
        <w:tab/>
        <w:t>5) категорию субъекта малого или среднего предпринимательства (микропредприятие, малое предприятие или среднее предприятие);</w:t>
        <w:br/>
        <w:tab/>
        <w:t>6) указание на то, что юридическое лицо или индивидуальный предприниматель являются соответственно вновь созданным юридическим лицом, вновь зарегистрированным индивидуальным предпринимателем;</w:t>
        <w:br/>
        <w:tab/>
        <w:t>7) содержащиеся в едином государственном реестре юридических лиц, едином государственном реестре индивидуальных предпринимателей в отношении соответственно юридического лица, индивидуального предпринимателя сведения о кодах по Общероссийскому классификатору видов экономической деятельности;</w:t>
        <w:br/>
        <w:tab/>
        <w:t>8) 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.</w:t>
        <w:br/>
        <w:tab/>
      </w:r>
      <w:r>
        <w:rPr>
          <w:b/>
        </w:rPr>
        <w:t>Часть сведений для внесения их в реестр может быть представлена</w:t>
      </w:r>
      <w:r>
        <w:rPr/>
        <w:t xml:space="preserve"> в Федеральную налоговую службу </w:t>
      </w:r>
      <w:r>
        <w:rPr>
          <w:b/>
        </w:rPr>
        <w:t>в добровольно-заявительном порядке</w:t>
      </w:r>
      <w:r>
        <w:rPr/>
        <w:t>. Речь идет о таких сведениях, как:</w:t>
        <w:br/>
        <w:tab/>
        <w:t>сведения о производимой юридическим лицом, индивидуальным предпринимателем продукции (в соответствии с Общероссийским классификатором продукции по видам экономической деятельности) с указанием на соответствие такой продукции критериям отнесения к инновационной продукции, высокотехнологичной продукции;</w:t>
        <w:br/>
        <w:tab/>
        <w:t>сведения о включении юридического лица, индивидуального предпринимателя в реестры (перечни) субъектов малого и среднего предпринимательства – участников программ партнерства между юридическими лицами, являющимися заказчиками товаров, работ, услуг в соответствии с Федеральным законом от 18.07.2011 № 223-ФЗ «О закупках товаров, работ, услуг отдельными видами юридических лиц», и субъектами малого и среднего предпринимательства;</w:t>
        <w:br/>
        <w:tab/>
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(или) договоров, заключенных в соответствии с Федеральным законом от 18.07.2011 № 223-ФЗ «О закупках товаров, работ, услуг отдельными видами юридических лиц».</w:t>
        <w:br/>
        <w:tab/>
        <w:t>Указанные сведения любой предприниматель может предоставить в форме электронного документа, подписанного усиленной квалифицированной электронной подписью, через официальный сайт Федеральной налоговой службы.</w:t>
        <w:br/>
        <w:t xml:space="preserve">Для передачи сведений о видах продукции, договорах и контрактах, а также об участии в программах партнёрства следует использовать </w:t>
      </w:r>
      <w:hyperlink r:id="rId4">
        <w:r>
          <w:rPr>
            <w:rStyle w:val="InternetLink"/>
          </w:rPr>
          <w:t>специальный сервис</w:t>
        </w:r>
      </w:hyperlink>
      <w:r>
        <w:rPr/>
        <w:t>. После прохождения процедур авторизации с использованием квалифицированной электронной подписи необходимо заполнить предлагаемую форму.</w:t>
        <w:br/>
        <w:t xml:space="preserve">Квалифицированная электронная подпись может быть получена в аккредитованных удостоверяющих центрах. </w:t>
        <w:br/>
        <w:tab/>
        <w:t xml:space="preserve">Начиная </w:t>
      </w:r>
      <w:r>
        <w:rPr>
          <w:b/>
        </w:rPr>
        <w:t>с 2017 года</w:t>
      </w:r>
      <w:r>
        <w:rPr/>
        <w:t xml:space="preserve">, </w:t>
      </w:r>
      <w:r>
        <w:rPr>
          <w:b/>
        </w:rPr>
        <w:t>сведения</w:t>
      </w:r>
      <w:r>
        <w:rPr/>
        <w:t xml:space="preserve"> о принадлежности хозяйствующего субъекта к категории субъектов малого и среднего предпринимательства </w:t>
      </w:r>
      <w:r>
        <w:rPr>
          <w:b/>
        </w:rPr>
        <w:t xml:space="preserve">будут обновляться ежегодно 10 августа </w:t>
      </w:r>
      <w:r>
        <w:rPr/>
        <w:t xml:space="preserve">соответствующего календарного года </w:t>
      </w:r>
      <w:r>
        <w:rPr>
          <w:b/>
        </w:rPr>
        <w:t>на основе данных</w:t>
      </w:r>
      <w:r>
        <w:rPr/>
        <w:t xml:space="preserve">, которые будут в распоряжении Федеральной налоговой службы </w:t>
      </w:r>
      <w:r>
        <w:rPr>
          <w:b/>
        </w:rPr>
        <w:t>по состоянию на 1 июля</w:t>
      </w:r>
      <w:r>
        <w:rPr/>
        <w:t>.</w:t>
        <w:br/>
        <w:t xml:space="preserve">При этом </w:t>
      </w:r>
      <w:r>
        <w:rPr>
          <w:b/>
        </w:rPr>
        <w:t>предусмотрено ежемесячное</w:t>
      </w:r>
      <w:r>
        <w:rPr/>
        <w:t xml:space="preserve"> (10 числа месяца, следующего за месяцем, в котором произошло соответствующее изменение) </w:t>
      </w:r>
      <w:r>
        <w:rPr>
          <w:b/>
        </w:rPr>
        <w:t>обновление отдельных видов сведений</w:t>
      </w:r>
      <w:r>
        <w:rPr/>
        <w:t>:</w:t>
        <w:br/>
        <w:tab/>
        <w:t>внесение сведений о вновь созданных юридических лицах, вновь зарегистрированных индивидуальных предпринимателях;</w:t>
        <w:br/>
        <w:tab/>
        <w:t>исключение сведений о юридических лицах, индивидуальных предпринимателях, прекративших деятельность;</w:t>
        <w:br/>
        <w:tab/>
        <w:t>актуализация сведений, индивидуализирующих предпринимателя (наименование юридического лица или фамилия, имя и (при наличии) отчество индивидуального предпринимателя, место нахождения или жительства, виды осуществляемой деятельности, выданные лицензии);</w:t>
        <w:br/>
        <w:tab/>
        <w:t>внесение сведений о производимой продукции, участии в закупках товаров, работ, услуг для нужд органов государственной власти, органов местного самоуправления и отдельных видов юридических лиц.</w:t>
        <w:br/>
        <w:tab/>
        <w:t xml:space="preserve">Обращаем внимание, что </w:t>
      </w:r>
      <w:r>
        <w:rPr>
          <w:b/>
        </w:rPr>
        <w:t xml:space="preserve">малые и средние предприятия </w:t>
      </w:r>
      <w:r>
        <w:rPr/>
        <w:t xml:space="preserve">самостоятельно </w:t>
      </w:r>
      <w:r>
        <w:rPr>
          <w:b/>
        </w:rPr>
        <w:t>несут риски представления недостоверной информации в случае, если такая информация будет использована в целях предпринимательской деятельности лицами, обратившимися к сведениям Единого реестра</w:t>
      </w:r>
      <w:r>
        <w:rPr/>
        <w:t>.</w:t>
        <w:br/>
        <w:tab/>
        <w:t>В отношении данных, на основании которых Федеральной налоговой службой вносятся сведения, применяются обычные процедуры проверки, используемые для проверки сведений, содержащихся в представляемой предпринимателями налоговой отчетно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index.php/akutalno/364-inf-reestr" TargetMode="External"/><Relationship Id="rId3" Type="http://schemas.openxmlformats.org/officeDocument/2006/relationships/hyperlink" Target="https://rmsp.nalog.ru/" TargetMode="External"/><Relationship Id="rId4" Type="http://schemas.openxmlformats.org/officeDocument/2006/relationships/hyperlink" Target="https://rmsp.nalog.ru/appeal-creat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12:00Z</dcterms:created>
  <dc:creator>Admin</dc:creator>
  <dc:description/>
  <cp:keywords/>
  <dc:language>en-US</dc:language>
  <cp:lastModifiedBy>Програм</cp:lastModifiedBy>
  <dcterms:modified xsi:type="dcterms:W3CDTF">2016-08-12T01:12:00Z</dcterms:modified>
  <cp:revision>2</cp:revision>
  <dc:subject/>
  <dc:title>Информация о едином реестре субъектов малого и среднего предпринимательства </dc:title>
</cp:coreProperties>
</file>