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дополнительных мерах государственной кредитно-гарантийной поддержки федерального уровня, направленных на стимулирование развитие сельскохозяйственной коопер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Сельскохозяйственные кооперативы Алтайского края имеют возможность воспользоваться кредитно-гарантийной и информационной поддержкой, предоставляемой федеральными институтами развития. В частности, это программы, реализуемые АО «Корпорация МСП», продукты АО «МСП Банк»,  АО «Росагролизинг» и региональных лизинговых компаний.</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Меры поддержки АО «Корпорация МСП»</w:t>
      </w:r>
    </w:p>
    <w:p>
      <w:pPr>
        <w:pStyle w:val="NoSpacing"/>
        <w:jc w:val="both"/>
        <w:rPr/>
      </w:pPr>
      <w:r>
        <w:rPr>
          <w:rFonts w:cs="Times New Roman" w:ascii="Times New Roman" w:hAnsi="Times New Roman"/>
          <w:b/>
          <w:bCs/>
          <w:sz w:val="28"/>
          <w:szCs w:val="28"/>
        </w:rPr>
        <w:t>(презентация 1. Презентация ФинПоддержка Корпорация.</w:t>
      </w:r>
      <w:r>
        <w:rPr>
          <w:rFonts w:cs="Times New Roman" w:ascii="Times New Roman" w:hAnsi="Times New Roman"/>
          <w:b/>
          <w:bCs/>
          <w:sz w:val="28"/>
          <w:szCs w:val="28"/>
          <w:lang w:val="en-US"/>
        </w:rPr>
        <w:t>pdf</w:t>
      </w:r>
      <w:r>
        <w:rPr>
          <w:rFonts w:cs="Times New Roman" w:ascii="Times New Roman" w:hAnsi="Times New Roman"/>
          <w:b/>
          <w:bCs/>
          <w:sz w:val="28"/>
          <w:szCs w:val="28"/>
        </w:rPr>
        <w:t>)</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Гарантийная поддержка</w:t>
      </w:r>
    </w:p>
    <w:p>
      <w:pPr>
        <w:pStyle w:val="NoSpacing"/>
        <w:ind w:firstLine="709"/>
        <w:jc w:val="both"/>
        <w:rPr/>
      </w:pPr>
      <w:r>
        <w:rPr>
          <w:rFonts w:cs="Times New Roman" w:ascii="Times New Roman" w:hAnsi="Times New Roman"/>
          <w:sz w:val="28"/>
          <w:szCs w:val="28"/>
        </w:rPr>
        <w:t xml:space="preserve">Корпорация МСП активно работает в области предоставления гарантийной поддержки субъектам малого и среднего предпринимательства, в том числе и сельскохозяйственным кооперативам. Объем гарантийной поддержки превысил 150 млрд. рублей, активная работа проводится с 63 банками. Совместные гарантии с расширенным гарантийным покрытием предоставляются 84 региональными гарантийными организация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та ведется не только с банками, но и со специализированными институтами развития, которые предоставляют займы для развития инвестиционных проектов в специальных сферах (фонд развития моногородов, фонд развития Дальнего Востока, фонд развития промышленности). Общий объем кредитных средств гарантийной поддержки  корпорации превысил 200 млрд. рублей. В проектах создано более 20 тыс. рабочих мес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ельскохозяйственной кооперации накоплен большой опыт, 86 сделок заключено на общую сумму 821 млн. рублей, 59 сельскохозяйственных  кооперативов из 31 региона числятся в списке клиент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и Корпорации решают проблемы с залогом по банковским кредитам и займам в небанковских организациях. До 75% от общей суммы заемных средств покрывается гарантиями Корпорации, в том числе совместно с региональными гарантийными организациями.  Происходит снижение нагрузки по залогу для кредитов и займов, привлекаемых сельхозкооператив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Корпорацией были внедрены два продукта, учитывающие специфику работы с сельхозкооперативами:</w:t>
      </w:r>
    </w:p>
    <w:p>
      <w:pPr>
        <w:pStyle w:val="NoSpacing"/>
        <w:ind w:firstLine="709"/>
        <w:jc w:val="both"/>
        <w:rPr/>
      </w:pPr>
      <w:r>
        <w:rPr>
          <w:rFonts w:cs="Times New Roman" w:ascii="Times New Roman" w:hAnsi="Times New Roman"/>
          <w:sz w:val="28"/>
          <w:szCs w:val="28"/>
        </w:rPr>
        <w:t>1) Согарантия для сельскохозяйственных кооперативов: предполагает обеспечение кредитных обязательств, которые привлекает кооператив. До 75% от суммы кредита покрывается гарантией корпорации совместно с региональной гарантийной организацией. Для этого сельхозкооператив может обратиться в банк (50 банков России принимают такие гарантии). Банк сам маршрутизирует в корпорацию и в региональную гарантийную организацию нужную часть документов. Также существует возможность взаимодействия не только через банк, но и напрямую с корпорацией.</w:t>
      </w:r>
    </w:p>
    <w:p>
      <w:pPr>
        <w:pStyle w:val="NoSpacing"/>
        <w:ind w:firstLine="709"/>
        <w:jc w:val="both"/>
        <w:rPr/>
      </w:pPr>
      <w:r>
        <w:rPr>
          <w:rFonts w:cs="Times New Roman" w:ascii="Times New Roman" w:hAnsi="Times New Roman"/>
          <w:sz w:val="28"/>
          <w:szCs w:val="28"/>
        </w:rPr>
        <w:t>2) Прямые гарантии для обеспечения исполнения части обязательств лизингополучателя по договору лизинга.  Предметом лизинга может выступать  технологическое оборудование и крупный рогатый скот специализированных мясных пород, выращенный в России для целей разведения. В таких сделках Корпорация может покрыть до 20% от стоимости предмета лизинга своей гарантией, это позволит активно использовать имущество в бизнесе через механизм лизин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е компании устанавливают для оборудования достаточно большой авансовый размер платежа (30 и 40% от стоимости предмета лизинга). Задача состоит в ведении специализированной гарантии (предоставление лизинговой компанией авансового платежа 20%). Это позволит снять часть рисков с лизинговой компании и обеспечить доступность для сельхозкооперативов. </w:t>
      </w:r>
    </w:p>
    <w:p>
      <w:pPr>
        <w:pStyle w:val="NoSpacing"/>
        <w:ind w:firstLine="709"/>
        <w:jc w:val="both"/>
        <w:rPr/>
      </w:pPr>
      <w:r>
        <w:rPr>
          <w:rFonts w:cs="Times New Roman" w:ascii="Times New Roman" w:hAnsi="Times New Roman"/>
          <w:sz w:val="28"/>
          <w:szCs w:val="28"/>
        </w:rPr>
        <w:t>Обращение может идти через обслуживающий банк или напрямую в специализированный банк; принимается заявка; проводится предварительный анализ сельхозкооператива. Кредитный комитет принимает решение с отлагательным условием, т. е. банк готов выдать кредит при условии оформления соответствующей гарантии корпорацией; решение с помощью электронного документооборота доводится до корпорации (от 3 до 10 дней). Далее следует решение о выделении соответствующей гарантии. Используется технология быстрого принятия решения (в течение трех дней) в небольших сделках до 50 млн. рублей.</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i/>
          <w:iCs/>
          <w:sz w:val="28"/>
          <w:szCs w:val="28"/>
        </w:rPr>
        <w:t>Программа стимулирования кредитования субъектов МСП</w:t>
      </w:r>
    </w:p>
    <w:p>
      <w:pPr>
        <w:pStyle w:val="NoSpacing"/>
        <w:ind w:firstLine="709"/>
        <w:jc w:val="both"/>
        <w:rPr/>
      </w:pPr>
      <w:r>
        <w:rPr>
          <w:rFonts w:cs="Times New Roman" w:ascii="Times New Roman" w:hAnsi="Times New Roman"/>
          <w:sz w:val="28"/>
          <w:szCs w:val="28"/>
        </w:rPr>
        <w:t>Программа стимулирования кредитования направлена на решение проблемы процентных ставок. Программа реализуется Корпорацией и Банком России, смысл ее в том, что предоставляя кредиты малым и средним предприятиям, в том числе сельхозкооперативам, некоторые банки (сейчас их 49) четко фиксируют процентную став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убъектов малого предпринимательства ставка не превышает 10,6% годовых. Для средних –9,6% годовых. Это достигается за счет того, что каждый выданный кредит в рамках этой программы этими банками рефинансируется со стороны Банка России со сниженной процентной ставкой. Банк, таким образом, использует не средства вкладчиков, а средства Банка России. </w:t>
      </w:r>
    </w:p>
    <w:p>
      <w:pPr>
        <w:pStyle w:val="NoSpacing"/>
        <w:ind w:firstLine="709"/>
        <w:jc w:val="both"/>
        <w:rPr/>
      </w:pPr>
      <w:r>
        <w:rPr>
          <w:rFonts w:cs="Times New Roman" w:ascii="Times New Roman" w:hAnsi="Times New Roman"/>
          <w:sz w:val="28"/>
          <w:szCs w:val="28"/>
        </w:rPr>
        <w:t>Программа достаточно неплохо себя зарекомендовала, наращивает масштабы, весь следующий год она будет работать в полном объеме. Число банков вовлеченных в эту программу постоянно возрастает. Есть одна особенность: в этой программе получить поддержку могут не все предприятия, а только предприятия особого списка отраслей. Сельхозкооперативы находятся в этом списке. В программе есть нижняя граница кредита (размер от 5 млн. рублей). Совсем мелкие кредиты отсекаются, поскольку процедура рефинансирования таких мелких кредитов, достаточно трудоемка, и издержки могут быть довольно больши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анк выдает кредит субъекту малого предпринимательства, уже затем выданный кредит на льготных условиях рефинансируется Центральным банков РФ. На практике сельхозкооперативы достаточно активно пользуются этой схемой (в Приморском крае, в Нижегородской и Ростовской областях и т.д.). Более 600 млн. рублей перечислено кооперативам на льготных условиях по этой программе.</w:t>
      </w:r>
    </w:p>
    <w:p>
      <w:pPr>
        <w:pStyle w:val="NoSpacing"/>
        <w:ind w:firstLine="709"/>
        <w:jc w:val="both"/>
        <w:rPr/>
      </w:pPr>
      <w:r>
        <w:rPr>
          <w:rFonts w:cs="Times New Roman" w:ascii="Times New Roman" w:hAnsi="Times New Roman"/>
          <w:sz w:val="28"/>
          <w:szCs w:val="28"/>
        </w:rPr>
        <w:t xml:space="preserve">Инвестиционные проекты сельхозкооперативов могут подаваться не только в банки, но и на рассмотрение сначала в Корпорацию, затем попадать в банки-партнёры на рассмотрение уже с предварительной оценкой корпорации. Такой механизм оправдан для крупных сделок (проекты от </w:t>
        <w:br/>
        <w:t>200 млн. и более). Заявка направляется в корпорацию, подразделение по работе со специальными проектами начинает прямой диалог с инициатором проекта, собирая все данные и проводя анализ сделки,  подготавливая соответствующую оферту для банков-партнеров. Таким образом, инвестиционный проект получает состязательность между банками. Это механизм называется корпоративным канал, когда заявка идет не через банк, а через корпорацию.</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Меры поддержки Региональных лизинговых компаний</w:t>
      </w:r>
    </w:p>
    <w:p>
      <w:pPr>
        <w:pStyle w:val="NoSpacing"/>
        <w:ind w:firstLine="709"/>
        <w:jc w:val="both"/>
        <w:rPr/>
      </w:pPr>
      <w:r>
        <w:rPr>
          <w:rFonts w:cs="Times New Roman" w:ascii="Times New Roman" w:hAnsi="Times New Roman"/>
          <w:sz w:val="28"/>
          <w:szCs w:val="28"/>
        </w:rPr>
        <w:t xml:space="preserve">Корпорация МСП реализует программу создания сети региональных лизинговых компаний (РЛК), это дочерние структуры Корпорации с уставным капиталом 2 млрд. рублей. Уже создана первая лизинговая компания в Республике Татарстан. Она ведет операционную деятельность, рассматривает заявки, готова подписывать договоры лизинга. До конца этого года также будут окончательно урегулированы все вопросы по учреждению второй лизинговой компании в Республике Башкортостан. Несмотря на то, что лизинговые компании открыты в республиках, они готовы обслуживать предприятия со всей России, отсутствуют какие-либо региональные барьеры.  </w:t>
      </w:r>
    </w:p>
    <w:p>
      <w:pPr>
        <w:pStyle w:val="NoSpacing"/>
        <w:ind w:firstLine="709"/>
        <w:jc w:val="both"/>
        <w:rPr/>
      </w:pPr>
      <w:r>
        <w:rPr>
          <w:rFonts w:cs="Times New Roman" w:ascii="Times New Roman" w:hAnsi="Times New Roman"/>
          <w:sz w:val="28"/>
          <w:szCs w:val="28"/>
        </w:rPr>
        <w:t xml:space="preserve">Предметом лизинга может быть новое оборудование, предназначенное для хранения, переработки, предпродажной подготовки и последующей реализации. Целью создания лизинговой компании является финансирование оборудования (передвижная сельскохозяйственная техника или легковые транспортные средства, также как и оборудование для оптовой и розничной торговли в сферу финансирования не входят). Фокус делается именно на технологическом оборудовании. Каких-либо ограничений с точки зрения страны происхождения оборудования нет. Это может быть импортное или отечественное оборудование. Лизинговые компании готовы заключать прямые импортные контракты на поставку оборудовани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е в чем есть отличие – это процентная ставка. Для отечественного российского оборудования ставка 6% годовых, для иностранного 8%. Эффективная годовая ставка - удорожание по таким проектам от 2,5 до 4% годовых. Суммы финансирования от 5 млн. рублей до 200 млн. рублей на одного заёмщика. Требования к лизингополучателю: субъект индивидуального и малого предпринимательства (юридическое лицо, величина дохода которого составляет не более 800 млн. рублей, среднесписочная численность до 100 человек). В программе не подразумевается каких-либо требований к производимому продукту, или ограничений с точки зрения направлений деятельно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b/>
          <w:b/>
          <w:bCs/>
          <w:sz w:val="28"/>
          <w:szCs w:val="28"/>
        </w:rPr>
      </w:pPr>
      <w:r>
        <w:rPr>
          <w:rFonts w:cs="Times New Roman" w:ascii="Times New Roman" w:hAnsi="Times New Roman"/>
          <w:b/>
          <w:bCs/>
          <w:sz w:val="28"/>
          <w:szCs w:val="28"/>
        </w:rPr>
        <w:t xml:space="preserve">Меры поддержки  АО «МСП БАНК» </w:t>
      </w:r>
    </w:p>
    <w:p>
      <w:pPr>
        <w:pStyle w:val="NoSpacing"/>
        <w:rPr>
          <w:rFonts w:ascii="Times New Roman" w:hAnsi="Times New Roman" w:cs="Times New Roman"/>
          <w:sz w:val="28"/>
          <w:szCs w:val="28"/>
        </w:rPr>
      </w:pPr>
      <w:r>
        <w:rPr>
          <w:rFonts w:cs="Times New Roman" w:ascii="Times New Roman" w:hAnsi="Times New Roman"/>
          <w:b/>
          <w:bCs/>
          <w:sz w:val="28"/>
          <w:szCs w:val="28"/>
        </w:rPr>
        <w:t>(презентация 2. Презентация МСП Банк СПК.</w:t>
      </w:r>
      <w:r>
        <w:rPr>
          <w:rFonts w:cs="Times New Roman" w:ascii="Times New Roman" w:hAnsi="Times New Roman"/>
          <w:b/>
          <w:bCs/>
          <w:sz w:val="28"/>
          <w:szCs w:val="28"/>
          <w:lang w:val="en-US"/>
        </w:rPr>
        <w:t>pdf</w:t>
      </w:r>
      <w:r>
        <w:rPr>
          <w:rFonts w:cs="Times New Roman" w:ascii="Times New Roman" w:hAnsi="Times New Roman"/>
          <w:b/>
          <w:bCs/>
          <w:sz w:val="28"/>
          <w:szCs w:val="28"/>
        </w:rPr>
        <w:t>)</w:t>
      </w:r>
    </w:p>
    <w:p>
      <w:pPr>
        <w:pStyle w:val="NoSpacing"/>
        <w:ind w:firstLine="709"/>
        <w:jc w:val="both"/>
        <w:rPr/>
      </w:pPr>
      <w:r>
        <w:rPr>
          <w:rFonts w:cs="Times New Roman" w:ascii="Times New Roman" w:hAnsi="Times New Roman"/>
          <w:sz w:val="28"/>
          <w:szCs w:val="28"/>
        </w:rPr>
        <w:t xml:space="preserve">АО «МСП Банк» является дочерним банком Корпорации МСП, является кредитующей частью Корпорации, предоставляя кредиты субъектам малого и среднего предпринимательства. Делается это наряду с участием банка в Национальной гарантийной системе, где предоставляются гарантии по кредитам, которые предприниматели получают в других коммерческих банках. В арсенале МСП Банка существует базовый продуктовый ряд - это продукты, направленные на удовлетворение потребностей предпринимателей в оборотном  и инвестиционном кредитованиях. В целом кредитная поддержка предоставляется на срок до 7 лет. Максимальная сумма кредита, которую может получить предприниматель, составляет 1 млрд. рублей. Программа прямого кредитования начата с января этого года. На данный момент портфель предоставленных кредитов составляет 18 млрд. рублей  и активно растет. </w:t>
      </w:r>
    </w:p>
    <w:p>
      <w:pPr>
        <w:pStyle w:val="NoSpacing"/>
        <w:ind w:firstLine="709"/>
        <w:jc w:val="both"/>
        <w:rPr/>
      </w:pPr>
      <w:r>
        <w:rPr>
          <w:rFonts w:cs="Times New Roman" w:ascii="Times New Roman" w:hAnsi="Times New Roman"/>
          <w:sz w:val="28"/>
          <w:szCs w:val="28"/>
        </w:rPr>
        <w:t xml:space="preserve">Для более точного удовлетворения специализированных потребностей предпринимательского сегмента начата разработка специализированных продуктов. Продукты есть для Дальневосточного округа и субъектов МСП, которые являются резидентами моногор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предпринимателей, участвующих в сельхозкооперации, разработан специализированный продуктовый ряд. На данный момент это три продук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 «Кооперация», направлен на удовлетворение потребностей предпринимателей в оборотном кредитован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 «Агропарк», предназначен для кредитования развития инфраструктуры агропарка, а также удовлетворение потребностей  в области сельхозкооперации в инвестиционном кредитовании; </w:t>
      </w:r>
    </w:p>
    <w:p>
      <w:pPr>
        <w:pStyle w:val="NoSpacing"/>
        <w:ind w:firstLine="709"/>
        <w:jc w:val="both"/>
        <w:rPr/>
      </w:pPr>
      <w:r>
        <w:rPr>
          <w:rFonts w:cs="Times New Roman" w:ascii="Times New Roman" w:hAnsi="Times New Roman"/>
          <w:sz w:val="28"/>
          <w:szCs w:val="28"/>
        </w:rPr>
        <w:t>продукт «Предэкспорт», связанный с поддержкой сельхозкооперативов, участвующих в экспортных поставках.</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Продукт «Кооперация»</w:t>
      </w:r>
    </w:p>
    <w:p>
      <w:pPr>
        <w:pStyle w:val="NoSpacing"/>
        <w:ind w:firstLine="709"/>
        <w:jc w:val="both"/>
        <w:rPr/>
      </w:pPr>
      <w:r>
        <w:rPr>
          <w:rFonts w:cs="Times New Roman" w:ascii="Times New Roman" w:hAnsi="Times New Roman"/>
          <w:sz w:val="28"/>
          <w:szCs w:val="28"/>
        </w:rPr>
        <w:t xml:space="preserve">Продукт предназначен для сельскохозяйственных кооперативов. Максимальная сумма кредита, предназначенного на цели оборотного кредитования  - 5 млн. рублей. Срок: до 1 года. Отличительной особенностью данного продукта является то, что </w:t>
      </w:r>
      <w:r>
        <w:rPr>
          <w:rFonts w:cs="Times New Roman" w:ascii="Times New Roman" w:hAnsi="Times New Roman"/>
          <w:sz w:val="28"/>
          <w:szCs w:val="28"/>
          <w:u w:val="single"/>
        </w:rPr>
        <w:t>не требуется</w:t>
      </w:r>
      <w:r>
        <w:rPr>
          <w:rFonts w:cs="Times New Roman" w:ascii="Times New Roman" w:hAnsi="Times New Roman"/>
          <w:sz w:val="28"/>
          <w:szCs w:val="28"/>
        </w:rPr>
        <w:t xml:space="preserve"> обеспечения при кредитовании  соответственно до 5 млн. рублей. </w:t>
      </w:r>
    </w:p>
    <w:p>
      <w:pPr>
        <w:pStyle w:val="NoSpacing"/>
        <w:ind w:firstLine="709"/>
        <w:jc w:val="both"/>
        <w:rPr/>
      </w:pPr>
      <w:r>
        <w:rPr>
          <w:rFonts w:cs="Times New Roman" w:ascii="Times New Roman" w:hAnsi="Times New Roman"/>
          <w:sz w:val="28"/>
          <w:szCs w:val="28"/>
        </w:rPr>
        <w:t xml:space="preserve">Этот  продукт предназначен для оперативного принятия решения о кредитовании кооператива, либо участников кооператива. Если заявитель предоставляет полный комплект документов, то решение по данному продукту принимается в течение 3-х дней и выдается соответствующий кредит. Ставки: 9,6% для предприятий среднего бизнеса и 10,6% для малого бизнес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ы активно распространяются через каналы продаж, в частности через удаленные рабочие места, точки регионального присутствия (сотрудники «МСП Банка» в регионах). Можно обращаться как в головную организацию, так и к сотрудникам в регионах, в том числе для получения кредитной поддержки и по данному продукту. </w:t>
      </w:r>
    </w:p>
    <w:p>
      <w:pPr>
        <w:pStyle w:val="NoSpacing"/>
        <w:ind w:firstLine="709"/>
        <w:jc w:val="both"/>
        <w:rPr/>
      </w:pPr>
      <w:r>
        <w:rPr>
          <w:rFonts w:cs="Times New Roman" w:ascii="Times New Roman" w:hAnsi="Times New Roman"/>
          <w:sz w:val="28"/>
          <w:szCs w:val="28"/>
        </w:rPr>
        <w:t xml:space="preserve">Данный продукт реализуется также через агентскую сеть. Заключены агентские договоры по привлечению и отбору заявок от предпринимателей. Агентов более 50 единиц, в каждом регионе России, с 2018 года к взаимодействию с МСП Банком в рамках агентской схемы приступит Алтайский гарантийный фонд. </w:t>
      </w:r>
    </w:p>
    <w:p>
      <w:pPr>
        <w:pStyle w:val="NoSpacing"/>
        <w:ind w:firstLine="709"/>
        <w:jc w:val="both"/>
        <w:rPr/>
      </w:pPr>
      <w:r>
        <w:rPr>
          <w:rFonts w:cs="Times New Roman" w:ascii="Times New Roman" w:hAnsi="Times New Roman"/>
          <w:sz w:val="28"/>
          <w:szCs w:val="28"/>
        </w:rPr>
        <w:t xml:space="preserve">Таким образом, существуют три основных канала для предоставления заявки и получения поддержки. Перечень агентов и удаленных рабочих мест можно  найти на сайте </w:t>
      </w:r>
      <w:hyperlink r:id="rId2">
        <w:r>
          <w:rPr>
            <w:rStyle w:val="InternetLink"/>
            <w:rFonts w:cs="Times New Roman" w:ascii="Times New Roman" w:hAnsi="Times New Roman"/>
            <w:sz w:val="28"/>
            <w:szCs w:val="28"/>
          </w:rPr>
          <w:t>http://www.mspbank.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Продукт «Агропар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укт предназначен для финансирования, создания и развития инфраструктуры агропромышленных парков, а также для целей создания и расширения производственной базы сельхозкооперативов или участников сельхозкооператив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десь более крупные суммы кредитования (от 500 млн. рублей). Срок кредитования – до 7 лет. Предъявляются определенные требования к обеспечению (в размере 70% от суммы кредита). Ставки зафиксированы и составляют для предприятий среднего бизнеса 8,9% годовых, для предприятий малого бизнеса – 9,9%. Продукт реализуется через все каналы продаж.</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Продукт «Предэкспор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оротное кредитование в сумме до 500 млн. рублей. Продукт предназначен для пополнения оборотных средств предприятий, которые занимаются экспортными поставками. Им необходимо оборотное финансирование для реализации конкретного экспортного контракта, который на момент финансирования должен уже быть заключен. Срок кредитования: 1 год. Ставки: 9,6% годовых для среднего бизнеса и 10,6% для малого бизнеса.</w:t>
      </w:r>
    </w:p>
    <w:p>
      <w:pPr>
        <w:pStyle w:val="NoSpacing"/>
        <w:ind w:firstLine="709"/>
        <w:jc w:val="both"/>
        <w:rPr/>
      </w:pPr>
      <w:r>
        <w:rPr>
          <w:rFonts w:cs="Times New Roman" w:ascii="Times New Roman" w:hAnsi="Times New Roman"/>
          <w:sz w:val="28"/>
          <w:szCs w:val="28"/>
        </w:rPr>
        <w:t>На данный момент эти три продукта предварительные. У каждого продукта лимит на пилотный период 100 млн. рублей (данная продуктовая линейка не рассматривается как окончательная или жёстко заданная). Сейчас происходит активное совершенствование и внедрение этого продуктового ряда, поиск своей ниши. «МСП Банк» видит своей целью поиск целевых потребностей участников сельхозкооперативов, которые на данный момент не удовлетворяются. Активно изучается рынок, устанавливаются активные взаимодействия с кооперативами. «МСП Банк» готов рассматривать проект, и помимо проектов интерес составляет организация информационного взаимодействия с регионами, ассоциациями и самими кооперативами для более глубокого изучения данного вопроса и для более специализированной выработки торговой линейк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Меры поддержки АО «Росагролизин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О «Росагролизинг» - государственная лизинговая компания, основная задача которой заключается в поставке сельскохозяйственной техники (технологического оборудования и племенной продукции) сельскохозяйственным  товаропроизводителям РФ на льготных условиях. «Росагролизинг» уделяет особое внимание поддержке субъектов малого и среднего предпринимательства и сельхозкооперации. </w:t>
      </w:r>
    </w:p>
    <w:p>
      <w:pPr>
        <w:pStyle w:val="NoSpacing"/>
        <w:ind w:firstLine="709"/>
        <w:jc w:val="both"/>
        <w:rPr/>
      </w:pPr>
      <w:r>
        <w:rPr>
          <w:rFonts w:cs="Times New Roman" w:ascii="Times New Roman" w:hAnsi="Times New Roman"/>
          <w:sz w:val="28"/>
          <w:szCs w:val="28"/>
        </w:rPr>
        <w:t xml:space="preserve">Более 90% лизингополучателей -  малые формы хозяйствования и сельхозкооперативы. Данный показатель растет с каждым годом. «Росагролизинг» малым предприятиям и сельхозкооперативам обеспечил поставку на более 54 тыс. ед. сельскохозяйственной техники и более 377 тыс. голов племенной продукции, оборудовало более 380 тыс. скотомес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тавки предметов лизинга осуществляются п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ной программе (аванс от 7%, срок лизинга до 10 лет, ставка вознаграждения компании 3, 5% годовых по технике и оборудованию и 1,5%  по племенной проду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ым льготным программам, которые нацелены на поддержку малых форм хозяйствования и кооперативов (программа обновления парковой техники, программа поддержки кредитной кооперации). Условия данных программ подразумевают как снижение процентной ставки компании, так и полное отсутствие авансового платеж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указанными программами можно ознакомиться на сайте «Росагролизин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Ф был разработан проект сельскохозяйственной кооперации с использованием  инструмента федерального лизинга до 2020 года. Проект программы предполагает реализацию обществом следующих проектов:</w:t>
      </w:r>
    </w:p>
    <w:p>
      <w:pPr>
        <w:pStyle w:val="NoSpacing"/>
        <w:ind w:firstLine="709"/>
        <w:jc w:val="both"/>
        <w:rPr/>
      </w:pPr>
      <w:r>
        <w:rPr>
          <w:rFonts w:cs="Times New Roman" w:ascii="Times New Roman" w:hAnsi="Times New Roman"/>
          <w:sz w:val="28"/>
          <w:szCs w:val="28"/>
        </w:rPr>
        <w:t>создание 8 машинно-технических компаний;</w:t>
      </w:r>
    </w:p>
    <w:p>
      <w:pPr>
        <w:pStyle w:val="NoSpacing"/>
        <w:ind w:firstLine="709"/>
        <w:jc w:val="both"/>
        <w:rPr/>
      </w:pPr>
      <w:r>
        <w:rPr>
          <w:rFonts w:cs="Times New Roman" w:ascii="Times New Roman" w:hAnsi="Times New Roman"/>
          <w:sz w:val="28"/>
          <w:szCs w:val="28"/>
        </w:rPr>
        <w:t>строительство элеваторных мощностей (90 тыс. тонн);</w:t>
      </w:r>
    </w:p>
    <w:p>
      <w:pPr>
        <w:pStyle w:val="NoSpacing"/>
        <w:ind w:firstLine="709"/>
        <w:jc w:val="both"/>
        <w:rPr/>
      </w:pPr>
      <w:r>
        <w:rPr>
          <w:rFonts w:cs="Times New Roman" w:ascii="Times New Roman" w:hAnsi="Times New Roman"/>
          <w:sz w:val="28"/>
          <w:szCs w:val="28"/>
        </w:rPr>
        <w:t>поставка 24 модульных-перерабатывающих цехов;</w:t>
      </w:r>
    </w:p>
    <w:p>
      <w:pPr>
        <w:pStyle w:val="NoSpacing"/>
        <w:ind w:firstLine="709"/>
        <w:jc w:val="both"/>
        <w:rPr/>
      </w:pPr>
      <w:r>
        <w:rPr>
          <w:rFonts w:cs="Times New Roman" w:ascii="Times New Roman" w:hAnsi="Times New Roman"/>
          <w:sz w:val="28"/>
          <w:szCs w:val="28"/>
        </w:rPr>
        <w:t>поставка востребованных предметов лизинга (7 млрд.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осагролизинг» уже приступил к техническому оснащению 3 МТК (республика Крым, Калужская область, республика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месяце ожидаются заявки по поставкам техники в рамках новой программы поддержки кредитной кооперации. До конца этого года планируется одобрение заявки на строительство элеваторского комплекса в Воронеж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осагролизинг» уже приступил к расширению  производственных мощностей по переработке сельскохозяйственной продукции в 3-х хозяйствах в 2-х регионах. В Алтайском крае два крупных про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ПС СПК «ЧАРЫШАГРОПРОДУКТ»: хозяйство занимается сбором, очисткой и охлаждением молока. Модульный молокоприемный приёмный пункт позволяет разгрузить загруженные мощно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ОО «РИКОН»: участники кооперации участвую целиком в производстве, начиная от сбора и производства молочной продукции до упаковки, поэтому «Росагролизинг» участвует на всех трех этапах. Первые два этапа планируется запустить до конца 2017 год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агролизинг» сегодня единственная лизинговая компания, которая финансирует по лизингу племенной скот (крупный рогатый скот специализированных парод, выращенных в РФ в целях раз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формы взаимодействия – встраивание малых форм хозяйствования в контрактную систему поставок мяса. Эта кооперация предполагает выращивание молодняка на откорм по заранее заданным параметра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агролизинг» ведет совместную работу с Министерством сельского хозяйства (разрабатывается подзаконный нормативный документ, которые выделяет критерии и требования к крупному рогатому скоту специализированных лесных пород).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кономического эффекта Общество готово подготовить специализированный финансовый документ, который позволит передавать в лизинг крупный рогатый скот и учитывать интересы всех стор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8" w:leader="none"/>
        </w:tabs>
        <w:ind w:firstLine="709"/>
        <w:jc w:val="both"/>
        <w:rPr/>
      </w:pPr>
      <w:r>
        <w:rPr>
          <w:rFonts w:cs="Times New Roman" w:ascii="Times New Roman" w:hAnsi="Times New Roman"/>
          <w:sz w:val="28"/>
          <w:szCs w:val="28"/>
        </w:rPr>
        <w:t xml:space="preserve">Кроме мер кредитно-гарантийной поддержки, в целях расширения рынков сбыта продукции сельскохозяйственной кооперации и информирования потребителей о такой продукции федеральная Корпорация предлагает возможности Портала Бизнес-навигатора и сервиса «Поток». На Портале разработан сервис по размещению и поиску объявлений о производимой продукции. Дополнительно через сервис «Поток» предоставлены возможности для самостоятельного создания современного сайта. </w:t>
      </w:r>
    </w:p>
    <w:p>
      <w:pPr>
        <w:pStyle w:val="NoSpacing"/>
        <w:ind w:firstLine="709"/>
        <w:jc w:val="both"/>
        <w:rPr/>
      </w:pPr>
      <w:r>
        <w:rPr>
          <w:rFonts w:cs="Times New Roman" w:ascii="Times New Roman" w:hAnsi="Times New Roman"/>
          <w:b/>
          <w:bCs/>
          <w:sz w:val="28"/>
          <w:szCs w:val="28"/>
        </w:rPr>
        <w:t>Возможности Портала Бизнес-навигатора МСП и системы Поток</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резентация 3. Презентация Бизнес-Навигатор СПК.</w:t>
      </w:r>
      <w:r>
        <w:rPr>
          <w:rFonts w:cs="Times New Roman" w:ascii="Times New Roman" w:hAnsi="Times New Roman"/>
          <w:b/>
          <w:bCs/>
          <w:sz w:val="28"/>
          <w:szCs w:val="28"/>
          <w:lang w:val="en-US"/>
        </w:rPr>
        <w:t>pdf</w:t>
      </w:r>
      <w:bookmarkStart w:id="0" w:name="_GoBack"/>
      <w:bookmarkEnd w:id="0"/>
      <w:r>
        <w:rPr>
          <w:rFonts w:cs="Times New Roman" w:ascii="Times New Roman" w:hAnsi="Times New Roman"/>
          <w:b/>
          <w:bCs/>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помощью сервисов Портала Бизнес-навигатора МСП можно:</w:t>
      </w:r>
    </w:p>
    <w:p>
      <w:pPr>
        <w:pStyle w:val="NoSpacing"/>
        <w:ind w:firstLine="709"/>
        <w:jc w:val="both"/>
        <w:rPr/>
      </w:pPr>
      <w:r>
        <w:rPr>
          <w:rFonts w:cs="Times New Roman" w:ascii="Times New Roman" w:hAnsi="Times New Roman"/>
          <w:sz w:val="28"/>
          <w:szCs w:val="28"/>
        </w:rPr>
        <w:t>разместить информацию о своей продукции в формате объявления или прайс-листа или самостоятельно создать современный продающий сайт из готовых шаблонов за 5 минут;</w:t>
      </w:r>
    </w:p>
    <w:p>
      <w:pPr>
        <w:pStyle w:val="NoSpacing"/>
        <w:ind w:firstLine="709"/>
        <w:jc w:val="both"/>
        <w:rPr/>
      </w:pPr>
      <w:r>
        <w:rPr>
          <w:rFonts w:cs="Times New Roman" w:ascii="Times New Roman" w:hAnsi="Times New Roman"/>
          <w:sz w:val="28"/>
          <w:szCs w:val="28"/>
        </w:rPr>
        <w:t>обеспечить поиск объявлений о продаваемой продукции;</w:t>
      </w:r>
    </w:p>
    <w:p>
      <w:pPr>
        <w:pStyle w:val="NoSpacing"/>
        <w:ind w:firstLine="709"/>
        <w:jc w:val="both"/>
        <w:rPr/>
      </w:pPr>
      <w:r>
        <w:rPr>
          <w:rFonts w:cs="Times New Roman" w:ascii="Times New Roman" w:hAnsi="Times New Roman"/>
          <w:sz w:val="28"/>
          <w:szCs w:val="28"/>
        </w:rPr>
        <w:t xml:space="preserve">получить в режиме «одного окна» информацию о мерах поддержки сельхозкооперации: специальных продуктах Корпорации МСП и МСП Банка, центрах сельскохозяйственного консультирования, программах развития сельскохозяйственной кооперации субъектов Российской Федерации; </w:t>
      </w:r>
    </w:p>
    <w:p>
      <w:pPr>
        <w:pStyle w:val="NoSpacing"/>
        <w:ind w:firstLine="709"/>
        <w:jc w:val="both"/>
        <w:rPr/>
      </w:pPr>
      <w:r>
        <w:rPr>
          <w:rFonts w:cs="Times New Roman" w:ascii="Times New Roman" w:hAnsi="Times New Roman"/>
          <w:sz w:val="28"/>
          <w:szCs w:val="28"/>
        </w:rPr>
        <w:t>получить пошаговые рекомендации о создании сельскохозяйственных кооперативов, порядке объединения имущественных паевых взносов, управления кооперативом, воспользоваться проектами документов и другими материалами.</w:t>
      </w:r>
    </w:p>
    <w:p>
      <w:pPr>
        <w:pStyle w:val="NoSpacing"/>
        <w:ind w:firstLine="709"/>
        <w:jc w:val="both"/>
        <w:rPr/>
      </w:pPr>
      <w:r>
        <w:rPr>
          <w:rFonts w:cs="Times New Roman" w:ascii="Times New Roman" w:hAnsi="Times New Roman"/>
          <w:sz w:val="28"/>
          <w:szCs w:val="28"/>
        </w:rPr>
        <w:t xml:space="preserve">Перечисленные сервисы доступны зарегистрированным пользователям Бизнес-навигатора. Регистрация осуществляется по ссылке: </w:t>
      </w:r>
      <w:hyperlink r:id="rId3">
        <w:r>
          <w:rPr>
            <w:rStyle w:val="InternetLink"/>
            <w:rFonts w:cs="Times New Roman" w:ascii="Times New Roman" w:hAnsi="Times New Roman"/>
            <w:sz w:val="28"/>
            <w:szCs w:val="28"/>
          </w:rPr>
          <w:t>https://smbn.ru/msp/main.htm</w:t>
        </w:r>
      </w:hyperlink>
      <w:r>
        <w:rPr/>
        <w:t xml:space="preserve"> .</w:t>
      </w:r>
    </w:p>
    <w:p>
      <w:pPr>
        <w:pStyle w:val="NoSpacing"/>
        <w:ind w:firstLine="709"/>
        <w:jc w:val="both"/>
        <w:rPr/>
      </w:pPr>
      <w:r>
        <w:rPr>
          <w:rFonts w:cs="Times New Roman" w:ascii="Times New Roman" w:hAnsi="Times New Roman"/>
          <w:color w:val="000000"/>
          <w:sz w:val="28"/>
          <w:szCs w:val="28"/>
          <w:shd w:fill="FFFFFF" w:val="clear"/>
        </w:rPr>
        <w:t>В системе «Поток» создан сайт СПССПК "ЧарышАгроПродукт".</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знакомиться с опытом работы и получения поддержки СПССПК "ЧарышАгроПродукт" можно на сайте  </w:t>
      </w:r>
      <w:hyperlink r:id="rId4" w:tgtFrame="_blank">
        <w:r>
          <w:rPr>
            <w:rStyle w:val="InternetLink"/>
            <w:rFonts w:cs="Times New Roman" w:ascii="Times New Roman" w:hAnsi="Times New Roman"/>
            <w:sz w:val="28"/>
            <w:szCs w:val="28"/>
            <w:shd w:fill="FFFFFF" w:val="clear"/>
          </w:rPr>
          <w:t>http://www.alt-niva.ru/people/kooperatsiya-kak-sposob-stabilizatsii/</w:t>
        </w:r>
      </w:hyperlink>
      <w:r>
        <w:rPr>
          <w:rFonts w:cs="Times New Roman" w:ascii="Times New Roman" w:hAnsi="Times New Roman"/>
          <w:color w:val="000000"/>
          <w:sz w:val="28"/>
          <w:szCs w:val="28"/>
          <w:shd w:fill="FFFFFF" w:val="clear"/>
        </w:rPr>
        <w:t>. Контактная информация СПССПК "ЧарышАгроПродукт" опубликована на сайте кооператива  (</w:t>
      </w:r>
      <w:hyperlink r:id="rId5">
        <w:r>
          <w:rPr>
            <w:rStyle w:val="InternetLink"/>
            <w:rFonts w:cs="Times New Roman" w:ascii="Times New Roman" w:hAnsi="Times New Roman"/>
            <w:sz w:val="28"/>
            <w:szCs w:val="28"/>
            <w:shd w:fill="FFFFFF" w:val="clear"/>
          </w:rPr>
          <w:t>https://24345.potok.smbn.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bank.ru/" TargetMode="External"/><Relationship Id="rId3" Type="http://schemas.openxmlformats.org/officeDocument/2006/relationships/hyperlink" Target="https://smbn.ru/msp/main.htm" TargetMode="External"/><Relationship Id="rId4" Type="http://schemas.openxmlformats.org/officeDocument/2006/relationships/hyperlink" Target="https://checklink.mail.ru/proxy?es=6w2I8uqHL3uTa84r%2BoJU6mLC41rIpl9OZSUfQum6GwE%3D&amp;egid=vqGcZiitloLcsWnjYQoD%2FaOe2Rpqhncu7PDC2lHawc8%3D&amp;url=https%3A%2F%2Fclick.mail.ru%2Fredir%3Fu%3Dhttp%253A%252F%252Fwww.alt-niva.ru%252Fpeople%252Fkooperatsiya-kak-sposob-stabilizatsii%252F%26c%3Dswm%26r%3Dhttp%26o%3Dmail%26v%3D2%26s%3Dce6a0cbef73ea809&amp;uidl=15736971730626636550&amp;from=otp_zmnadm@mail.ru&amp;to=adm01214@mail.ru" TargetMode="External"/><Relationship Id="rId5" Type="http://schemas.openxmlformats.org/officeDocument/2006/relationships/hyperlink" Target="https://checklink.mail.ru/proxy?es=6w2I8uqHL3uTa84r%2BoJU6mLC41rIpl9OZSUfQum6GwE%3D&amp;egid=qRJlWPVH94KGdeYBu2Zy70ZQutf7Ar%2FTm3VZOu%2FGMXA%3D&amp;url=https%3A%2F%2Fclick.mail.ru%2Fredir%3Fu%3Dhttps%253A%252F%252F24345.potok.smbn.ru%252F%26c%3Dswm%26r%3Dhttp%26o%3Dmail%26v%3D2%26s%3D6c77fd09c0f96313&amp;uidl=15731023541601359869&amp;from=otp_zmnadm@mail.ru&amp;to=spkkzshumakova2010@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9:00Z</dcterms:created>
  <dc:creator>777</dc:creator>
  <dc:description/>
  <cp:keywords/>
  <dc:language>en-US</dc:language>
  <cp:lastModifiedBy>Програм</cp:lastModifiedBy>
  <cp:lastPrinted>2017-11-24T10:41:00Z</cp:lastPrinted>
  <dcterms:modified xsi:type="dcterms:W3CDTF">2019-11-14T02:39:00Z</dcterms:modified>
  <cp:revision>2</cp:revision>
  <dc:subject/>
  <dc:title>Информация </dc:title>
</cp:coreProperties>
</file>