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а мероприятий по противодействию коррупции в Администрации Змеиногорского района, иных  органах  местного  само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квартала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018 года администрацией Змеиногорского района проведен ряд мероприятий по противодействию коррупции в Администрации Змеиногорского района, иных  органах  местного 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, во исполнение  Указа Президента РФ от 29.06.2018 № 378 «О Национальном плане противодействия коррупции на 2018 - 2020 годы» разработан и утвержден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ероприятий по противодействию коррупции в Администрации Змеиногорского района, иных  органах  местного  самоуправления на 2018-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ы, который размещен на сайте администрации района </w:t>
      </w:r>
      <w:hyperlink r:id="rId3">
        <w:r>
          <w:rPr>
            <w:rStyle w:val="InternetLink"/>
            <w:sz w:val="24"/>
            <w:szCs w:val="24"/>
          </w:rPr>
          <w:t>http://змеиногорский-район.рф/protivodeystvie/normativnye_pra/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7 заседаний комиссии по урегулир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по рассмотрению уведомлений муниципальных служащих о возможности выполнять иную оплачиваемую работу. По итогам рассмотрения уведомлений вынесены решения об отсутствии конфликта интерес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85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17 год, а также проанализированы сведения  о доходах, имуществе и обязательствах имущественного характера 3 граждан, претендовавших на замещение должности муниципальной службы. В установленные законом сроки сведения о доходах, расходах, об имуществе и обязательствах имущественного характера муниципальных служащих размещены на официальном сайте Администрации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стоянной основе проводится  антикоррупционная экспертиза  проектов  муниципальных нормативных правовых актов и действующих МПА: за текущий период 2018 год проведена антикоррупционная экспертиза в отношении 17 проектов МПА и 36 действующих МП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6 заседаний Общественного Совета по обсуждению 6 проектов муниципальных правовых актов в сфере закупок, регламентирующих нормативные затраты на обеспечение функций органов местного самоуправления. По итогам обсуждения членами Общественного Совета приняты решения о возможности принятия предложенных на обсуждение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дминистративные регламенты, предусматривающие предоставление муниципальных услуг, внесены изменения, касающиеся корректировки процедуры досудебного обжалования действий (бездействия) должностных лиц, внесены дополнения, направленные на реализацию прав граждан с ограниченными возможностями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довлетворенность заявителей качеством предоставления услуг по итогам 1 полугодия 2018 года составила 91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едотвращения нарушений антикоррупционного законодательства среди муниципальных служащих проведен семинар-совещание по разъяснению порядка предоставления  сведений  о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доклад главы администрации района о результатах своей деятельности и деятельности администрации Змеиногорского района размещен на сайте администрации района </w:t>
      </w:r>
      <w:hyperlink r:id="rId5">
        <w:r>
          <w:rPr>
            <w:rStyle w:val="InternetLink"/>
            <w:sz w:val="24"/>
            <w:szCs w:val="24"/>
          </w:rPr>
          <w:t>http://змеиногорский-район.рф/ascendancy/administration_v/ob_obespechenii_d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39D60B71E38D8D014500061363C56B69E4297B26436CB002C9CB3EB97F62DG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3:00Z</dcterms:created>
  <dc:creator>матрица</dc:creator>
  <dc:description/>
  <cp:keywords/>
  <dc:language>en-US</dc:language>
  <cp:lastModifiedBy>матрица</cp:lastModifiedBy>
  <dcterms:modified xsi:type="dcterms:W3CDTF">2018-10-19T05:57:00Z</dcterms:modified>
  <cp:revision>3</cp:revision>
  <dc:subject/>
  <dc:title>ИНФОРМАЦИЯ </dc:title>
</cp:coreProperties>
</file>