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</w:t>
      </w:r>
      <w:hyperlink w:anchor="Par29">
        <w:r>
          <w:rPr>
            <w:rStyle w:val="InternetLink"/>
            <w:b/>
            <w:sz w:val="24"/>
            <w:szCs w:val="24"/>
          </w:rPr>
          <w:t>План</w:t>
        </w:r>
      </w:hyperlink>
      <w:r>
        <w:rPr>
          <w:b/>
          <w:sz w:val="24"/>
          <w:szCs w:val="24"/>
        </w:rPr>
        <w:t xml:space="preserve">а мероприятий по противодействию коррупции в Администрации Змеиногорского района, иных  органах  местного  самоуправ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2020 года администрацией Змеиногорского района проведены мероприятия по противодействию коррупции в Администрации Змеиногорского района, иных  органах  местного  самоуправления, предусмотренные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ом мероприятий по противодействию коррупции в Администрации Змеиногорского района, иных  органах  местного  самоуправления на 2018-20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ы, который размещен на сайте администрации района </w:t>
      </w:r>
      <w:hyperlink r:id="rId2">
        <w:r>
          <w:rPr>
            <w:rStyle w:val="InternetLink"/>
            <w:sz w:val="24"/>
            <w:szCs w:val="24"/>
          </w:rPr>
          <w:t>http://змеиногорский-район.рф/protivodeystvie/normativnye_pra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о 9 заседаний комиссий по урегулиро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фликта интересов, контролю за соблюдением требований к служебному поведению муниципальных служащих Администрации Змеиногорского района, сельских поселений в отношении 14 муниципальных служащих по рассмотрению уведомлений муниципальных служащих о возможности выполнять иную оплачиваемую работу. По итогам рассмотрения уведомлений вынесены решения об отсутствии конфликта интересов. Уведомлений о возникновении личной заинтересованности при исполнении должностных обязанностей, которая может привести к конфликту интересов, в течение 2020 года не поступа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анализ 81 сведений  о доходах, имуществе и обязательствах имущественного характера, представленных муниципальными служащими органов местного самоуправления за 2019 год, а также проанализированы сведения  о доходах, имуществе и обязательствах имущественного характера (далее – Сведения) 12 граждан, претендовавших на замещение должности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едотвращения нарушений антикоррупционного законодательства среди муниципальных служащих проведено 3 семинара-совещания по разъяснению порядка предоставления  Сведений, а также консультации депутатов районного и поселенческого уровня по заполнению Сведений, по изучению обязанностей и запретов, установленных Федеральным законом от 25.12.2008 №273-ФЗ «О противодействии коррупции»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сайте администрации район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змеиногорский район.рф/ </w:t>
      </w:r>
      <w:r>
        <w:rPr>
          <w:sz w:val="24"/>
          <w:szCs w:val="24"/>
          <w:lang w:val="en-US"/>
        </w:rPr>
        <w:t>protivodeystvi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todicheski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/) размещены </w:t>
      </w:r>
      <w:r>
        <w:rPr>
          <w:bCs/>
          <w:sz w:val="24"/>
          <w:szCs w:val="24"/>
        </w:rPr>
        <w:t>методические рекомендации по заполнению С</w:t>
      </w:r>
      <w:r>
        <w:rPr>
          <w:sz w:val="24"/>
          <w:szCs w:val="24"/>
        </w:rPr>
        <w:t>ведений в 2020 году по итогам 2019 года, направленные</w:t>
      </w:r>
      <w:r>
        <w:rPr>
          <w:bCs/>
          <w:sz w:val="24"/>
          <w:szCs w:val="24"/>
        </w:rPr>
        <w:t xml:space="preserve"> органами государственной власти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мероприятий в установленные сроки в Департамент по обеспечению региональной безопасности Администрации Губернатора и Правительства Алтайского края всеми депутатами и главами были представлены соответствующие Сведения или уведомления.  На текущий момент обязанность предоставлять Сведения имеют 96 действующих депутатов районного и поселенческого уровня, глава района, 7 глав поселений. Если в отчетном периоде у депутатов сельских поселений не было сделок, превышающих трехлетний суммарный доход семьи, депутаты предоставляют Губернатору Алтайского края не Сведения, а соответствующее уведомление. По итогам 2020 года 31 депутатом представлены Сведения, 65 депутатов сельских поселений представили уведомления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требований законодательства и письма Администрации Губернатора и Правительства Алтайского края от 21.08.2020 №790 указанные Сведения размещены на официальном сайте администрации района в информационно-теле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  <w:sz w:val="24"/>
            <w:szCs w:val="24"/>
          </w:rPr>
          <w:t>http://змеиногорский-район.рф/ascendancy/pervom_sovet/svedenija_o_dohod_9/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августа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становленные законом сроки на официальном сайте Администрации Змеиногорского района Алтайского края (</w:t>
      </w:r>
      <w:hyperlink r:id="rId4">
        <w:r>
          <w:rPr>
            <w:rStyle w:val="InternetLink"/>
            <w:sz w:val="24"/>
            <w:szCs w:val="24"/>
          </w:rPr>
          <w:t>http://змеиногорский-район.рф/protivodeystvie/svedenija_o_dohod_10/</w:t>
        </w:r>
      </w:hyperlink>
      <w:r>
        <w:rPr>
          <w:sz w:val="24"/>
          <w:szCs w:val="24"/>
        </w:rPr>
        <w:t>) размещены также Сведения, представленные муниципальными служащими и руководителями муниципа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стоянной основе проводится  антикоррупционная экспертиза  проектов  муниципальных нормативных правовых актов (далее – МПА) и действующих МПА: за 2020 год проведена антикоррупционная экспертиза в отношении 43 проектов и 18 действующих МП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0 года органами местного самоуправления Змеиногорского района принято 10 нормативных правовых актов, направленных на реализацию требований антикоррупционного законодательства на территории района. Все нормативные правовые акты опубликованы в Сборнике муниципальных правовых актов, размещены на сайте администрации района, направлены в Регистр муниципальных правовых актов в Алтайском кра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целях приведения в соответствие с действующим законодательством в течение года в административные регламенты предоставления муниципальных услуг вносились изменения. В органы местного самоуправления района, оказывающие услуги, обратилось </w:t>
      </w:r>
      <w:r>
        <w:rPr>
          <w:sz w:val="24"/>
          <w:szCs w:val="24"/>
        </w:rPr>
        <w:t xml:space="preserve">2181 граждан.  </w:t>
      </w:r>
      <w:r>
        <w:rPr>
          <w:rStyle w:val="StrongEmphasis"/>
          <w:b w:val="false"/>
          <w:sz w:val="24"/>
          <w:szCs w:val="24"/>
        </w:rPr>
        <w:t>Удовлетворенность заявителей качеством предоставления услуг по итогам 2020 года составила 90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проведенной профилактической работы обращений граждан и организаций в администрацию Змеиногорского района, иные органы местного самоуправления Змеиногорского района о фактах проявления  коррупции  со стороны муниципальных служащих не поступа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граждан к информации о деятельности органов местного самоуправления в соответствии с Федеральным 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 доклад главы района о результатах своей деятельности и деятельности администрации Змеиногорского района за 2019 год размещен на сайте администрации района </w:t>
      </w:r>
      <w:hyperlink r:id="rId6">
        <w:r>
          <w:rPr>
            <w:rStyle w:val="InternetLink"/>
            <w:sz w:val="24"/>
            <w:szCs w:val="24"/>
          </w:rPr>
          <w:t>http://змеиногорский-район.рф/ascendancy/administration_v/ob_obespechenii_d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эффективности приведения публичных слушаний, предусмотренных законодательством Российской Федерации, проекты решений Змеиногорского районного Совета депутатов, выносимые на обсуждение, публиковались в Сборнике муниципальных правовых актов, объявления о проведении публичных слушаний – в газете «Змеиногорский вестник», на сайте администрации района. Дополнительно была подготовлена публикация «Бюджет для граждан» в газете «Змеиногорский вестник» (стр.4-5 от 05.12.2020 №49 (9302).  В течение года проведены публичные слушания по вопросам, связанным с принятием бюджета и новой редакции Устава муниципального образования. Администрацией района подготовлены и проведены 2 общественных обсуждения по объектам государственной экологической экспертизы  (Освоение Степного месторождения полиметаллических руд. Корректировка» и «Реконструкция котельной на промплощадке Корболихинского рудника»). Разработано и утверждено решением Змеиногорского районного Совета депутатов от  </w:t>
      </w:r>
      <w:r>
        <w:rPr>
          <w:sz w:val="24"/>
          <w:szCs w:val="24"/>
          <w:shd w:fill="FFFFFF" w:val="clear"/>
        </w:rPr>
        <w:t>27.03.2020 № 17 Положение о порядке организации и проведения общественных обсуждений в муниципальном образовании Змеиногорский район Алтайского края.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совершенствования системы учета муниципального имущества  и  оценки эффективности его использования проведены следующи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о неиспользуемое муниципальное имущество, которое включено в прогнозируемый план приватизации на 2021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 аукцион без объявления цены по продаже муниципального имущества (котельной №7 г.Змеиногорск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июле 2020 года проведена инвентаризация муниципального имущества, переданного в хозяйственное ведение МУП «ЖКХ Змеиногорского райо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ноябре 2020 года проведена повторная инвентаризация муниципального имущества, переданного в хозяйственное ведение МУП «ЖКХ Змеиногорского района», и оценка финансово-хозяйственной деятельности предприят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ми сельсоветов Змеиногорского района совместно с юридическим отделом администрации района направлялись исковые заявления в суд о признании права собственности на невостребованные земельные доли, получены следующие результа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212"/>
        <w:gridCol w:w="2616"/>
        <w:gridCol w:w="21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востребованных земельных долей,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о долей в собственность МО, ш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мотрении в суде, шт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та в данном направлении продолж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истемы закупок для  муниципальных  нужд в течение 1 квартала 2020 года актуализированы и приобщены к личным делам сведения о близких родственниках муниципальных служащих, в обязанности которых входит предоставлять Сведения, в том числе двенадцатью муниципальными служащими, поступившими на муниципальную службу в течение 2020 года. Сведения о близких родственниках учитываются при проведении закупок в соответствии с федеральным законом от 5 апреля 2013 года №44-ФЗ "</w:t>
      </w:r>
      <w:hyperlink r:id="rId7">
        <w:r>
          <w:rPr>
            <w:rStyle w:val="InternetLink"/>
            <w:sz w:val="24"/>
            <w:szCs w:val="24"/>
          </w:rPr>
          <w:t>О контрактной системе</w:t>
        </w:r>
      </w:hyperlink>
      <w:r>
        <w:rPr>
          <w:sz w:val="24"/>
          <w:szCs w:val="24"/>
        </w:rPr>
        <w:t xml:space="preserve"> в сфере закупок товаров, работ, услуг для обеспечения государственных и муниципальных нужд" для  выявления личной заинтересованности муниципальных служащих при осуществлении таких закупок, которая приводит или может привести к конфликту интересов. Также во всех органах местного самоуправления проведена работа по актуализации анкет муниципальных служащих: анкеты по форме, утвержденной распоряжением Правительства Российской Федерации от 26.05.2005 № 667-р (в ред. распоряжения Правительства РФ от 20.11.2019 № 2745-р) представлены всеми муниципальными служащими в кадровые служб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06.08.2020 г. по 12.08.2020 </w:t>
      </w:r>
      <w:r>
        <w:rPr>
          <w:sz w:val="24"/>
          <w:szCs w:val="24"/>
          <w:shd w:fill="FFFFFF" w:val="clear"/>
        </w:rPr>
        <w:t>на официальном сайте Единой информационной системы в сфере закупок (</w:t>
      </w:r>
      <w:hyperlink r:id="rId8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www.zakupki.gov.ru</w:t>
        </w:r>
      </w:hyperlink>
      <w:r>
        <w:rPr>
          <w:sz w:val="24"/>
          <w:szCs w:val="24"/>
          <w:shd w:fill="FFFFFF" w:val="clear"/>
        </w:rPr>
        <w:t>) для проведения обсуждения в рамках общественного контроля был размещен проект постановления Администрации Змеиногорского района Алтайского края  «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Об утверждении нормативных затрат на обеспечение функций Администрации Змеиногорского района Алтайского края</w:t>
      </w:r>
      <w:r>
        <w:rPr>
          <w:sz w:val="24"/>
          <w:szCs w:val="24"/>
          <w:shd w:fill="FFFFFF" w:val="clear"/>
        </w:rPr>
        <w:t xml:space="preserve">»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 в период с 19 по 21 октября 2020 года повышение квалификации по теме «Актуальные вопросы муниципальной службы и противодействия коррупции» прошел один муниципальный служащий, в должностные обязанности которого входит участие в противодействии корру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, управляющий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Змеиногорского района                                                                          Л.А. Як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D39D60B71E38D8D014500061363C56B69E4297B26436CB002C9CB3EB97F62D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0BEF9511EE80B9CB3571E659DAD5808A56C42FF3D9EEAEB843A663520462612A9A1626CF133D6F3C98EF71F8CEG8CEB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6:00Z</dcterms:created>
  <dc:creator>матрица</dc:creator>
  <dc:description/>
  <cp:keywords/>
  <dc:language>en-US</dc:language>
  <cp:lastModifiedBy>Пользователь Windows</cp:lastModifiedBy>
  <cp:lastPrinted>2021-02-05T08:29:00Z</cp:lastPrinted>
  <dcterms:modified xsi:type="dcterms:W3CDTF">2021-02-05T01:44:00Z</dcterms:modified>
  <cp:revision>10</cp:revision>
  <dc:subject/>
  <dc:title>ИНФОРМАЦИЯ </dc:title>
</cp:coreProperties>
</file>